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23</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28.03.2006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1 члена на ФС присъстват 26.</w:t>
      </w:r>
    </w:p>
    <w:p>
      <w:pPr>
        <w:pStyle w:val="Normal"/>
        <w:ind w:firstLine="720"/>
        <w:jc w:val="both"/>
        <w:rPr>
          <w:sz w:val="24"/>
          <w:lang w:val="bg-BG"/>
        </w:rPr>
      </w:pPr>
      <w:r>
        <w:rPr>
          <w:sz w:val="24"/>
          <w:lang w:val="bg-BG"/>
        </w:rPr>
        <w:t>При списъчен хабилитиран състав от 24 члена на ФС присъстват 22.</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доц. С.Цанова - в чужбина, доц. П.Карамански, докт. маг. инж. П.Кънчев, студент М.Грозданова, студент П.Петров.</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Normal"/>
        <w:jc w:val="both"/>
        <w:rPr>
          <w:sz w:val="24"/>
          <w:lang w:val="bg-BG"/>
        </w:rPr>
      </w:pPr>
      <w:r>
        <w:rPr>
          <w:sz w:val="24"/>
          <w:lang w:val="bg-BG"/>
        </w:rPr>
        <w:t>1. Атестиране на докторанти</w:t>
      </w:r>
    </w:p>
    <w:p>
      <w:pPr>
        <w:pStyle w:val="Normal"/>
        <w:jc w:val="both"/>
        <w:rPr>
          <w:sz w:val="24"/>
          <w:lang w:val="bg-BG"/>
        </w:rPr>
      </w:pPr>
      <w:r>
        <w:rPr>
          <w:sz w:val="24"/>
          <w:lang w:val="bg-BG"/>
        </w:rPr>
        <w:t>2. Кадрово развитие във ФЕТТ</w:t>
      </w:r>
    </w:p>
    <w:p>
      <w:pPr>
        <w:pStyle w:val="Normal"/>
        <w:jc w:val="both"/>
        <w:rPr>
          <w:sz w:val="24"/>
          <w:lang w:val="bg-BG"/>
        </w:rPr>
      </w:pPr>
      <w:r>
        <w:rPr>
          <w:sz w:val="24"/>
          <w:lang w:val="bg-BG"/>
        </w:rPr>
        <w:t>3.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 xml:space="preserve">Председател: доц. д-р Анастасия Кръстева </w:t>
      </w:r>
    </w:p>
    <w:p>
      <w:pPr>
        <w:pStyle w:val="Normal"/>
        <w:ind w:firstLine="720"/>
        <w:jc w:val="both"/>
        <w:rPr>
          <w:sz w:val="24"/>
          <w:lang w:val="bg-BG"/>
        </w:rPr>
      </w:pPr>
      <w:r>
        <w:rPr>
          <w:sz w:val="24"/>
          <w:lang w:val="bg-BG"/>
        </w:rPr>
        <w:t>Членове:</w:t>
        <w:tab/>
        <w:t xml:space="preserve"> </w:t>
        <w:tab/>
        <w:tab/>
        <w:tab/>
        <w:tab/>
        <w:t xml:space="preserve">       доц. д-р Александър Лирков </w:t>
      </w:r>
    </w:p>
    <w:p>
      <w:pPr>
        <w:pStyle w:val="Normal"/>
        <w:ind w:left="1440" w:firstLine="720"/>
        <w:jc w:val="both"/>
        <w:rPr>
          <w:sz w:val="24"/>
          <w:lang w:val="bg-BG"/>
        </w:rPr>
      </w:pPr>
      <w:r>
        <w:rPr>
          <w:sz w:val="24"/>
          <w:lang w:val="bg-BG"/>
        </w:rPr>
        <w:t>студент Диана Христов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TextBodyIndent"/>
        <w:rPr>
          <w:b/>
          <w:b/>
          <w:sz w:val="24"/>
          <w:lang w:val="bg-BG"/>
        </w:rPr>
      </w:pPr>
      <w:r>
        <w:rPr>
          <w:b/>
          <w:sz w:val="24"/>
          <w:lang w:val="bg-BG"/>
        </w:rPr>
      </w:r>
    </w:p>
    <w:p>
      <w:pPr>
        <w:pStyle w:val="TextBodyIndent"/>
        <w:rPr/>
      </w:pPr>
      <w:r>
        <w:rPr/>
        <w:t>= По доклад от доц. д-р Стефан Овчаров, Ръководител на катедра “Електронна техника” беше предложена положителната атестация на маг. инж. Бисерка Борисова Тодорова, редовен докторант по научната специалност 02.20.08 “Електронизация” с научен ръководител доц. д-р Марин Беров Маринов с препоръка работата да продължи.</w:t>
      </w:r>
    </w:p>
    <w:p>
      <w:pPr>
        <w:pStyle w:val="Heading1"/>
        <w:ind w:firstLine="720"/>
        <w:rPr>
          <w:b/>
          <w:b/>
        </w:rPr>
      </w:pPr>
      <w:r>
        <w:rPr/>
        <w:tab/>
        <w:t>= След тайно гласуване се получи следния резултат:</w:t>
        <w:tab/>
        <w:tab/>
        <w:tab/>
        <w:tab/>
        <w:tab/>
      </w:r>
    </w:p>
    <w:p>
      <w:pPr>
        <w:pStyle w:val="Normal"/>
        <w:jc w:val="both"/>
        <w:rPr>
          <w:b/>
          <w:b/>
          <w:sz w:val="24"/>
          <w:lang w:val="bg-BG"/>
        </w:rPr>
      </w:pPr>
      <w:r>
        <w:rPr>
          <w:b/>
          <w:sz w:val="24"/>
          <w:lang w:val="bg-BG"/>
        </w:rPr>
        <w:t>маг. инж. Бисерка Борисова Тодорова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Петър Йорданов Джеле</w:t>
        <w:softHyphen/>
        <w:t>карски, редовен докторант по научната специалност 02.20.01 “Теория на електронните вериги и електронна схемотехника” с научен ръководител доц. д-р Димитър Серафимов Алексие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Петър Йорданов Джелекарски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Николай Петров Ненов, редовен докторант по научната специалност 02.20.05 “Квантова и оптоелектроника” с научен ръко</w:t>
        <w:softHyphen/>
        <w:t>водител доц. д-р Тодор Стоянов Джамийк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Николай Петров Нено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Кристиян Дилов Дилов, редовен докторант по научната специалност 02.20.08 “Електронизация” с научен ръко</w:t>
        <w:softHyphen/>
        <w:t>водител доц. д-р Емил Николов Димитр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Кристиян Дилов Дилов  19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бак. инж. Ангел Тодоров Станчев, редовен докторант по научната специалност 02.20.01 “Теория на електронните вериги и електронна схемотехника” с научен ръко</w:t>
        <w:softHyphen/>
        <w:t>водител доц. д-р Стефан Йорданов Овчар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бак. инж. Ангел Тодоров Станчев  19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бак. инж. Пламен Яворов Кънчев, редовен докторант по научната специалност 02.21.09 “Автоматизация на области от нематериалната сфера” с научен ръко</w:t>
        <w:softHyphen/>
        <w:t>водител доц. д-р Елена Дикова Шойкова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бак. инж. Пламен Яворов Кънчев  19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Петър Милков Гугутков, задочен докторант по научната специалност 02.20.08 “Електронизация” с научен  ръко</w:t>
        <w:softHyphen/>
        <w:t>водител доц. д-р Тодор Стоянов Джамийк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Петър Милков Гугутко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Малинка Спасова Иванова, задочен докторант по научната специалност 02.21.06 “Автоматизация на инженерния труд и системи за автоматизирано проектиране” с научен ръко</w:t>
        <w:softHyphen/>
        <w:t>водител доц. д-р Елена Дикова Шойкова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Малинка Спасова Иванова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Здравко Атанасов Гърмев, задочен докторант по научната специалност 02.21.06 “Автоматизация на инженерния труд и системи за автоматизирано проектиране” с научен ръко</w:t>
        <w:softHyphen/>
        <w:t>водител доц. д-р Елисавета Димитрова Гаджева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Здравко Атанасов Гърме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Людмила Руменова Танева, задочен докторант по научната специалност 02.20.08 “Електронизация” с научен ръко</w:t>
        <w:softHyphen/>
        <w:t>водител проф. д-р Рачо Маринов Иван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Людмила Руменова Танева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Боян Павлов Любенов, задочен докторант по научната специалност 02.20.01 “Теория на електронните вериги и електронна схемотехника” с научни ръко</w:t>
        <w:softHyphen/>
        <w:t>водители доц. д-р Борислав Добрев Доневски и доц. д-р Емил Димитров Манол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Боян Павлов Любено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Димитър Петров Димитров, задочен докторант по научната специалност 02.20.01 “Теория на електронните вериги и електронна схемотехника” с научен ръко</w:t>
        <w:softHyphen/>
        <w:t>водител доц. д-р Таничка Крумова Василева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Димитър Петров Димитро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Ивайло Христов Касамаков, задочен докторант по научната специалност 02.20.01 “Теория на електронните вериги и електронна схемотехника” с научен ръко</w:t>
        <w:softHyphen/>
        <w:t>водител проф. д-р Рачо Маринов Иван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Ивайло Христов Касамако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Георги Ангелов Грозданов, задочен докторант по научната специалност 02.20.05 “Квантова и оптоелектроника” с научни ръко</w:t>
        <w:softHyphen/>
        <w:t>водители доц. д-р Тодор Стоянов Джамийков и доц. д-р Димитър Серафимов Алексие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Георги Ангелов Гроздано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Иван Павлов Топалов, задочен докторант по научната специалност 02.20.08 “Електронизация” с научни ръко</w:t>
        <w:softHyphen/>
        <w:t>водители доц. д-р Марин Беров Маринов и проф. д-р Марин Христов Христ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Иван Павлов Топало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Владислав Петров Дурев, задочен докторант по научната специалност 02.21.06 “Автоматизация на инженерния труд и системи за автоматизирано проектиране” с научен ръко</w:t>
        <w:softHyphen/>
        <w:t>водител доц. д-р Елисавета Димитрова Гаджева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Владислав Петров Дуре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Радек Георгиев Начев, редовен докторант по научната специалност 02.20.01 “Теория на електронните вериги и електронна схемотехника” с научни ръко</w:t>
        <w:softHyphen/>
        <w:t>водители доц. д-р Стефан Йорданов Овчаров и доц. д-р Анна Владова Андонова с препоръка прекъсване за една годин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Радек Георгиев Наче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Бистра Драганова Ненова, задочен докторант по научната специалност 02.20.08 “Електронизация” с научен ръководител доц. д-р Иво Цветанов Илие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Бистра Драганова Ненова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а положителната атестация на маг. инж. Даниел Любомиров Цветанов, редовен докторант по научната специалност 02.20.08 “Електронизация” с научен ръководител доц. д-р Иво Цветанов Илиев с препоръка отписване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Даниел Любомиров Цветано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доц. д-р Стефан Овчаров, Ръководител на катедра “Електронна техника” беше предложено прекъсване за една година на редовната докторантура по научната специалност 02.20.01 “Теория на електронните вериги и електронна схемотехника” на маг. инж. Радек Георгиев Начев с научни ръко</w:t>
        <w:softHyphen/>
        <w:t>водители доц. д-р Стефан Йорданов Овчаров и доц. д-р Анна Владова Андонова, считано от 01.01.2006 г.</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прекъсване маг. инж. Радек Георгиев Наче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предложението беше прието.</w:t>
      </w:r>
    </w:p>
    <w:p>
      <w:pPr>
        <w:pStyle w:val="TextBodyIndent"/>
        <w:rPr>
          <w:b/>
          <w:b/>
        </w:rPr>
      </w:pPr>
      <w:r>
        <w:rPr>
          <w:b/>
        </w:rPr>
      </w:r>
    </w:p>
    <w:p>
      <w:pPr>
        <w:pStyle w:val="TextBodyIndent"/>
        <w:rPr>
          <w:b/>
          <w:b/>
        </w:rPr>
      </w:pPr>
      <w:r>
        <w:rPr/>
        <w:t>= По доклад от доц. д-р Стефан Овчаров, Ръководител на катедра “Електронна техника” беше предложено маг. инж. Даниел Любомиров Цветанов, редовен докторант по научната специалност 02.20.08 “Електронизация” с научен ръководител доц. д-р Иво Цветанов Илиев да бъде отписан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отписване маг. инж. Даниел Любомиров Цветанов  20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0.</w:t>
      </w:r>
    </w:p>
    <w:p>
      <w:pPr>
        <w:pStyle w:val="TextBodyIndent"/>
        <w:rPr>
          <w:b/>
          <w:b/>
        </w:rPr>
      </w:pPr>
      <w:r>
        <w:rPr/>
        <w:t>= В резултат от гласуването предложението беше прието.</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а положителната атестация на маг. инж. Александър Станчев Костов, задочен докторант по научната специалност 02.20.02 “Микроелектроника” с научен ръководител доц. д-р Радосвет Арнауд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Александър Станчев Костов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а положителната атестация на маг. инж. Бисер Василев Янов, задочен докторант по научната специалност 02.20.11 “Технология на електронното производство” с научен ръководител доц. д-р Валентин Видеков с препоръка работата да продължи, като се положат усилия за преодоляване на изоставането и за засилване дейността по публикуване на резултатите.</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Бисер Василев Янов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а положителната атестация на маг. инж. Гергана Николова Додева, задочен докторант по научната специалност 02.20.02 “Микроелектроника” с научен ръководител проф. д-р Марин Христ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Гергана Николова Додева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а положителната атестация на маг. инж. Иван Дойнов Петков, редовен докторант по научната специалност 02.20.02 “Микроелектроника” с научен ръководител проф. д-р Марин Христов с препоръка отписване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Иван Дойнов Петков  22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pPr>
      <w:r>
        <w:rPr/>
        <w:t>= В резултат от гласуването атестацията беше приета.</w:t>
      </w:r>
    </w:p>
    <w:p>
      <w:pPr>
        <w:pStyle w:val="Normal"/>
        <w:ind w:firstLine="720"/>
        <w:jc w:val="both"/>
        <w:rPr>
          <w:sz w:val="24"/>
          <w:lang w:val="bg-BG"/>
        </w:rPr>
      </w:pPr>
      <w:r>
        <w:rPr>
          <w:sz w:val="24"/>
          <w:lang w:val="bg-BG"/>
        </w:rPr>
      </w:r>
    </w:p>
    <w:p>
      <w:pPr>
        <w:pStyle w:val="TextBodyIndent"/>
        <w:rPr>
          <w:b/>
          <w:b/>
        </w:rPr>
      </w:pPr>
      <w:r>
        <w:rPr/>
        <w:t>= По доклад от проф. дтн Тихомир Таков, Ръководител на катедра КТППМЕ беше предложена положителната атестация на маг. инж. Илиан Владимиров Костов, редовен докторант по научната специалност 02.20.02 “Микроелектроника” с научен ръководител проф. дтн Филип Филип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Илиан Владимиров Костов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а положителната атестация на маг. инж. Олга Жорова Антонова, редовен докторант по научната специалност 02.20.02 “Микроелектроника” с научни ръководители проф. дтн Тихомир Таков и проф. д-р Марин Христов с препоръка отписване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Олга Жорова Антонова  22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а положителната атестация на маг. инж. Диана Иванова Пукнева, редовен докторант по научната специалност 02.20.02 “Микроелектроника” с научни ръководители доц. д-р Красимир Денишев и проф. д-р Марин Христов с препоръка отписване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Диана Иванова Пукнева  22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а положителната атестация на маг. инж. Добромир Николов Арабаджиев, редовен докторант по научната специалност 02.20.02 “Микроелектроника” с научни ръководители доц. д-р Анна Андонова и проф. д-р Марин Христ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Добромир Николов Арабаджиев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b/>
          <w:b/>
        </w:rPr>
      </w:pPr>
      <w:r>
        <w:rPr/>
        <w:t>= В резултат от гласуването атестацията беше приета.</w:t>
      </w:r>
    </w:p>
    <w:p>
      <w:pPr>
        <w:pStyle w:val="TextBodyIndent"/>
        <w:rPr>
          <w:b/>
          <w:b/>
        </w:rPr>
      </w:pPr>
      <w:r>
        <w:rPr>
          <w:b/>
        </w:rPr>
      </w:r>
    </w:p>
    <w:p>
      <w:pPr>
        <w:pStyle w:val="TextBodyIndent"/>
        <w:rPr>
          <w:b/>
          <w:b/>
        </w:rPr>
      </w:pPr>
      <w:r>
        <w:rPr/>
        <w:t>= По доклад от проф. дтн Тихомир Таков, Ръководител на катедра КТППМЕ беше предложена положителната атестация на маг. инж. Георги Василев Ангелов, редовен докторант по научната специалност 02.20.02 “Микроелектроника” с научни ръководители проф. дтн Тихомир Таков и проф. д-р Марин Христ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Георги Василев Ангелов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а положителната атестация на маг. инж. Найден Димитров Иванов, задочен докторант по научната специалност 02.20.11 “Технология на електронното производство” с научен ръководител проф. дтн Филип Филип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Найден Димитров Иванов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а положителната атестация на маг. инж. Валентин Петров Ценев, задочен докторант по научната специалност 02.20.03 “Интегрална схемотехника, материали, технологии и специално обзавеждане” с научен ръководител проф. дтн Филип Филип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Валентин Петров Ценев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а положителната атестация на маг. инж. Анна Северинова Кунчева, редовен докторант по научната специалност 02.20.02 “Микроелектроника” с научни ръководители проф. д-р Марин Христов и проф. дтн Камен Филь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Анна Северинова Кунчева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а положителната атестация на бак. инж. Ирина Иванова Дикова - Петрова, задочен докторант по научната специалност 02.20.11 “Технология на електронното производство” с научен ръководител проф. дтн Филип Филип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бак. инж. Ирина Иванова Дикова - Петрова  22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а положителната атестация на маг. инж. Павлина Венелинова Павлова, редовен докторант по научната специалност 02.20.11 “Технология на електронното производство” с научен ръководител проф. дтн Филип Филипо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Павлина Венелинова Павлова  22 “ЗА”  0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о прекъсване на задочната докторантура на маг. инж. Бисер Василев Янов по научна специалност 02.20.11 “Технология на електронното производство” с научен ръководител доц. д-р Валентин Видеков за срок от шест месеца, считано от 15.04.2006 г.</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прекъсване маг. инж. Бисер Василев Янов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4.</w:t>
      </w:r>
    </w:p>
    <w:p>
      <w:pPr>
        <w:pStyle w:val="TextBodyIndent"/>
        <w:rPr>
          <w:b/>
          <w:b/>
        </w:rPr>
      </w:pPr>
      <w:r>
        <w:rPr/>
        <w:t>= В резултат от гласуването предложението беше прието.</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о прекъсване на редовната докторантура на маг. инж. Добромир Николов Арабаджиев по научна специалност 02.20.02 “Микроелектроника” с научни ръководители доц. д-р Анна Андонова и проф. д-р Марин Христов за срок от три месеца, считано от 01.03.2006 г.</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прекъсване маг. инж. Добромир Николов Арабаджиев  24“ЗА” 0“ПРОТИВ” 0“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4.</w:t>
      </w:r>
    </w:p>
    <w:p>
      <w:pPr>
        <w:pStyle w:val="TextBodyIndent"/>
        <w:rPr>
          <w:b/>
          <w:b/>
        </w:rPr>
      </w:pPr>
      <w:r>
        <w:rPr/>
        <w:t>= В резултат от гласуването предложението беше прието.</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о прекъсване на задочната докторантура на маг. инж. Найден Димитров Иванов по научна специалност 02.20.11 “Технология на електронното производство” с научен ръководител проф. дтн Филип Филипов за срок от дванадесет месеца, считано от 01.03.2006 г.</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прекъсване маг. инж. Найден Димитров Иванов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4.</w:t>
      </w:r>
    </w:p>
    <w:p>
      <w:pPr>
        <w:pStyle w:val="TextBodyIndent"/>
        <w:rPr>
          <w:b/>
          <w:b/>
        </w:rPr>
      </w:pPr>
      <w:r>
        <w:rPr/>
        <w:t>= В резултат от гласуването предложението беше прието.</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о прекъсване на редовната докторантура на маг. инж. Павлина Венелинова Павлова по научна специалност 02.20.11 “Технология на електронното производство” с научен ръководител проф. дтн Филип Филипов за срок от дванадесет месеца, считано от 01.03.2006 г.</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прекъсване маг. инж. Павлина Венелинова Павлова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4.</w:t>
      </w:r>
    </w:p>
    <w:p>
      <w:pPr>
        <w:pStyle w:val="TextBodyIndent"/>
        <w:rPr>
          <w:b/>
          <w:b/>
        </w:rPr>
      </w:pPr>
      <w:r>
        <w:rPr/>
        <w:t>= В резултат от гласуването предложението беше прието.</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о трансформиране на редовната докторантура в задочна на маг. инж. Александър Крумов Ячовски по научна специалност 02.20.11 “Технология на електронното производство” с научен ръководител доц. д-р Валентин Видеков считано от 01.03.2006 г.</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трансформиране маг. инж. Александър Крумов Ячовски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4.</w:t>
      </w:r>
    </w:p>
    <w:p>
      <w:pPr>
        <w:pStyle w:val="TextBodyIndent"/>
        <w:rPr>
          <w:b/>
          <w:b/>
        </w:rPr>
      </w:pPr>
      <w:r>
        <w:rPr/>
        <w:t>= В резултат от гласуването предложението беше прието.</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ставен индивидуалния план на маг. физ. Георги Спасов Спасов, докторант на самостоятелна подготовка по научна специалност 02.20.02 “Микроелектроника” с научен ръководител проф. дтн Тихомир Так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инд. план маг. физ. Георги Спасов Спасов   24“ЗА”  0“ПРОТИВ”  0“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4.</w:t>
      </w:r>
    </w:p>
    <w:p>
      <w:pPr>
        <w:pStyle w:val="TextBodyIndent"/>
        <w:rPr>
          <w:b/>
          <w:b/>
        </w:rPr>
      </w:pPr>
      <w:r>
        <w:rPr/>
        <w:t>= В резултат от гласуването индивидуалният план беше приет.</w:t>
      </w:r>
    </w:p>
    <w:p>
      <w:pPr>
        <w:pStyle w:val="Normal"/>
        <w:ind w:firstLine="720"/>
        <w:jc w:val="both"/>
        <w:rPr>
          <w:b/>
          <w:b/>
          <w:sz w:val="24"/>
          <w:lang w:val="bg-BG"/>
        </w:rPr>
      </w:pPr>
      <w:r>
        <w:rPr>
          <w:b/>
          <w:sz w:val="24"/>
          <w:lang w:val="bg-BG"/>
        </w:rPr>
      </w:r>
    </w:p>
    <w:p>
      <w:pPr>
        <w:pStyle w:val="TextBodyIndent"/>
        <w:rPr/>
      </w:pPr>
      <w:r>
        <w:rPr/>
        <w:t xml:space="preserve">= По доклад от проф. дтн Тихомир Таков, Ръководител на катедра КТППМЕ беше предложено маг. инж. Иван Димитров Панайотов да бъде записан като докторант на редовно обучение по научната специалност 02.20.02 “Микроелектроника”. </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Иван Димитров Панайотов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4.</w:t>
      </w:r>
    </w:p>
    <w:p>
      <w:pPr>
        <w:pStyle w:val="TextBodyIndent"/>
        <w:rPr/>
      </w:pPr>
      <w:r>
        <w:rPr/>
        <w:t>= В резултат от гласуването беше прието маг. инж. Иван Димитров Панайотов да бъде записан като докторант на редовно обучение по научната специалност 02.20.02 “Микроелектроника”.</w:t>
      </w:r>
    </w:p>
    <w:p>
      <w:pPr>
        <w:pStyle w:val="TextBodyIndent"/>
        <w:rPr/>
      </w:pPr>
      <w:r>
        <w:rPr/>
      </w:r>
    </w:p>
    <w:p>
      <w:pPr>
        <w:pStyle w:val="TextBodyIndent"/>
        <w:rPr/>
      </w:pPr>
      <w:r>
        <w:rPr/>
        <w:t>= По доклад от проф. дтн Тихомир Таков, Ръководител на катедра КТППМЕ беше предложено за научен ръководител на докторанта на редовно обучение маг. инж. Иван Димитров Панайотов да бъде избран проф. дтн Филип Иванов Филип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ен ръководител на маг. инж. Иван Димитров Панайотов  21 “ЗА”  2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4.</w:t>
      </w:r>
    </w:p>
    <w:p>
      <w:pPr>
        <w:pStyle w:val="TextBodyIndent"/>
        <w:rPr>
          <w:b/>
          <w:b/>
        </w:rPr>
      </w:pPr>
      <w:r>
        <w:rPr/>
        <w:t>= В резултат на гласуването беше прието за научен ръководител на докторанта на редовно обучение маг. инж. Иван Димитров Панайотов да бъде избран проф. дтн Филип Иванов Филипов.</w:t>
      </w:r>
    </w:p>
    <w:p>
      <w:pPr>
        <w:pStyle w:val="TextBodyIndent"/>
        <w:rPr>
          <w:b/>
          <w:b/>
        </w:rPr>
      </w:pPr>
      <w:r>
        <w:rPr>
          <w:b/>
        </w:rPr>
      </w:r>
    </w:p>
    <w:p>
      <w:pPr>
        <w:pStyle w:val="TextBodyIndent"/>
        <w:rPr/>
      </w:pPr>
      <w:r>
        <w:rPr/>
        <w:t xml:space="preserve">= По доклад от проф. дтн Тихомир Таков, Ръководител на катедра КТППМЕ беше предложено маг. инж. Ростислав Павлов Русев да бъде записан като докторант на редовно обучение по научната специалност 02.20.02 “Микроелектроника”. </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Ростислав Павлов Русев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4.</w:t>
      </w:r>
    </w:p>
    <w:p>
      <w:pPr>
        <w:pStyle w:val="TextBodyIndent"/>
        <w:rPr/>
      </w:pPr>
      <w:r>
        <w:rPr/>
        <w:t>= В резултат от гласуването беше прието маг. инж. Ростислав Павлов Русев да бъде записан като докторант на редовно обучение по научната специалност 02.20.02 “Микроелектроника”.</w:t>
      </w:r>
    </w:p>
    <w:p>
      <w:pPr>
        <w:pStyle w:val="TextBodyIndent"/>
        <w:rPr/>
      </w:pPr>
      <w:r>
        <w:rPr/>
      </w:r>
    </w:p>
    <w:p>
      <w:pPr>
        <w:pStyle w:val="TextBodyIndent"/>
        <w:rPr/>
      </w:pPr>
      <w:r>
        <w:rPr/>
        <w:t>= По доклад от проф. дтн Тихомир Таков, Ръководител на катедра КТППМЕ беше предложено за научни ръководители на докторанта на редовно обучение маг. инж. Ростислав Павлов Русев да бъдат избрани проф. дтн Тихомир Борисов Таков и проф. д-р Марин Христов Христ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ни ръководители на маг. инж. Ростислав Павлов Русев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4.</w:t>
      </w:r>
    </w:p>
    <w:p>
      <w:pPr>
        <w:pStyle w:val="TextBodyIndent"/>
        <w:rPr/>
      </w:pPr>
      <w:r>
        <w:rPr/>
        <w:t>= В резултат на гласуването беше прието за научни ръководители на докторанта на редовно обучение маг. инж. Ростислав Павлов Русев да бъдат избрани проф. дтн Тихомир Борисов Таков и проф. д-р Марин Христов Христов.</w:t>
      </w:r>
    </w:p>
    <w:p>
      <w:pPr>
        <w:pStyle w:val="TextBodyIndent"/>
        <w:rPr>
          <w:b/>
          <w:b/>
        </w:rPr>
      </w:pPr>
      <w:r>
        <w:rPr>
          <w:b/>
        </w:rPr>
      </w:r>
    </w:p>
    <w:p>
      <w:pPr>
        <w:pStyle w:val="TextBodyIndent"/>
        <w:rPr/>
      </w:pPr>
      <w:r>
        <w:rPr/>
        <w:t>= По доклад от проф. дтн Тихомир Таков, Ръководител на катедра КТППМЕ беше предложено за втори научен ръководител на докторанта на задочно обучение по научната специалност 02.20.11 “Технология на електронното производство” бак. инж. Ирина Иванова Дикова – Петрова с досегашен единствен ръководител проф. дтн Филип Иванов Филипов да бъде избран доц. д-р Георги Дюкенджиев – кат. “Механично уредостроене”, Машиностроителен факултет при ТУ - София.</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втори научен ръководител на бак. инж. Ирина Иванова Дикова - Петрова  22 “ЗА”  1 “ПРОТИВ”  1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4.</w:t>
      </w:r>
    </w:p>
    <w:p>
      <w:pPr>
        <w:pStyle w:val="TextBodyIndent"/>
        <w:rPr/>
      </w:pPr>
      <w:r>
        <w:rPr/>
        <w:t>= В резултат на гласуването беше прието за втори научен ръководител на докторанта на задочно обучение по научната специалност 02.20.11 “Технология на електронното производство” бак. инж. Ирина Иванова Дикова – Петрова с досегашен единствен ръководител проф. дтн Филип Иванов Филипов да бъде избран доц. д-р Георги Дюкенджиев – кат. “Механично уредостроене”, Машиностроителен факултет при ТУ - София.</w:t>
      </w:r>
    </w:p>
    <w:p>
      <w:pPr>
        <w:pStyle w:val="TextBodyIndent"/>
        <w:rPr>
          <w:b/>
          <w:b/>
        </w:rPr>
      </w:pPr>
      <w:r>
        <w:rPr>
          <w:b/>
        </w:rPr>
      </w:r>
    </w:p>
    <w:p>
      <w:pPr>
        <w:pStyle w:val="TextBodyIndent"/>
        <w:rPr>
          <w:b/>
          <w:b/>
        </w:rPr>
      </w:pPr>
      <w:r>
        <w:rPr/>
        <w:t>= По доклад от проф. дтн Тихомир Таков, Ръководител на катедра КТППМЕ беше предложено маг. инж. Иван Дойнов Петков, редовен докторант по научната специалност 02.20.02 “Микроелектроника” с научен ръководител проф. д-р Марин Христов да бъде отписан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Иван Дойнов Петков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pPr>
      <w:r>
        <w:rPr/>
        <w:t>= В резултат от гласуването беше прието маг. инж. Иван Дойнов Петков, редовен докторант по научната специалност 02.20.02 “Микроелектроника” с научен ръководител проф. д-р Марин Христов да бъде отписан с право на защита.</w:t>
      </w:r>
    </w:p>
    <w:p>
      <w:pPr>
        <w:pStyle w:val="TextBodyIndent"/>
        <w:rPr/>
      </w:pPr>
      <w:r>
        <w:rPr/>
      </w:r>
    </w:p>
    <w:p>
      <w:pPr>
        <w:pStyle w:val="TextBodyIndent"/>
        <w:rPr>
          <w:b/>
          <w:b/>
        </w:rPr>
      </w:pPr>
      <w:r>
        <w:rPr/>
        <w:t>= По доклад от проф. дтн Тихомир Таков, Ръководител на катедра КТППМЕ беше предложено маг. инж. Олга Жорова Антонова, редовен докторант по научната специалност 02.20.02 “Микроелектроника” с научни ръководители проф. дтн Тихомир Таков и проф. д-р Марин Христов да бъде отписана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Олга Жорова Антонова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pPr>
      <w:r>
        <w:rPr/>
        <w:t>= В резултат от гласуването беше прието маг. инж. Олга Жорова Антонова, редовен докторант по научната специалност 02.20.02 “Микроелектроника” с научни ръководители проф. дтн Тихомир Таков и проф. д-р Марин Христов да бъде отписана с право на защита.</w:t>
      </w:r>
    </w:p>
    <w:p>
      <w:pPr>
        <w:pStyle w:val="Normal"/>
        <w:ind w:firstLine="720"/>
        <w:jc w:val="both"/>
        <w:rPr>
          <w:b/>
          <w:b/>
          <w:sz w:val="24"/>
          <w:lang w:val="bg-BG"/>
        </w:rPr>
      </w:pPr>
      <w:r>
        <w:rPr>
          <w:b/>
          <w:sz w:val="24"/>
          <w:lang w:val="bg-BG"/>
        </w:rPr>
      </w:r>
    </w:p>
    <w:p>
      <w:pPr>
        <w:pStyle w:val="TextBodyIndent"/>
        <w:rPr>
          <w:b/>
          <w:b/>
        </w:rPr>
      </w:pPr>
      <w:r>
        <w:rPr/>
        <w:t>= По доклад от проф. дтн Тихомир Таков, Ръководител на катедра КТППМЕ беше предложено маг. инж. Диана Иванова Пукнева, редовен докторант по научната специалност 02.20.02 “Микроелектроника” с научни ръководители доц. д-р Красимир Денишев и проф. д-р Марин Христов да бъде отписана с право на защи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Диана Иванова Пукнева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b/>
          <w:b/>
        </w:rPr>
      </w:pPr>
      <w:r>
        <w:rPr/>
        <w:t>= В резултат от гласуването беше прието маг. инж. Диана Иванова Пукнева, редовен докторант по научната специалност 02.20.02 “Микроелектроника” с научни ръководители доц. д-р Красимир Денишев и проф. д-р Марин Христов да бъде отписана с право на защита.</w:t>
      </w:r>
    </w:p>
    <w:p>
      <w:pPr>
        <w:pStyle w:val="TextBodyIndent"/>
        <w:rPr>
          <w:b/>
          <w:b/>
        </w:rPr>
      </w:pPr>
      <w:r>
        <w:rPr>
          <w:b/>
        </w:rPr>
      </w:r>
    </w:p>
    <w:p>
      <w:pPr>
        <w:pStyle w:val="TextBodyIndent"/>
        <w:rPr>
          <w:b/>
          <w:b/>
        </w:rPr>
      </w:pPr>
      <w:r>
        <w:rPr/>
        <w:t>= По доклад от доц. д-р Петър Горанов, Ръководител на катедра “Силова електроника” беше предложена положителната атестация на маг. инж. Мариан Николов Попов, задочен докторант по научната специалност 02.20.09 “Индустриална електроника” с научен ръко</w:t>
        <w:softHyphen/>
        <w:t>водител доц. д-р Мария Бобчева с препоръка да се ускори написването на дисертацият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Мариан Николов Поп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2.</w:t>
      </w:r>
    </w:p>
    <w:p>
      <w:pPr>
        <w:pStyle w:val="TextBodyIndent"/>
        <w:rPr>
          <w:b/>
          <w:b/>
        </w:rPr>
      </w:pPr>
      <w:r>
        <w:rPr/>
        <w:t>= В резултат от гласуването атестацията беше приета.</w:t>
      </w:r>
    </w:p>
    <w:p>
      <w:pPr>
        <w:pStyle w:val="TextBodyIndent"/>
        <w:rPr>
          <w:b/>
          <w:b/>
        </w:rPr>
      </w:pPr>
      <w:r>
        <w:rPr>
          <w:b/>
        </w:rPr>
      </w:r>
    </w:p>
    <w:p>
      <w:pPr>
        <w:pStyle w:val="TextBodyIndent"/>
        <w:rPr>
          <w:b/>
          <w:b/>
        </w:rPr>
      </w:pPr>
      <w:r>
        <w:rPr/>
        <w:t>= По доклад от доц. д-р Петър Горанов, Ръководител на катедра “Силова електроника” беше предложена положителната атестация на маг. инж. Георги Симеонов Гълъбов, редовен докторант по научната специалност 02.20.07 “Електронни преобразуватели” с научни ръко</w:t>
        <w:softHyphen/>
        <w:t>водители доц. д-р Мария Бобчева и доц. д-р Петър Горанов с препоръка да докладва състоянието по разработването на дисертацията пред КС и да се публикуват получените резултат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Георги Симеонов Гълъбов   22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2.</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TextBodyIndent"/>
        <w:rPr/>
      </w:pPr>
      <w:r>
        <w:rPr/>
        <w:t>= По доклад от доц. д-р Александър Лирков, Ръководител на катедра “Химия” беше предложена положителната атестация на маг. инж. Христина Стефанова Костова, задочен докторант по научната специалност 02.22.05 “Системи и устройства за опазване на околната среда” с научен ръководител проф. д-р Милко Петров Йовчев с препоръка работата да продължи.</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Христина Стефанова Костова   23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3.</w:t>
      </w:r>
    </w:p>
    <w:p>
      <w:pPr>
        <w:pStyle w:val="TextBodyIndent"/>
        <w:rPr>
          <w:b/>
          <w:b/>
        </w:rPr>
      </w:pPr>
      <w:r>
        <w:rPr/>
        <w:t>= В резултат от гласуването атестацията беше приет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втора от дневния ред:</w:t>
      </w:r>
    </w:p>
    <w:p>
      <w:pPr>
        <w:pStyle w:val="TextBodyIndent"/>
        <w:rPr>
          <w:b/>
          <w:b/>
          <w:sz w:val="24"/>
          <w:lang w:val="bg-BG"/>
        </w:rPr>
      </w:pPr>
      <w:r>
        <w:rPr>
          <w:b/>
          <w:sz w:val="24"/>
          <w:lang w:val="bg-BG"/>
        </w:rPr>
      </w:r>
    </w:p>
    <w:p>
      <w:pPr>
        <w:pStyle w:val="Normal"/>
        <w:ind w:firstLine="720"/>
        <w:jc w:val="both"/>
        <w:rPr/>
      </w:pPr>
      <w:r>
        <w:rPr>
          <w:sz w:val="24"/>
          <w:lang w:val="bg-BG"/>
        </w:rPr>
        <w:t>= Доц. д-р Емил Манолов, Зам.-Декан на ФЕТТ представи “Оценка на състоянието на  кадрите във ФЕТТ</w:t>
      </w:r>
      <w:r>
        <w:rPr>
          <w:caps/>
          <w:sz w:val="24"/>
          <w:lang w:val="bg-BG"/>
        </w:rPr>
        <w:t xml:space="preserve"> </w:t>
      </w:r>
      <w:r>
        <w:rPr>
          <w:sz w:val="24"/>
          <w:lang w:val="bg-BG"/>
        </w:rPr>
        <w:t>към</w:t>
      </w:r>
      <w:r>
        <w:rPr>
          <w:caps/>
          <w:sz w:val="24"/>
          <w:lang w:val="bg-BG"/>
        </w:rPr>
        <w:t xml:space="preserve"> 21.03.2006 </w:t>
      </w:r>
      <w:r>
        <w:rPr>
          <w:sz w:val="24"/>
          <w:lang w:val="bg-BG"/>
        </w:rPr>
        <w:t>г.”. Разгледани бяха структурата и състава на Факултета, осигуряването на учебния процес, развитието на преподавателския състав и базата за провеждане на учебната и научна дейност.</w:t>
      </w:r>
    </w:p>
    <w:p>
      <w:pPr>
        <w:pStyle w:val="TextBodyIndent"/>
        <w:rPr/>
      </w:pPr>
      <w:r>
        <w:rPr/>
        <w:t>= След дискусия бяха предложени следните решения:</w:t>
      </w:r>
    </w:p>
    <w:p>
      <w:pPr>
        <w:pStyle w:val="BodyTextIndent3"/>
        <w:rPr>
          <w:lang w:val="bg-BG"/>
        </w:rPr>
      </w:pPr>
      <w:r>
        <w:rPr>
          <w:lang w:val="bg-BG"/>
        </w:rPr>
        <w:t xml:space="preserve">1. Катедрените съвети ежегодно да правят преглед (с 3 годишна перспектива) за осигуреността на водените от тях дисциплини с преподаватели, отговарящи на изискванията на Закона за висшето образование. Резултатите да се представят пред Факултетния съвет, с оглед своевременното подготвяне и обявяване на конкурси. </w:t>
      </w:r>
    </w:p>
    <w:p>
      <w:pPr>
        <w:pStyle w:val="Normal"/>
        <w:ind w:firstLine="964"/>
        <w:jc w:val="both"/>
        <w:rPr>
          <w:sz w:val="24"/>
          <w:lang w:val="bg-BG"/>
        </w:rPr>
      </w:pPr>
      <w:r>
        <w:rPr>
          <w:sz w:val="24"/>
          <w:lang w:val="bg-BG"/>
        </w:rPr>
        <w:t>2. Катедрените съвети да обсъдят и анализират състоянието на наличната база за провеждане на учебната и научната дейност по учебни направления. Обобщените резултати и нужди да бъдат представени и обсъдени на Факултетен съвет.</w:t>
      </w:r>
    </w:p>
    <w:p>
      <w:pPr>
        <w:pStyle w:val="TextBodyIndent"/>
        <w:rPr/>
      </w:pPr>
      <w:r>
        <w:rPr>
          <w:b/>
        </w:rPr>
        <w:t xml:space="preserve">= </w:t>
      </w:r>
      <w:r>
        <w:rPr/>
        <w:t>С явно гласуване предложенията бяха приети единодушно.</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трета от дневния ред:</w:t>
      </w:r>
    </w:p>
    <w:p>
      <w:pPr>
        <w:pStyle w:val="Normal"/>
        <w:ind w:firstLine="720"/>
        <w:jc w:val="both"/>
        <w:rPr>
          <w:b/>
          <w:b/>
          <w:sz w:val="24"/>
          <w:lang w:val="bg-BG"/>
        </w:rPr>
      </w:pPr>
      <w:r>
        <w:rPr>
          <w:b/>
          <w:sz w:val="24"/>
          <w:lang w:val="bg-BG"/>
        </w:rPr>
      </w:r>
    </w:p>
    <w:p>
      <w:pPr>
        <w:pStyle w:val="TextBodyIndent"/>
        <w:rPr/>
      </w:pPr>
      <w:r>
        <w:rPr/>
        <w:t>= По доклад от проф. дтн Тихомир Таков, Ръководител на катедра КТППМЕ беше предложено да бъде продължен трудовия договор на доц. д-р Никола Стефанов Йорданов с една година, считано от 22.07.2006 г., съгласно решение на Народното събрание от 06.10.2005 г. за промени в Закона за Висшето образование, обнародвано в ДВ от 18.10.2005 г. Удължението е първо.</w:t>
      </w:r>
    </w:p>
    <w:p>
      <w:pPr>
        <w:pStyle w:val="Heading1"/>
        <w:ind w:firstLine="720"/>
        <w:rPr>
          <w:b/>
          <w:b/>
        </w:rPr>
      </w:pPr>
      <w:r>
        <w:rPr/>
        <w:t>= След тайно гласуване се получи следния резултат:</w:t>
        <w:tab/>
        <w:tab/>
        <w:tab/>
        <w:tab/>
      </w:r>
    </w:p>
    <w:p>
      <w:pPr>
        <w:pStyle w:val="Normal"/>
        <w:ind w:firstLine="720"/>
        <w:jc w:val="both"/>
        <w:rPr/>
      </w:pPr>
      <w:r>
        <w:rPr>
          <w:b/>
          <w:sz w:val="24"/>
          <w:lang w:val="bg-BG"/>
        </w:rPr>
        <w:t>доц. д-р Никола Стефанов Йорданов</w:t>
      </w:r>
      <w:r>
        <w:rPr>
          <w:sz w:val="24"/>
          <w:lang w:val="bg-BG"/>
        </w:rPr>
        <w:t xml:space="preserve"> </w:t>
        <w:tab/>
        <w:t xml:space="preserve"> </w:t>
      </w:r>
      <w:r>
        <w:rPr>
          <w:b/>
          <w:sz w:val="24"/>
          <w:lang w:val="bg-BG"/>
        </w:rPr>
        <w:t>23 “ЗА”  0 “ПРОТИВ”  2 “БЕЛИ”</w:t>
      </w:r>
    </w:p>
    <w:p>
      <w:pPr>
        <w:pStyle w:val="TextBodyIndent"/>
        <w:rPr>
          <w:b/>
          <w:b/>
        </w:rPr>
      </w:pPr>
      <w:r>
        <w:rPr/>
        <w:t>Беше проведено тайно гласуване при списъчен състав от 31 члена на факултетния съвет, редуциран списъчен състав 30, присъствали 26, кворум 20, гласували 25.</w:t>
      </w:r>
    </w:p>
    <w:p>
      <w:pPr>
        <w:pStyle w:val="TextBodyIndent"/>
        <w:rPr/>
      </w:pPr>
      <w:r>
        <w:rPr/>
        <w:t>= В резултат на гласуването беше прието да бъде продължен трудовия договор на доц. д-р Никола Стефанов Йорданов с една година, считано от 22.07.2006 г., съгласно решение на Народното събрание от 06.10.2005 г. за промени в Закона за Висшето образование, обнародвано в ДВ от 18.10.2005 г. Удължението е първо.</w:t>
      </w:r>
    </w:p>
    <w:p>
      <w:pPr>
        <w:pStyle w:val="Normal"/>
        <w:ind w:firstLine="720"/>
        <w:jc w:val="both"/>
        <w:rPr>
          <w:b/>
          <w:b/>
          <w:sz w:val="24"/>
          <w:lang w:val="bg-BG"/>
        </w:rPr>
      </w:pPr>
      <w:r>
        <w:rPr>
          <w:b/>
          <w:sz w:val="24"/>
          <w:lang w:val="bg-BG"/>
        </w:rPr>
      </w:r>
    </w:p>
    <w:p>
      <w:pPr>
        <w:pStyle w:val="TextBodyIndent"/>
        <w:rPr/>
      </w:pPr>
      <w:r>
        <w:rPr/>
        <w:t>= По доклад от доц. д-р Стефан Овчаров, Ръководител на катедра “Електронна техника” беше предложено поради изчерпване на тиража да се направи допечатка от 100 бр. на “Ръководство за семинарни упражнения по Аналогова схемотехника” с автори доц. д-р Лила Доневска, доц. д-р Димитър Стаменов, доц. д-р Ивайло Пандиев, гл. ас. Катя Аспарухова и гл. ас. д-р Петър Якимов.</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доц. д-р Стефан Овчаров, Ръководител на катедра “Електронна техника” беше предложено да се възложат хонорувани часове за летния семестър на учебната 2005/06 г. по дисциплините:</w:t>
      </w:r>
    </w:p>
    <w:p>
      <w:pPr>
        <w:pStyle w:val="TextBodyIndent"/>
        <w:jc w:val="center"/>
        <w:rPr>
          <w:b/>
          <w:b/>
        </w:rPr>
      </w:pPr>
      <w:r>
        <w:rPr>
          <w:b/>
        </w:rPr>
        <w:t>Бакалаври – редовно обучение</w:t>
      </w:r>
    </w:p>
    <w:p>
      <w:pPr>
        <w:pStyle w:val="TextBodyIndent"/>
        <w:rPr/>
      </w:pPr>
      <w:r>
        <w:rPr/>
        <w:t>“</w:t>
      </w:r>
      <w:r>
        <w:rPr/>
        <w:t>Аналогова схемотехника”</w:t>
      </w:r>
    </w:p>
    <w:p>
      <w:pPr>
        <w:pStyle w:val="TextBodyIndent"/>
        <w:rPr/>
      </w:pPr>
      <w:r>
        <w:rPr/>
        <w:t>1. доц. д-р Лила Андреева Доневска – до 10 часа провеждане на изпит</w:t>
      </w:r>
    </w:p>
    <w:p>
      <w:pPr>
        <w:pStyle w:val="TextBodyIndent"/>
        <w:ind w:left="2" w:firstLine="718"/>
        <w:jc w:val="center"/>
        <w:rPr>
          <w:b/>
          <w:b/>
        </w:rPr>
      </w:pPr>
      <w:r>
        <w:rPr>
          <w:b/>
        </w:rPr>
        <w:t>Магистри – редовно обучение</w:t>
      </w:r>
    </w:p>
    <w:p>
      <w:pPr>
        <w:pStyle w:val="TextBodyIndent"/>
        <w:rPr/>
      </w:pPr>
      <w:r>
        <w:rPr/>
        <w:t xml:space="preserve"> “</w:t>
      </w:r>
      <w:r>
        <w:rPr/>
        <w:t>Автоматизирани системи за измерване и контрол” на:</w:t>
      </w:r>
    </w:p>
    <w:p>
      <w:pPr>
        <w:pStyle w:val="Normal"/>
        <w:ind w:firstLine="720"/>
        <w:jc w:val="both"/>
        <w:rPr>
          <w:sz w:val="24"/>
          <w:lang w:val="bg-BG"/>
        </w:rPr>
      </w:pPr>
      <w:r>
        <w:rPr>
          <w:sz w:val="24"/>
          <w:lang w:val="bg-BG"/>
        </w:rPr>
        <w:t>2. гл. ас. Георги Тодоров Николов – 15 часа лекции (по заместване)</w:t>
      </w:r>
    </w:p>
    <w:p>
      <w:pPr>
        <w:pStyle w:val="TextBodyIndent"/>
        <w:rPr/>
      </w:pPr>
      <w:r>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TextBodyIndent"/>
        <w:rPr/>
      </w:pPr>
      <w:r>
        <w:rPr/>
        <w:t>= По доклад от доц. д-р Александър Лирков, Ръководител на катедра “Химия” беше предложено да се възложат хонорувани часове за летния семестър на учебната 2005/06 г. по дисциплината “Химия” на доц. д-р Георги Петков Георгиев (външен) – до 100 часа лекции и провеждане на изпити, редовно и задочно обучение.</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възложат хонорувани часове за летния семестър на учебната 2005/06 г. в ТУЕС към ТУ – София:</w:t>
      </w:r>
    </w:p>
    <w:p>
      <w:pPr>
        <w:pStyle w:val="TextBodyIndent"/>
        <w:rPr/>
      </w:pPr>
      <w:r>
        <w:rPr/>
        <w:t>1. Възлагане на часове за допълване на норматива на преподаватели от ТУ – София:</w:t>
      </w:r>
    </w:p>
    <w:p>
      <w:pPr>
        <w:pStyle w:val="Normal"/>
        <w:ind w:firstLine="720"/>
        <w:jc w:val="both"/>
        <w:rPr>
          <w:sz w:val="24"/>
          <w:lang w:val="bg-BG"/>
        </w:rPr>
      </w:pPr>
      <w:r>
        <w:rPr>
          <w:sz w:val="24"/>
          <w:lang w:val="bg-BG"/>
        </w:rPr>
        <w:t>- ас. Иво Николаев Дочев – Електронни измервания до 120 часа</w:t>
      </w:r>
    </w:p>
    <w:p>
      <w:pPr>
        <w:pStyle w:val="TextBodyIndent"/>
        <w:rPr/>
      </w:pPr>
      <w:r>
        <w:rPr/>
        <w:t>2. Възлагане на часове на хонорувани преподаватели:</w:t>
      </w:r>
    </w:p>
    <w:p>
      <w:pPr>
        <w:pStyle w:val="TextBodyIndent"/>
        <w:rPr/>
      </w:pPr>
      <w:r>
        <w:rPr/>
        <w:tab/>
        <w:t>- маг. Георги Петров Петров – Философия до 250 часа</w:t>
      </w:r>
    </w:p>
    <w:p>
      <w:pPr>
        <w:pStyle w:val="TextBodyIndent"/>
        <w:rPr/>
      </w:pPr>
      <w:r>
        <w:rPr/>
        <w:t>- маг. Атанас Георгиев Велков – Компютърна графика и дизайн до 200 часа</w:t>
      </w:r>
    </w:p>
    <w:p>
      <w:pPr>
        <w:pStyle w:val="Normal"/>
        <w:ind w:firstLine="720"/>
        <w:jc w:val="both"/>
        <w:rPr>
          <w:sz w:val="24"/>
          <w:lang w:val="bg-BG"/>
        </w:rPr>
      </w:pPr>
      <w:r>
        <w:rPr>
          <w:sz w:val="24"/>
          <w:lang w:val="bg-BG"/>
        </w:rPr>
        <w:t>- маг. Георги Иванов Георгиев – Физика до 120 часа</w:t>
      </w:r>
    </w:p>
    <w:p>
      <w:pPr>
        <w:pStyle w:val="Normal"/>
        <w:ind w:firstLine="720"/>
        <w:jc w:val="both"/>
        <w:rPr>
          <w:sz w:val="24"/>
          <w:lang w:val="bg-BG"/>
        </w:rPr>
      </w:pPr>
      <w:r>
        <w:rPr>
          <w:sz w:val="24"/>
          <w:lang w:val="bg-BG"/>
        </w:rPr>
        <w:t>- маг. Лидия Василева Първанова – Физика до 200 часа</w:t>
      </w:r>
    </w:p>
    <w:p>
      <w:pPr>
        <w:pStyle w:val="TextBodyIndent"/>
        <w:rPr>
          <w:sz w:val="24"/>
          <w:lang w:val="bg-BG"/>
        </w:rPr>
      </w:pPr>
      <w:r>
        <w:rPr>
          <w:sz w:val="24"/>
          <w:lang w:val="bg-BG"/>
        </w:rPr>
      </w:r>
    </w:p>
    <w:p>
      <w:pPr>
        <w:pStyle w:val="TextBodyIndent"/>
        <w:rPr/>
      </w:pPr>
      <w:r>
        <w:rPr/>
        <w:t>= По доклад от доц. д-р Петър Горанов, Ръководител на катедра “Силова електроника” беше предложено за рецензент на “Ръководство по автоматизирано проектиране на силови електронни устройства” с автор доц. д-р Евгений Иванов Попов да бъде назначен проф. д-р Стефан Табаков.</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b/>
        </w:rPr>
        <w:t xml:space="preserve">= </w:t>
      </w:r>
      <w:r>
        <w:rPr/>
        <w:t>Доц. д-р Тодор Джамийков, Председател на комисията по качеството на обучението към ФЕТТ представи за обсъждане “Анкета за оценяване на преподавател”.</w:t>
      </w:r>
    </w:p>
    <w:p>
      <w:pPr>
        <w:pStyle w:val="TextBodyIndent"/>
        <w:rPr/>
      </w:pPr>
      <w:r>
        <w:rPr/>
        <w:t xml:space="preserve">= След проведено явно гласуване с резултат </w:t>
      </w:r>
      <w:r>
        <w:rPr>
          <w:b/>
        </w:rPr>
        <w:t>25 “ДА”</w:t>
      </w:r>
      <w:r>
        <w:rPr/>
        <w:t xml:space="preserve">  </w:t>
      </w:r>
      <w:r>
        <w:rPr>
          <w:b/>
        </w:rPr>
        <w:t>1 “НЕ”</w:t>
      </w:r>
      <w:r>
        <w:rPr/>
        <w:t xml:space="preserve">  </w:t>
      </w:r>
      <w:r>
        <w:rPr>
          <w:b/>
        </w:rPr>
        <w:t>0 “ВЪЗДЪРЖАЛ СЕ”</w:t>
      </w:r>
      <w:r>
        <w:rPr/>
        <w:t xml:space="preserve"> беше прието анкетата да се проведе.</w:t>
      </w:r>
    </w:p>
    <w:p>
      <w:pPr>
        <w:pStyle w:val="TextBodyIndent"/>
        <w:rPr/>
      </w:pPr>
      <w:r>
        <w:rPr/>
        <w:t>= Видът на анкетата беше приет за базисен, като се дава възможност за въвеждане на изменения и актуализация от преподавателите.</w:t>
      </w:r>
    </w:p>
    <w:p>
      <w:pPr>
        <w:pStyle w:val="TextBodyIndent"/>
        <w:rPr/>
      </w:pPr>
      <w:r>
        <w:rPr/>
      </w:r>
    </w:p>
    <w:p>
      <w:pPr>
        <w:pStyle w:val="TextBodyIndent"/>
        <w:rPr/>
      </w:pPr>
      <w:r>
        <w:rPr>
          <w:b/>
        </w:rPr>
        <w:t xml:space="preserve">= </w:t>
      </w:r>
      <w:r>
        <w:rPr/>
        <w:t>Доц. д-р Михаил Анчев, Председател на комисията по атестация на ФЕТТ предложи резултатите от проучване на студентското мнение да се отчетат при атестиране на преподавателите в т.I.1 – до 5т. и в т.IV.1 – до 2т.</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доц. д-р Александър Лирков, Ръководител на катедра “Химия” беше предложено да се обяви конкурс за двама редовни асистенти по дисциплината “Химия” към катедра “Химия” по научна специалност 01.05.00 със срок 2 месеца от датата на публикуване.</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обявяване на конкурс към  кат. “Химия”  24 “ЗА”  0 “ПРОТИВ”  0 “БЕЛИ”</w:t>
      </w:r>
    </w:p>
    <w:p>
      <w:pPr>
        <w:pStyle w:val="TextBodyIndent"/>
        <w:rPr/>
      </w:pPr>
      <w:r>
        <w:rPr/>
        <w:t>Списъчният състав на хабилитирани и притежаващи степен “доктор” членове на ФС е 26 души, редуцираният състав е 25 души, присъствали 24, кворум 17, гласували са 24.</w:t>
      </w:r>
    </w:p>
    <w:p>
      <w:pPr>
        <w:pStyle w:val="TextBodyIndent"/>
        <w:rPr/>
      </w:pPr>
      <w:r>
        <w:rPr/>
        <w:t>= В резултат от гласуването беше прието да се обяви конкурс за двама редовни асистенти по дисциплината “Химия” към катедра “Химия” по научна специалност 01.05.00 със срок 2 месеца от датата на публикуване.</w:t>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Jour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bg-BG"/>
      </w:rPr>
    </w:pPr>
    <w:r>
      <w:rPr>
        <w:sz w:val="24"/>
        <w:lang w:val="bg-BG"/>
      </w:rPr>
      <w:t>Протокол №23</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 w:hAnsi="Journal" w:cs="Journal"/>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21:00Z</dcterms:created>
  <dc:creator>ET-PNIL</dc:creator>
  <dc:description/>
  <dc:language>en-US</dc:language>
  <cp:lastModifiedBy>adi</cp:lastModifiedBy>
  <cp:lastPrinted>2006-04-05T16:18:00Z</cp:lastPrinted>
  <dcterms:modified xsi:type="dcterms:W3CDTF">2006-04-05T13:21:00Z</dcterms:modified>
  <cp:revision>2</cp:revision>
  <dc:subject/>
  <dc:title>ПРОТОКОЛ  No</dc:title>
</cp:coreProperties>
</file>