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ОТОКОЛ  No. 18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От заседанието на ФС на ФЕТТ, състояло се на 18.10.2005 г. от 14</w:t>
      </w:r>
      <w:r>
        <w:rPr>
          <w:sz w:val="24"/>
          <w:vertAlign w:val="superscript"/>
          <w:lang w:val="bg-BG"/>
        </w:rPr>
        <w:t>00</w:t>
      </w:r>
      <w:r>
        <w:rPr>
          <w:sz w:val="24"/>
          <w:lang w:val="bg-BG"/>
        </w:rPr>
        <w:t xml:space="preserve"> час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ри списъчен състав от 30 члена на ФС присъстват 21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ри списъчен хабилитиран състав от 23 члена на ФС присъстват 16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i/>
          <w:sz w:val="24"/>
          <w:lang w:val="bg-BG"/>
        </w:rPr>
        <w:t>Отсъстват</w:t>
      </w:r>
      <w:r>
        <w:rPr>
          <w:sz w:val="24"/>
          <w:lang w:val="bg-BG"/>
        </w:rPr>
        <w:t>: проф. Р.Иванов, проф. Т.Таков, доц. А. Кръстева, доц. С. Цанова, доц. П.Карамански, доц. Е. Гаджева, доц. К. Денишев, докт. маг. инж. П.Кънчев, студент Ц. Кадрев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невен ред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1. Предложения за награждаване по случай 60 години Технически Университет - София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= С явно гласуване предложените точки в дневния ред бяха приети единодушно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= Проф. д-р Марин Христов, Декан на ФЕТТ предложи и ФС единодушно прие комисия по провеждане на тайно гласуване в състав: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едседател: доц. д-р Елена Шойкова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Членове:</w:t>
        <w:tab/>
        <w:t xml:space="preserve"> </w:t>
        <w:tab/>
        <w:tab/>
        <w:tab/>
        <w:tab/>
        <w:t xml:space="preserve">       доц. д-р Иво Илиев </w:t>
      </w:r>
    </w:p>
    <w:p>
      <w:pPr>
        <w:pStyle w:val="Normal"/>
        <w:ind w:left="144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тудент Маринела Грозданова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о точка първа от дневния ред:</w:t>
      </w:r>
    </w:p>
    <w:p>
      <w:pPr>
        <w:pStyle w:val="TextBodyInden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3"/>
        <w:rPr/>
      </w:pPr>
      <w:r>
        <w:rPr/>
        <w:t xml:space="preserve">Награждаване на преподаватели със Златен медал с грамота за заслуги </w:t>
      </w:r>
    </w:p>
    <w:p>
      <w:pPr>
        <w:pStyle w:val="Normal"/>
        <w:ind w:left="708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оф. д-р Стоянов Иван Илиев - Зам.-Декан     </w:t>
        <w:tab/>
        <w:tab/>
        <w:tab/>
        <w:t xml:space="preserve">                       ДА – 20, НЕ - 0, БЕЛИ - 1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оф. д-р Табаков Стефан Евтимов - Декан   </w:t>
        <w:tab/>
        <w:tab/>
        <w:tab/>
        <w:t xml:space="preserve">                          ДА – 20, НЕ - 0, БЕЛИ – 1</w:t>
      </w:r>
    </w:p>
    <w:p>
      <w:pPr>
        <w:pStyle w:val="TextBody"/>
        <w:rPr>
          <w:lang w:val="bg-BG"/>
        </w:rPr>
      </w:pPr>
      <w:r>
        <w:rPr>
          <w:lang w:val="bg-BG"/>
        </w:rPr>
        <w:t xml:space="preserve">проф. д-р Иванов Рачо Маринов – </w:t>
      </w:r>
    </w:p>
    <w:p>
      <w:pPr>
        <w:pStyle w:val="TextBody"/>
        <w:rPr>
          <w:lang w:val="bg-BG"/>
        </w:rPr>
      </w:pPr>
      <w:r>
        <w:rPr>
          <w:lang w:val="bg-BG"/>
        </w:rPr>
        <w:tab/>
        <w:t xml:space="preserve">                                           </w:t>
        <w:tab/>
        <w:t>Р-л. Кат. ЕТ, Декан, Зам.-Ректор</w:t>
        <w:tab/>
        <w:tab/>
        <w:t xml:space="preserve"> </w:t>
        <w:tab/>
        <w:tab/>
        <w:tab/>
        <w:t xml:space="preserve">   ДА – 19, НЕ–0, БЕЛИ - 2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оф. дтн  Таков Тихомир Борисов – Р-л. Кат. КТППМЕ </w:t>
        <w:tab/>
        <w:t xml:space="preserve">      ДА - 19, НЕ - 0, БЕЛИ - 2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проф. дфмн  Златаров Васил Кръстев – Р-л. кат. ЕТ</w:t>
        <w:tab/>
        <w:tab/>
        <w:t xml:space="preserve">                ДА – 19, НЕ - 0, БЕЛИ - 2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оф. д-р Христов   Марин Христов - </w:t>
        <w:tab/>
        <w:t>Декан, Зам.-Ректор      ДА – 19, НЕ - 1, БЕЛИ - 1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проф. Доцински Иван Асенов - БАН</w:t>
        <w:tab/>
        <w:tab/>
        <w:tab/>
        <w:tab/>
        <w:t xml:space="preserve">                                         ДА - 17, НЕ - 2, БЕЛИ - 2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роф.  Ванков Иван Данаилов - БАН</w:t>
        <w:tab/>
        <w:tab/>
        <w:tab/>
        <w:tab/>
        <w:t xml:space="preserve">                                        ДА - 17, НЕ - 2,БЕЛИ - 2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оф. дтн Градинаров Никола Петров – Зам.-Декан   </w:t>
        <w:tab/>
        <w:t xml:space="preserve">  </w:t>
        <w:tab/>
        <w:t xml:space="preserve">          ДА - 17, НЕ - 4, БЕЛИ - 0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оф. д-р Добрева Екатерина Димитрова  </w:t>
        <w:tab/>
        <w:tab/>
        <w:tab/>
        <w:t xml:space="preserve">                               ДА – 16, НЕ – 5, БЕЛИ - 0</w:t>
      </w:r>
    </w:p>
    <w:p>
      <w:pPr>
        <w:pStyle w:val="TextBody"/>
        <w:rPr>
          <w:lang w:val="bg-BG"/>
        </w:rPr>
      </w:pPr>
      <w:r>
        <w:rPr>
          <w:lang w:val="bg-BG"/>
        </w:rPr>
        <w:t>проф. дтн Филипов Филип   Иванов – Р-л. Кат. КТППМЕ</w:t>
        <w:tab/>
        <w:tab/>
        <w:tab/>
        <w:t xml:space="preserve"> </w:t>
        <w:tab/>
        <w:tab/>
        <w:t xml:space="preserve">    ДА -16, НЕ - 5, БЕЛИ - 0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проф. Ганчева Тамара Станчева - Р-л кат. Химия</w:t>
        <w:tab/>
        <w:tab/>
        <w:t xml:space="preserve">                    ДА - 11, НЕ - 5,БЕЛИ - 5</w:t>
      </w:r>
    </w:p>
    <w:p>
      <w:pPr>
        <w:pStyle w:val="TextBodyInden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rPr>
          <w:b/>
          <w:b/>
        </w:rPr>
      </w:pPr>
      <w:r>
        <w:rPr/>
        <w:t>Списъчният състав на ФС е 30 души, редуцираният състав е 30 души, присъствали 21, кворум 20, гласували са 21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Награждаване на преподаватели със Сребърен медал с грамота за заслуги 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оц. д-р Алексиев Димитър Серафимов                </w:t>
        <w:tab/>
        <w:tab/>
        <w:t>ДА - 21,  НЕ - 0, БЕЛИ - 0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оц. д-р Горанов Петър Трифонов</w:t>
        <w:tab/>
        <w:tab/>
        <w:tab/>
        <w:t xml:space="preserve">                         ДА - 20,  НЕ - 0, БЕЛИ - 1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оц. д-р Овчаров Стефан Йорданов</w:t>
        <w:tab/>
        <w:tab/>
        <w:t xml:space="preserve">                       ДА - 20,  НЕ - 0, БЕЛИ - 1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оц. д-р Стаменов Димитър Илиев </w:t>
        <w:tab/>
        <w:tab/>
        <w:t xml:space="preserve">                       ДА - 20,  НЕ - 0, БЕЛИ - 1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оц. д-р Шойкова Елена Дикова </w:t>
        <w:tab/>
        <w:tab/>
        <w:tab/>
        <w:t xml:space="preserve">                            ДА - 20,  НЕ - 0, БЕЛИ - 1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оц. д-р Михов Георги Славчев </w:t>
        <w:tab/>
        <w:tab/>
        <w:tab/>
        <w:t xml:space="preserve">                             ДА - 20,  НЕ - 1, БЕЛИ - 0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оц. д-р Андонова Анна Владова </w:t>
        <w:tab/>
        <w:tab/>
        <w:tab/>
        <w:t xml:space="preserve">                           ДА - 19,  НЕ - 1, БЕЛИ - 1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оц. д-р Анчев Михаил  Христов </w:t>
        <w:tab/>
        <w:tab/>
        <w:t xml:space="preserve">                           </w:t>
        <w:tab/>
        <w:tab/>
        <w:tab/>
        <w:t>ДА - 19,  НЕ - 1, БЕЛИ - 1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оц. д-р Николов Никола Петров </w:t>
        <w:tab/>
        <w:tab/>
        <w:tab/>
        <w:t xml:space="preserve">                           ДА - 19,  НЕ - 1, БЕЛИ - 1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доц. д-р Тянкова Мария Любенова Бобчева           </w:t>
        <w:tab/>
        <w:t>ДА - 19,  НЕ - 1, БЕЛИ - 1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оц. д-р Атанасов Александър Стефанов </w:t>
        <w:tab/>
        <w:tab/>
        <w:t xml:space="preserve">              ДА - 18,  НЕ - 2, БЕЛИ - 1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оц. д-р Данова Вержиния Илиева </w:t>
        <w:tab/>
        <w:tab/>
        <w:t xml:space="preserve">                     </w:t>
        <w:tab/>
        <w:t xml:space="preserve">   ДА - 18,  НЕ - 2, БЕЛИ - 1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оц. д-р  Кръстева  Анастасия Петрова</w:t>
        <w:tab/>
        <w:tab/>
        <w:t xml:space="preserve">              </w:t>
        <w:tab/>
        <w:t xml:space="preserve">    ДА - 18,  НЕ - 2, БЕЛИ - 1</w:t>
      </w:r>
    </w:p>
    <w:p>
      <w:pPr>
        <w:pStyle w:val="TextBodyInden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>
          <w:b/>
          <w:b/>
        </w:rPr>
      </w:pPr>
      <w:r>
        <w:rPr/>
        <w:t>Списъчният състав на ФС е 30 души, редуцираният състав е 30 души, присъствали 21, кворум 20, гласували са 21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Награждаване с грамота на преподаватели и служители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9"/>
          <w:tab w:val="left" w:pos="1260" w:leader="none"/>
          <w:tab w:val="left" w:pos="5103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оц. д-р Александър Любомиров Лирков               </w:t>
        <w:tab/>
        <w:tab/>
        <w:t>ДА – 21, НЕ – 0, БЕЛИ – 0</w:t>
      </w:r>
    </w:p>
    <w:p>
      <w:pPr>
        <w:pStyle w:val="Normal"/>
        <w:tabs>
          <w:tab w:val="clear" w:pos="709"/>
          <w:tab w:val="left" w:pos="1260" w:leader="none"/>
          <w:tab w:val="left" w:pos="4395" w:leader="none"/>
          <w:tab w:val="left" w:pos="5103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доц. д-р Валентин Христов Видеков</w:t>
        <w:tab/>
        <w:tab/>
        <w:tab/>
        <w:tab/>
        <w:tab/>
        <w:tab/>
        <w:t>ДА – 21, НЕ - 0, БЕЛИ – 0</w:t>
      </w:r>
    </w:p>
    <w:p>
      <w:pPr>
        <w:pStyle w:val="Normal"/>
        <w:tabs>
          <w:tab w:val="clear" w:pos="709"/>
          <w:tab w:val="left" w:pos="1260" w:leader="none"/>
          <w:tab w:val="left" w:pos="5103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инж. Генка Димитрова Стоева</w:t>
        <w:tab/>
        <w:tab/>
        <w:tab/>
        <w:t>ДА – 21, НЕ – 0, БЕЛИ – 0</w:t>
      </w:r>
    </w:p>
    <w:p>
      <w:pPr>
        <w:pStyle w:val="Normal"/>
        <w:tabs>
          <w:tab w:val="clear" w:pos="709"/>
          <w:tab w:val="left" w:pos="1260" w:leader="none"/>
          <w:tab w:val="left" w:pos="5103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доц. д-р Димитър Георгиев Тодоров</w:t>
        <w:tab/>
        <w:tab/>
        <w:t>ДА – 21, НЕ – 0, БЕЛИ - 0</w:t>
      </w:r>
    </w:p>
    <w:p>
      <w:pPr>
        <w:pStyle w:val="Normal"/>
        <w:tabs>
          <w:tab w:val="clear" w:pos="709"/>
          <w:tab w:val="left" w:pos="1260" w:leader="none"/>
          <w:tab w:val="left" w:pos="5103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оц. д-р Евгени Иванов Попов </w:t>
        <w:tab/>
        <w:tab/>
        <w:tab/>
        <w:t>ДА – 21, НЕ – 0, БЕЛИ – 0</w:t>
      </w:r>
    </w:p>
    <w:p>
      <w:pPr>
        <w:pStyle w:val="Normal"/>
        <w:tabs>
          <w:tab w:val="clear" w:pos="709"/>
          <w:tab w:val="left" w:pos="1260" w:leader="none"/>
          <w:tab w:val="left" w:pos="5103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доц. д-р Емил Димитров Манолов</w:t>
        <w:tab/>
        <w:tab/>
        <w:tab/>
        <w:t>ДА – 21, НЕ – 0, БЕЛИ - 0</w:t>
      </w:r>
    </w:p>
    <w:p>
      <w:pPr>
        <w:pStyle w:val="Normal"/>
        <w:tabs>
          <w:tab w:val="clear" w:pos="709"/>
          <w:tab w:val="left" w:pos="1260" w:leader="none"/>
          <w:tab w:val="left" w:pos="5103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доц. д-р Емил Николов Димитров</w:t>
        <w:tab/>
        <w:tab/>
        <w:tab/>
        <w:t>ДА – 21, НЕ – 0, БЕЛИ – 0</w:t>
      </w:r>
    </w:p>
    <w:p>
      <w:pPr>
        <w:pStyle w:val="Normal"/>
        <w:tabs>
          <w:tab w:val="clear" w:pos="709"/>
          <w:tab w:val="left" w:pos="1260" w:leader="none"/>
          <w:tab w:val="left" w:pos="5103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доц. д-р Елисавета Димитрова Гаджева</w:t>
        <w:tab/>
        <w:tab/>
        <w:t>ДА – 21, НЕ – 0, БЕЛИ - 0</w:t>
      </w:r>
    </w:p>
    <w:p>
      <w:pPr>
        <w:pStyle w:val="Normal"/>
        <w:tabs>
          <w:tab w:val="clear" w:pos="709"/>
          <w:tab w:val="left" w:pos="1260" w:leader="none"/>
          <w:tab w:val="left" w:pos="5103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Каменка Николова Велкова</w:t>
        <w:tab/>
        <w:tab/>
        <w:tab/>
        <w:t>ДА – 21, НЕ – 0, БЕЛИ – 0</w:t>
      </w:r>
    </w:p>
    <w:p>
      <w:pPr>
        <w:pStyle w:val="Normal"/>
        <w:tabs>
          <w:tab w:val="clear" w:pos="709"/>
          <w:tab w:val="left" w:pos="1260" w:leader="none"/>
          <w:tab w:val="left" w:pos="5103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доц. д-р Красимир Христов Денишев</w:t>
        <w:tab/>
        <w:tab/>
        <w:t>ДА – 21, НЕ – 0, БЕЛИ - 0</w:t>
      </w:r>
    </w:p>
    <w:p>
      <w:pPr>
        <w:pStyle w:val="Normal"/>
        <w:tabs>
          <w:tab w:val="clear" w:pos="709"/>
          <w:tab w:val="left" w:pos="1260" w:leader="none"/>
          <w:tab w:val="left" w:pos="5103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доц. д-р Лидия Тодорова Бижева</w:t>
        <w:tab/>
        <w:tab/>
        <w:tab/>
        <w:t>ДА – 21, НЕ – 0, БЕЛИ – 0</w:t>
      </w:r>
    </w:p>
    <w:p>
      <w:pPr>
        <w:pStyle w:val="Normal"/>
        <w:tabs>
          <w:tab w:val="clear" w:pos="709"/>
          <w:tab w:val="left" w:pos="1260" w:leader="none"/>
          <w:tab w:val="left" w:pos="5103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доц. д-р Марин Беров Маринов</w:t>
        <w:tab/>
        <w:tab/>
        <w:tab/>
        <w:t>ДА – 21, НЕ – 0, БЕЛИ - 0</w:t>
      </w:r>
    </w:p>
    <w:p>
      <w:pPr>
        <w:pStyle w:val="Normal"/>
        <w:tabs>
          <w:tab w:val="clear" w:pos="709"/>
          <w:tab w:val="left" w:pos="1260" w:leader="none"/>
          <w:tab w:val="left" w:pos="5103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доц. д-р Милка Маркова Ръсовска</w:t>
        <w:tab/>
        <w:tab/>
        <w:tab/>
        <w:t>ДА - 21, НЕ – 0, БЕЛИ - 0</w:t>
      </w:r>
    </w:p>
    <w:p>
      <w:pPr>
        <w:pStyle w:val="Normal"/>
        <w:tabs>
          <w:tab w:val="clear" w:pos="709"/>
          <w:tab w:val="left" w:pos="1260" w:leader="none"/>
          <w:tab w:val="left" w:pos="5103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доц. д-р Пани Андреев Карамански</w:t>
        <w:tab/>
        <w:tab/>
        <w:t>ДА – 21, НЕ – 0, БЕЛИ - 0</w:t>
      </w:r>
    </w:p>
    <w:p>
      <w:pPr>
        <w:pStyle w:val="Normal"/>
        <w:tabs>
          <w:tab w:val="clear" w:pos="709"/>
          <w:tab w:val="left" w:pos="1260" w:leader="none"/>
          <w:tab w:val="left" w:pos="5103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инж. Петър Маринов Койнарски</w:t>
        <w:tab/>
        <w:tab/>
        <w:tab/>
        <w:t>ДА – 21, НЕ – 0, БЕЛИ – 0</w:t>
      </w:r>
    </w:p>
    <w:p>
      <w:pPr>
        <w:pStyle w:val="Normal"/>
        <w:tabs>
          <w:tab w:val="clear" w:pos="709"/>
          <w:tab w:val="left" w:pos="1260" w:leader="none"/>
          <w:tab w:val="left" w:pos="5103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доц. д-р Славка Славчева Цанова</w:t>
        <w:tab/>
        <w:tab/>
        <w:tab/>
        <w:t>ДА – 21, НЕ – 0, БЕЛИ - 0</w:t>
      </w:r>
    </w:p>
    <w:p>
      <w:pPr>
        <w:pStyle w:val="Normal"/>
        <w:tabs>
          <w:tab w:val="clear" w:pos="709"/>
          <w:tab w:val="left" w:pos="1260" w:leader="none"/>
          <w:tab w:val="left" w:pos="5103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доц. д-р Тодор Стоянов Джамийков</w:t>
        <w:tab/>
        <w:tab/>
        <w:t>ДА – 21, НЕ – 0, БЕЛИ - 0</w:t>
      </w:r>
    </w:p>
    <w:p>
      <w:pPr>
        <w:pStyle w:val="Normal"/>
        <w:tabs>
          <w:tab w:val="clear" w:pos="709"/>
          <w:tab w:val="left" w:pos="1260" w:leader="none"/>
          <w:tab w:val="left" w:pos="5103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инж. Атанас Борисов Смилянков</w:t>
        <w:tab/>
        <w:tab/>
        <w:tab/>
        <w:t>ДА – 20, НЕ – 1, БЕЛИ – 0</w:t>
      </w:r>
    </w:p>
    <w:p>
      <w:pPr>
        <w:pStyle w:val="Normal"/>
        <w:tabs>
          <w:tab w:val="clear" w:pos="709"/>
          <w:tab w:val="left" w:pos="1260" w:leader="none"/>
          <w:tab w:val="left" w:pos="5103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доц. д-р Георги   Господинов Кръстев</w:t>
        <w:tab/>
        <w:tab/>
        <w:t>ДА – 20, НЕ – 1, БЕЛИ - 0</w:t>
      </w:r>
    </w:p>
    <w:p>
      <w:pPr>
        <w:pStyle w:val="Normal"/>
        <w:tabs>
          <w:tab w:val="clear" w:pos="709"/>
          <w:tab w:val="left" w:pos="1260" w:leader="none"/>
          <w:tab w:val="left" w:pos="5103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гл.ас. Георги Юпитеров Малеев</w:t>
        <w:tab/>
        <w:tab/>
        <w:tab/>
        <w:t>ДА – 20, НЕ – 1, БЕЛИ – 0</w:t>
      </w:r>
    </w:p>
    <w:p>
      <w:pPr>
        <w:pStyle w:val="Normal"/>
        <w:tabs>
          <w:tab w:val="clear" w:pos="709"/>
          <w:tab w:val="left" w:pos="1260" w:leader="none"/>
          <w:tab w:val="left" w:pos="5103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доц. д-р Иван      Малджиев</w:t>
        <w:tab/>
        <w:tab/>
        <w:tab/>
        <w:tab/>
        <w:t>ДА – 20, НЕ – 1, БЕЛИ – 0</w:t>
      </w:r>
    </w:p>
    <w:p>
      <w:pPr>
        <w:pStyle w:val="Normal"/>
        <w:tabs>
          <w:tab w:val="clear" w:pos="709"/>
          <w:tab w:val="left" w:pos="1260" w:leader="none"/>
          <w:tab w:val="left" w:pos="5103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доц. д-р Иво Цветанов  Илиев</w:t>
        <w:tab/>
        <w:tab/>
        <w:tab/>
        <w:t>ДА – 20, НЕ – 1, БЕЛИ – 0</w:t>
      </w:r>
    </w:p>
    <w:p>
      <w:pPr>
        <w:pStyle w:val="Normal"/>
        <w:tabs>
          <w:tab w:val="clear" w:pos="709"/>
          <w:tab w:val="left" w:pos="1260" w:leader="none"/>
          <w:tab w:val="left" w:pos="5103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доц. д-р Лила Андреева Доневска</w:t>
        <w:tab/>
        <w:tab/>
        <w:tab/>
        <w:t>ДА – 20, НЕ – 1, БЕЛИ – 0</w:t>
      </w:r>
    </w:p>
    <w:p>
      <w:pPr>
        <w:pStyle w:val="Normal"/>
        <w:tabs>
          <w:tab w:val="clear" w:pos="709"/>
          <w:tab w:val="left" w:pos="1260" w:leader="none"/>
          <w:tab w:val="left" w:pos="5103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гл.ас. Мария Николова Коларова </w:t>
        <w:tab/>
        <w:tab/>
        <w:tab/>
        <w:t>ДА – 20, НЕ – 1, БЕЛИ – 0</w:t>
      </w:r>
    </w:p>
    <w:p>
      <w:pPr>
        <w:pStyle w:val="Normal"/>
        <w:tabs>
          <w:tab w:val="clear" w:pos="709"/>
          <w:tab w:val="left" w:pos="1260" w:leader="none"/>
          <w:tab w:val="left" w:pos="5103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доц. д-р Мария Христова Велева</w:t>
        <w:tab/>
        <w:tab/>
        <w:tab/>
        <w:t>ДА – 20, НЕ – 1, БЕЛИ – 0</w:t>
      </w:r>
    </w:p>
    <w:p>
      <w:pPr>
        <w:pStyle w:val="Normal"/>
        <w:tabs>
          <w:tab w:val="clear" w:pos="709"/>
          <w:tab w:val="left" w:pos="1260" w:leader="none"/>
          <w:tab w:val="left" w:pos="5103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доц. д-р Милка Александрова Енчева</w:t>
        <w:tab/>
        <w:tab/>
        <w:t>ДА – 20, НЕ – 1, БЕЛИ – 0</w:t>
      </w:r>
    </w:p>
    <w:p>
      <w:pPr>
        <w:pStyle w:val="Normal"/>
        <w:tabs>
          <w:tab w:val="clear" w:pos="709"/>
          <w:tab w:val="left" w:pos="1260" w:leader="none"/>
          <w:tab w:val="left" w:pos="5103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оц. д-р Моис Самуил Аройо </w:t>
        <w:tab/>
        <w:tab/>
        <w:tab/>
        <w:t>ДА – 20, НЕ – 1, БЕЛИ - 0</w:t>
      </w:r>
    </w:p>
    <w:p>
      <w:pPr>
        <w:pStyle w:val="Normal"/>
        <w:tabs>
          <w:tab w:val="clear" w:pos="709"/>
          <w:tab w:val="left" w:pos="1260" w:leader="none"/>
          <w:tab w:val="left" w:pos="5103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оц. д-р Ненко  Кънчев Кунев </w:t>
        <w:tab/>
        <w:tab/>
        <w:tab/>
        <w:t>ДА – 20, НЕ – 1, БЕЛИ – 0</w:t>
      </w:r>
    </w:p>
    <w:p>
      <w:pPr>
        <w:pStyle w:val="Normal"/>
        <w:tabs>
          <w:tab w:val="clear" w:pos="709"/>
          <w:tab w:val="left" w:pos="1260" w:leader="none"/>
          <w:tab w:val="left" w:pos="5103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доц. д-р Никола Стефанов Йорданов</w:t>
        <w:tab/>
        <w:tab/>
        <w:t>ДА – 20, НЕ – 1, БЕЛИ – 0</w:t>
      </w:r>
    </w:p>
    <w:p>
      <w:pPr>
        <w:pStyle w:val="Normal"/>
        <w:tabs>
          <w:tab w:val="clear" w:pos="709"/>
          <w:tab w:val="left" w:pos="1260" w:leader="none"/>
          <w:tab w:val="left" w:pos="5103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гл.ас. Пенъо Георгиев Пенев</w:t>
        <w:tab/>
        <w:tab/>
        <w:tab/>
        <w:t>ДА – 20, НЕ – 1, БЕЛИ - 0</w:t>
      </w:r>
    </w:p>
    <w:p>
      <w:pPr>
        <w:pStyle w:val="Normal"/>
        <w:tabs>
          <w:tab w:val="clear" w:pos="709"/>
          <w:tab w:val="left" w:pos="1260" w:leader="none"/>
          <w:tab w:val="left" w:pos="5103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доц. д-р Радосвет Георгиев Арнаудов</w:t>
        <w:tab/>
        <w:tab/>
        <w:t>ДА – 20, НЕ – 1, БЕЛИ – 0</w:t>
      </w:r>
    </w:p>
    <w:p>
      <w:pPr>
        <w:pStyle w:val="Normal"/>
        <w:tabs>
          <w:tab w:val="clear" w:pos="709"/>
          <w:tab w:val="left" w:pos="1260" w:leader="none"/>
          <w:tab w:val="left" w:pos="5103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доц. д-р Росица Йорданова Дойчинова</w:t>
        <w:tab/>
        <w:tab/>
        <w:t>ДА – 20, НЕ – 1, БЕЛИ - 0</w:t>
      </w:r>
    </w:p>
    <w:p>
      <w:pPr>
        <w:pStyle w:val="Normal"/>
        <w:tabs>
          <w:tab w:val="clear" w:pos="709"/>
          <w:tab w:val="left" w:pos="1260" w:leader="none"/>
          <w:tab w:val="left" w:pos="5103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проф. дтн Тамара Ганчева</w:t>
        <w:tab/>
        <w:tab/>
        <w:tab/>
        <w:tab/>
        <w:t>ДА – 20, НЕ – 1, БЕЛИ - 0</w:t>
      </w:r>
    </w:p>
    <w:p>
      <w:pPr>
        <w:pStyle w:val="Normal"/>
        <w:tabs>
          <w:tab w:val="clear" w:pos="709"/>
          <w:tab w:val="left" w:pos="1260" w:leader="none"/>
          <w:tab w:val="left" w:pos="5103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доц. д-р Таничка Крумова Василева</w:t>
        <w:tab/>
        <w:tab/>
        <w:t>ДА – 20, НЕ – 1, БЕЛИ - 0</w:t>
      </w:r>
    </w:p>
    <w:p>
      <w:pPr>
        <w:pStyle w:val="Normal"/>
        <w:tabs>
          <w:tab w:val="clear" w:pos="709"/>
          <w:tab w:val="left" w:pos="1260" w:leader="none"/>
          <w:tab w:val="left" w:pos="5103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гл.ас. Дечо Христов Дечев</w:t>
        <w:tab/>
        <w:tab/>
        <w:tab/>
        <w:tab/>
        <w:t>ДА – 19, НЕ – 2, БЕЛИ – 0</w:t>
      </w:r>
    </w:p>
    <w:p>
      <w:pPr>
        <w:pStyle w:val="Normal"/>
        <w:tabs>
          <w:tab w:val="clear" w:pos="709"/>
          <w:tab w:val="left" w:pos="1260" w:leader="none"/>
          <w:tab w:val="left" w:pos="5103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проф. дтн Стефан Ангелов Вълков</w:t>
        <w:tab/>
        <w:tab/>
        <w:t>ДА – 19, НЕ – 2, БЕЛИ - 0</w:t>
      </w:r>
    </w:p>
    <w:p>
      <w:pPr>
        <w:pStyle w:val="Normal"/>
        <w:tabs>
          <w:tab w:val="clear" w:pos="709"/>
          <w:tab w:val="left" w:pos="540" w:leader="none"/>
          <w:tab w:val="left" w:pos="5103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доц. д-р Георги  Николов   Стоилов</w:t>
        <w:tab/>
        <w:tab/>
        <w:t>ДА – 18, НЕ – 3, БЕЛИ - 0</w:t>
      </w:r>
    </w:p>
    <w:p>
      <w:pPr>
        <w:pStyle w:val="Normal"/>
        <w:tabs>
          <w:tab w:val="clear" w:pos="709"/>
          <w:tab w:val="left" w:pos="1260" w:leader="none"/>
          <w:tab w:val="left" w:pos="5103" w:leader="none"/>
        </w:tabs>
        <w:ind w:left="54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>
          <w:b/>
          <w:b/>
        </w:rPr>
      </w:pPr>
      <w:r>
        <w:rPr/>
        <w:t>Списъчният състав на ФС е 30 души, редуцираният състав е 30 души, присъствали 21, кворум 20, гласували са 21.</w:t>
      </w:r>
    </w:p>
    <w:p>
      <w:pPr>
        <w:pStyle w:val="Normal"/>
        <w:ind w:firstLine="54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left="3600" w:firstLine="720"/>
        <w:rPr>
          <w:sz w:val="24"/>
          <w:lang w:val="bg-BG"/>
        </w:rPr>
      </w:pPr>
      <w:r>
        <w:rPr>
          <w:sz w:val="24"/>
          <w:lang w:val="bg-BG"/>
        </w:rPr>
        <w:t>Декан на ФЕТТ:</w:t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             </w:t>
      </w:r>
      <w:r>
        <w:rPr>
          <w:sz w:val="24"/>
          <w:lang w:val="bg-BG"/>
        </w:rPr>
        <w:tab/>
        <w:tab/>
        <w:tab/>
        <w:tab/>
        <w:t>/проф. д-р инж. М. Христов/</w:t>
      </w:r>
    </w:p>
    <w:p>
      <w:pPr>
        <w:pStyle w:val="Normal"/>
        <w:spacing w:before="60" w:after="0"/>
        <w:ind w:left="3600"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60" w:after="0"/>
        <w:ind w:left="3600" w:firstLine="720"/>
        <w:rPr>
          <w:sz w:val="24"/>
          <w:lang w:val="bg-BG"/>
        </w:rPr>
      </w:pPr>
      <w:r>
        <w:rPr>
          <w:sz w:val="24"/>
          <w:lang w:val="bg-BG"/>
        </w:rPr>
        <w:t>Протоколчик:</w:t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            </w:t>
      </w:r>
      <w:r>
        <w:rPr>
          <w:sz w:val="24"/>
          <w:lang w:val="bg-BG"/>
        </w:rPr>
        <w:tab/>
        <w:tab/>
        <w:tab/>
        <w:tab/>
        <w:t>/гл.ас. д-р инж. П. Якимов/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1" w:hanging="0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bg-BG"/>
    </w:rPr>
  </w:style>
  <w:style w:type="paragraph" w:styleId="DigitEl">
    <w:name w:val="DigitEl"/>
    <w:basedOn w:val="Normal"/>
    <w:qFormat/>
    <w:pPr>
      <w:widowControl w:val="false"/>
      <w:spacing w:lineRule="exact" w:line="320"/>
      <w:ind w:firstLine="720"/>
    </w:pPr>
    <w:rPr>
      <w:rFonts w:ascii="Journal" w:hAnsi="Journal" w:cs="Journal"/>
      <w:sz w:val="28"/>
      <w:lang w:val="en-GB"/>
    </w:rPr>
  </w:style>
  <w:style w:type="paragraph" w:styleId="BlockText">
    <w:name w:val="Block Text"/>
    <w:basedOn w:val="Normal"/>
    <w:qFormat/>
    <w:pPr>
      <w:ind w:left="-340" w:right="-340" w:hanging="0"/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4:22:00Z</dcterms:created>
  <dc:creator>ET-PNIL</dc:creator>
  <dc:description/>
  <dc:language>en-US</dc:language>
  <cp:lastModifiedBy>adi</cp:lastModifiedBy>
  <cp:lastPrinted>2005-10-19T12:57:00Z</cp:lastPrinted>
  <dcterms:modified xsi:type="dcterms:W3CDTF">2005-10-20T14:22:00Z</dcterms:modified>
  <cp:revision>2</cp:revision>
  <dc:subject/>
  <dc:title>ПРОТОКОЛ  No</dc:title>
</cp:coreProperties>
</file>