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16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2.07.2005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1 члена на ФС присъстват 23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4 члена на ФС присъстват 20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. Алексиев - в чужбина, доц. Д. Ненов - починал, доц. Е. Шойкова, доц. П.Карамански, докт. маг. инж. П. Кънчев, студент М. Грозданова, студент П. Петров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Обсъждане и приемане на изискванията за докторантурите във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Обсъждане и приемане на изискванията към курсовите проекти във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Учебно - методичен контрол във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График на учебния процес за абсолвенти – бакалаври и магистри за учебната 2005/2006 година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 Разн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Евгений Поп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мил Димитров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Елисавета Гаджев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Проф. д-р Марин Христов, Декан на ФЕТТ представи пред ФС “ПРАВИЛА ЗА ОБУЧЕНИЕ НА ДОКТОРАНТИ ВЪВ ФЕТТ”. В състоялата се дискусия бяха направени различни предложения.</w:t>
      </w:r>
    </w:p>
    <w:p>
      <w:pPr>
        <w:pStyle w:val="TextBodyIndent"/>
        <w:rPr/>
      </w:pPr>
      <w:r>
        <w:rPr/>
        <w:t>= Проф. д-р Рачо Иванов предложи към т. 16 да се добави “Председателят на комисията………”</w:t>
      </w:r>
    </w:p>
    <w:p>
      <w:pPr>
        <w:pStyle w:val="TextBodyIndent"/>
        <w:rPr/>
      </w:pPr>
      <w:r>
        <w:rPr/>
        <w:t>= Доц. д-р Стефан Овчаров предложи “(</w:t>
      </w:r>
      <w:r>
        <w:rPr>
          <w:b/>
          <w:i/>
        </w:rPr>
        <w:t>Приложение 1</w:t>
      </w:r>
      <w:r>
        <w:rPr/>
        <w:t>)” да се добави в т. 41 след “Индивидуален план”.</w:t>
      </w:r>
    </w:p>
    <w:p>
      <w:pPr>
        <w:pStyle w:val="TextBodyIndent"/>
        <w:rPr/>
      </w:pPr>
      <w:r>
        <w:rPr/>
        <w:t>= Проф. д-р Марин Христов – Предложените допълнения ще бъдат включени.</w:t>
      </w:r>
    </w:p>
    <w:p>
      <w:pPr>
        <w:pStyle w:val="TextBodyIndent"/>
        <w:rPr/>
      </w:pPr>
      <w:r>
        <w:rPr/>
        <w:t>= С явно гласуване единодушно бяха приети предложените “ПРАВИЛА ЗА ОБУЧЕНИЕ НА ДОКТОРАНТИ ВЪВ ФЕТТ”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 точка втора от дневния ред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>= Проф. д-р Марин Христов, Декан на ФЕТТ представи пред ФС “УКАЗАНИЯ ЗА РАЗРАБОТВАНЕТО НА КУРСОВИ ПРОЕКТИ (КП) ВЪВ ФЕТТ”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лед явно гласуване с резултат 2</w:t>
      </w:r>
      <w:r>
        <w:rPr>
          <w:b/>
          <w:sz w:val="24"/>
          <w:lang w:val="bg-BG"/>
        </w:rPr>
        <w:t>1 “ЗА”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>1 “ПРОТИВ”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1 “ВЪЗДЪРЖАЛ СЕ”</w:t>
      </w:r>
      <w:r>
        <w:rPr>
          <w:sz w:val="24"/>
          <w:lang w:val="bg-BG"/>
        </w:rPr>
        <w:t xml:space="preserve"> бяха приети  “УКАЗАНИЯ ЗА РАЗРАБОТВАНЕТО НА КУРСОВИ ПРОЕКТИ (КП) ВЪВ ФЕТТ”.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По точка трет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предложи “ПРАВИЛА ЗА КОНТРОЛ НА УЧЕБНИЯ ПРОЦЕС ВЪВ ФЕТТ”.</w:t>
      </w:r>
    </w:p>
    <w:p>
      <w:pPr>
        <w:pStyle w:val="TextBodyIndent"/>
        <w:rPr/>
      </w:pPr>
      <w:r>
        <w:rPr/>
        <w:t>= С явно гласуване предложените “ПРАВИЛА ЗА КОНТРОЛ НА УЧЕБНИЯ ПРОЦЕС ВЪВ ФЕТТ” бяха приети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о точка четвърт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предложи “График на учебния процес за абсолвенти – бакалаври и магистри за учебната 2005/2006 година от специалност “Електроника”.</w:t>
      </w:r>
    </w:p>
    <w:p>
      <w:pPr>
        <w:pStyle w:val="TextBodyIndent"/>
        <w:rPr/>
      </w:pPr>
      <w:r>
        <w:rPr/>
        <w:t>= С явно гласуване предложеният график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 точка пет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роф. д-р Марин Христов, Декан на ФЕТТ предложи “Правила за класиране на кандидатите за обучение в образователно – квалификационна степен </w:t>
      </w:r>
      <w:r>
        <w:rPr>
          <w:b/>
        </w:rPr>
        <w:t>“магистър”</w:t>
      </w:r>
      <w:r>
        <w:rPr/>
        <w:t xml:space="preserve"> по специалност “Електроника” за учебната 2005/2006 година.</w:t>
      </w:r>
    </w:p>
    <w:p>
      <w:pPr>
        <w:pStyle w:val="TextBodyIndent"/>
        <w:rPr/>
      </w:pPr>
      <w:r>
        <w:rPr/>
        <w:t>= С явно гласуване предложените правила бяха приети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предложи комисия по качеството към ФЕТТ в състав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Тодор Джамийк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Валентин Видеков </w:t>
      </w:r>
    </w:p>
    <w:p>
      <w:pPr>
        <w:pStyle w:val="TextBodyIndent"/>
        <w:ind w:left="3" w:firstLine="720"/>
        <w:rPr/>
      </w:pPr>
      <w:r>
        <w:rPr/>
        <w:t xml:space="preserve">                       </w:t>
      </w:r>
      <w:r>
        <w:rPr/>
        <w:t>гл. ас. д-р Николай Хинов</w:t>
      </w:r>
    </w:p>
    <w:p>
      <w:pPr>
        <w:pStyle w:val="TextBodyIndent"/>
        <w:rPr/>
      </w:pPr>
      <w:r>
        <w:rPr/>
        <w:t xml:space="preserve">                       </w:t>
      </w:r>
      <w:r>
        <w:rPr/>
        <w:t>ст. ас. Боряна Цанева</w:t>
      </w:r>
    </w:p>
    <w:p>
      <w:pPr>
        <w:pStyle w:val="TextBodyIndent"/>
        <w:rPr/>
      </w:pPr>
      <w:r>
        <w:rPr/>
        <w:t xml:space="preserve">                       </w:t>
      </w:r>
      <w:r>
        <w:rPr/>
        <w:t>ст. ас. Иван Фурнаджиев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Марин Христов, Декан на ФЕТТ беше предложено за Научен ръководител на ТУ ЕС да бъде избран проф. д-р Рачо Маринов Иванов от катедра “Електронна техника” при ФЕТТ.</w:t>
      </w:r>
    </w:p>
    <w:p>
      <w:pPr>
        <w:pStyle w:val="TextBodyIndent"/>
        <w:rPr>
          <w:b/>
          <w:b/>
        </w:rPr>
      </w:pPr>
      <w:r>
        <w:rPr/>
        <w:t>= Беше проведено тайно гласуване при списъчен състав от 31 члена на факултетния съвет, редуциран списъчен състав 29, присъствали 23, кворум 20, гласували 23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проф. д-р Рачо Маринов Иванов 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1 “ЗА”  0 “ПРОТИВ”  2 “БЕЛИ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за Научен ръководител на ТУ ЕС да бъде избран проф. д-р Рачо Маринов Иванов от катедра “Електронна техника” при ФЕТТ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бак. инж. Стефан Иванов Бояджиев, редовен докторант по научната специалност 02.20.11 “Технология на електронното производство” с научен ръководител доц. д-р Милка Ръсовска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работата да продълж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маг. инж. Божидар Георгиев Авджийски, задочен докторант по научната специалност 02.20.02 “Микроелектроника” с научен ръководител доц. д-р Радосвет Арнаудов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докторантът да бъде отписан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маг. инж. Петьо Петков Спасов, задочен докторант по научната специалност 02.20.02 “Микроелектроника” с научни ръководители проф. дтн Тихомир Таков и проф. дтн Камен Фильов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докторантът да бъде отписан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маг. инж. Ивайло Трофанов Винешки, задочен докторант по научната специалност 02.20.02 “Микроелектроника” с научен ръководител доц. д-р Радосвет Арнаудов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докторантът да бъде отписан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маг. инж. Светозар Кръстев Андреев, редовен докторант по научната специалност 02.20.03 “Интегрална схемотехника, материали, технологии и специално обзавеждане” с научни ръководители доц. д-р Валентин Видеков и доц. д-р Радосвет Арнаудов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докторантът да бъде отписан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о доклад от проф. дтн Тихомир Таков, Ръководител на катедра КТППМЕ беше предложено маг. инж. Тихомир Сашев Брусев да бъде записан като редовен докторант. </w:t>
      </w:r>
    </w:p>
    <w:p>
      <w:pPr>
        <w:pStyle w:val="TextBodyIndent"/>
        <w:rPr/>
      </w:pPr>
      <w:r>
        <w:rPr/>
        <w:t>= С явно гласуване беше прието единодушно маг. инж. Тихомир Сашев Брусев да бъде записан като редовен доктора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за научни ръководители на редовния докторант маг. инж. Тихомир Сашев Брусев да бъдат избрани проф. д-р Марин Христов и доц. д-р Петър Горанов.</w:t>
      </w:r>
    </w:p>
    <w:p>
      <w:pPr>
        <w:pStyle w:val="Heading1"/>
        <w:ind w:firstLine="720"/>
        <w:rPr/>
      </w:pPr>
      <w:r>
        <w:rPr/>
        <w:t>= След тайно гласуване се получи следния резултат:</w:t>
        <w:tab/>
        <w:tab/>
        <w:tab/>
        <w:tab/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19 “ЗА”  0 “ПРОТИВ”  1 “БЕЛИ”</w:t>
      </w:r>
      <w:r>
        <w:rPr/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за научни ръководители на редовния докторант маг. инж. Тихомир Сашев Брусев да бъдат избрани проф. д-р Марин Христов и доц. д-р Петър Горанов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= По доклад от проф. дтн Тихомир Таков, Ръководител на катедра КТППМЕ беше предложено маг. инж. Надежда Митева Кафадарова да бъде записана като задочен докторант. </w:t>
      </w:r>
    </w:p>
    <w:p>
      <w:pPr>
        <w:pStyle w:val="TextBodyIndent"/>
        <w:rPr/>
      </w:pPr>
      <w:r>
        <w:rPr/>
        <w:t>= С явно гласуване беше прието единодушно маг. инж. Надежда Митева Кафадарова да бъде записана като задочен доктора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за научен ръководител на задочния докторант маг. инж. Надежда Митева Кафадарова да бъде избрана доц. д-р Анна Андонова.</w:t>
      </w:r>
    </w:p>
    <w:p>
      <w:pPr>
        <w:pStyle w:val="Heading1"/>
        <w:ind w:firstLine="720"/>
        <w:rPr/>
      </w:pPr>
      <w:r>
        <w:rPr/>
        <w:t>= След тайно гласуване се получи следния резултат:</w:t>
        <w:tab/>
        <w:tab/>
        <w:tab/>
        <w:tab/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19 “ЗА”  0 “ПРОТИВ”  1 “БЕЛИ”</w:t>
      </w:r>
      <w:r>
        <w:rPr/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за научен ръководител на задочния докторант маг. инж. Надежда Митева Кафадарова да бъде избрана доц. д-р Анна Андонова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ставена положителната атестация на маг. инж. Станимир Дамянов Моллов, редовен докторант научни ръководители доц. д-р Георги Михов и проф. д-р Рачо Иванов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ставената атестация беше приета единодушно с препоръка докторантът да бъде отписан с право на защита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= По доклад от доц. д-р Стефан Овчаров, Ръководител на катедра “Електронна техника” беше предложено маг. инж. Дияна Бисерова Василева да бъде записана като редовен докторант по научната специалност 02.20.08 “Електронизация”. </w:t>
      </w:r>
    </w:p>
    <w:p>
      <w:pPr>
        <w:pStyle w:val="TextBodyIndent"/>
        <w:rPr/>
      </w:pPr>
      <w:r>
        <w:rPr/>
        <w:t>= С явно гласуване беше прието единодушно маг. инж. Дияна Бисерова Василева да бъде записана като редовен доктора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за научни ръководители на редовния докторант маг. инж. Дияна Бисерова Василева да бъде избран доц. д-р Иво Илиев.</w:t>
      </w:r>
    </w:p>
    <w:p>
      <w:pPr>
        <w:pStyle w:val="Heading1"/>
        <w:ind w:firstLine="720"/>
        <w:rPr/>
      </w:pPr>
      <w:r>
        <w:rPr/>
        <w:t>= След тайно гласуване се получи следния резултат:</w:t>
        <w:tab/>
        <w:tab/>
        <w:tab/>
        <w:tab/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20 “ЗА”  0 “ПРОТИВ”  0 “БЕЛИ”</w:t>
      </w:r>
      <w:r>
        <w:rPr/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за научен ръководител на редовния докторант маг. инж. Дияна Бисерова Василева да бъде избран доц. д-р Иво Илиев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= По доклад от доц. д-р Стефан Овчаров, Ръководител на катедра “Електронна техника” беше предложено маг. инж. Надежда Василева Спасова да бъде записана като задочен докторант по научната специалност 02.21.06 “Автоматизация на инженерния труд и системи за автоматизирано проектиране”. </w:t>
      </w:r>
    </w:p>
    <w:p>
      <w:pPr>
        <w:pStyle w:val="TextBodyIndent"/>
        <w:rPr/>
      </w:pPr>
      <w:r>
        <w:rPr/>
        <w:t>= С явно гласуване беше прието единодушно маг. инж. Надежда Василева Спасова да бъде записана като задочен доктора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за научен ръководител на задочния докторант маг. инж. Надежда Василева Спасова да бъде избрана доц. д-р Таня Василева.</w:t>
      </w:r>
    </w:p>
    <w:p>
      <w:pPr>
        <w:pStyle w:val="Heading1"/>
        <w:ind w:firstLine="720"/>
        <w:rPr/>
      </w:pPr>
      <w:r>
        <w:rPr/>
        <w:t>= След тайно гласуване се получи следния резултат:</w:t>
        <w:tab/>
        <w:tab/>
        <w:tab/>
        <w:tab/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19 “ЗА”  0 “ПРОТИВ”  1 “БЕЛИ”</w:t>
      </w:r>
      <w:r>
        <w:rPr/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за научен ръководител на задочния докторант маг. инж. Надежда Василева Спасова да бъде избрана доц. д-р Таня Василева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ставен индивидуалния план на маг. инж. Георги Ангелов Грозданов, задочен докторант по научната специалност 02.20.05 “Квантова и оптоелектроника” с научни ръководители доц. д-р Тодор Джамийков и доц. д-р Димитър Алексиев.</w:t>
      </w:r>
    </w:p>
    <w:p>
      <w:pPr>
        <w:pStyle w:val="TextBodyIndent"/>
        <w:rPr/>
      </w:pPr>
      <w:r>
        <w:rPr/>
        <w:t xml:space="preserve">= С явно гласуване представеният </w:t>
      </w:r>
    </w:p>
    <w:p>
      <w:pPr>
        <w:pStyle w:val="TextBodyIndent"/>
        <w:rPr/>
      </w:pPr>
      <w:r>
        <w:rPr/>
        <w:t>индивидуал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темата на дисертационния труд на гл.ас. Георги Тодоров Николов да бъде променена от “Системи за статично-параметрични изследвания в електрониката и техните приложения”, научна специалност 02.20.08 “Електронизация” на “Виртуална среда за измервания в електрониката”, научна специалност 02.20.08 “Електронизация”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о доклад от проф. д-р Екатерина Добрева, доц. д-р Александър Лирков и доц. д-р Моис Аройо беше предложено за старши асистент по дисциплината “Химия” към катедра “Химия” да бъде избрана д-р маг. инж. Камелия Георгиева Рускова - Джорева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д-р маг. инж. Камелия Георгиева Рускова - Джорева </w:t>
        <w:tab/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0 “ЗА”  0 “ПРОТИВ”  0 “БЕЛИ”</w:t>
      </w:r>
    </w:p>
    <w:p>
      <w:pPr>
        <w:pStyle w:val="TextBodyIndent"/>
        <w:rPr/>
      </w:pPr>
      <w:r>
        <w:rPr/>
        <w:t>= В резултат на гласуването беше прието да бъде избрана д-р маг. инж. Камелия Георгиева Рускова – Джорева за старши асистент по дисциплината “Химия” към катедра “Химия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Доц. д-р Емил Манолов, Зам.- Декан на ФЕТТ представи междинните отчети по вътрешните договори за научни изследвания и докторантските договори.</w:t>
      </w:r>
    </w:p>
    <w:p>
      <w:pPr>
        <w:pStyle w:val="TextBodyIndent"/>
        <w:rPr/>
      </w:pPr>
      <w:r>
        <w:rPr/>
        <w:t>= С явно гласуване междинните отчети по вътрешните договори за научни изследвания и докторантските договори бяха приети единодушно.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 xml:space="preserve">= </w:t>
      </w:r>
      <w:r>
        <w:rPr>
          <w:sz w:val="24"/>
        </w:rPr>
        <w:t>По доклад на доц. д-р Михаил Анчев, ВРИД Научен ръководител на ТУЕС към ТУ – София беше предложено повишаване в длъжност на инж. Людмила Руменова Танева от “старши асистент” в “главен асистент”, съгласно чл.83, ал.1 от ППЗНСНЗ.</w:t>
      </w:r>
    </w:p>
    <w:p>
      <w:pPr>
        <w:pStyle w:val="BodyTextIndent2"/>
        <w:rPr>
          <w:sz w:val="24"/>
        </w:rPr>
      </w:pPr>
      <w:r>
        <w:rPr>
          <w:sz w:val="24"/>
        </w:rPr>
        <w:t>= След тайно гласуване се получи следния резултат:</w:t>
      </w:r>
    </w:p>
    <w:p>
      <w:pPr>
        <w:pStyle w:val="TextBodyIndent"/>
        <w:rPr/>
      </w:pPr>
      <w:r>
        <w:rPr>
          <w:b/>
        </w:rPr>
        <w:t>инж. Людмила Руменова Танева</w:t>
      </w:r>
      <w:r>
        <w:rPr/>
        <w:tab/>
        <w:t xml:space="preserve"> </w:t>
      </w:r>
      <w:r>
        <w:rPr>
          <w:b/>
        </w:rPr>
        <w:t>20 “ЗА”  0 “ПРОТИВ”  0 “БЕЛИ”</w:t>
      </w:r>
    </w:p>
    <w:p>
      <w:pPr>
        <w:pStyle w:val="BodyTextIndent2"/>
        <w:rPr>
          <w:sz w:val="24"/>
        </w:rPr>
      </w:pPr>
      <w:r>
        <w:rPr>
          <w:sz w:val="24"/>
        </w:rPr>
        <w:t>= В резултат на гласуването беше прието повишаване в длъжност на инж. Людмила Руменова Танева от “старши асистент” в “главен асистент”, съгласно чл.83, ал.1 от ППЗНСНЗ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=</w:t>
      </w:r>
      <w:r>
        <w:rPr/>
        <w:t xml:space="preserve"> </w:t>
      </w:r>
      <w:r>
        <w:rPr>
          <w:sz w:val="24"/>
        </w:rPr>
        <w:t>По доклад на доц. д-р Михаил Анчев, ВРИД Научен ръководител на ТУЕС към ТУ – София беше предложено да бъде избран Любомир Здравков Чорбаджиев за “старши асистент” по научната специалност 02.21.03 “Системно програмиране (Езици за програмиране)”.</w:t>
      </w:r>
    </w:p>
    <w:p>
      <w:pPr>
        <w:pStyle w:val="BodyTextIndent2"/>
        <w:rPr>
          <w:sz w:val="24"/>
        </w:rPr>
      </w:pPr>
      <w:r>
        <w:rPr>
          <w:sz w:val="24"/>
        </w:rPr>
        <w:t>= След тайно гласуване се получи следния резултат:</w:t>
      </w:r>
    </w:p>
    <w:p>
      <w:pPr>
        <w:pStyle w:val="TextBodyIndent"/>
        <w:rPr/>
      </w:pPr>
      <w:r>
        <w:rPr>
          <w:b/>
        </w:rPr>
        <w:t xml:space="preserve">Любомир Здравков Чорбаджиев </w:t>
      </w:r>
      <w:r>
        <w:rPr/>
        <w:tab/>
        <w:t xml:space="preserve"> </w:t>
      </w:r>
      <w:r>
        <w:rPr>
          <w:b/>
        </w:rPr>
        <w:t>20 “ЗА”  0 “ПРОТИВ”  0 “БЕЛИ”</w:t>
      </w:r>
    </w:p>
    <w:p>
      <w:pPr>
        <w:pStyle w:val="BodyTextIndent2"/>
        <w:rPr>
          <w:sz w:val="24"/>
        </w:rPr>
      </w:pPr>
      <w:r>
        <w:rPr>
          <w:sz w:val="24"/>
        </w:rPr>
        <w:t>= В резултат на гласуването беше прието да бъде избран Любомир Здравков Чорбаджиев за “старши асистент” по научната специалност 02.21.03 “Системно програмиране (Езици за програмиране)”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=</w:t>
      </w:r>
      <w:r>
        <w:rPr/>
        <w:t xml:space="preserve"> </w:t>
      </w:r>
      <w:r>
        <w:rPr>
          <w:sz w:val="24"/>
        </w:rPr>
        <w:t>По доклад на доц. д-р Михаил Анчев, ВРИД Научен ръководител на ТУЕС към ТУ – София беше предложено да бъде включен 1 час седмично като СИП по български език и литература в 12 клас.</w:t>
      </w:r>
    </w:p>
    <w:p>
      <w:pPr>
        <w:pStyle w:val="BodyTextIndent2"/>
        <w:rPr>
          <w:sz w:val="24"/>
        </w:rPr>
      </w:pPr>
      <w:r>
        <w:rPr>
          <w:sz w:val="24"/>
        </w:rPr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  <w:t xml:space="preserve">= По доклад от проф. дтн Тихомир Таков, Ръководител на катедра КТППМЕ беше предложено за рецензент на “Ръководство за лабораторни упражнения по практикум за </w:t>
      </w:r>
      <w:r>
        <w:rPr>
          <w:lang w:val="en-US"/>
        </w:rPr>
        <w:t>VII</w:t>
      </w:r>
      <w:r>
        <w:rPr/>
        <w:t xml:space="preserve"> семестър” (профил микроелектроника) да бъде назначена доц. д-р Анна Андоно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С явно гласуване беше прието единодушно за рецензент на “Ръководство за лабораторни упражнения по практикум за </w:t>
      </w:r>
      <w:r>
        <w:rPr>
          <w:sz w:val="24"/>
        </w:rPr>
        <w:t>VII</w:t>
      </w:r>
      <w:r>
        <w:rPr>
          <w:sz w:val="24"/>
          <w:lang w:val="bg-BG"/>
        </w:rPr>
        <w:t xml:space="preserve"> семестър” (профил микроелектроника) да бъде назначена доц. д-р Анна Андонова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след положителна рецензия от проф. д-р Стефан Табаков да бъде отпечатан учебника по “ Автоматизирано проектиране на силови електронни устройства” с автор доц. д-р Евгений Попов.</w:t>
      </w:r>
    </w:p>
    <w:p>
      <w:pPr>
        <w:pStyle w:val="TextBodyIndent"/>
        <w:rPr/>
      </w:pPr>
      <w:r>
        <w:rPr/>
        <w:t>= С явно гласуване беше прието единодушно да бъде отпечатан учебника по “Автоматизирано проектиране на силови електронни устройства” с автор доц. д-р Евгений Поп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за рецензент на учебник по “Електроника и микропроцесорна техника” с автори Михаил Цанов, Ивайло Пандиев, Петър Якимов, Стефан Овчаров да бъде назначен доц. д-р Георги Михов.</w:t>
      </w:r>
    </w:p>
    <w:p>
      <w:pPr>
        <w:pStyle w:val="TextBodyIndent"/>
        <w:rPr/>
      </w:pPr>
      <w:r>
        <w:rPr/>
        <w:t>= С явно гласуване беше прието единодушно за рецензент на учебник по “Електроника и микропроцесорна техника” с автори Михаил Цанов, Ивайло Пандиев, Петър Якимов, Стефан Овчаров да бъде назначен доц. д-р Георги Мих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да бъдат възложени до 10 часа упражнения за лятната практика на инж. Росен Радонов, инж. Георги Добриков и инж. Светозар Андрее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доклад от доц. д-р Стефан Овчаров, Ръководител на катедра “Електронна техника” беше предложено да бъдат възложени занятия по дисциплин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Интелигентни сензорни и акторни системи” – на докт. Петър Йорданов Джелекарски - 6 часа лекции (по заместване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Интелигентни сензорни и акторни системи” – на докт. Николай Петров Ненов – до 20 часа лаб. упраж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ензорни схеми и устройства” – на докт. Николай Петров Ненов – до 30 часа лаб. упражнения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ab/>
        <w:tab/>
        <w:tab/>
        <w:tab/>
        <w:t>/гл.ас. д-р инж. П. Якимов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7:00Z</dcterms:created>
  <dc:creator>ET-PNIL</dc:creator>
  <dc:description/>
  <dc:language>en-US</dc:language>
  <cp:lastModifiedBy>adi</cp:lastModifiedBy>
  <cp:lastPrinted>2005-10-14T11:05:00Z</cp:lastPrinted>
  <dcterms:modified xsi:type="dcterms:W3CDTF">2005-10-14T08:06:00Z</dcterms:modified>
  <cp:revision>6</cp:revision>
  <dc:subject/>
  <dc:title>ПРОТОКОЛ  No</dc:title>
</cp:coreProperties>
</file>