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ОТОКОЛ  No. 15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т заседанието на ФС на ФЕТТ, състояло се на 31.05.2005 г. от 14</w:t>
      </w:r>
      <w:r>
        <w:rPr>
          <w:sz w:val="24"/>
          <w:vertAlign w:val="superscript"/>
          <w:lang w:val="bg-BG"/>
        </w:rPr>
        <w:t>00</w:t>
      </w:r>
      <w:r>
        <w:rPr>
          <w:sz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 списъчен състав от 31 члена на ФС присъстват 25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 списъчен хабилитиран състав от 24 члена на ФС присъстват 21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bg-BG"/>
        </w:rPr>
        <w:t>Отсъстват</w:t>
      </w:r>
      <w:r>
        <w:rPr>
          <w:sz w:val="24"/>
          <w:lang w:val="bg-BG"/>
        </w:rPr>
        <w:t>: доц. А. Кръстева, доц. Д. Ненов, доц. Е. Шойкова, докт. маг. инж. П. Кънчев, студент М. Грозданова, студент Ц. Кадрев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невен ред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 Обсъждане и приемане на изискванията за курсовото и дипломно проектиран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 Внедряване на СОПКО във ФЕТ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3. Разн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Членовете на ФС почетоха с едноминутно мълчание паметта на дългогодишния преподавател от катедра “Химия” проф. дхн Христо Петров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Проф. д-р Марин Христов, Декан на ФЕТТ предложи т. 2 от дневния ред да бъде отложена за следващо заседание на ФС, а като т. 2 да бъде “Обсъждане изпълнението на програмата Socrates – Erasmus”, отложена от предишното заседание на ФС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Доц. д-р Анна Андонова, Зам.-Декан на ФЕТТ предложи т.1 да бъде “Обсъждане на изискванията за курсовото и дипломно проектиране”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те промени в дневния ред бяха приети единодушн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= Проф. д-р Марин Христов, Декан на ФЕТТ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дседател: доц. д-р Георги Михов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Членове:</w:t>
        <w:tab/>
        <w:t>доц. д-р Димитър Алексиев</w:t>
      </w:r>
    </w:p>
    <w:p>
      <w:pPr>
        <w:pStyle w:val="Normal"/>
        <w:ind w:left="144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тудент Павел Петров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очка първа от дневния ред:</w:t>
      </w:r>
    </w:p>
    <w:p>
      <w:pPr>
        <w:pStyle w:val="TextBodyIndent"/>
        <w:rPr/>
      </w:pPr>
      <w:r>
        <w:rPr/>
        <w:t>= Проф. д-р Марин Христов, Декан на ФЕТТ представи пред ФС становищата и предложенията на отделните катедри по изготвения проект на изисквания за дипломното и курсовото проектиране. В състоялата се дискусия бяха направени различни предложения.</w:t>
      </w:r>
    </w:p>
    <w:p>
      <w:pPr>
        <w:pStyle w:val="TextBodyIndent"/>
        <w:rPr/>
      </w:pPr>
      <w:r>
        <w:rPr/>
        <w:t>= Доц. д-р Димитър Алексиев предложи да се предава електронно копие на дипломната работа на CD.</w:t>
      </w:r>
    </w:p>
    <w:p>
      <w:pPr>
        <w:pStyle w:val="TextBodyIndent"/>
        <w:rPr/>
      </w:pPr>
      <w:r>
        <w:rPr/>
        <w:t>= Доц. д-р Пани Карамански – Кой студент се счита за абсолвент?</w:t>
      </w:r>
    </w:p>
    <w:p>
      <w:pPr>
        <w:pStyle w:val="TextBodyIndent"/>
        <w:rPr/>
      </w:pPr>
      <w:r>
        <w:rPr/>
        <w:t>= Проф. д-р Марин Христов– Всеки, който е положил успешно всички изпити от учебния план или такъв с до два неположени изпита и удовлетворена молба от Декана.</w:t>
      </w:r>
    </w:p>
    <w:p>
      <w:pPr>
        <w:pStyle w:val="TextBodyIndent"/>
        <w:rPr/>
      </w:pPr>
      <w:r>
        <w:rPr/>
        <w:t>= Доц. д-р Стефан Овчаров – На колко сесии се допуска явяване с едно дипломно задание?</w:t>
      </w:r>
    </w:p>
    <w:p>
      <w:pPr>
        <w:pStyle w:val="TextBodyIndent"/>
        <w:rPr/>
      </w:pPr>
      <w:r>
        <w:rPr/>
        <w:t>= Проф. д-р Марин Христов– Допуска се явяване с едно дипломно задание на една редовна и една поправителна сесия.</w:t>
      </w:r>
    </w:p>
    <w:p>
      <w:pPr>
        <w:pStyle w:val="TextBodyIndent"/>
        <w:rPr/>
      </w:pPr>
      <w:r>
        <w:rPr/>
        <w:t>= Студент Павел Петров предложи всеки преподавател, който е ръководител на курсов проект да има най-малко 3 часа консултации седмично.</w:t>
      </w:r>
    </w:p>
    <w:p>
      <w:pPr>
        <w:pStyle w:val="TextBodyIndent"/>
        <w:rPr/>
      </w:pPr>
      <w:r>
        <w:rPr/>
        <w:t xml:space="preserve"> </w:t>
      </w:r>
      <w:r>
        <w:rPr/>
        <w:t>= Доц. д-р Стефан Овчаров – Как се процедира при оценка на курсовия проект “Слаб (2)”?</w:t>
      </w:r>
    </w:p>
    <w:p>
      <w:pPr>
        <w:pStyle w:val="TextBodyIndent"/>
        <w:rPr/>
      </w:pPr>
      <w:r>
        <w:rPr/>
        <w:t>= Проф. д-р Марин Христов – По преценка на преподавателя се прави ново задание или остава същото.</w:t>
      </w:r>
    </w:p>
    <w:p>
      <w:pPr>
        <w:pStyle w:val="TextBodyIndent"/>
        <w:rPr/>
      </w:pPr>
      <w:r>
        <w:rPr/>
        <w:t>= С явно гласуване единодушно беше прието да се състави комисия, която на базата на проекта и предложенията да изработи изисквания за курсово и дипломно проектиран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дседател: доц. д-р Анна Андонова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Членове:</w:t>
        <w:tab/>
        <w:t>доц. д-р Валентин Видеков</w:t>
      </w:r>
    </w:p>
    <w:p>
      <w:pPr>
        <w:pStyle w:val="Normal"/>
        <w:ind w:left="144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оц. д-р Михаил Анчев</w:t>
      </w:r>
    </w:p>
    <w:p>
      <w:pPr>
        <w:pStyle w:val="Normal"/>
        <w:ind w:left="144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оц. д-р Александър Лирков</w:t>
      </w:r>
    </w:p>
    <w:p>
      <w:pPr>
        <w:pStyle w:val="TextBodyIndent"/>
        <w:ind w:left="1440" w:firstLine="720"/>
        <w:rPr/>
      </w:pPr>
      <w:r>
        <w:rPr/>
        <w:t>доц. д-р Емил Димитров</w:t>
      </w:r>
    </w:p>
    <w:p>
      <w:pPr>
        <w:pStyle w:val="TextBodyIndent"/>
        <w:ind w:left="1440" w:firstLine="72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По точка втора от дневния ред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= Проф. д-р Марин Христов, Декан на ФЕТТ представи пред ФС информация за работата по програмата Socrates – Erasmus през последните години. Отчетоха се някои обективни причини, които затрудняват участието на преподаватели и студенти от ФЕТТ. </w:t>
      </w:r>
    </w:p>
    <w:p>
      <w:pPr>
        <w:pStyle w:val="TextBodyIndent"/>
        <w:rPr/>
      </w:pPr>
      <w:r>
        <w:rPr/>
        <w:t>= С явно гласуване единодушно беше прието да се състави комисия, която да координира работата по програмата Socrates – Erasmus във ФЕТТ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дседател: доц. д-р Анастасия Кръстева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Членове:</w:t>
        <w:tab/>
        <w:t>доц. д-р Петър Горанов</w:t>
      </w:r>
    </w:p>
    <w:p>
      <w:pPr>
        <w:pStyle w:val="Normal"/>
        <w:ind w:left="144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оц. д-р Красимир Денишев</w:t>
      </w:r>
    </w:p>
    <w:p>
      <w:pPr>
        <w:pStyle w:val="Normal"/>
        <w:ind w:left="144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оц. д-р Елисавета Гаджева</w:t>
      </w:r>
    </w:p>
    <w:p>
      <w:pPr>
        <w:pStyle w:val="Normal"/>
        <w:ind w:left="144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b/>
          <w:b/>
        </w:rPr>
      </w:pPr>
      <w:r>
        <w:rPr>
          <w:b/>
        </w:rPr>
        <w:t>По точка трета от дневния ред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Доц. д-р Анна Андонова, Зам.-Декан на ФЕТТ предложи учебен план за подготвително обучение за образователно – квалификационна степен “магистър” по специалност “Електроника”.</w:t>
      </w:r>
    </w:p>
    <w:p>
      <w:pPr>
        <w:pStyle w:val="TextBodyIndent"/>
        <w:rPr/>
      </w:pPr>
      <w:r>
        <w:rPr/>
        <w:t>= С явно гласуване предложеният учебен план беше приет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= Проф. д-р Марин Христов, Декан на ФЕТТ предложи да се обяви прием за задочно платено обучение в образователно – квалификационна степен “магистър” по специалност “Електроника”.</w:t>
      </w:r>
    </w:p>
    <w:p>
      <w:pPr>
        <w:pStyle w:val="TextBodyIndent"/>
        <w:rPr/>
      </w:pPr>
      <w:r>
        <w:rPr/>
        <w:t>= Доц. д-р Георги Михов предложи всяка година да се решава дали обучението да бъде платено или държавна поръчка.</w:t>
      </w:r>
    </w:p>
    <w:p>
      <w:pPr>
        <w:pStyle w:val="TextBodyIndent"/>
        <w:rPr/>
      </w:pPr>
      <w:r>
        <w:rPr/>
        <w:t xml:space="preserve">= След явно гласуване с резултат </w:t>
      </w:r>
      <w:r>
        <w:rPr>
          <w:b/>
        </w:rPr>
        <w:t>19 “ЗА”</w:t>
      </w:r>
      <w:r>
        <w:rPr/>
        <w:t xml:space="preserve">, </w:t>
      </w:r>
      <w:r>
        <w:rPr>
          <w:b/>
        </w:rPr>
        <w:t>5 “ПРОТИВ”</w:t>
      </w:r>
      <w:r>
        <w:rPr/>
        <w:t xml:space="preserve"> и </w:t>
      </w:r>
      <w:r>
        <w:rPr>
          <w:b/>
        </w:rPr>
        <w:t>1 “ВЪЗДЪРЖАЛ СЕ”</w:t>
      </w:r>
      <w:r>
        <w:rPr/>
        <w:t xml:space="preserve"> беше прието предложението да се обяви прием за задочно обучение в образователно – квалификационна степен “магистър” по специалност “Електроника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роф. д-р Марин Христов, Декан на ФЕТТ предложи да се приемат правила за класиране на кандидатите за предварително обучение за образователно – квалификационна степен “магистър” по специалност “Електроника”.</w:t>
      </w:r>
    </w:p>
    <w:p>
      <w:pPr>
        <w:pStyle w:val="TextBodyIndent"/>
        <w:rPr/>
      </w:pPr>
      <w:r>
        <w:rPr/>
        <w:t>= Доц. д-р Димитър Алексиев предложи класирането да става само според успеха от подготвителното обучение. Да се предложат на ФС условия за признаване на изпити.</w:t>
      </w:r>
    </w:p>
    <w:p>
      <w:pPr>
        <w:pStyle w:val="TextBodyIndent"/>
        <w:rPr/>
      </w:pPr>
      <w:r>
        <w:rPr/>
        <w:t>= След явно гласуване предложените правила бяха приети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роф. д-р Марин Христов, Декан на ФЕТТ направи следните предложения:</w:t>
      </w:r>
    </w:p>
    <w:p>
      <w:pPr>
        <w:pStyle w:val="TextBodyIndent"/>
        <w:numPr>
          <w:ilvl w:val="0"/>
          <w:numId w:val="2"/>
        </w:numPr>
        <w:rPr/>
      </w:pPr>
      <w:r>
        <w:rPr/>
        <w:t>следващото заседание на ФС да се проведе на 12.07.2005;</w:t>
      </w:r>
    </w:p>
    <w:p>
      <w:pPr>
        <w:pStyle w:val="TextBodyIndent"/>
        <w:numPr>
          <w:ilvl w:val="0"/>
          <w:numId w:val="2"/>
        </w:numPr>
        <w:rPr/>
      </w:pPr>
      <w:r>
        <w:rPr/>
        <w:t>да се внесат предложения за въвеждане на кредитна система в обучението за образователно – квалификационна степен “магистър” по специалност “Електроника”.</w:t>
      </w:r>
    </w:p>
    <w:p>
      <w:pPr>
        <w:pStyle w:val="TextBodyIndent"/>
        <w:numPr>
          <w:ilvl w:val="0"/>
          <w:numId w:val="2"/>
        </w:numPr>
        <w:rPr/>
      </w:pPr>
      <w:r>
        <w:rPr/>
        <w:t>да се изработи становище относно учебната програма по дисциплината “Физика”, внесена от Департамента по приложна физика;</w:t>
      </w:r>
    </w:p>
    <w:p>
      <w:pPr>
        <w:pStyle w:val="TextBodyIndent"/>
        <w:numPr>
          <w:ilvl w:val="0"/>
          <w:numId w:val="2"/>
        </w:numPr>
        <w:rPr/>
      </w:pPr>
      <w:r>
        <w:rPr/>
        <w:t>да се внесе на АС становище на ФС на ФЕТТ относно обучението по дисциплината “Химия” във ФКТТ;</w:t>
      </w:r>
    </w:p>
    <w:p>
      <w:pPr>
        <w:pStyle w:val="TextBodyIndent"/>
        <w:numPr>
          <w:ilvl w:val="0"/>
          <w:numId w:val="2"/>
        </w:numPr>
        <w:rPr/>
      </w:pPr>
      <w:r>
        <w:rPr/>
        <w:t>да се подготвят промени в учебния план за образователно – квалификационна степен “бакалавър” по специалност “Електроника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доц. д-р Галя Матева, Председател на изпитна комисия за провеждане на конкурсен изпит за редовен преподавател по английски език за нуждите на ТУЕС към ТУ - София беше проведен избор.</w:t>
      </w:r>
    </w:p>
    <w:p>
      <w:pPr>
        <w:pStyle w:val="Heading1"/>
        <w:ind w:firstLine="720"/>
        <w:rPr>
          <w:b/>
          <w:b/>
        </w:rPr>
      </w:pPr>
      <w:r>
        <w:rPr/>
        <w:t xml:space="preserve"> </w:t>
      </w:r>
      <w:r>
        <w:rPr/>
        <w:t>= След тайно гласуване се получи следния резултат: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Десислава Детелинова Цветкова </w:t>
        <w:tab/>
      </w:r>
      <w:r>
        <w:rPr>
          <w:sz w:val="24"/>
          <w:lang w:val="bg-BG"/>
        </w:rPr>
        <w:tab/>
      </w:r>
      <w:r>
        <w:rPr>
          <w:b/>
          <w:sz w:val="24"/>
          <w:lang w:val="bg-BG"/>
        </w:rPr>
        <w:t>21 “ЗА”  0 “ПРОТИВ”  0 “БЕЛИ”</w:t>
      </w:r>
    </w:p>
    <w:p>
      <w:pPr>
        <w:pStyle w:val="TextBodyIndent"/>
        <w:rPr/>
      </w:pPr>
      <w:r>
        <w:rPr/>
        <w:t>= В резултат на гласуването беше прието да бъде избрана за редовен преподавател по английски език за нуждите на ТУЕС към ТУ – София Десислава Детелинова Цветкова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= По доклад от доц. д-р Стефан Овчаров, Ръководител на катедра “Електронна техника” беше предложено да бъдат възложени занятия по дисциплината “Измервания в електрониката” – задочно обучение на проф. д-р Иван Илиев Стоянов - 1</w:t>
      </w:r>
      <w:r>
        <w:rPr>
          <w:sz w:val="24"/>
        </w:rPr>
        <w:t>8</w:t>
      </w:r>
      <w:r>
        <w:rPr>
          <w:sz w:val="24"/>
          <w:lang w:val="bg-BG"/>
        </w:rPr>
        <w:t xml:space="preserve"> часа лекции и изпит на 22 студенти.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тн Тихомир Таков, Ръководител на катедра КТППМЕ беше предложено да бъдат възложени занятия по дисциплината “Конструкция и технология на електронната апаратура” – 3 курс – бакалаври, на инж. Светозар Кръстев Андреев – лабораторни упражнения – до 30 часа.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= По доклад от доц. д-р Петър Горанов, Ръководител на катедра “Силова електроника” беше представен индивидуалния план на маг. инж. Георги Симеонов Гълъбов, редовен докторант по научната специалност 02.20.07 “Електронни преобразуватели” с научни ръководители доц. д-р инж. Мария Любенова Бобчева и доц. д-р инж. Петър Трифонов Горанов.</w:t>
      </w:r>
    </w:p>
    <w:p>
      <w:pPr>
        <w:pStyle w:val="TextBodyIndent"/>
        <w:rPr/>
      </w:pPr>
      <w:r>
        <w:rPr/>
        <w:t>= С явно гласуване представеният индивидуален план беше приет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тн Тихомир Таков, Ръководител на катедра КТППМЕ беше представен индивидуалния план на бак. инж. Ирина Иванова Дикова - Петрова, задочен докторант по научната специалност 02.20.11 “Технология на електронното производство” с научен ръководител проф. дтн Филип Филипов.</w:t>
      </w:r>
    </w:p>
    <w:p>
      <w:pPr>
        <w:pStyle w:val="TextBodyIndent"/>
        <w:rPr/>
      </w:pPr>
      <w:r>
        <w:rPr/>
        <w:t>= С явно гласуване представеният индивидуален план беше приет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тн Тихомир Таков, Ръководител на катедра КТППМЕ беше представен индивидуалния план на маг. инж. Павлина Венелинова Павлова, редовен докторант по научната специалност 02.20.11 “Технология на електронното производство” с научен ръководител проф. дтн Филип Филипов.</w:t>
      </w:r>
    </w:p>
    <w:p>
      <w:pPr>
        <w:pStyle w:val="TextBodyIndent"/>
        <w:rPr/>
      </w:pPr>
      <w:r>
        <w:rPr/>
        <w:t>= С явно гласуване представеният индивидуален план беше приет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тн Тихомир Таков, Ръководител на катедра КТППМЕ беше представена положителната атестация на маг. инж. Найден Димитров Иванов, задочен докторант по научната специалност 02.20.11 “Технология на електронното производство” с научен ръководител проф. дтн Филип Филипов.</w:t>
      </w:r>
    </w:p>
    <w:p>
      <w:pPr>
        <w:pStyle w:val="TextBodyIndent"/>
        <w:rPr/>
      </w:pPr>
      <w:r>
        <w:rPr/>
        <w:t>= С явно гласуване представената атестация беше приета единодушно с препоръка работата да продълж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тн Тихомир Таков, Ръководител на катедра КТППМЕ беше представена положителната атестация на маг. инж. Валентин Петров Ценев, задочен докторант по научната специалност 02.20.03 “Интегрална схемотехника, материали, технологии и специално обзавеждане” с научен ръководител проф. дтн Филип Филипов.</w:t>
      </w:r>
    </w:p>
    <w:p>
      <w:pPr>
        <w:pStyle w:val="TextBodyIndent"/>
        <w:rPr/>
      </w:pPr>
      <w:r>
        <w:rPr/>
        <w:t>= С явно гласуване представената атестация беше приета единодушно с препоръка работата да продължи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= По доклад от проф. дтн Тихомир Таков, Ръководител на катедра КТППМЕ</w:t>
      </w:r>
      <w:r>
        <w:rPr>
          <w:lang w:val="bg-BG"/>
        </w:rPr>
        <w:t xml:space="preserve"> </w:t>
      </w:r>
      <w:r>
        <w:rPr>
          <w:sz w:val="24"/>
          <w:lang w:val="bg-BG"/>
        </w:rPr>
        <w:t>беше предложено за рецензент на учебното пособие “Методични указания за програмиране на машини за повърхностен монтаж” с автори доц. д-р Валентин Видеков и колектив да бъде назначен доц. д-р Стефан Овчаров.</w:t>
      </w:r>
    </w:p>
    <w:p>
      <w:pPr>
        <w:pStyle w:val="TextBodyIndent"/>
        <w:rPr/>
      </w:pPr>
      <w:r>
        <w:rPr/>
        <w:t>= С явно гласуване беше прието единодушно за рецензент на учебното пособие “Методични указания за програмиране на машини за повърхностен монтаж” с автори доц. д-р Валентин Видеков и колектив да бъде назначен доц. д-р Стефан Овчар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= По доклад от доц. д-р Петър Горанов, Ръководител на катедра “Силова електроника” беше предложено за рецензент на учебника по “Проектиране на силови електронни устройства” с автор доц. д-р Евгений Попов да бъде назначен проф. д-р Стефан Табаков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= С явно гласуване беше прието единодушно за рецензент на</w:t>
      </w:r>
      <w:r>
        <w:rPr>
          <w:lang w:val="bg-BG"/>
        </w:rPr>
        <w:t xml:space="preserve"> </w:t>
      </w:r>
      <w:r>
        <w:rPr>
          <w:sz w:val="24"/>
          <w:lang w:val="bg-BG"/>
        </w:rPr>
        <w:t>учебника по “Проектиране на силови електронни устройства” с автор доц. д-р Евгений Попов да бъде назначен проф. д-р Стефан Табаков.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before="60" w:after="0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</w:t>
      </w:r>
      <w:r>
        <w:rPr>
          <w:sz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lang w:val="bg-BG"/>
        </w:rPr>
      </w:pPr>
      <w:r>
        <w:rPr>
          <w:sz w:val="24"/>
          <w:lang w:val="bg-BG"/>
        </w:rPr>
        <w:t>Протоколчик: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</w:t>
      </w:r>
      <w:r>
        <w:rPr>
          <w:sz w:val="24"/>
          <w:lang w:val="bg-BG"/>
        </w:rPr>
        <w:tab/>
        <w:tab/>
        <w:tab/>
        <w:tab/>
        <w:t>/гл.ас. д-р инж. П. Якимов/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" w:hAnsi="Journal" w:cs="Journal"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1:18:00Z</dcterms:created>
  <dc:creator>ET-PNIL</dc:creator>
  <dc:description/>
  <dc:language>en-US</dc:language>
  <cp:lastModifiedBy>adi</cp:lastModifiedBy>
  <cp:lastPrinted>2005-04-21T10:42:00Z</cp:lastPrinted>
  <dcterms:modified xsi:type="dcterms:W3CDTF">2005-06-07T13:45:00Z</dcterms:modified>
  <cp:revision>3</cp:revision>
  <dc:subject/>
  <dc:title>ПРОТОКОЛ  No</dc:title>
</cp:coreProperties>
</file>