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ПРОТОКОЛ  </w:t>
      </w:r>
      <w:r>
        <w:rPr>
          <w:b/>
          <w:sz w:val="24"/>
        </w:rPr>
        <w:t>No</w:t>
      </w:r>
      <w:r>
        <w:rPr>
          <w:b/>
          <w:sz w:val="24"/>
          <w:lang w:val="bg-BG"/>
        </w:rPr>
        <w:t>. 12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заседанието на ФС на ФЕТТ, състояло се на 15.02.2005 г. от 14</w:t>
      </w:r>
      <w:r>
        <w:rPr>
          <w:sz w:val="24"/>
          <w:vertAlign w:val="superscript"/>
          <w:lang w:val="bg-BG"/>
        </w:rPr>
        <w:t>0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състав от 32 члена на ФС присъстват 28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хабилитиран състав от 25 члена на ФС присъстват 23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доц. П. Карамански, доц. С. Цанова - в чужбина, студент М. Грозданова, студент Ц. Кадре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Учебни въпрос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Текущ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= Проф. д-р Ст. Табаков, Декан на ФЕТТ предложи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: доц. д-р Марин Маринов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>доц. д-р Иво Илиев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ц. д-р Михаил Анчев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 xml:space="preserve">= По доклад от проф. дтн Тихомир Таков, Ръководител на катедра КТППМЕ беше предложено да бъде прекъсната редовната докторантура на маг. инж. Иван Дойнов Петков, научна специалност 02.20.02 “Микроелектроника” с научен ръководител доц. д-р инж. Марин Христов Христов за срок от пет (5) месеца, считано от 01.01.2005 г. до 31.05.2005 г. във връзка с провеждане на работа по докторантурата в </w:t>
      </w:r>
      <w:r>
        <w:rPr>
          <w:lang w:val="en-US"/>
        </w:rPr>
        <w:t>TIMA</w:t>
      </w:r>
      <w:r>
        <w:rPr/>
        <w:t xml:space="preserve"> – лаборатория - гр. Гренобъл, Франция.</w:t>
      </w:r>
    </w:p>
    <w:p>
      <w:pPr>
        <w:pStyle w:val="TextBodyIndent"/>
        <w:rPr/>
      </w:pPr>
      <w:r>
        <w:rPr/>
        <w:t xml:space="preserve">= С явно гласуване ФС прие единодушно да бъде прекъсната редовната докторантура на маг. инж. Иван Дойнов Петков, научна специалност 02.20.02 “Микроелектроника” с научен ръководител доц. д-р инж. Марин Христов Христов за срок от пет (5) месеца, считано от 01.01.2005 г. до 31.05.2005 г. във връзка с провеждане на работа по докторантурата в </w:t>
      </w:r>
      <w:r>
        <w:rPr>
          <w:lang w:val="en-US"/>
        </w:rPr>
        <w:t>TIMA</w:t>
      </w:r>
      <w:r>
        <w:rPr/>
        <w:t xml:space="preserve"> – лаборатория - гр. Гренобъл, Франци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да бъде записана маг. инж. Павлина Венелинова Павлова – докторант на редовно обучение по научна специалност 02.20.11 “Технология на електронното производство” с научен ръководител проф. дтн Филип Филипов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маг. инж. Павлина Венелинова Павлова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23 “ЗА”  0 “ПРОТИВ”  0 “БЕЛИ”</w:t>
      </w:r>
    </w:p>
    <w:p>
      <w:pPr>
        <w:pStyle w:val="TextBodyIndent"/>
        <w:rPr/>
      </w:pPr>
      <w:r>
        <w:rPr/>
        <w:t>= В резултат от гласуването беше прието да бъде записана маг. инж. Павлина Венелинова Павлова – докторант на редовно обучение по научна специалност 02.20.11 “Технология на електронното производство” с научен ръководител проф. дтн Филип Филипо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доц. д-р Петър Горанов, Ръководител на катедра “Силова електроника” беше предложено да бъде записан маг. инж. Георги Симеонов Гълъбов – докторант на редовно обучение по научна специалност 02.20.07 “Електронни преобразуватели” с научни ръководители доц. д-р инж. Мария Любенова Бобчева и  доц. д-р инж. Петър Трифонов Горанов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маг. инж.</w:t>
      </w:r>
      <w:r>
        <w:rPr>
          <w:lang w:val="bg-BG"/>
        </w:rPr>
        <w:t xml:space="preserve"> </w:t>
      </w:r>
      <w:r>
        <w:rPr>
          <w:b/>
          <w:sz w:val="24"/>
          <w:lang w:val="bg-BG"/>
        </w:rPr>
        <w:t>Георги Симеонов Гълъбов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23 “ЗА”  0 “ПРОТИВ”  0 “БЕЛИ”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В резултат от гласуването беше прието да бъде</w:t>
      </w:r>
      <w:r>
        <w:rPr>
          <w:lang w:val="bg-BG"/>
        </w:rPr>
        <w:t xml:space="preserve"> </w:t>
      </w:r>
      <w:r>
        <w:rPr>
          <w:sz w:val="24"/>
          <w:lang w:val="bg-BG"/>
        </w:rPr>
        <w:t>записан маг. инж. Георги Симеонов Гълъбов – докторант на редовно обучение по научна специалност 02.20.07 “Електронни преобразуватели” с научни ръководители доц. д-р инж. Мария Любенова Бобчева и  доц. д-р инж. Петър Трифонов Горано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По доклад от доц. д-р Стефан Овчаров, Ръководител на катедра “Електронна техника” беше предложено да бъдат възложени занятия по дисциплинит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Сензорни схеми и устройства”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докт. Николай Петров Ненов </w:t>
        <w:tab/>
        <w:t>- 10 часа упр., зад. обуч.;</w:t>
      </w:r>
    </w:p>
    <w:p>
      <w:pPr>
        <w:pStyle w:val="Normal"/>
        <w:ind w:left="360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30 часа упр., ред. обуч.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инж. д-р Николай Венциславов Крантов</w:t>
        <w:tab/>
        <w:t>- 10 часа упр., зад. обуч.;</w:t>
      </w:r>
    </w:p>
    <w:p>
      <w:pPr>
        <w:pStyle w:val="Normal"/>
        <w:ind w:left="50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30 часа упр., ред. обуч.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Настройка и диагностика на микропроцесорни системи”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докт. Станимир Дамянов Моллов</w:t>
        <w:tab/>
        <w:t>- 20 часа упр., зад. обуч.;</w:t>
      </w:r>
    </w:p>
    <w:p>
      <w:pPr>
        <w:pStyle w:val="Normal"/>
        <w:ind w:left="43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60 часа упр., ред. обуч.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Аналогова схемотехника”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доц. д-р Лила Андреева Доневска</w:t>
        <w:tab/>
        <w:t>- 30 часа лекции, ред. обуч.;</w:t>
      </w:r>
    </w:p>
    <w:p>
      <w:pPr>
        <w:pStyle w:val="Normal"/>
        <w:ind w:left="43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до 40 часа изпит, ред. обуч.;</w:t>
      </w:r>
    </w:p>
    <w:p>
      <w:pPr>
        <w:pStyle w:val="Normal"/>
        <w:ind w:left="43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60 часа курсов проект, ред. обуч.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 проф. д-р Васил Кръстев Златаров</w:t>
        <w:tab/>
        <w:t>- 60 часа курсов проект, ред. обуч.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Машинно проектиране на интегрални схеми”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6. гл. ас. д-р Василий Платонович Чумаченко</w:t>
        <w:tab/>
        <w:t>- 30 часа лекци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Комуникационни системи” за ЕФ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7. гл. ас. д-р Василий Платонович Чумаченко</w:t>
        <w:tab/>
        <w:t>- 10 часа лекци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Многопроцесорни системи в промишлеността”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8. гл. ас. Митьо Георгиев Митев</w:t>
        <w:tab/>
        <w:t>- 30 часа лекци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Електронни устройства” за ТФ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9. гл. ас. Дойчо Димитров Дойчев</w:t>
        <w:tab/>
        <w:t>- 20 часа лекци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0. гл. ас. д-р Ивайло Миланов Пандиев</w:t>
        <w:tab/>
        <w:t>- 20 часа лекци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Теория на електронните схеми”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1. гл. ас. Малинка Спасова Иванова</w:t>
        <w:tab/>
        <w:t>- 60 часа упражнен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Автоматизирано проектиране в електрониката”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2. инж. д-р Николай Венциславов Крантов</w:t>
        <w:tab/>
        <w:t>- 60 часа лаб. упр.;</w:t>
      </w:r>
    </w:p>
    <w:p>
      <w:pPr>
        <w:pStyle w:val="Normal"/>
        <w:ind w:left="50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30 часа курсова задач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Апаратура за регистриране, обработка и анализ на биомедицински сигнали”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3. проф. дтн Иван Асенов Доцински</w:t>
        <w:tab/>
        <w:t>- 20 часа лекции;</w:t>
      </w:r>
    </w:p>
    <w:p>
      <w:pPr>
        <w:pStyle w:val="Normal"/>
        <w:ind w:left="43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10 часа изпит на докторанти;</w:t>
      </w:r>
    </w:p>
    <w:p>
      <w:pPr>
        <w:pStyle w:val="Normal"/>
        <w:ind w:left="43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15 часа курсов проект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- 20 часа ръководство на дипломант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4. гл. ас. Дойчо Димитров Дойчев</w:t>
        <w:tab/>
        <w:tab/>
        <w:t>- 15 часа лекци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Методи и апаратура за измерване на ядрени лъчения”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5. проф. дтн Иван Данаилов Ванков</w:t>
        <w:tab/>
        <w:t>- 35 часа лекции и изпи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6. гл. ас. Митьо Георгиев Митев</w:t>
        <w:tab/>
        <w:tab/>
        <w:t>- 10 часа лекци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Автоматизирани системи за измерване и контрол”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7. проф. д-р Иван Илиев Стоянов</w:t>
        <w:tab/>
        <w:tab/>
        <w:t>- до 30 часа лекции;</w:t>
      </w:r>
    </w:p>
    <w:p>
      <w:pPr>
        <w:pStyle w:val="Normal"/>
        <w:ind w:left="43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до 15 часа курсов проект;</w:t>
      </w:r>
    </w:p>
    <w:p>
      <w:pPr>
        <w:pStyle w:val="Normal"/>
        <w:ind w:left="43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до 3 часа изпи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8. гл. ас. Георги Тодоров Николов</w:t>
        <w:tab/>
        <w:t>- до 15 часа лекци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Електронни системи за екологичен контрол”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9. проф. д-р Иван Илиев Стоянов</w:t>
        <w:tab/>
        <w:tab/>
        <w:t>- до 15 часа лекции;</w:t>
      </w:r>
    </w:p>
    <w:p>
      <w:pPr>
        <w:pStyle w:val="Normal"/>
        <w:ind w:left="43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до 10 часа курсов проек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Системи за управление” на:</w:t>
      </w:r>
    </w:p>
    <w:p>
      <w:pPr>
        <w:pStyle w:val="Normal"/>
        <w:ind w:left="5040" w:hanging="4320"/>
        <w:jc w:val="both"/>
        <w:rPr>
          <w:sz w:val="24"/>
          <w:lang w:val="bg-BG"/>
        </w:rPr>
      </w:pPr>
      <w:r>
        <w:rPr>
          <w:sz w:val="24"/>
          <w:lang w:val="bg-BG"/>
        </w:rPr>
        <w:t>20. докт. Станимир Дамянов Моллов</w:t>
        <w:tab/>
        <w:t>- до 80 часа упр., курсова работа и курсов проек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Компютърна симулация на електронни схеми и устройства”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1. инж. д-р Николай Венциславов Крантов</w:t>
        <w:tab/>
        <w:t>- 20 часа упражнен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Микропроцесорна схемотехника”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2. ст.н.с. д-р Иван Крумов Куртев</w:t>
        <w:tab/>
        <w:tab/>
        <w:t>- до 120 часа упражнен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Електроника” за СФ н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3. инж. д-р Николай Венциславов Крантов</w:t>
        <w:tab/>
        <w:t>- до 60 часа упражнен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4. докт. Петър Йорданов Джелекарски</w:t>
        <w:tab/>
        <w:tab/>
        <w:t>- до 120 часа упражнен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По доклад от проф. дтн Тихомир Таков, Ръководител на катедра КТППМЕ беше предложено да бъдат възложени занятия по дисциплините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Летен семестър 2004/2005 – редовно обучение, бакалаври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Качество и надеждност на електронната апаратура”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нж. Наташа Георгиева Атанасова</w:t>
        <w:tab/>
        <w:t>- до 42 часа лаб. упражн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Полупроводникови микросхеми и технологии”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нж. Генка Димитрова Микова</w:t>
        <w:tab/>
        <w:tab/>
        <w:t>- до 20 часа лаб. упражн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Хибридни микромодули”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д-р инж. Никола Стефанов Йорданов</w:t>
        <w:tab/>
        <w:t>- до 30 часа лаб. упражнен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нж. Светлозар Кръстев Андреев</w:t>
        <w:tab/>
        <w:tab/>
        <w:t>- до 30 часа лаб. упражн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Проектиране на интегрални цифрови схеми и системи” </w:t>
      </w:r>
    </w:p>
    <w:p>
      <w:pPr>
        <w:pStyle w:val="Normal"/>
        <w:ind w:left="5040" w:hanging="4320"/>
        <w:jc w:val="both"/>
        <w:rPr>
          <w:sz w:val="24"/>
          <w:lang w:val="bg-BG"/>
        </w:rPr>
      </w:pPr>
      <w:r>
        <w:rPr>
          <w:sz w:val="24"/>
          <w:lang w:val="bg-BG"/>
        </w:rPr>
        <w:t>- гл.ас. д-р Благомир Росенов Дончев</w:t>
        <w:tab/>
        <w:t>- по изключение еднократно лекции до 20  часа;</w:t>
      </w:r>
    </w:p>
    <w:p>
      <w:pPr>
        <w:pStyle w:val="Normal"/>
        <w:ind w:left="5040" w:hanging="4320"/>
        <w:jc w:val="both"/>
        <w:rPr>
          <w:sz w:val="24"/>
          <w:lang w:val="bg-BG"/>
        </w:rPr>
      </w:pPr>
      <w:r>
        <w:rPr>
          <w:sz w:val="24"/>
          <w:lang w:val="bg-BG"/>
        </w:rPr>
        <w:t>- инж. Добромир Николов Арабаджиев</w:t>
        <w:tab/>
        <w:t>- до 20 часа лаб. упражнения; до 21 часа ръководство на дипломанти;</w:t>
      </w:r>
    </w:p>
    <w:p>
      <w:pPr>
        <w:pStyle w:val="Normal"/>
        <w:ind w:left="5040" w:hanging="4320"/>
        <w:jc w:val="both"/>
        <w:rPr>
          <w:sz w:val="24"/>
          <w:lang w:val="bg-BG"/>
        </w:rPr>
      </w:pPr>
      <w:r>
        <w:rPr>
          <w:sz w:val="24"/>
          <w:lang w:val="bg-BG"/>
        </w:rPr>
        <w:t>- инж. Анна Северинова Кунчева</w:t>
        <w:tab/>
        <w:t>- до 20 часа лаб. упражнения; до 7 часа ръководство на дипломан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Технологичен практикум – </w:t>
      </w:r>
      <w:r>
        <w:rPr>
          <w:sz w:val="24"/>
        </w:rPr>
        <w:t xml:space="preserve">I </w:t>
      </w:r>
      <w:r>
        <w:rPr>
          <w:sz w:val="24"/>
          <w:lang w:val="bg-BG"/>
        </w:rPr>
        <w:t xml:space="preserve">курс”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д-р инж. Никола Стефанов Йорданов</w:t>
        <w:tab/>
        <w:t>- до 30 часа лаб. упражнен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нж. Светлозар Кръстев Андреев</w:t>
        <w:tab/>
        <w:tab/>
        <w:t>- до 20 часа лаб. упражнения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нж. Георги Христов Добриков</w:t>
        <w:tab/>
        <w:tab/>
        <w:t>- до 20 часа лаб. упраж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имен семестър 2004/2005 – редовно обучение, бакалавр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“Автоматизация на инженерния труд в микроелектрониката”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нж. Диана Иванова Пукнева</w:t>
        <w:tab/>
        <w:t>- до 22 часа лаб. упраж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имен семестър 2004/2005 – редовно обучение, магистр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“Системи за проектиране в микроелектрониката” </w:t>
      </w:r>
    </w:p>
    <w:p>
      <w:pPr>
        <w:pStyle w:val="Normal"/>
        <w:ind w:left="4320" w:hanging="3600"/>
        <w:jc w:val="both"/>
        <w:rPr>
          <w:sz w:val="24"/>
          <w:lang w:val="bg-BG"/>
        </w:rPr>
      </w:pPr>
      <w:r>
        <w:rPr>
          <w:sz w:val="24"/>
          <w:lang w:val="bg-BG"/>
        </w:rPr>
        <w:t>- инж. Диана Иванова Пукнева</w:t>
        <w:tab/>
        <w:t>- до 12 часа лаб. упражнения, до 70 часа ръководство на дипломанти;</w:t>
      </w:r>
    </w:p>
    <w:p>
      <w:pPr>
        <w:pStyle w:val="Normal"/>
        <w:ind w:left="4320" w:hanging="3600"/>
        <w:jc w:val="both"/>
        <w:rPr>
          <w:sz w:val="24"/>
          <w:lang w:val="bg-BG"/>
        </w:rPr>
      </w:pPr>
      <w:r>
        <w:rPr>
          <w:sz w:val="24"/>
          <w:lang w:val="bg-BG"/>
        </w:rPr>
        <w:t>- инж. Олга Жорова Антонова</w:t>
        <w:tab/>
        <w:t>- до 35 часа лаб. упражнения, до 35 часа ръководство на дипломанти;</w:t>
      </w:r>
    </w:p>
    <w:p>
      <w:pPr>
        <w:pStyle w:val="Normal"/>
        <w:ind w:left="5040" w:hanging="4320"/>
        <w:jc w:val="both"/>
        <w:rPr>
          <w:sz w:val="24"/>
          <w:lang w:val="bg-BG"/>
        </w:rPr>
      </w:pPr>
      <w:r>
        <w:rPr>
          <w:sz w:val="24"/>
          <w:lang w:val="bg-BG"/>
        </w:rPr>
        <w:t>- инж. Добромир Николов Арабаджиев</w:t>
        <w:tab/>
        <w:t xml:space="preserve">- до 21 часа лаб. упражнения;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доц. д-р Петър Горанов, Ръководител на катедра “Силова електроника” беше предложено да бъдат възложени занятия по дисциплините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довно обучение</w:t>
      </w:r>
    </w:p>
    <w:p>
      <w:pPr>
        <w:pStyle w:val="Normal"/>
        <w:ind w:left="360" w:firstLine="360"/>
        <w:jc w:val="both"/>
        <w:rPr/>
      </w:pPr>
      <w:r>
        <w:rPr>
          <w:sz w:val="24"/>
          <w:lang w:val="bg-BG"/>
        </w:rPr>
        <w:t>- Лекци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“Ключови захранващи устройства” </w:t>
      </w:r>
    </w:p>
    <w:p>
      <w:pPr>
        <w:pStyle w:val="Normal"/>
        <w:ind w:left="5040" w:hanging="4320"/>
        <w:jc w:val="both"/>
        <w:rPr>
          <w:sz w:val="24"/>
          <w:lang w:val="bg-BG"/>
        </w:rPr>
      </w:pPr>
      <w:r>
        <w:rPr>
          <w:sz w:val="24"/>
          <w:lang w:val="bg-BG"/>
        </w:rPr>
        <w:t>- гл.ас. Сталмир Николов Денчев</w:t>
        <w:tab/>
        <w:t xml:space="preserve">- до 21 часа лекции;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“Специализирани захранващи устройства” </w:t>
      </w:r>
    </w:p>
    <w:p>
      <w:pPr>
        <w:pStyle w:val="Normal"/>
        <w:ind w:left="5040" w:hanging="4320"/>
        <w:jc w:val="both"/>
        <w:rPr>
          <w:sz w:val="24"/>
          <w:lang w:val="bg-BG"/>
        </w:rPr>
      </w:pPr>
      <w:r>
        <w:rPr>
          <w:sz w:val="24"/>
          <w:lang w:val="bg-BG"/>
        </w:rPr>
        <w:t>- гл.ас. д-р Николай Любославов Хинов</w:t>
        <w:tab/>
        <w:t xml:space="preserve">- до 21 часа лекции;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 “Проектиране и конструиране на силови електронни и технологични устройства” </w:t>
      </w:r>
    </w:p>
    <w:p>
      <w:pPr>
        <w:pStyle w:val="Normal"/>
        <w:ind w:left="5040" w:hanging="4320"/>
        <w:jc w:val="both"/>
        <w:rPr>
          <w:sz w:val="24"/>
          <w:lang w:val="bg-BG"/>
        </w:rPr>
      </w:pPr>
      <w:r>
        <w:rPr>
          <w:sz w:val="24"/>
          <w:lang w:val="bg-BG"/>
        </w:rPr>
        <w:t>- гл.ас. Георги Христов Гигов</w:t>
        <w:tab/>
        <w:t xml:space="preserve">- до 20 часа лекции;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4. “Импулсна и цифрова схемотехника” за ФА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гл.ас. д-р Николай Любославов Хинов</w:t>
        <w:tab/>
        <w:t>- до 20 часа лекци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Лабораторни упражнен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“Преобразувателна техника”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гл.ас. Георги Юпитеров Малеев</w:t>
        <w:tab/>
        <w:t>- до 18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“Токозахранващи устройства”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нж. Петър Михалев Михалев</w:t>
        <w:tab/>
        <w:t>- до 6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“Ключови захранващи устройства”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нж. Петър Михалев Михалев</w:t>
        <w:tab/>
        <w:t>- до 6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“Електроника” за ЕФ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бак. инж. Цветан Лъчезаров Маринов</w:t>
        <w:tab/>
        <w:t>- до 6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 “Импулсна и цифрова схемотехника” за Ф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бак. инж. Цветан Лъчезаров Маринов</w:t>
        <w:tab/>
        <w:t>- до 60 ча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дочно обучение</w:t>
      </w:r>
    </w:p>
    <w:p>
      <w:pPr>
        <w:pStyle w:val="Normal"/>
        <w:ind w:left="36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- Лекци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“Специализирани захранващи устройства” </w:t>
      </w:r>
    </w:p>
    <w:p>
      <w:pPr>
        <w:pStyle w:val="Normal"/>
        <w:ind w:left="5040" w:hanging="4320"/>
        <w:jc w:val="both"/>
        <w:rPr>
          <w:sz w:val="24"/>
          <w:lang w:val="bg-BG"/>
        </w:rPr>
      </w:pPr>
      <w:r>
        <w:rPr>
          <w:sz w:val="24"/>
          <w:lang w:val="bg-BG"/>
        </w:rPr>
        <w:t>- гл.ас. д-р Николай Любославов Хинов</w:t>
        <w:tab/>
        <w:t xml:space="preserve">- до 16 часа лекции;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Лабораторни упражнен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“Токозахранващи устройства”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гл.ас. Дечо Христов Дечев</w:t>
        <w:tab/>
        <w:tab/>
        <w:t>- до 2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доц. д-р Михаил Анчев, Научен ръководител на ТУЕС към ТУ – София беше предложено да бъдат възложени занятия по дисциплинит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 маг. Елена Георгиева Спасова – външен - БЕ</w:t>
        <w:tab/>
        <w:tab/>
        <w:tab/>
        <w:tab/>
        <w:t>- до 400 часа;</w:t>
      </w:r>
    </w:p>
    <w:p>
      <w:pPr>
        <w:pStyle w:val="TextBodyIndent"/>
        <w:rPr/>
      </w:pPr>
      <w:r>
        <w:rPr/>
        <w:t>2. н.с. Лиляна Савова Юрукова – външен - Физика</w:t>
        <w:tab/>
        <w:tab/>
        <w:tab/>
        <w:t>- до 220 часа;</w:t>
      </w:r>
    </w:p>
    <w:p>
      <w:pPr>
        <w:pStyle w:val="TextBodyIndent"/>
        <w:rPr/>
      </w:pPr>
      <w:r>
        <w:rPr/>
        <w:t>3. бак. Деница Боянова Даскалова – външен - Биология</w:t>
        <w:tab/>
        <w:tab/>
        <w:tab/>
        <w:t>- до 40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маг. Чавдар Александров Дунчев – ТУЕС - ЦИС</w:t>
        <w:tab/>
        <w:tab/>
        <w:tab/>
        <w:t>- до 280 часа;</w:t>
      </w:r>
    </w:p>
    <w:p>
      <w:pPr>
        <w:pStyle w:val="TextBodyIndent"/>
        <w:rPr/>
      </w:pPr>
      <w:r>
        <w:rPr/>
        <w:t>5. бак. Цветан Чавдаров Дунчев – външен – ПО</w:t>
        <w:tab/>
        <w:tab/>
        <w:tab/>
        <w:tab/>
        <w:t>- до 10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6. маг. Дивна Костадинова Гоцева – външен - История</w:t>
        <w:tab/>
        <w:tab/>
        <w:tab/>
        <w:t>- до 40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7. маг. Виктор Валентинов Йорданов – външен – ЕП философия</w:t>
        <w:tab/>
        <w:t>- до 300 часа;</w:t>
      </w:r>
    </w:p>
    <w:p>
      <w:pPr>
        <w:pStyle w:val="TextBodyIndent"/>
        <w:rPr/>
      </w:pPr>
      <w:r>
        <w:rPr/>
        <w:t>8. маг. Теодора Тодорова Маслянкова – външен - География</w:t>
        <w:tab/>
        <w:tab/>
        <w:t>- до 220 часа;</w:t>
      </w:r>
    </w:p>
    <w:p>
      <w:pPr>
        <w:pStyle w:val="TextBodyIndent"/>
        <w:rPr/>
      </w:pPr>
      <w:r>
        <w:rPr/>
        <w:t>9.         Ренета Стоянова Миткова – външен – Музика</w:t>
        <w:tab/>
        <w:tab/>
        <w:tab/>
        <w:t>- до 22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0. маг. Босилка Стоилова Динова – външен - Математика</w:t>
        <w:tab/>
        <w:tab/>
        <w:t>- до 400 часа;</w:t>
      </w:r>
    </w:p>
    <w:p>
      <w:pPr>
        <w:pStyle w:val="TextBodyIndent"/>
        <w:rPr/>
      </w:pPr>
      <w:r>
        <w:rPr/>
        <w:t>11. маг. Теодор Любомиров Манолов – външен – КГД</w:t>
        <w:tab/>
        <w:tab/>
        <w:tab/>
        <w:t>- до 18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2. маг. Росен Георгиев Милетиев – външен - ЕИ</w:t>
        <w:tab/>
        <w:tab/>
        <w:tab/>
        <w:t>- до 28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3. маг. Младен Георгиев Младенов – външен - ППС</w:t>
        <w:tab/>
        <w:tab/>
        <w:tab/>
        <w:t>- до 20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4. доц. д-р Валентин Панчев Христов – външен - МПС</w:t>
        <w:tab/>
        <w:tab/>
        <w:tab/>
        <w:t>- до 18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5. маг. Мариана Симеонова Пенева – външен – Физическа култура</w:t>
        <w:tab/>
        <w:t>- до 300 часа;</w:t>
      </w:r>
    </w:p>
    <w:p>
      <w:pPr>
        <w:pStyle w:val="Normal"/>
        <w:ind w:left="50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 спорт</w:t>
      </w:r>
    </w:p>
    <w:p>
      <w:pPr>
        <w:pStyle w:val="TextBodyIndent"/>
        <w:rPr/>
      </w:pPr>
      <w:r>
        <w:rPr/>
        <w:t>16. маг. Бойко Младенов Карабски – външен - Физика</w:t>
        <w:tab/>
        <w:tab/>
        <w:tab/>
        <w:t>- до 220 часа;</w:t>
      </w:r>
    </w:p>
    <w:p>
      <w:pPr>
        <w:pStyle w:val="TextBodyIndent"/>
        <w:rPr/>
      </w:pPr>
      <w:r>
        <w:rPr/>
        <w:t>17. маг. Перуника Косева Кършакова – външен – АЕ</w:t>
        <w:tab/>
        <w:tab/>
        <w:tab/>
        <w:t>- до 360 часа;</w:t>
      </w:r>
    </w:p>
    <w:p>
      <w:pPr>
        <w:pStyle w:val="TextBodyIndent"/>
        <w:rPr/>
      </w:pPr>
      <w:r>
        <w:rPr/>
        <w:t>18. гл.ас. Николай Стефанов Йорданов – външен – Химия</w:t>
        <w:tab/>
        <w:tab/>
        <w:t>- до 10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ъзлагане на часове за допълване на норматива на редовни преподаватели о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У - София</w:t>
      </w:r>
    </w:p>
    <w:p>
      <w:pPr>
        <w:pStyle w:val="TextBodyIndent"/>
        <w:rPr/>
      </w:pPr>
      <w:r>
        <w:rPr/>
        <w:t>1. гл.ас. Валентина Танева Танева – Тончева - Физика</w:t>
        <w:tab/>
        <w:tab/>
        <w:tab/>
        <w:t>- до 150 часа;</w:t>
      </w:r>
    </w:p>
    <w:p>
      <w:pPr>
        <w:pStyle w:val="TextBodyIndent"/>
        <w:rPr/>
      </w:pPr>
      <w:r>
        <w:rPr/>
        <w:t>2. ст.ас. Росен Кирчев Петков – КГД</w:t>
        <w:tab/>
        <w:tab/>
        <w:tab/>
        <w:tab/>
        <w:tab/>
        <w:t>- до 15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доц. д-р Моско Ашер Аладжем –СУБД</w:t>
        <w:tab/>
        <w:tab/>
        <w:tab/>
        <w:tab/>
        <w:tab/>
        <w:t>- до 180 часа;</w:t>
      </w:r>
    </w:p>
    <w:p>
      <w:pPr>
        <w:pStyle w:val="TextBodyIndent"/>
        <w:rPr/>
      </w:pPr>
      <w:r>
        <w:rPr/>
        <w:t>4. гл.ас. Николинка Горанова Никофорова - Физика</w:t>
        <w:tab/>
        <w:tab/>
        <w:tab/>
        <w:t>- до 220 часа;</w:t>
      </w:r>
    </w:p>
    <w:p>
      <w:pPr>
        <w:pStyle w:val="TextBodyIndent"/>
        <w:rPr/>
      </w:pPr>
      <w:r>
        <w:rPr/>
        <w:t>5.преп. Милена Тодорова Михова – Англ. Език</w:t>
        <w:tab/>
        <w:tab/>
        <w:tab/>
        <w:tab/>
        <w:t>- до 200 часа;</w:t>
      </w:r>
    </w:p>
    <w:p>
      <w:pPr>
        <w:pStyle w:val="TextBodyIndent"/>
        <w:rPr/>
      </w:pPr>
      <w:r>
        <w:rPr/>
        <w:t>6.преп. Румяна Иванова Димитрова – Англ. Език</w:t>
        <w:tab/>
        <w:tab/>
        <w:tab/>
        <w:tab/>
        <w:t>- до 200 часа;</w:t>
      </w:r>
    </w:p>
    <w:p>
      <w:pPr>
        <w:pStyle w:val="TextBodyIndent"/>
        <w:rPr/>
      </w:pPr>
      <w:r>
        <w:rPr/>
        <w:t>7. гл.ас. Елисавета Хр. Милева – Химия</w:t>
        <w:tab/>
        <w:tab/>
        <w:tab/>
        <w:tab/>
        <w:tab/>
        <w:t>- до 100 час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>По точка втора от дневния ред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= По доклад от проф. дтн Тихомир Таков, Ръководител на катедра КТППМЕ беше разгледана положителната рецензия от проф. дтн Тихомир Таков на “Ръководство за лабораторни упражнения по технологичен практикум за I курс” с автори Валентин Видеков и колектив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= С явно гласуване рецензията беше приета единодушно и се препоръчва публикуването на “Ръководство за лабораторни упражнения по технологичен практикум за I курс” с автори Валентин Видеков и колектив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По доклад от доц. д-р Анна Андонова, лектор и съставител на учебна програма по дисциплината “Качество и надеждност на електронна апаратура” бяха изслушани мнения от доц. д-р Стефан Овчаров и доц. д-р Валентин Видеков относно представената актуализирана учебна програма.</w:t>
      </w:r>
    </w:p>
    <w:p>
      <w:pPr>
        <w:pStyle w:val="TextBodyIndent"/>
        <w:rPr/>
      </w:pPr>
      <w:r>
        <w:rPr/>
        <w:t>= С явно гласуване актуализираната учебна програма беше приета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ставен индивидуалния план на бак. инж. Пламен Яворов Кънчев, редовен докторант по научната специалност 02.21.06 “Автоматизация на инженерния труд и автоматизирано проектиране в електрониката” с научен ръководител доц. д-р инж. Елена Дикова Шойкова.</w:t>
      </w:r>
    </w:p>
    <w:p>
      <w:pPr>
        <w:pStyle w:val="TextBodyIndent"/>
        <w:rPr/>
      </w:pPr>
      <w:r>
        <w:rPr/>
        <w:t>= С явно гласуване представеният индивидуален план беше приет единодушно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ставен индивидуалния план на маг. инж. Ивайло Христов Касамаков, задочен докторант по научната специалност 02.20.01 “Теория на електронните вериги и електронна схемотехника” с научен ръководител проф. д-р инж. Рачо Маринов Иванов.</w:t>
      </w:r>
    </w:p>
    <w:p>
      <w:pPr>
        <w:pStyle w:val="TextBodyIndent"/>
        <w:rPr/>
      </w:pPr>
      <w:r>
        <w:rPr/>
        <w:t>= С явно гласуване представеният индивидуален план беше приет единодушно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По доклад от доц. д-р Стефан Овчаров, Ръководител на катедра “Електронна техника” беше предложено да се включат в плана на Издателството на ТУ – София за 2005 г. следните учебни пособ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Системи за управление”, записки, автори доц. Г. Михов, доц. Е. Димитров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Цифрова схемотехника”, ръководство за семинарни упражнения, автор доц. Г. Михов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Импулсна схемотехника”, учебник, автор доц. А. Попов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Комуникационни системи в електроенергетиката”, учебник, автори доц. Ст. Овчаров, гл.ас. В. Чумаченко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Електроника и микропроцесорна техника”, учебник, автори доц. Ст. Овчаров, гл.ас. М. Цанов, гл.ас. Ив. Пандиев, гл.ас. П. Якимов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Теория на електронните схеми”, учебник, автори доц. Е. Шойкова и колектив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беше прието единодушно да се включат в плана на Издателството на ТУ – София за 2005 г. предложените учебни пособия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доц. д-р Михаил Анчев, Научен ръководител на ТУЕС към ТУ – София беше предложено да се разреши 6 (шест) месечен неплатен отпуск считано от 20.01.2005 г. на ст. преп. Дина Недялкова Белева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т. преп. Дина Недялкова Белева  28 “ЗА” 0 “ПРОТИВ” 0 “БЕЛИ”</w:t>
      </w:r>
    </w:p>
    <w:p>
      <w:pPr>
        <w:pStyle w:val="TextBodyIndent"/>
        <w:rPr>
          <w:b/>
          <w:b/>
        </w:rPr>
      </w:pPr>
      <w:r>
        <w:rPr/>
        <w:t>= В резултат на гласуването беше прието да се разреши 6 (шест) месечен неплатен отпуск считано от 20.01.2005 г. на ст. преп. Дина Недялкова Белев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= </w:t>
      </w:r>
      <w:r>
        <w:rPr/>
        <w:t>Проф. д-р Стефан Табаков, Декан на ФЕТТ внесе предложение за целево разпределение на финансови средства, предоставени от Центъра за непрекъснато обучение:</w:t>
      </w:r>
    </w:p>
    <w:p>
      <w:pPr>
        <w:pStyle w:val="TextBodyIndent"/>
        <w:numPr>
          <w:ilvl w:val="0"/>
          <w:numId w:val="2"/>
        </w:numPr>
        <w:rPr/>
      </w:pPr>
      <w:r>
        <w:rPr/>
        <w:t>1000 лв. за катедра “Електронна техника”, разходи  под  ръководството  на доц. д-р Иво Илиев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>1000 лв. за катедра “КТППМЕ”, разходи под ръководството на доц. д-р Марин Христов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>1000 лв. за издаване на тематичен брой на списание “Електротехника и електроника”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>1000 лв. за Деканата на ФЕТТ.</w:t>
      </w:r>
    </w:p>
    <w:p>
      <w:pPr>
        <w:pStyle w:val="TextBodyIndent"/>
        <w:numPr>
          <w:ilvl w:val="0"/>
          <w:numId w:val="2"/>
        </w:numPr>
        <w:rPr/>
      </w:pPr>
      <w:r>
        <w:rPr/>
        <w:t>1000 лв. за катедра “Електронна техника”.</w:t>
      </w:r>
    </w:p>
    <w:p>
      <w:pPr>
        <w:pStyle w:val="TextBodyIndent"/>
        <w:numPr>
          <w:ilvl w:val="0"/>
          <w:numId w:val="2"/>
        </w:numPr>
        <w:rPr/>
      </w:pPr>
      <w:r>
        <w:rPr/>
        <w:t>1000 лв. за катедра “Силова електроника”.</w:t>
      </w:r>
    </w:p>
    <w:p>
      <w:pPr>
        <w:pStyle w:val="TextBodyIndent"/>
        <w:numPr>
          <w:ilvl w:val="0"/>
          <w:numId w:val="2"/>
        </w:numPr>
        <w:rPr/>
      </w:pPr>
      <w:r>
        <w:rPr/>
        <w:t>1000 лв. за катедра “КТППМЕ”.</w:t>
      </w:r>
    </w:p>
    <w:p>
      <w:pPr>
        <w:pStyle w:val="TextBodyIndent"/>
        <w:numPr>
          <w:ilvl w:val="0"/>
          <w:numId w:val="2"/>
        </w:numPr>
        <w:rPr/>
      </w:pPr>
      <w:r>
        <w:rPr/>
        <w:t>1000 лв. за катедра “Химия”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= </w:t>
      </w:r>
      <w:r>
        <w:rPr>
          <w:sz w:val="24"/>
          <w:lang w:val="bg-BG"/>
        </w:rPr>
        <w:t>По предложение на студента Павел Петров Петров беше разгледан успеха от сесията по учебната дисциплина “Физика”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= След разисквания ФС с явно гласуване взе решение с 25 “ЗА” и 3 “Въздържали се”, че не желае доц. д-р Лора Николова да чете лекции по учебната дисциплина “Физика” на студентите от ФЕТТ.</w:t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</w:t>
      </w:r>
      <w:r>
        <w:rPr>
          <w:sz w:val="24"/>
          <w:lang w:val="bg-BG"/>
        </w:rPr>
        <w:tab/>
        <w:tab/>
        <w:tab/>
        <w:tab/>
        <w:t>/проф. д-р инж. Ст. Табаков/</w:t>
      </w:r>
    </w:p>
    <w:p>
      <w:pPr>
        <w:pStyle w:val="Normal"/>
        <w:spacing w:before="12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lang w:val="bg-BG"/>
        </w:rPr>
        <w:t xml:space="preserve">                            </w:t>
      </w:r>
      <w:r>
        <w:rPr>
          <w:sz w:val="24"/>
          <w:lang w:val="bg-BG"/>
        </w:rPr>
        <w:tab/>
        <w:tab/>
        <w:tab/>
        <w:tab/>
        <w:t xml:space="preserve">/гл.ас. д-р инж. </w:t>
      </w:r>
      <w:r>
        <w:rPr>
          <w:sz w:val="24"/>
        </w:rPr>
        <w:t>П. Якимов/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" w:hAnsi="Journal" w:cs="Journal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48:00Z</dcterms:created>
  <dc:creator>ET-PNIL</dc:creator>
  <dc:description/>
  <dc:language>en-US</dc:language>
  <cp:lastModifiedBy>adi</cp:lastModifiedBy>
  <cp:lastPrinted>2004-12-17T10:32:00Z</cp:lastPrinted>
  <dcterms:modified xsi:type="dcterms:W3CDTF">2005-04-06T13:48:00Z</dcterms:modified>
  <cp:revision>2</cp:revision>
  <dc:subject/>
  <dc:title>ПРОТОКОЛ  No</dc:title>
</cp:coreProperties>
</file>