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ПРОТОКОЛ  </w:t>
      </w:r>
      <w:r>
        <w:rPr>
          <w:b/>
          <w:sz w:val="24"/>
        </w:rPr>
        <w:t>No</w:t>
      </w:r>
      <w:r>
        <w:rPr>
          <w:b/>
          <w:sz w:val="24"/>
          <w:lang w:val="bg-BG"/>
        </w:rPr>
        <w:t>. 11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т заседанието на ФС на ФЕТТ, състояло се на 14.12.2004 г. от 14</w:t>
      </w:r>
      <w:r>
        <w:rPr>
          <w:sz w:val="24"/>
          <w:vertAlign w:val="superscript"/>
          <w:lang w:val="bg-BG"/>
        </w:rPr>
        <w:t>00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писъчен състав от 32 члена на ФС присъстват 23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писъчен хабилитиран състав от 25 члена на ФС присъстват 19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доц. А. Кръстева, доц. Д. Алексиев, доц. М. Христов, доц. М. Маринов, доц. П. Карамански, доц. С. Цанова, докт. маг. инж. П. Кънчев, студент М. Грозданова, студент Ц. Кадрев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Учебни въпрос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Текущ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= Проф. д-р Ст. Табаков, Декан на ФЕТТ предложи комисия по провеждане на тайно гласуване в състав: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седател: доц. д-р Тодор Джамийков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енове:</w:t>
        <w:tab/>
        <w:t>доц. д-р Георги Михов</w:t>
      </w:r>
    </w:p>
    <w:p>
      <w:pPr>
        <w:pStyle w:val="Normal"/>
        <w:ind w:left="14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оц. д-р Красимир Денишев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очка първа от дневния ред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= По доклад от доц. д-р Стефан Овчаров, Ръководител на катедра “Електронна техника” беше предложена за обсъждане учебна програма по дисциплината “Компютърна графика” за магистър-инженер специалност “Електроника” (избираема дисциплина от списък 2). </w:t>
      </w:r>
    </w:p>
    <w:p>
      <w:pPr>
        <w:pStyle w:val="TextBodyIndent"/>
        <w:rPr/>
      </w:pPr>
      <w:r>
        <w:rPr/>
        <w:t>= С явно гласуване учебната програма беше приета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Стефан Овчаров, Ръководител на катедра “Електронна техника” беше предложено да бъде прекъсната по лични причини (майчинство) редовната докторантура на маг. инж. Бисерка Борисова Тодорова, научна специалност 02.20.08 “Електронизация” с научен ръководител доц. д-р инж. Марин Беров Маринов за срок от една година, считано от 01.10.2004 г.</w:t>
      </w:r>
    </w:p>
    <w:p>
      <w:pPr>
        <w:pStyle w:val="TextBodyIndent"/>
        <w:rPr/>
      </w:pPr>
      <w:r>
        <w:rPr/>
        <w:t>= С явно гласуване ФС прие единодушно да бъде прекъсната по лични причини (майчинство) редовната докторантура на маг. инж. Бисерка Борисова Тодорова, научна специалност 02.20.08 “Електронизация” с научен ръководител доц. д-р инж. Марин Беров Маринов за срок от една година, считано от 01.10.2004 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Стефан Овчаров, Ръководител на катедра “Електронна техника” беше предложено да бъде прекъсната по лични причини редовната докторантура на маг. инж. Радек Георгиев Начев, научна специалност 02.20.01 “Теория на електронните вериги и електронна схемотехника” с научни ръководители доц. д-р инж. Стефан Йорданов Овчаров и доц. д-р инж. Анна Стойнова Андонова за срок от една година, считано от 01.01.2005 г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маг. инж. Радек Георгиев Начев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19 “ЗА”  0 “ПРОТИВ”  0 “БЕЛИ”</w:t>
      </w:r>
    </w:p>
    <w:p>
      <w:pPr>
        <w:pStyle w:val="TextBodyIndent"/>
        <w:rPr/>
      </w:pPr>
      <w:r>
        <w:rPr/>
        <w:t>= В резултат от гласуването беше прието да бъде прекъсната по лични причини редовната докторантура на маг. инж. Радек Георгиев Начев, научна специалност 02.20.01 “Теория на електронните вериги и електронна схемотехника” с научни ръководители доц. д-р инж. Стефан Йорданов Овчаров и доц. д-р инж. Анна Стойнова Андонова за срок от една година, считано от 01.01.2005 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Стефан Овчаров, Ръководител на катедра “Електронна техника” беше представен индивидуалния план на маг. инж. Иван Павлов Топалов, редовен докторант по научната специалност 02.20.08 “Електронизация” с научни ръководители доц. д-р инж. Марин Христов Христов и доц. д-р инж. Марин Беров Маринов.</w:t>
      </w:r>
    </w:p>
    <w:p>
      <w:pPr>
        <w:pStyle w:val="TextBodyIndent"/>
        <w:rPr/>
      </w:pPr>
      <w:r>
        <w:rPr/>
        <w:t>= С явно гласуване представеният индивидуален план беше приет единодушно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ложено маг. инж. Мила Манолова Иванова, редовен докторант по научната специалност 02.21.06 “Автоматизация на инженерния труд” с научен ръководител доц. д-р инж. Марин Христов Христов, да бъде отчислена с право на защита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маг. инж. Мила Манолова Иванова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19 “ЗА”  0 “ПРОТИВ”  0 “БЕЛИ”</w:t>
      </w:r>
    </w:p>
    <w:p>
      <w:pPr>
        <w:pStyle w:val="TextBodyIndent"/>
        <w:rPr/>
      </w:pPr>
      <w:r>
        <w:rPr/>
        <w:t>= В резултат от гласуването беше прието маг. инж. Мила Манолова Иванова, редовен докторант по научната специалност 02.21.06 “Автоматизация на инженерния труд” с научен ръководител доц. д-р инж. Марин Христов Христов, да бъде отчислена с право на защи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ложено маг. инж. Анета Младенова Цветкова-Селман, задочен докторант по научната специалност 02.20.02 “Микроелектроника” с научен ръководител проф. дтн Филип Филипов, да бъде отчислена с право на защита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маг. инж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Анета Младенова Цветкова-Селман</w:t>
        <w:tab/>
        <w:t>19 “ЗА”  0 “ПРОТИВ”  0 “БЕЛИ”</w:t>
      </w:r>
    </w:p>
    <w:p>
      <w:pPr>
        <w:pStyle w:val="TextBodyIndent"/>
        <w:rPr/>
      </w:pPr>
      <w:r>
        <w:rPr/>
        <w:t>= В резултат от гласуването беше прието маг. инж. Анета Младенова Цветкова-Селман, задочен докторант по научната специалност 02.20.02 “Микроелектроника” с научен ръководител проф. дтн Филип Филипов, да бъде отчислена с право на защи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ложено като втори научен ръководител на маг. инж. Анна Северинова Кунчева, редовен докторант по научната специалност 02.20.02 “Микроелектроника” с научен ръководител доц. д-р Марин Христов Христов да бъде избран проф. дтн Камен Венциславов Фильов – ОТК при ТУ – София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маг. инж. Анна Северинова Кунчева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19 “ЗА”  0 “ПРОТИВ”  0 “БЕЛИ”</w:t>
      </w:r>
    </w:p>
    <w:p>
      <w:pPr>
        <w:pStyle w:val="TextBodyIndent"/>
        <w:rPr/>
      </w:pPr>
      <w:r>
        <w:rPr/>
        <w:t>= В резултат от гласуването беше прието като втори научен ръководител на маг. инж. Анна Северинова Кунчева, редовен докторант по научната специалност 02.20.02 “Микроелектроника” с научен ръководител доц. д-р Марин Христов Христов да бъде избран проф. дтн Камен Венциславов Фильов – ОТК при ТУ – Соф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Михаил Анчев, Научен ръководител на ТУЕС към ТУ – София беше предложено да се възложат хоноровани часове по дисциплините “Изобразително изкуство” и “Структурна комбинаторика” за зимния семестър на учебната 2004/05 г. в ТУЕС към ТУ – София на Теодор Любомиров Манолов, външен, до 200 часа.</w:t>
      </w:r>
    </w:p>
    <w:p>
      <w:pPr>
        <w:pStyle w:val="TextBodyIndent"/>
        <w:rPr/>
      </w:pPr>
      <w:r>
        <w:rPr/>
        <w:t>= С явно гласуване беше прието единодушно да се възложат хоноровани часове по дисциплините “Изобразително изкуство” и “Структурна комбинаторика” за зимния семестър на учебната 2004/05 г. в ТУЕС към ТУ – София на Теодор Любомиров Манолов, външен, до 200 час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Михаил Анчев, Научен ръководител на ТУЕС към ТУ – София беше предложено да се възложат хоноровани часове по дисциплината “Английски език” за зимния семестър на учебната 2004/05 г. в ТУЕС към ТУ – София на Лиляна Динкова Тоушек, външен, до 180 часа.</w:t>
      </w:r>
    </w:p>
    <w:p>
      <w:pPr>
        <w:pStyle w:val="TextBodyIndent"/>
        <w:rPr/>
      </w:pPr>
      <w:r>
        <w:rPr/>
        <w:t>= С явно гласуване беше прието единодушно да се възложат хоноровани часове по дисциплината “Английски език” за зимния семестър на учебната 2004/05 г. в ТУЕС към ТУ – София на Лиляна Динкова Тоушек, външен, до 180 час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= По доклад от доц. д-р Михаил Анчев, Научен ръководител на ТУЕС към ТУ – София беше предложено да се възложат до 70 хоноровани часа по дисциплината “Химия” на Никола Стефанов Йорданов за периода от 22.03.04 г. до 30.06.04 г. Същият е включен в общата заповед за допълване норматива на летния семестър за учебната 2003/04 г. От 23.03.04 г. има заповед за пенсиониране, а часовете след 23.03.04 г. не са му заплатени.</w:t>
      </w:r>
    </w:p>
    <w:p>
      <w:pPr>
        <w:pStyle w:val="TextBodyIndent"/>
        <w:rPr/>
      </w:pPr>
      <w:r>
        <w:rPr/>
        <w:t>= С явно гласуване беше прието единодушно да се възложат до 70 хоноровани часа по дисциплината “Химия” на Никола Стефанов Йорданов за периода от 22.03.04 г. до 30.06.04 г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о точка втора от дневния ред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>
          <w:b/>
          <w:b/>
        </w:rPr>
      </w:pPr>
      <w:r>
        <w:rPr/>
        <w:t>= По доклад от доц. д-р Димитър Ненов, Ръководител на катедра “Химия” беше предложено да се продължи трудовия договор на инж. Петър Маринов Койнарски, считано от 01.01.2005 г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инж.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Петър Маринов Койнарски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20 “ЗА”  2 “ПРОТИВ”  1 “БЕЛИ”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= В резултат на гласуването беше прието да</w:t>
      </w:r>
      <w:r>
        <w:rPr>
          <w:lang w:val="bg-BG"/>
        </w:rPr>
        <w:t xml:space="preserve"> </w:t>
      </w:r>
      <w:r>
        <w:rPr>
          <w:sz w:val="24"/>
          <w:lang w:val="bg-BG"/>
        </w:rPr>
        <w:t>се продължи трудовия договор на инж. Петър Маринов Койнарски, считано от 01.01.2005 г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>
          <w:b/>
          <w:b/>
        </w:rPr>
      </w:pPr>
      <w:r>
        <w:rPr/>
        <w:t>= По доклад от доц. д-р Димитър Ненов, Ръководител на катедра “Химия” беше предложено да се продължи трудовия договор на техн. Камена Велкова Николова, считано от 01.01.2005 г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техн.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Камена Велкова Николова</w:t>
        <w:tab/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20 “ЗА”  1 “ПРОТИВ”  2 “БЕЛИ”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В резултат на гласуването беше прието да</w:t>
      </w:r>
      <w:r>
        <w:rPr>
          <w:lang w:val="bg-BG"/>
        </w:rPr>
        <w:t xml:space="preserve"> </w:t>
      </w:r>
      <w:r>
        <w:rPr>
          <w:sz w:val="24"/>
          <w:lang w:val="bg-BG"/>
        </w:rPr>
        <w:t>се продължи трудовия договор на техн. Камена Велкова Николова, считано от 01.01.2005 г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По доклад от доц. д-р Димитър Ненов, Ръководител на катедра “Химия” беше предложено да се разреши служебна командировка за специализация за периода 01.02.2005 г. – 31.07.2005 г. на гл. ас. д-р инж. Йорданка Стефанова Марчева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л. ас. д-р инж. Йорданка Стефанова Марчева  23 “ЗА” 0 “ПРОТИВ” 0 “БЕЛИ”</w:t>
      </w:r>
    </w:p>
    <w:p>
      <w:pPr>
        <w:pStyle w:val="TextBodyIndent"/>
        <w:rPr/>
      </w:pPr>
      <w:r>
        <w:rPr/>
        <w:t>= В резултат на гласуването беше прието да се разреши служебна командировка за специализация за периода 01.02.2005 г. – 31.07.2005 г. на гл. ас. д-р инж. Йорданка Стефанова Марчев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По доклад от доц. д-р Петър Горанов, Ръководител на катедра “Силова електроника” беше предложено във връзка с 80-годишнината от рождението на проф. Начо Начев и дейността му като дългогодишен Ректор на Технически Университет – София да се наименова на негово име улица в университетския комплекс или учебна зал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С явно гласуване беше прието единодушно да се предложи наименоване на улица в университетския комплекс или учебна зала на името на проф. Начо Начев във връзка с 80-годишнината от рождението и дейността му като дългогодишен Ректор на Технически Университет – Софи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По доклад от доц. д-р Димитър Ненов, Ръководител на катедра “Химия”</w:t>
      </w:r>
      <w:r>
        <w:rPr>
          <w:lang w:val="bg-BG"/>
        </w:rPr>
        <w:t xml:space="preserve"> </w:t>
      </w:r>
      <w:r>
        <w:rPr>
          <w:sz w:val="24"/>
          <w:lang w:val="bg-BG"/>
        </w:rPr>
        <w:t>беше разгледана положителната рецензия от</w:t>
      </w:r>
      <w:r>
        <w:rPr>
          <w:lang w:val="bg-BG"/>
        </w:rPr>
        <w:t xml:space="preserve"> </w:t>
      </w:r>
      <w:r>
        <w:rPr>
          <w:sz w:val="24"/>
          <w:lang w:val="bg-BG"/>
        </w:rPr>
        <w:t>проф. дхн Христо Богомилов Петров</w:t>
      </w:r>
      <w:r>
        <w:rPr>
          <w:lang w:val="bg-BG"/>
        </w:rPr>
        <w:t xml:space="preserve"> </w:t>
      </w:r>
      <w:r>
        <w:rPr>
          <w:sz w:val="24"/>
          <w:lang w:val="bg-BG"/>
        </w:rPr>
        <w:t>на “Ръководство за лабораторни упражнения по химия” с автори проф. д-р Екатерина Димитрова Добрева и доц. д-р Димитър Панайотов Ненов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С явно гласуване рецензията беше приета единодушно и се препоръчва публикуването на “Ръководство за лабораторни упражнения по химия” с автори проф. д-р Екатерина Димитрова Добрева и доц. д-р Димитър Панайотов Ненов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По доклад от проф. дтн Тихомир Таков, Ръководител на катедра КТППМЕ беше разгледана положителната рецензия от доц. д-р Здравко Хлебаров на “Ръководство за лабораторни и семинарни упражнения по качество и надеждност на електронна апаратура” с автори доц. д-р А. Андонова, Н. Атанасова, Д. Димитров, доц. д-р В. Видеков, гл. ас. Н. Йорданов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С явно гласуване рецензията беше приета единодушно и се препоръчва публикуването на “Ръководство за лабораторни и семинарни упражнения по качество и надеждност на електронна апаратура” с автори доц. д-р А. Андонова, Н. Атанасова, Д. Димитров, доц. д-р В. Видеков, гл. ас. Н. Йорданов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По доклад от проф. дтн Тихомир Таков, Ръководител на катедра КТППМЕ</w:t>
      </w:r>
      <w:r>
        <w:rPr>
          <w:lang w:val="bg-BG"/>
        </w:rPr>
        <w:t xml:space="preserve"> </w:t>
      </w:r>
      <w:r>
        <w:rPr>
          <w:sz w:val="24"/>
          <w:lang w:val="bg-BG"/>
        </w:rPr>
        <w:t>беше предложено за рецензент на “Ръководство за лабораторни упражнения по технологичен практикум за I курс” да бъде назначен проф. дтн Тихомир Таков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беше прието единодушно за рецензент на “Ръководство за лабораторни упражнения по технологичен практикум за I курс” да бъде назначен проф. дтн Тихомир Таков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По доклад от проф. дтн Тихомир Таков, Ръководител на катедра КТППМЕ</w:t>
      </w:r>
      <w:r>
        <w:rPr>
          <w:lang w:val="bg-BG"/>
        </w:rPr>
        <w:t xml:space="preserve"> </w:t>
      </w:r>
      <w:r>
        <w:rPr>
          <w:sz w:val="24"/>
          <w:lang w:val="bg-BG"/>
        </w:rPr>
        <w:t>беше предложено да се включат в плана на Издателството на ТУ – София за 2005 г. следните учебни пособ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Свръхголеми интегрални схеми”, учебник, автори проф. Т. Таков, доц. Сл. Цанова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Ръководство за лабораторни упражнения по технологичен практикум за I курс”, автори доц. В. Видеков и колекти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Ръководство за лабораторни упражнения по практикум за </w:t>
      </w:r>
      <w:r>
        <w:rPr>
          <w:sz w:val="24"/>
        </w:rPr>
        <w:t>VI</w:t>
      </w:r>
      <w:r>
        <w:rPr>
          <w:sz w:val="24"/>
          <w:lang w:val="bg-BG"/>
        </w:rPr>
        <w:t>I курс”, автори доц. В. Видеков, доц. М. Ръсовска, Г. Добриков, С. Андреев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Ръководство за семинарни упражнения по технологичен практикум за I курс”, автори доц. В. Видеков и колектив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Дисплеи”, учебник, автори доц. М. Ръсовска и колектив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Ръководство за лабораторни и семинарни упражнения по качество и надеждност на електронна апаратура”, автори доц. А. Андонова и колектив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Учебник по качество и надеждност на електронна апаратура”, автор доц. А. Андонова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Методически указания за програмиране на машини за повърхностен монтаж, автори доц. В. Видеков и колектив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беше прието единодушно да се включат в плана на Издателството на ТУ – София за 2005 г. предложените учебни пособ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По доклад от доц. д-р Петър Горанов, Ръководител на катедра “Силова електроника” беше предложено да се включат в плана на Издателството на ТУ – София за 2005 г. следните учебни пособ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Анализ, моделиране и проектиране на преобразувателни устройства”, учебник, автор доц. Евгений Попов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Електронни технологични устройства”, учебник, автор доц. Анастасия Кръстев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Електронни технологични устройства”, ръководство за лабораторни упражнения, автор доц. Анастасия Кръстев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Преобразувателна техника”, ръководство за лабораторни упражнения, автори доц. Мария Бобчева и колектив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Електронни регулатори”, ръководство за лабораторни упражнения, автор доц. Петър Горанов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беше прието единодушно да се включат в плана на Издателството на ТУ – София за 2005 г. предложените учебни пособ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По доклад от доц. д-р Димитър Ненов, Ръководител на катедра “Химия” беше предложено да се включи в плана на Издателството на ТУ – София за 2005 г. следното учебно пособ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Ръководство за лабораторни упражнения по химия”, автори проф. Екатерина Добрева и доц. Димитър Ненов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беше прието единодушно да се включи в плана на Издателството на ТУ – София за 2005 г. предложеното учебно пособ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Декан на ФЕТТ:</w:t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</w:t>
      </w:r>
      <w:r>
        <w:rPr>
          <w:sz w:val="24"/>
          <w:lang w:val="bg-BG"/>
        </w:rPr>
        <w:tab/>
        <w:tab/>
        <w:tab/>
        <w:tab/>
        <w:t>/проф. д-р инж. Ст. Табаков/</w:t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Протоколчик:</w:t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</w:t>
      </w:r>
      <w:r>
        <w:rPr>
          <w:sz w:val="24"/>
          <w:lang w:val="bg-BG"/>
        </w:rPr>
        <w:tab/>
        <w:tab/>
        <w:tab/>
        <w:tab/>
        <w:t xml:space="preserve">/гл.ас. д-р инж. </w:t>
      </w:r>
      <w:r>
        <w:rPr>
          <w:sz w:val="24"/>
        </w:rPr>
        <w:t>П. Якимов/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" w:hAnsi="Journal" w:cs="Journal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48:00Z</dcterms:created>
  <dc:creator>ET-PNIL</dc:creator>
  <dc:description/>
  <dc:language>en-US</dc:language>
  <cp:lastModifiedBy>adi</cp:lastModifiedBy>
  <cp:lastPrinted>2004-12-17T10:32:00Z</cp:lastPrinted>
  <dcterms:modified xsi:type="dcterms:W3CDTF">2005-04-06T13:48:00Z</dcterms:modified>
  <cp:revision>2</cp:revision>
  <dc:subject/>
  <dc:title>ПРОТОКОЛ  No</dc:title>
</cp:coreProperties>
</file>