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 No 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4.10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исъчен хабилитиран състав от 24 члена на ФС присъстват 19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 </w:t>
      </w:r>
      <w:r>
        <w:rPr>
          <w:sz w:val="24"/>
          <w:szCs w:val="24"/>
          <w:lang w:val="bg-BG"/>
        </w:rPr>
        <w:t>доц. Емил Димитров – в чужбина, доц. Радосвет Арнаудов – в болнични, доц. Красимир Денишев, доц. Евгени Попов, доц. Марин Маринов, гл.ас. Митьо Митев, гл.ас. Венцислав Маноев, студент Калин Борисов, студент Мартин Катинов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left="284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ъзлагане на занятия на хонорувани преподаватели за зимния семестър на учебната 2008/2009 година.</w:t>
      </w:r>
    </w:p>
    <w:p>
      <w:pPr>
        <w:pStyle w:val="Normal"/>
        <w:ind w:left="284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нализ на състоянието на дипломираните студенти във ФЕТТ.</w:t>
      </w:r>
    </w:p>
    <w:p>
      <w:pPr>
        <w:pStyle w:val="Normal"/>
        <w:ind w:left="4253" w:hanging="425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оц. д-р Славка Цанова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Ивайло Пандиев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Гл. ас. д-р Лилия Пинде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= По доклад от доц. д-р Петър Горанов, Ръководител на катедра “Силова Електроника” беше предложено да бъдат възложени на проф. д-р инж. Стефан Евтимов Табаков 30 часа лекции по дисциплината “Градивни елементи в силовата електроника” – редовно обучение, ФЕТТ, до 20 часа лекции по дисциплината “Градивни елементи в силовата електроника”- задочно обучение, ФЕТТ, 50 часа за ръководство на дипломанти, изпити, рецензии и участие в дипломни защити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оф. д-р инж. Стефан Евтимов Табаков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Indent"/>
        <w:rPr/>
      </w:pPr>
      <w:r>
        <w:rPr/>
        <w:t>= В резултат от гласуването бе решено да бъдат възложени на проф. д-р инж. Стефан Евтимов Табаков 30 часа лекции по дисциплината “Градивни елементи в силовата електроника” – редовно обучение, ФЕТТ, до 20 часа лекции по дисциплината “Градивни елементи в силовата електроника”- задочно обучение, ФЕТТ, 50 часа за ръководство на дипломанти, изпити, рецензии и участие в дипломни защити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да бъдат възложени на доц. д-р инж. Мария Любенова Бобчева 16 часа лекции и 16 часа упражнения по дисциплината “Преобразувателна техника”, задочно обучение, ФЕТТ, 30 часа за ръководство на дипломанти, изпити, рецензии и участие в дипломни защити. </w:t>
        <w:tab/>
        <w:tab/>
        <w:tab/>
        <w:tab/>
        <w:tab/>
        <w:tab/>
        <w:tab/>
      </w:r>
    </w:p>
    <w:p>
      <w:pPr>
        <w:pStyle w:val="TextBodyIndent"/>
        <w:rPr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оц. д-р инж. Мария Любенова Бобчева:  19 “ЗА”,  1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доц. д-р инж. Мария Любенова Бобчева 16 часа лекции и 16 часа упражнения по дисциплината “Преобразувателна техника”, задочно обучение, ФЕТТ, 30 часа за ръководство на дипломанти, изпити, рецензии и участие в дипломни защити. </w:t>
        <w:tab/>
        <w:tab/>
        <w:tab/>
        <w:tab/>
        <w:tab/>
        <w:tab/>
        <w:tab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проф. дтн. Никола Петров Градинаров 16 часа лекции и 12упражнения  – задочно обучение по дисциплината “Промишлени електронни схеми и устройства” - магистри, ФЕТТ,  30 часа за ръководство на дипломанти, изпити, рецензии и участие в дипломни защ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оф. дтн. Никола Петров Градинаров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20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проф. дтн. Никола Петров Градинаров 16 часа лекции и 12упражнения  – задочно обучение по дисциплината “Промишлени електронни схеми и устройства” - магистри, ФЕТТ,  30 часа за ръководство на дипломанти, изпити, рецензии и участие в дипломни защ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гл.ас. Ваньо Томов Гургулицов  до 180 часа упражнения по дисциплината “Електронни регулатори”, ФЕТТ, ръководство на курсова работа и изпи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гл.ас. Ваньо Томов Гургулицов:  20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гл.ас. Ваньо Томов Гургулицов  до 180 часа упражнения по дисциплината “Електронни регулатори”, ФЕТТ, ръководство на курсова работа и изпи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маг. инж. Георги Василев Краев до 120 часа упражнения по дисциплината “Полупроводникова електроника” за ЕФ , изп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г. инж. Георги Василев Краев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маг. инж. Георги Василев Краев до 120 часа упражнения по дисциплината “Полупроводникова електроника” за ЕФ , изп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маг. инж. Сергей Чавдаров Христов  до 120 часа упражнения по дисциплината “Полупроводникова електроника” за ЕФ , изп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г. инж. Сергей Чавдаров Христов: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19 “ЗА”,  0 “ПРОТИВ”,  1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маг. инж. Сергей Чавдаров Христов до 120 часа упражнения по дисциплината “Полупроводникова електроника” за ЕФ , изпи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проф. дтн Иван Данаилов Ванков  30 ч. лекции и 5 ч. изпит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ru-RU"/>
        </w:rPr>
        <w:t xml:space="preserve">дисциплината </w:t>
      </w:r>
      <w:r>
        <w:rPr>
          <w:sz w:val="24"/>
          <w:szCs w:val="24"/>
          <w:lang w:val="bg-BG"/>
        </w:rPr>
        <w:t>“Ядрена електроника” за ОКС бакалавър.</w:t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тн Иван Данаилов Ван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проф. дтн Иван Данаилов Ванков  30 ч. лекции и 5 ч. изпит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ru-RU"/>
        </w:rPr>
        <w:t xml:space="preserve">дисциплината </w:t>
      </w:r>
      <w:r>
        <w:rPr>
          <w:sz w:val="24"/>
          <w:szCs w:val="24"/>
          <w:lang w:val="bg-BG"/>
        </w:rPr>
        <w:t>“Ядрена електроника” за ОКС бакалавър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</w:t>
      </w:r>
      <w:r>
        <w:rPr>
          <w:szCs w:val="24"/>
          <w:lang w:val="ru-RU"/>
        </w:rPr>
        <w:t xml:space="preserve">на доц. д-р инж. Ангел Николаев Попов  </w:t>
      </w:r>
      <w:r>
        <w:rPr>
          <w:szCs w:val="24"/>
          <w:lang w:val="bg-BG"/>
        </w:rPr>
        <w:t>25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>лекции и 5ч. изпит и 28 часа ръководство на докторант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инж. Ангел Николаев Поп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</w:t>
      </w:r>
      <w:r>
        <w:rPr>
          <w:szCs w:val="24"/>
          <w:lang w:val="ru-RU"/>
        </w:rPr>
        <w:t xml:space="preserve">на доц. д-р инж. Ангел Николаев Попов  </w:t>
      </w:r>
      <w:r>
        <w:rPr>
          <w:szCs w:val="24"/>
          <w:lang w:val="bg-BG"/>
        </w:rPr>
        <w:t>25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>лекции и 5ч. изпит и 28 часа ръководство на докторант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</w:t>
      </w:r>
      <w:r>
        <w:rPr>
          <w:szCs w:val="24"/>
          <w:lang w:val="ru-RU"/>
        </w:rPr>
        <w:t xml:space="preserve">докт. </w:t>
      </w:r>
      <w:r>
        <w:rPr>
          <w:szCs w:val="24"/>
          <w:lang w:val="bg-BG"/>
        </w:rPr>
        <w:t xml:space="preserve">маг. инж. </w:t>
      </w:r>
      <w:r>
        <w:rPr>
          <w:szCs w:val="24"/>
          <w:lang w:val="ru-RU"/>
        </w:rPr>
        <w:t xml:space="preserve">Александър Христов Йорданов  </w:t>
      </w:r>
      <w:r>
        <w:rPr>
          <w:szCs w:val="24"/>
          <w:lang w:val="bg-BG"/>
        </w:rPr>
        <w:t>75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, 20 часа семинарни упражнения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ександър Христов Йорда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</w:t>
      </w:r>
      <w:r>
        <w:rPr>
          <w:szCs w:val="24"/>
          <w:lang w:val="ru-RU"/>
        </w:rPr>
        <w:t xml:space="preserve">докт. </w:t>
      </w:r>
      <w:r>
        <w:rPr>
          <w:szCs w:val="24"/>
          <w:lang w:val="bg-BG"/>
        </w:rPr>
        <w:t xml:space="preserve">маг. инж. </w:t>
      </w:r>
      <w:r>
        <w:rPr>
          <w:szCs w:val="24"/>
          <w:lang w:val="ru-RU"/>
        </w:rPr>
        <w:t xml:space="preserve">Александър Христов Йорданов  </w:t>
      </w:r>
      <w:r>
        <w:rPr>
          <w:szCs w:val="24"/>
          <w:lang w:val="bg-BG"/>
        </w:rPr>
        <w:t>75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, 20 часа семинарни упражнения.</w:t>
      </w:r>
      <w:r>
        <w:rPr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>за ОКС бакалавър на докт. маг. инж. Слави Георгиев Михов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75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, 20 часа семинарни упражн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Слави Георгиев Мих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>за ОКС бакалавър на докт. маг. инж. Слави Георгиев Михов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75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, 20 часа семинарни упражнения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докт. маг. инж. Петър Василев Сапунджиев 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5</w:t>
      </w:r>
      <w:r>
        <w:rPr>
          <w:szCs w:val="24"/>
          <w:lang w:val="ru-RU"/>
        </w:rPr>
        <w:t xml:space="preserve">0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Петър Василев Сапунджи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1 “ПРОТИВ”,  0 “БЕЛ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докт. маг. инж. Петър Василев Сапунджиев 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5</w:t>
      </w:r>
      <w:r>
        <w:rPr>
          <w:szCs w:val="24"/>
          <w:lang w:val="ru-RU"/>
        </w:rPr>
        <w:t xml:space="preserve">0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Аналогова схемотех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бакалавър на доц. д-р инж. Лила Андреева Доневска  до 80 часа курсов проект (зад. обучение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д-р инж. Лила Андреева Доневс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1 “ПРОТИВ”,  0 “БЕЛИ”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Аналогова схемотех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бакалавър на доц. д-р инж. Лила Андреева Доневска  до 80 часа курсов проект (зад. обучение).</w:t>
      </w:r>
    </w:p>
    <w:p>
      <w:pPr>
        <w:pStyle w:val="DigitE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Аналогова и цифрова схемотехника”  за МФ за ОКС бакалавър на гл.ас. Дойчо Димитров Дойчев  до 15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кратно по изключение.</w:t>
      </w:r>
    </w:p>
    <w:p>
      <w:pPr>
        <w:pStyle w:val="TextBody"/>
        <w:ind w:firstLine="709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ас. Дойчо Димитров Дойч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Аналогова и цифрова схемотехника”  за МФ за ОКС бакалавър на гл.ас. Дойчо Димитров Дойчев  до 15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кратно по изключение.</w:t>
      </w:r>
    </w:p>
    <w:p>
      <w:pPr>
        <w:pStyle w:val="DigitE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Цифрова схемотехника” за ОКС бакалавър на гл.ас. Дойчо Димитров Дойчев  до 8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кратно по изключение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ас. Дойчо Димитров Дойч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Цифрова схемотехника” за ОКС бакалавър на гл.ас. Дойчо Димитров Дойчев  до 8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кратно по изключение.</w:t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икропроцесорна схемотехника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бакалавър на докт. маг. инж. Слави Георгиев Ми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. </w:t>
      </w:r>
      <w:r>
        <w:rPr>
          <w:rFonts w:cs="Times New Roman" w:ascii="Times New Roman" w:hAnsi="Times New Roman"/>
          <w:sz w:val="24"/>
          <w:szCs w:val="24"/>
          <w:lang w:val="bg-BG"/>
        </w:rPr>
        <w:t>курсов проек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Слави Георгиев Мих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</w:t>
      </w:r>
      <w:r>
        <w:rPr>
          <w:szCs w:val="24"/>
          <w:lang w:val="bg-BG"/>
        </w:rPr>
        <w:t>„Микропроцесорна схемотехника” за ОКС бакалавър на докт. маг. инж. Слави Георгиев Михов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75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>курсов проект.</w:t>
      </w:r>
    </w:p>
    <w:p>
      <w:pPr>
        <w:pStyle w:val="DigitE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Измервания в електрониката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бакалавър на проф. д-р Иван Илиев Стоянов 15 ч. лекции, 5 ч. изпи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-р Иван Илиев Стоя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Измервания в електрониката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бакалавър на проф. д-р Иван Илиев Стоянов 15 ч. лекции, 5 ч. изпит.</w:t>
      </w:r>
    </w:p>
    <w:p>
      <w:pPr>
        <w:pStyle w:val="DigitE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Автоматизирани системи за измерване и контрол” за ОКС бакалавър на проф. д-р Иван Илиев Стоянов 22 ч. курсов проек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-р Иван Илиев Стоя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Автоматизирани системи за измерване и контрол” за ОКС бакалавър на проф. д-р Иван Илиев Стоянов 22 ч. курсов проект.</w:t>
      </w:r>
    </w:p>
    <w:p>
      <w:pPr>
        <w:pStyle w:val="DigitE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lang w:val="bg-BG"/>
        </w:rPr>
        <w:t xml:space="preserve">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lang w:val="ru-RU"/>
        </w:rPr>
        <w:t xml:space="preserve">“Електронни устройства за контрол и управление” </w:t>
      </w:r>
      <w:r>
        <w:rPr>
          <w:lang w:val="bg-BG"/>
        </w:rPr>
        <w:t xml:space="preserve">за ОКС бакалавър на </w:t>
      </w:r>
      <w:r>
        <w:rPr>
          <w:szCs w:val="24"/>
          <w:lang w:val="ru-RU"/>
        </w:rPr>
        <w:t>гл.ас. Николай Тодоров Тюлиев</w:t>
      </w:r>
      <w:r>
        <w:rPr>
          <w:lang w:val="bg-BG"/>
        </w:rPr>
        <w:t xml:space="preserve">  30 часа лекции</w:t>
      </w:r>
      <w:r>
        <w:rPr>
          <w:lang w:val="ru-RU"/>
        </w:rPr>
        <w:t xml:space="preserve"> </w:t>
      </w:r>
      <w:r>
        <w:rPr>
          <w:lang w:val="bg-BG"/>
        </w:rPr>
        <w:t>еднократно по изключение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Николай Тодоров Тюл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Електронни устройства за контрол и управление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</w:t>
      </w:r>
      <w:r>
        <w:rPr>
          <w:rFonts w:cs="Times New Roman" w:ascii="Times New Roman" w:hAnsi="Times New Roman"/>
          <w:sz w:val="24"/>
          <w:szCs w:val="24"/>
          <w:lang w:val="ru-RU"/>
        </w:rPr>
        <w:t>гл.ас. Николай Тодоров Тюл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30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кратно по изключение.</w:t>
      </w:r>
    </w:p>
    <w:p>
      <w:pPr>
        <w:pStyle w:val="DigitE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Електронни аналогови устройства с цифрово управление” за ОКС магистри на гл.ас. Дойчо Димитров Дойчев  до 8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кратно по изключение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ас. Дойчо Димитров Дойч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Електронни аналогови устройства с цифрово управление” за ОКС магистри на гл.ас. Дойчо Димитров Дойчев  до 8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кратно по изключение.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lang w:val="bg-BG"/>
        </w:rPr>
        <w:t xml:space="preserve">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„Приложни електронни схеми и устройства” </w:t>
      </w:r>
      <w:r>
        <w:rPr>
          <w:lang w:val="bg-BG"/>
        </w:rPr>
        <w:t xml:space="preserve">за ОКС магистри на </w:t>
      </w:r>
      <w:r>
        <w:rPr>
          <w:szCs w:val="24"/>
          <w:lang w:val="ru-RU"/>
        </w:rPr>
        <w:t>гл.ас. Николай Тодоров Тюлиев</w:t>
      </w:r>
      <w:r>
        <w:rPr>
          <w:lang w:val="bg-BG"/>
        </w:rPr>
        <w:t xml:space="preserve">  30 часа лекции</w:t>
      </w:r>
      <w:r>
        <w:rPr>
          <w:lang w:val="ru-RU"/>
        </w:rPr>
        <w:t xml:space="preserve"> </w:t>
      </w:r>
      <w:r>
        <w:rPr>
          <w:lang w:val="bg-BG"/>
        </w:rPr>
        <w:t>еднократно по изключение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Николай Тодоров Тюл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Приложни електронни схеми и устройства” за ОКС магистри на </w:t>
      </w:r>
      <w:r>
        <w:rPr>
          <w:rFonts w:cs="Times New Roman" w:ascii="Times New Roman" w:hAnsi="Times New Roman"/>
          <w:sz w:val="24"/>
          <w:szCs w:val="24"/>
          <w:lang w:val="ru-RU"/>
        </w:rPr>
        <w:t>гл.ас. Николай Тодоров Тюл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30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кратно по изключение.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lang w:val="bg-BG"/>
        </w:rPr>
        <w:t xml:space="preserve">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szCs w:val="24"/>
          <w:lang w:val="ru-RU"/>
        </w:rPr>
        <w:t>”</w:t>
      </w:r>
      <w:r>
        <w:rPr>
          <w:szCs w:val="24"/>
          <w:lang w:val="bg-BG"/>
        </w:rPr>
        <w:t xml:space="preserve">Управление на промишлени обекти” </w:t>
      </w:r>
      <w:r>
        <w:rPr>
          <w:lang w:val="bg-BG"/>
        </w:rPr>
        <w:t xml:space="preserve">за ОКС магистри на </w:t>
      </w:r>
      <w:r>
        <w:rPr>
          <w:szCs w:val="24"/>
          <w:lang w:val="bg-BG"/>
        </w:rPr>
        <w:t xml:space="preserve">гл.ас. Атанас Николов Йовев </w:t>
      </w:r>
      <w:r>
        <w:rPr>
          <w:lang w:val="bg-BG"/>
        </w:rPr>
        <w:t>24 часа лекции</w:t>
      </w:r>
      <w:r>
        <w:rPr>
          <w:lang w:val="ru-RU"/>
        </w:rPr>
        <w:t xml:space="preserve"> </w:t>
      </w:r>
      <w:r>
        <w:rPr>
          <w:lang w:val="bg-BG"/>
        </w:rPr>
        <w:t>еднократно по изключение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ас. Атанас Николов Йов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ат възложени</w:t>
      </w:r>
      <w:r>
        <w:rPr>
          <w:lang w:val="bg-BG"/>
        </w:rPr>
        <w:t xml:space="preserve"> 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szCs w:val="24"/>
          <w:lang w:val="ru-RU"/>
        </w:rPr>
        <w:t>”</w:t>
      </w:r>
      <w:r>
        <w:rPr>
          <w:szCs w:val="24"/>
          <w:lang w:val="bg-BG"/>
        </w:rPr>
        <w:t xml:space="preserve">Управление на промишлени обекти” </w:t>
      </w:r>
      <w:r>
        <w:rPr>
          <w:lang w:val="bg-BG"/>
        </w:rPr>
        <w:t xml:space="preserve">за ОКС магистри на </w:t>
      </w:r>
      <w:r>
        <w:rPr>
          <w:szCs w:val="24"/>
          <w:lang w:val="bg-BG"/>
        </w:rPr>
        <w:t xml:space="preserve">гл.ас. Атанас Николов Йовев </w:t>
      </w:r>
      <w:r>
        <w:rPr>
          <w:lang w:val="bg-BG"/>
        </w:rPr>
        <w:t>24 часа лекции</w:t>
      </w:r>
      <w:r>
        <w:rPr>
          <w:lang w:val="ru-RU"/>
        </w:rPr>
        <w:t xml:space="preserve"> </w:t>
      </w:r>
      <w:r>
        <w:rPr>
          <w:lang w:val="bg-BG"/>
        </w:rPr>
        <w:t>еднократно по изключение.</w:t>
      </w:r>
    </w:p>
    <w:p>
      <w:pPr>
        <w:pStyle w:val="DigitEl"/>
        <w:spacing w:lineRule="auto" w:line="24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ление на промишлени обекти” за ОКС магистри на маг. инж. Крум Константинов Павлов до 18 часа упражн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Крум Константинов Павл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ление на промишлени обекти” за ОКС магистри на  маг. инж. Крум Константинов Павлов до 18 часа упражн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”Обработка на медицински образ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магистри на проф. дтн Иван Асенов Доцински 24 часа лекции и до 40 часа упражнения и провеждане на изпи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тн Иван Асенов Доцинск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1 “ПРОТИВ”,  0 “БЕЛИ”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”Обработка на медицински образ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магистри на проф. дтн Иван Асенов Доцински 24 часа лекции и до 40 часа упражнения и провеждане на изпит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Информационни технологии в медицината” за ОКС магистри на ст.н.с. І ст. Михаил Георгиев Матвеев 24 часа лекции и до 40 часа упражнения и провеждане на изпи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.н.с. І ст. Михаил Георгиев Матве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Информационни технологии в медицината” за ОКС магистри на ст.н.с. І ст. Михаил Георгиев Матвеев 24 часа лекции и до 40 часа упражнения и провеждане на изпит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по дисциплината “Електронни и полупроводникови прибори”да бъдат възложени на </w:t>
      </w:r>
      <w:r>
        <w:rPr>
          <w:sz w:val="24"/>
          <w:szCs w:val="24"/>
          <w:lang w:val="bg-BG"/>
        </w:rPr>
        <w:t>гл.ас. Михаил Христов Цанов до 18 часа лекции еднократно по изключение.</w:t>
      </w:r>
    </w:p>
    <w:p>
      <w:pPr>
        <w:pStyle w:val="TextBodyIndent"/>
        <w:ind w:hanging="0"/>
        <w:rPr/>
      </w:pPr>
      <w:r>
        <w:rPr>
          <w:b/>
          <w:szCs w:val="24"/>
        </w:rPr>
        <w:t>гл.ас. Михаил Христов Цанов:</w:t>
      </w:r>
      <w:r>
        <w:rPr>
          <w:szCs w:val="24"/>
        </w:rPr>
        <w:t xml:space="preserve">  </w:t>
      </w:r>
      <w:r>
        <w:rPr>
          <w:b/>
          <w:szCs w:val="24"/>
          <w:lang w:val="ru-RU"/>
        </w:rPr>
        <w:t>19 “ЗА”,  1 “ПРОТИВ”,  0 “БЕЛИ”.</w:t>
      </w: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Електронни и полупроводникови прибори”да бъдат възложени на </w:t>
      </w:r>
      <w:r>
        <w:rPr>
          <w:sz w:val="24"/>
          <w:szCs w:val="24"/>
          <w:lang w:val="bg-BG"/>
        </w:rPr>
        <w:t>гл.ас. Михаил Христов Цанов до 18 часа лекции еднократно по изключение.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по дисциплината “Електронни и полупроводникови прибори”да бъдат възложени на </w:t>
      </w:r>
      <w:r>
        <w:rPr>
          <w:sz w:val="24"/>
          <w:szCs w:val="24"/>
          <w:lang w:val="bg-BG"/>
        </w:rPr>
        <w:t>гл.ас. Филип Тодоров Копаранов до 18 часа лекции еднократно по изключение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ас. Филип Тодоров Копара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Електронни и полупроводникови прибори”да бъдат възложени на </w:t>
      </w:r>
      <w:r>
        <w:rPr>
          <w:sz w:val="24"/>
          <w:szCs w:val="24"/>
          <w:lang w:val="bg-BG"/>
        </w:rPr>
        <w:t>гл.ас. Филип Тодоров Копаранов до 18 часа лекции еднократно по изключени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по дисциплината “Електронни и полупроводникови прибори”да бъдат възложени на </w:t>
      </w:r>
      <w:r>
        <w:rPr>
          <w:sz w:val="24"/>
          <w:szCs w:val="24"/>
          <w:lang w:val="bg-BG"/>
        </w:rPr>
        <w:t>гл.ас. Иван Харалампиев Фурнаджиев до 18 часа лекции еднократно по изключение.</w:t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ас. Иван Харалампиев Фурнаджи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Електронни и полупроводникови прибори”да бъдат възложени на </w:t>
      </w:r>
      <w:r>
        <w:rPr>
          <w:sz w:val="24"/>
          <w:szCs w:val="24"/>
          <w:lang w:val="bg-BG"/>
        </w:rPr>
        <w:t>гл.ас. Иван Харалампиев Фурнаджиев до 18 часа лекции еднократно по изключен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проф. дфн Иван Узунов, Директор на ДПФ беше предложено да бъде утвърден като лектор за студентите от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-ви курс</w:t>
      </w:r>
      <w:r>
        <w:rPr>
          <w:sz w:val="24"/>
          <w:szCs w:val="24"/>
          <w:lang w:val="ru-RU"/>
        </w:rPr>
        <w:t xml:space="preserve"> (възложени лекции) по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исциплините „Физика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част” и „Физи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част” </w:t>
      </w:r>
      <w:r>
        <w:rPr>
          <w:sz w:val="24"/>
          <w:szCs w:val="24"/>
          <w:lang w:val="ru-RU"/>
        </w:rPr>
        <w:t>гл.ас. д-р Христо Георгиев Христов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д-р Христо Георгиев Христ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 бъде утвърден като лектор за студентите от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-ви курс</w:t>
      </w:r>
      <w:r>
        <w:rPr>
          <w:sz w:val="24"/>
          <w:szCs w:val="24"/>
          <w:lang w:val="ru-RU"/>
        </w:rPr>
        <w:t xml:space="preserve"> (възложени лекции) по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исциплините „Физика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част” и „Физи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част” </w:t>
      </w:r>
      <w:r>
        <w:rPr>
          <w:sz w:val="24"/>
          <w:szCs w:val="24"/>
          <w:lang w:val="ru-RU"/>
        </w:rPr>
        <w:t>гл.ас. д-р Христо Георгиев Христов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и задочно обучение на </w:t>
      </w:r>
      <w:r>
        <w:rPr>
          <w:sz w:val="24"/>
          <w:szCs w:val="24"/>
          <w:lang w:val="bg-BG"/>
        </w:rPr>
        <w:t>инж. Росен Иванов Радонов до 28 часа дипломни работи и до 10 часа курсов проект.</w:t>
      </w:r>
    </w:p>
    <w:p>
      <w:pPr>
        <w:pStyle w:val="DigitEl"/>
        <w:spacing w:lineRule="auto" w:line="240"/>
        <w:ind w:hanging="0"/>
        <w:jc w:val="both"/>
        <w:rPr/>
      </w:pPr>
      <w:r>
        <w:rPr>
          <w:b/>
          <w:sz w:val="24"/>
          <w:szCs w:val="24"/>
          <w:lang w:val="bg-BG"/>
        </w:rPr>
        <w:t>инж. Росен Иванов Радо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и задочно обучение на </w:t>
      </w:r>
      <w:r>
        <w:rPr>
          <w:sz w:val="24"/>
          <w:szCs w:val="24"/>
          <w:lang w:val="bg-BG"/>
        </w:rPr>
        <w:t>инж. Росен Иванов Радонов до 28 часа дипломни работи и до 10 часа курсов проект.</w:t>
      </w:r>
    </w:p>
    <w:p>
      <w:pPr>
        <w:pStyle w:val="TextBody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и задочно обучение на </w:t>
      </w:r>
      <w:r>
        <w:rPr>
          <w:sz w:val="24"/>
          <w:szCs w:val="24"/>
          <w:lang w:val="bg-BG"/>
        </w:rPr>
        <w:t>ред. докторант Ростислав Павлов Русев до 21 часа дипломни работи и до 10 часа курсов проек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ред. докторант Ростислав Павлов Русев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и задочно обучение на </w:t>
      </w:r>
      <w:r>
        <w:rPr>
          <w:sz w:val="24"/>
          <w:szCs w:val="24"/>
          <w:lang w:val="bg-BG"/>
        </w:rPr>
        <w:t>ред. докторант Ростислав Павлов Русев до 21 часа дипломни работи и до 10 часа курсов проек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и задочно обучение на </w:t>
      </w:r>
      <w:r>
        <w:rPr>
          <w:sz w:val="24"/>
          <w:szCs w:val="24"/>
          <w:lang w:val="bg-BG"/>
        </w:rPr>
        <w:t xml:space="preserve">инж. Тихомир Сашев Брусев до 90 часа лаб. упражнения и до 10 часа курсов проект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нж. Тихомир Сашев Брусев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и задочно обучение на </w:t>
      </w:r>
      <w:r>
        <w:rPr>
          <w:sz w:val="24"/>
          <w:szCs w:val="24"/>
          <w:lang w:val="bg-BG"/>
        </w:rPr>
        <w:t>инж. Тихомир Сашев Брусев до 90 часа лаб. упражнения и до 10 часа курсов проект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да бъдат възложени по дисциплината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bg-BG"/>
        </w:rPr>
        <w:t xml:space="preserve">рактикум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местър”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>ОКС бакалавър д-р инж. Георги Христов Добр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о 50 часа лаб. упражнения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-р инж. Георги Христов Добриков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bg-BG"/>
        </w:rPr>
        <w:t xml:space="preserve">рактикум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местър”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>ОКС бакалавър д-р инж. Георги Христов Добр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о 50 часа лаб. упражнения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да бъдат възложени по дисциплината </w:t>
      </w:r>
      <w:r>
        <w:rPr>
          <w:sz w:val="24"/>
          <w:szCs w:val="24"/>
          <w:lang w:val="bg-BG"/>
        </w:rPr>
        <w:t>”Материалознание в микроелектрониката”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>ОКС бакалавър на д-р инж. Георги Христов Добр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 30 часа лаб. упражнения и до 20 часа курсов проек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-р инж. Георги Христов Добриков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</w:t>
      </w:r>
      <w:r>
        <w:rPr>
          <w:sz w:val="24"/>
          <w:szCs w:val="24"/>
          <w:lang w:val="bg-BG"/>
        </w:rPr>
        <w:t>”Материалознание в микроелектрониката”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>ОКС бакалавър на д-р инж. Георги Христов Добр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 30 часа лаб. упражнения и до 20 часа курсов проек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да бъдат възложени по дисциплината </w:t>
      </w:r>
      <w:r>
        <w:rPr>
          <w:sz w:val="24"/>
          <w:szCs w:val="24"/>
          <w:lang w:val="bg-BG"/>
        </w:rPr>
        <w:t>”Материалознание в микроелектрониката”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>ОКС на ред. докторант Мария Петрова Александрова до 20 часа курсов проек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ред. докторант Мария Петрова Александрова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</w:t>
      </w:r>
      <w:r>
        <w:rPr>
          <w:sz w:val="24"/>
          <w:szCs w:val="24"/>
          <w:lang w:val="bg-BG"/>
        </w:rPr>
        <w:t>”Материалознание в микроелектрониката”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>ОКС бакалавър на ред. докторант Мария Петрова Александрова до 20 часа курсов проек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keepNext w:val="true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да бъдат възложени по дисциплината “Системи за проектиране в микроелектрониката”  за </w:t>
      </w:r>
      <w:r>
        <w:rPr>
          <w:b w:val="false"/>
          <w:i w:val="false"/>
          <w:sz w:val="24"/>
          <w:szCs w:val="24"/>
          <w:lang w:val="bg-BG"/>
        </w:rPr>
        <w:t xml:space="preserve">ОКС магистър - </w:t>
      </w:r>
      <w:r>
        <w:rPr>
          <w:b w:val="false"/>
          <w:i w:val="false"/>
          <w:sz w:val="24"/>
          <w:szCs w:val="24"/>
          <w:lang w:val="ru-RU"/>
        </w:rPr>
        <w:t xml:space="preserve">редовно и задочно обучение на </w:t>
      </w:r>
      <w:r>
        <w:rPr>
          <w:b w:val="false"/>
          <w:i w:val="false"/>
          <w:sz w:val="24"/>
          <w:szCs w:val="24"/>
          <w:lang w:val="bg-BG"/>
        </w:rPr>
        <w:t>инж. Росен Иванов Радонов до 45 часа лаб. упражнения, до 36 часа лекции (еднократно по изключение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bg-BG"/>
        </w:rPr>
        <w:t xml:space="preserve">по заместване) и до 21 часа курсов проект.  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Росен Иванов Радо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Heading5"/>
        <w:keepNext w:val="true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b w:val="false"/>
          <w:i w:val="false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по дисциплинат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“Системи за проектиране в микроелектрониката”  за </w:t>
      </w:r>
      <w:r>
        <w:rPr>
          <w:b w:val="false"/>
          <w:i w:val="false"/>
          <w:sz w:val="24"/>
          <w:szCs w:val="24"/>
          <w:lang w:val="bg-BG"/>
        </w:rPr>
        <w:t xml:space="preserve">ОКС магистър - </w:t>
      </w:r>
      <w:r>
        <w:rPr>
          <w:b w:val="false"/>
          <w:i w:val="false"/>
          <w:sz w:val="24"/>
          <w:szCs w:val="24"/>
          <w:lang w:val="ru-RU"/>
        </w:rPr>
        <w:t xml:space="preserve">редовно и задочно обучение на </w:t>
      </w:r>
      <w:r>
        <w:rPr>
          <w:b w:val="false"/>
          <w:i w:val="false"/>
          <w:sz w:val="24"/>
          <w:szCs w:val="24"/>
          <w:lang w:val="bg-BG"/>
        </w:rPr>
        <w:t xml:space="preserve">инж. Росен Иванов Радонов до 45 часа лаб. упражнения, до 36 часа лекции (еднократно по изключение по заместване) и до 21 часа курсов проект.  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да бъдат възложени по дисциплината “Системи за проектиране в микроелектрониката” 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и задочно обучение на </w:t>
      </w:r>
      <w:r>
        <w:rPr>
          <w:sz w:val="24"/>
          <w:szCs w:val="24"/>
          <w:lang w:val="bg-BG"/>
        </w:rPr>
        <w:t>ред. докторант Ростислав Павлов Русев до 10 часа курсов</w:t>
      </w:r>
      <w:r>
        <w:rPr>
          <w:sz w:val="24"/>
          <w:szCs w:val="24"/>
          <w:lang w:val="ru-RU"/>
        </w:rPr>
        <w:t xml:space="preserve"> проект и до 21 часа дипломни работи</w:t>
      </w:r>
      <w:r>
        <w:rPr>
          <w:sz w:val="24"/>
          <w:szCs w:val="24"/>
          <w:lang w:val="bg-BG"/>
        </w:rPr>
        <w:t>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д. докторант Ростислав Павлов Рус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Heading5"/>
        <w:keepNext w:val="true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b w:val="false"/>
          <w:i w:val="false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по дисциплинат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“Системи за проектиране в микроелектрониката”  за </w:t>
      </w:r>
      <w:r>
        <w:rPr>
          <w:b w:val="false"/>
          <w:i w:val="false"/>
          <w:sz w:val="24"/>
          <w:szCs w:val="24"/>
          <w:lang w:val="bg-BG"/>
        </w:rPr>
        <w:t xml:space="preserve">ОКС магистър - </w:t>
      </w:r>
      <w:r>
        <w:rPr>
          <w:b w:val="false"/>
          <w:i w:val="false"/>
          <w:sz w:val="24"/>
          <w:szCs w:val="24"/>
          <w:lang w:val="ru-RU"/>
        </w:rPr>
        <w:t xml:space="preserve">редовно и задочно обучение на </w:t>
      </w:r>
      <w:r>
        <w:rPr>
          <w:b w:val="false"/>
          <w:i w:val="false"/>
          <w:sz w:val="24"/>
          <w:szCs w:val="24"/>
          <w:lang w:val="bg-BG"/>
        </w:rPr>
        <w:t>ред. докторант Ростислав Павлов Русев до 10 часа курсов</w:t>
      </w:r>
      <w:r>
        <w:rPr>
          <w:b w:val="false"/>
          <w:i w:val="false"/>
          <w:sz w:val="24"/>
          <w:szCs w:val="24"/>
          <w:lang w:val="ru-RU"/>
        </w:rPr>
        <w:t xml:space="preserve"> проект и до 21 часа дипломни работи</w:t>
      </w:r>
      <w:r>
        <w:rPr>
          <w:b w:val="false"/>
          <w:i w:val="false"/>
          <w:sz w:val="24"/>
          <w:szCs w:val="24"/>
          <w:lang w:val="bg-BG"/>
        </w:rPr>
        <w:t>.</w:t>
      </w:r>
    </w:p>
    <w:p>
      <w:pPr>
        <w:pStyle w:val="Heading4"/>
        <w:jc w:val="left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да бъдат възложени по дисциплината “Системи за проектиране в микроелектрониката” 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и задочно обучение на </w:t>
      </w:r>
      <w:r>
        <w:rPr>
          <w:sz w:val="24"/>
          <w:szCs w:val="24"/>
          <w:lang w:val="bg-BG"/>
        </w:rPr>
        <w:t>инж. Тихомир Сашев Брусев до 45 часа лаб. упражнения и до 21 часа курсов проект</w:t>
      </w:r>
      <w:r>
        <w:rPr>
          <w:sz w:val="24"/>
          <w:szCs w:val="24"/>
          <w:lang w:val="ru-RU"/>
        </w:rPr>
        <w:t xml:space="preserve"> и до 21 часа дипломни работ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нж. Тихомир Сашев Брусев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дисциплината “Системи за проектиране в микроелектрониката” 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и задочно обучение на </w:t>
      </w:r>
      <w:r>
        <w:rPr>
          <w:sz w:val="24"/>
          <w:szCs w:val="24"/>
          <w:lang w:val="bg-BG"/>
        </w:rPr>
        <w:t>инж. Тихомир Сашев Брусев до 45 часа лаб. упражнения и до 21 часа курсов проект</w:t>
      </w:r>
      <w:r>
        <w:rPr>
          <w:sz w:val="24"/>
          <w:szCs w:val="24"/>
          <w:lang w:val="ru-RU"/>
        </w:rPr>
        <w:t xml:space="preserve"> и до 21 часа дипломни работи.</w:t>
      </w:r>
    </w:p>
    <w:p>
      <w:pPr>
        <w:pStyle w:val="Heading5"/>
        <w:keepNext w:val="true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да бъдат възложени по дисциплината “Системи за проектиране в микроелектрониката” 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и задочно обучение на </w:t>
      </w:r>
      <w:r>
        <w:rPr>
          <w:sz w:val="24"/>
          <w:szCs w:val="24"/>
          <w:lang w:val="bg-BG"/>
        </w:rPr>
        <w:t>ред. докторант Иван Димитров Панайотов  до 30 часа лаб. упражнения, до 10 часа курсов проект и до 21 часа дипломни работ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ред. докторант Иван Димитров Панайотов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дисциплината “Системи за проектиране в микроелектрониката” 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и задочно обучение на </w:t>
      </w:r>
      <w:r>
        <w:rPr>
          <w:sz w:val="24"/>
          <w:szCs w:val="24"/>
          <w:lang w:val="bg-BG"/>
        </w:rPr>
        <w:t>ред. докторант Иван Димитров Панайотов  до 30 часа лаб. упражнения, до 10 часа курсов проект и до 21 часа дипломни рабо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= По доклад от доц. д-р Ива Бетова, Ръководител на катедра “Химия” беше предложено да бъдат възложени по дисциплината “Химия” на доц. д-р Анастасия Тодорова Маринова  300 часа лекции и лаб. упражнения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Анастасия Тодорова Марин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= В резултат от гласуването бе решено </w:t>
      </w:r>
      <w:r>
        <w:rPr>
          <w:lang w:val="ru-RU"/>
        </w:rPr>
        <w:t>да бъдат възложени по дисциплината “Химия” на доц. д-р Анастасия Тодорова Маринова  300 часа лекции и лаб. упражнения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доц. д-р Ива Бетова, Ръководител на катедра “Химия” беше предложено да бъдат възложени по дисциплината “Химия” на </w:t>
      </w:r>
      <w:r>
        <w:rPr>
          <w:szCs w:val="24"/>
          <w:lang w:val="ru-RU"/>
        </w:rPr>
        <w:t>доц. д-р Александър Любомиров Лирков  100 часа лекции, лаб. упражнения и изпит</w:t>
      </w:r>
      <w:r>
        <w:rPr>
          <w:lang w:val="ru-RU"/>
        </w:rPr>
        <w:t>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Александър Любомиров Лирко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В резултат от гласуването бе решено </w:t>
      </w:r>
      <w:r>
        <w:rPr>
          <w:lang w:val="ru-RU"/>
        </w:rPr>
        <w:t xml:space="preserve">да бъдат възложени по дисциплината “Химия” на </w:t>
      </w:r>
      <w:r>
        <w:rPr>
          <w:szCs w:val="24"/>
          <w:lang w:val="ru-RU"/>
        </w:rPr>
        <w:t>доц. д-р Александър Любомиров Лирков  100 часа лекции, лаб. упражнения и изпит</w:t>
      </w:r>
      <w:r>
        <w:rPr>
          <w:lang w:val="ru-RU"/>
        </w:rPr>
        <w:t>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доц. д-р Ива Бетова, Ръководител на катедра “Химия” беше предложено да бъдат възложени по дисциплината “Химия” на </w:t>
      </w:r>
      <w:r>
        <w:rPr>
          <w:szCs w:val="24"/>
          <w:lang w:val="ru-RU"/>
        </w:rPr>
        <w:t>хим. Христина Стефанова Костова 150 часа лаб. упражнения</w:t>
      </w:r>
      <w:r>
        <w:rPr>
          <w:lang w:val="ru-RU"/>
        </w:rPr>
        <w:t>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. Христина Стефанова Кост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В резултат от гласуването бе решено </w:t>
      </w:r>
      <w:r>
        <w:rPr>
          <w:lang w:val="ru-RU"/>
        </w:rPr>
        <w:t xml:space="preserve">да бъдат възложени по дисциплината “Химия” на </w:t>
      </w:r>
      <w:r>
        <w:rPr>
          <w:szCs w:val="24"/>
          <w:lang w:val="ru-RU"/>
        </w:rPr>
        <w:t>хим. Христина Стефанова Костова 150 часа лаб. упражнения</w:t>
      </w:r>
      <w:r>
        <w:rPr>
          <w:lang w:val="ru-RU"/>
        </w:rPr>
        <w:t>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доц. д-р Ива Бетова, Ръководител на катедра “Химия” беше предложено да бъдат възложени по дисциплината “Химия” на </w:t>
      </w:r>
      <w:r>
        <w:rPr>
          <w:szCs w:val="24"/>
          <w:lang w:val="ru-RU"/>
        </w:rPr>
        <w:t>хим. Антонина Гошева Джамбова (външен) 150 часа лаб. упражнения</w:t>
      </w:r>
      <w:r>
        <w:rPr>
          <w:lang w:val="ru-RU"/>
        </w:rPr>
        <w:t>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. Антонина Гошева Джамб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В резултат от гласуването бе решено </w:t>
      </w:r>
      <w:r>
        <w:rPr>
          <w:lang w:val="ru-RU"/>
        </w:rPr>
        <w:t xml:space="preserve">да бъдат възложени по дисциплината “Химия” на </w:t>
      </w:r>
      <w:r>
        <w:rPr>
          <w:szCs w:val="24"/>
          <w:lang w:val="ru-RU"/>
        </w:rPr>
        <w:t>хим. Антонина Гошева Джамбова (външен) 150 часа лаб. упражнения</w:t>
      </w:r>
      <w:r>
        <w:rPr>
          <w:lang w:val="ru-RU"/>
        </w:rPr>
        <w:t>.</w:t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доц. д-р Ива Бетова, Ръководител на катедра “Химия” беше предложено </w:t>
      </w:r>
      <w:r>
        <w:rPr>
          <w:lang w:val="ru-RU"/>
        </w:rPr>
        <w:t xml:space="preserve">по дисциплината </w:t>
      </w:r>
      <w:r>
        <w:rPr>
          <w:szCs w:val="24"/>
          <w:lang w:val="ru-RU"/>
        </w:rPr>
        <w:t>“Химия” да бъде възложено четене на лекции на гл.ас. д-р инж. Йорданка Стефанова Марчева  до 45 часа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д-р инж. Йорданка Стефанова Марче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В резултат от гласуването бе решено да бъдат възложени възложено четене на лекции </w:t>
      </w:r>
      <w:r>
        <w:rPr>
          <w:lang w:val="ru-RU"/>
        </w:rPr>
        <w:t xml:space="preserve">по дисциплината </w:t>
      </w:r>
      <w:r>
        <w:rPr>
          <w:szCs w:val="24"/>
          <w:lang w:val="ru-RU"/>
        </w:rPr>
        <w:t>“Химия” на гл.ас. д-р инж. Йорданка Стефанова Марчева  до 45 часа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доц. д-р Ива Бетова, Ръководител на катедра “Химия” беше предложено </w:t>
      </w:r>
      <w:r>
        <w:rPr>
          <w:lang w:val="ru-RU"/>
        </w:rPr>
        <w:t xml:space="preserve">по дисциплината </w:t>
      </w:r>
      <w:r>
        <w:rPr>
          <w:szCs w:val="24"/>
          <w:lang w:val="ru-RU"/>
        </w:rPr>
        <w:t>“Химия” да бъде възложено четене на лекции на гл.ас. д-р инж. Лилия Иванова Пиндева  до 60 часа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д-р инж. Лилия Иванова Пинде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възложено четене на лекции по дисциплината “Химия” на гл.ас. д-р инж. </w:t>
      </w:r>
      <w:r>
        <w:rPr>
          <w:szCs w:val="24"/>
          <w:lang w:val="ru-RU"/>
        </w:rPr>
        <w:t>Лилия Иванова Пиндева  до 60 часа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доц. д-р Ива Бетова, Ръководител на катедра “Химия” беше предложено </w:t>
      </w:r>
      <w:r>
        <w:rPr>
          <w:lang w:val="ru-RU"/>
        </w:rPr>
        <w:t xml:space="preserve">по дисциплината </w:t>
      </w:r>
      <w:r>
        <w:rPr>
          <w:szCs w:val="24"/>
          <w:lang w:val="ru-RU"/>
        </w:rPr>
        <w:t>“Химия” да бъде възложено четене на лекции на гл.ас. д-р инж. Боряна Рангекова Цанева  до 15 часа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д-р инж. Боряна Рангекова Цане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възложено четене на лекции по дисциплината “Химия” на гл.ас. д-р инж. </w:t>
      </w:r>
      <w:r>
        <w:rPr>
          <w:szCs w:val="24"/>
          <w:lang w:val="ru-RU"/>
        </w:rPr>
        <w:t>Боряна Рангекова Цанева  до 15 часа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доц. д-р Ива Бетова, Ръководител на катедра “Химия” беше предложено </w:t>
      </w:r>
      <w:r>
        <w:rPr>
          <w:lang w:val="ru-RU"/>
        </w:rPr>
        <w:t xml:space="preserve">по дисциплината </w:t>
      </w:r>
      <w:r>
        <w:rPr>
          <w:szCs w:val="24"/>
          <w:lang w:val="ru-RU"/>
        </w:rPr>
        <w:t>“Химия” да бъде възложено четене на лекции на гл.ас. д-р инж. Камелия Георгиева Рускова до 15 часа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д-р инж. Камелия Георгиева Руск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възложено четене на лекции по дисциплината “Химия” на гл.ас. д-р инж. </w:t>
      </w:r>
      <w:r>
        <w:rPr>
          <w:szCs w:val="24"/>
          <w:lang w:val="ru-RU"/>
        </w:rPr>
        <w:t>Камелия Георгиева Рускова до 15 часа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доц. д-р Ива Бетова, Ръководител на катедра “Химия” беше предложено </w:t>
      </w:r>
      <w:r>
        <w:rPr>
          <w:lang w:val="ru-RU"/>
        </w:rPr>
        <w:t xml:space="preserve">по дисциплината </w:t>
      </w:r>
      <w:r>
        <w:rPr>
          <w:szCs w:val="24"/>
          <w:lang w:val="ru-RU"/>
        </w:rPr>
        <w:t>“Химия” да бъде възложено четене на лекции на гл.ас. д-р инж. Росица Иванова Щъркова до 15 часа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д-р инж. Росица Иванова Щърк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възложено четене на лекции по дисциплината “Химия” на гл.ас. д-р инж. </w:t>
      </w:r>
      <w:r>
        <w:rPr>
          <w:szCs w:val="24"/>
          <w:lang w:val="ru-RU"/>
        </w:rPr>
        <w:t>Росица Иванова Щъркова до 15 часа.</w:t>
      </w:r>
    </w:p>
    <w:p>
      <w:pPr>
        <w:pStyle w:val="TextBody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Цветелина Бойкова Каралеева  до 460 часа по “Основи на опер.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Цветелина Бойкова Каралеева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= В резултат от гласуването бе решено да бъдат възложени на маг. Цветелина Бойкова Каралеева  до 460 часа по “Основи на опер. системи”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Константин Станиславов Христов  до 290 часа по “История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Константин Станиславов Христ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Константин Станиславов Христов  до 290 часа по “История”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Георги Петров Петров  до 440 часа по “Философия”, “Етика и право”, “Психология и логика”, “Свят и личност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Георги Петров Петр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Георги Петров Петров  до 440 часа по “Философия”, “Етика и право”, “Психология и логика”, “Свят и личност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Тамара Александрова Атанасова  до 240 часа по “Английски език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Тамара Александрова Атанасова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Тамара Александрова Атанасова  до 240 часа по “Английски език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Красимир Димитров Иванов  до 72 часа по “Приложни програм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асимир Димитров Иван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Красимир Димитров Иванов  до 72 часа по “Приложни програм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Пламен Чавдаров Танов  до 54 часа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мен Чавдаров Тан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ламен Чавдаров Танов  до 54 часа по “Интернет 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ртин Петров Вачовски до 72 часа по “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ртин Петров Вачовски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ртин Петров Вачовски до 72 часа по “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бак. Радка Илиева Мартинова до 144 часа по “Физ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ак. Радка Илиева Мартинова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бак. Радка Илиева Мартинова до 144 часа по “Физика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Цвета Ангелова Цветкова  до 150 часа по “</w:t>
      </w:r>
      <w:r>
        <w:rPr>
          <w:szCs w:val="24"/>
        </w:rPr>
        <w:t>WEB</w:t>
      </w:r>
      <w:r>
        <w:rPr>
          <w:szCs w:val="24"/>
          <w:lang w:val="ru-RU"/>
        </w:rPr>
        <w:t xml:space="preserve"> дизайн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вета Ангелова Цветкова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Цвета Ангелова Цветкова  до 150 часа по “</w:t>
      </w:r>
      <w:r>
        <w:rPr>
          <w:szCs w:val="24"/>
        </w:rPr>
        <w:t>WEB</w:t>
      </w:r>
      <w:r>
        <w:rPr>
          <w:szCs w:val="24"/>
          <w:lang w:val="ru-RU"/>
        </w:rPr>
        <w:t xml:space="preserve"> дизайн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/>
        </w:rPr>
        <w:t xml:space="preserve">маг. Босилка Стоилова Динова-Стаева  до 300 часа по </w:t>
      </w:r>
      <w:r>
        <w:rPr>
          <w:szCs w:val="24"/>
          <w:lang w:val="ru-RU"/>
        </w:rPr>
        <w:t>“Математ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 xml:space="preserve">Маг. Босилка Стоилова Динова-Стаева:  </w:t>
      </w:r>
      <w:r>
        <w:rPr>
          <w:b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/>
        </w:rPr>
        <w:t xml:space="preserve">маг. Босилка Стоилова Динова-Стаева  до 300 часа по </w:t>
      </w:r>
      <w:r>
        <w:rPr>
          <w:szCs w:val="24"/>
          <w:lang w:val="ru-RU"/>
        </w:rPr>
        <w:t>“Математика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Виктор Пламенов Ташков  до 36 часа по “Операцион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иктор Пламенов Ташк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Виктор Пламенов Ташков  до 36 часа по “Операцион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Ненко Иванов Табаков до 54 часа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нко Иванов Табак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Ненко Иванов Табаков до 54 часа по “Интернет 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Петър Емилов Чакъров  до 72 часа по “ Програмиране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тър Емилов Чакър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етър Емилов Чакъров  до 72 часа по “ Програмиране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бак. Стоян Петков Радков до 220 часа по “ Икономика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ак. Стоян Петков Радк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бак. Стоян Петков Радков до 220 часа по “ Икономика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Илия Валентинов Игов  до 72 часа по “ Асемблиране и тестване на компютърни системи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лия Валентинов Иг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Илия Валентинов Игов  до 72 часа по “ Асемблиране и тестване на компютърни системи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Христина Стефанова Костова – до 144 часа по “ Здравословни и безопасни условия на труд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lang w:val="ru-RU"/>
        </w:rPr>
        <w:t>Маг. Христина Стефанова Костова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Христина Стефанова Костова – до 144 часа по “ Здравословни и безопасни условия на труд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гл.ас. Росен Кирчев Петков до 110 часа по  “ Компютърна графика и мултимедия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Росен Кирчев Петков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19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за допълване на норматива на редовни преподаватели от ТУ – София на гл.ас. Росен Кирчев Петков до 110 часа по  “Компютърна графика и мултимед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доц. д-р Моско Ашер Аладжем до 110 часа по  “Системи за управление на бази данн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доц. д-р Моско Ашер Аладжем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 xml:space="preserve">за допълване на норматива на редовни преподаватели от ТУ – София на доц. д-р Моско Ашер Аладжем до 110 часа по  “ Системи за управление на бази данни ”. 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 преподаватели от ТУ – София на </w:t>
      </w:r>
      <w:r>
        <w:rPr>
          <w:szCs w:val="24"/>
          <w:lang w:val="ru-RU"/>
        </w:rPr>
        <w:t>гл.ас. Николина Горанова Никифорова до 220 часа по  “Физика и астрономия 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Николина Горанова Никифоро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занятия на редовни преподаватели от ТУ – София на гл.ас. Николина Горанова Никифорова до 220 часа по  “Физика и астрономия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 преподаватели от ТУ – София на </w:t>
      </w:r>
      <w:r>
        <w:rPr>
          <w:szCs w:val="24"/>
          <w:lang w:val="ru-RU"/>
        </w:rPr>
        <w:t>гл.ас. Елисавета Христова Милева до 150 часа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Елисавета Христова Миле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занятия на редовни преподаватели от ТУ – София на </w:t>
      </w:r>
      <w:r>
        <w:rPr>
          <w:szCs w:val="24"/>
          <w:lang w:val="ru-RU"/>
        </w:rPr>
        <w:t>гл.ас. Елисавета Христова Милева до 150 часа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 преподаватели от ТУ – София на </w:t>
      </w:r>
      <w:r>
        <w:rPr>
          <w:szCs w:val="24"/>
          <w:lang w:val="ru-RU"/>
        </w:rPr>
        <w:t>гл.ас. Камелия Георгиева Рускова до 150 часа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Камелия Георгиева Руско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занятия на редовни преподаватели от ТУ – София на </w:t>
      </w:r>
      <w:r>
        <w:rPr>
          <w:szCs w:val="24"/>
          <w:lang w:val="ru-RU"/>
        </w:rPr>
        <w:t>гл.ас. Камелия Георгиева Рускова до 150 часа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хонорувани часове на </w:t>
      </w:r>
      <w:r>
        <w:rPr>
          <w:szCs w:val="24"/>
          <w:lang w:val="ru-RU"/>
        </w:rPr>
        <w:t>доц. Николай Стефанов Йорданов до 72 часа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доц. Николай Стефанов Йорданов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хонуровани часове на </w:t>
      </w:r>
      <w:r>
        <w:rPr>
          <w:szCs w:val="24"/>
          <w:lang w:val="ru-RU"/>
        </w:rPr>
        <w:t>доц. Николай Стефанов Йорданов до 72 часа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зачи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кторантура на самостоятелна подготовка гл.ас. Тодор Георгиев Тодоров на тем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на 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тода на Мелников за анализ и синтез на автоколебателни системи”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научнат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2.20.01 ‘Теория на електронните вериги и електронните схеми’ 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е </w:t>
      </w:r>
      <w:r>
        <w:rPr>
          <w:rFonts w:cs="Times New Roman" w:ascii="Times New Roman" w:hAnsi="Times New Roman"/>
          <w:sz w:val="24"/>
          <w:szCs w:val="24"/>
          <w:lang w:val="bg-BG"/>
        </w:rPr>
        <w:t>зачис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кторантура на самостоятелна подготовка гл.ас. Тодор Георгиев Тодоров на тем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на 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тода на Мелников за анализ и синтез на автоколебателни системи”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научнат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2.20.01 ‘Теория на електронните вериги и електронните схеми’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тпи</w:t>
      </w:r>
      <w:r>
        <w:rPr>
          <w:rFonts w:cs="Times New Roman" w:ascii="Times New Roman" w:hAnsi="Times New Roman"/>
          <w:sz w:val="24"/>
          <w:szCs w:val="24"/>
          <w:lang w:val="bg-BG"/>
        </w:rPr>
        <w:t>ше</w:t>
      </w:r>
      <w:r>
        <w:rPr>
          <w:sz w:val="24"/>
          <w:szCs w:val="24"/>
          <w:lang w:val="bg-BG"/>
        </w:rPr>
        <w:t xml:space="preserve"> с право на защита, считано от 01.07.2008 год., редовен докторант инж. Ангел Тодоров Станчев по научната специалност 02.20.01 „Теория на електронните вериги и електронна схемотехника, с научен ръководител проф. д-р инж. Стефан Овчар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</w:t>
      </w:r>
      <w:r>
        <w:rPr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тпи</w:t>
      </w:r>
      <w:r>
        <w:rPr>
          <w:rFonts w:cs="Times New Roman" w:ascii="Times New Roman" w:hAnsi="Times New Roman"/>
          <w:sz w:val="24"/>
          <w:szCs w:val="24"/>
          <w:lang w:val="bg-BG"/>
        </w:rPr>
        <w:t>ше</w:t>
      </w:r>
      <w:r>
        <w:rPr>
          <w:sz w:val="24"/>
          <w:szCs w:val="24"/>
          <w:lang w:val="bg-BG"/>
        </w:rPr>
        <w:t xml:space="preserve"> с право на защита, считано от 01.10.2007 год., редовен докторант инж. Ангел Тодоров Станчев по научната специалност 02.20.01 „Теория на електронните вериги и електронна схемотехн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>, с научен ръководител проф. д-р инж. Стефан Овчар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яха пред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>за научни ръководител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анта на самостоятелна подготовка гл.ас. Тодор Георгиев Тодоров с тем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на 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тода на Мелников за анализ и синтез на автоколебателни системи”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научнат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2.20.01 ‘Теория на електронните вериги и електронните схеми’ 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ц. д-р Живко Георгиев 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 доц. д-р Емил Манолов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яха избрани </w:t>
      </w:r>
      <w:r>
        <w:rPr>
          <w:rFonts w:cs="Times New Roman" w:ascii="Times New Roman" w:hAnsi="Times New Roman"/>
          <w:sz w:val="24"/>
          <w:szCs w:val="24"/>
          <w:lang w:val="bg-BG"/>
        </w:rPr>
        <w:t>за научни ръководител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анта на самостоятелна подготовка гл.ас. Тодор Георгиев Тодоров с тем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на 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тода на Мелников за анализ и синтез на автоколебателни системи”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научнат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2.20.01 ‘Теория на електронните вериги и електронните схеми’ 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ц. д-р Живко Георгиев 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 доц. д-р Емил Манолов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 за одобр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ен план за работат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анта на самостоятелна подготовка гл.ас. Тодор Георгиев Тодоров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учн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2.20.01 ‘Теория на електронните вериги и електронните схеми’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одобре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еният план за работ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анта на самостоятелна подготовка гл.ас. Тодор Георгиев Тодоров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учн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2.20.01  ‘Теория на електронните вериги и електронните схеми’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 за одобр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ен план за работат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анта Петър Василев Сапунджиев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учн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2.20.08 ‘Електронизация’ с научен ръководител </w:t>
      </w:r>
      <w:r>
        <w:rPr>
          <w:rFonts w:cs="Times New Roman" w:ascii="Times New Roman" w:hAnsi="Times New Roman"/>
          <w:sz w:val="24"/>
          <w:szCs w:val="24"/>
          <w:lang w:val="ru-RU"/>
        </w:rPr>
        <w:t>проф. д-р Георги Славчев Мих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одобре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еният план за работ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анта Петър Василев Сапунджиев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учн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2.20.08 ‘Електронизация’ с научен ръководител </w:t>
      </w:r>
      <w:r>
        <w:rPr>
          <w:rFonts w:cs="Times New Roman" w:ascii="Times New Roman" w:hAnsi="Times New Roman"/>
          <w:sz w:val="24"/>
          <w:szCs w:val="24"/>
          <w:lang w:val="ru-RU"/>
        </w:rPr>
        <w:t>проф. д-р Георги Славчев Мих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отпише с право на защита, считано от 01.10.2007 год., редовен докторант инж. Николай Петров Ненов, научната специалност 02.20.05 „Квантова и оптоелектрон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 с научен ръководител доц. д-р инж. Тодор Джамийк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отпише с право на защита, считано от 01.10.2007 год., редовен докторант инж. Николай Петров Ненов, научната специалност 02.20.05 „Квантова и оптоелектрон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 с научен ръководител доц. д-р инж. Тодор Джамийк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= По доклад от доц. д-р Милка Ръсовска, Ръководител на катедра КТППМЕ беше предложено да бъде извършена допечатка, поради изчерпване на тиража на следните учебни пособия:</w:t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1.Учебник по </w:t>
      </w:r>
      <w:r>
        <w:rPr>
          <w:szCs w:val="24"/>
          <w:lang w:val="bg-BG"/>
        </w:rPr>
        <w:t>„Материалознание и микроелектроника</w:t>
      </w:r>
      <w:r>
        <w:rPr>
          <w:b/>
          <w:szCs w:val="24"/>
          <w:lang w:val="ru-RU"/>
        </w:rPr>
        <w:t xml:space="preserve">” </w:t>
      </w:r>
      <w:r>
        <w:rPr>
          <w:szCs w:val="24"/>
          <w:lang w:val="ru-RU"/>
        </w:rPr>
        <w:t>с автори Милка Ръсовска и Филип Филипов.</w:t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2.Ръководство по </w:t>
      </w:r>
      <w:r>
        <w:rPr>
          <w:szCs w:val="24"/>
          <w:lang w:val="bg-BG"/>
        </w:rPr>
        <w:t>„Материалознание и микроелектроника</w:t>
      </w:r>
      <w:r>
        <w:rPr>
          <w:b/>
          <w:szCs w:val="24"/>
          <w:lang w:val="ru-RU"/>
        </w:rPr>
        <w:t xml:space="preserve">” </w:t>
      </w:r>
      <w:r>
        <w:rPr>
          <w:szCs w:val="24"/>
          <w:lang w:val="ru-RU"/>
        </w:rPr>
        <w:t>с автори Милка Ръсовска и др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По доклад от проф. д-р Георги Михов, Ръководител на катедра “Електронна техника” беше предлож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зачи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кторантура </w:t>
      </w:r>
      <w:r>
        <w:rPr>
          <w:rFonts w:cs="Times New Roman" w:ascii="Times New Roman" w:hAnsi="Times New Roman"/>
          <w:sz w:val="24"/>
          <w:szCs w:val="24"/>
          <w:lang w:val="bg-BG"/>
        </w:rPr>
        <w:t>Халед Иса Ал Абед Ауад по научната специалност 02.20.08 „Електронизация 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в медицината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учен ръководител проф. д-р Георги Славчев Мих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зачи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кторантура </w:t>
      </w:r>
      <w:r>
        <w:rPr>
          <w:rFonts w:cs="Times New Roman" w:ascii="Times New Roman" w:hAnsi="Times New Roman"/>
          <w:sz w:val="24"/>
          <w:szCs w:val="24"/>
          <w:lang w:val="bg-BG"/>
        </w:rPr>
        <w:t>Халед Иса Ал Абед Ауад по научната специалност 02.20.08 „Електронизация 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в медицината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учен ръководител проф. д-р Георги Славчев Мих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По доклад от проф. д-р Георги Михов, Ръководител на катедра “Електронна техника” беше предлож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зачи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кторантура </w:t>
      </w:r>
      <w:r>
        <w:rPr>
          <w:rFonts w:cs="Times New Roman" w:ascii="Times New Roman" w:hAnsi="Times New Roman"/>
          <w:sz w:val="24"/>
          <w:szCs w:val="24"/>
          <w:lang w:val="bg-BG"/>
        </w:rPr>
        <w:t>Хасан Мох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bg-BG"/>
        </w:rPr>
        <w:t>д Сулейман Шехаб по научната специалност 02.05.32 „Медицински уред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учен ръководител доц. д-р Иво Цветанов Илиев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зачи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кторантура </w:t>
      </w:r>
      <w:r>
        <w:rPr>
          <w:rFonts w:cs="Times New Roman" w:ascii="Times New Roman" w:hAnsi="Times New Roman"/>
          <w:sz w:val="24"/>
          <w:szCs w:val="24"/>
          <w:lang w:val="bg-BG"/>
        </w:rPr>
        <w:t>Хасан Мох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bg-BG"/>
        </w:rPr>
        <w:t>д Сулейман Шехаб по научната специалност 02.05.32 „Медицински уред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учен ръководител доц. д-р Иво Цветанов Илиев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З</w:t>
      </w:r>
      <w:r>
        <w:rPr>
          <w:sz w:val="24"/>
          <w:szCs w:val="24"/>
          <w:lang w:val="ru-RU"/>
        </w:rPr>
        <w:t>аместник-декан по УД доц. Емил Манолов направи а</w:t>
      </w:r>
      <w:r>
        <w:rPr>
          <w:sz w:val="24"/>
          <w:szCs w:val="24"/>
          <w:lang w:val="bg-BG"/>
        </w:rPr>
        <w:t>нализ на състоянието на дипломираните студенти бакалаври и магистри във ФЕТ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ът проф. Марин Христов предложи при раздаване на дипломите да се събира информация за дипломираните с цел създаване на „алманах” на завършилите специалност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предложение на Декана проф. Марин Христов бяха приети индивидуалните нормативи на преподавателите от факултета със забележката да се допълни мотивировката по катедр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ът проф. Марин Христов запозна ФС с плана за провеждане на факултетни съве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По доклад от проф. д-р Георги Михов, Ръководител на катедра “Електронна техника” беше предложено трето удължение на трудовия договор на проф. д-р Стефан Йорданов Овчаров с една година, съгласно преходните и заключителни разпоредби от ЗВО, параграф 11, считано от 09.01.2009г. 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  <w:lang w:val="bg-BG"/>
        </w:rPr>
        <w:t xml:space="preserve"> “ЗА”,  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  <w:lang w:val="bg-BG"/>
        </w:rPr>
        <w:t xml:space="preserve">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30</w:t>
      </w:r>
      <w:r>
        <w:rPr>
          <w:szCs w:val="24"/>
        </w:rPr>
        <w:t xml:space="preserve"> души, редуцираният състав е 28 души, присъствали 2</w:t>
      </w:r>
      <w:r>
        <w:rPr>
          <w:szCs w:val="24"/>
          <w:lang w:val="ru-RU"/>
        </w:rPr>
        <w:t>1</w:t>
      </w:r>
      <w:r>
        <w:rPr>
          <w:szCs w:val="24"/>
        </w:rPr>
        <w:t>, кворум 19, гласували са 2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В резултат от гласуването беше прието да се предложи на АС да бъде продълж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трудовия договор на проф. д-р Стефан Йорданов Овчаров за трети път с една година, съгласно преходните и заключителни разпоредби от ЗВО, параграф 11, считано от 09.01.2009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да се </w:t>
      </w:r>
      <w:r>
        <w:rPr>
          <w:szCs w:val="24"/>
        </w:rPr>
        <w:t>обяви конкурс за редовен доцент по научната специалност 02.20.09 “Индустриална електроника” (“Токозахранващи устройства”)</w:t>
      </w:r>
      <w:r>
        <w:rPr>
          <w:szCs w:val="24"/>
          <w:lang w:val="ru-RU"/>
        </w:rPr>
        <w:t xml:space="preserve"> 1 </w:t>
      </w:r>
      <w:r>
        <w:rPr>
          <w:szCs w:val="24"/>
        </w:rPr>
        <w:t>място</w:t>
      </w:r>
      <w:r>
        <w:rPr>
          <w:szCs w:val="24"/>
          <w:lang w:val="ru-RU"/>
        </w:rPr>
        <w:t xml:space="preserve"> </w:t>
      </w:r>
      <w:r>
        <w:rPr>
          <w:szCs w:val="24"/>
        </w:rPr>
        <w:t>с предполагаем кандидат доц. д-р инж. Димитър Дамянов Арнауд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20 </w:t>
      </w:r>
      <w:r>
        <w:rPr>
          <w:b/>
          <w:sz w:val="24"/>
          <w:szCs w:val="24"/>
          <w:lang w:val="bg-BG"/>
        </w:rPr>
        <w:t xml:space="preserve">“ЗА”,  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  <w:lang w:val="bg-BG"/>
        </w:rPr>
        <w:t xml:space="preserve">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“БЕЛИ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ше прието да се предложи на АС да бъде </w:t>
      </w:r>
      <w:r>
        <w:rPr>
          <w:szCs w:val="24"/>
        </w:rPr>
        <w:t>обявен конкурс за редовен доцент по научната специалност 02.20.09 “Индустриална електроника” (“Токозахранващи устройства”)</w:t>
      </w:r>
      <w:r>
        <w:rPr>
          <w:szCs w:val="24"/>
          <w:lang w:val="ru-RU"/>
        </w:rPr>
        <w:t xml:space="preserve"> 1 </w:t>
      </w:r>
      <w:r>
        <w:rPr>
          <w:szCs w:val="24"/>
        </w:rPr>
        <w:t>място</w:t>
      </w:r>
      <w:r>
        <w:rPr>
          <w:szCs w:val="24"/>
          <w:lang w:val="ru-RU"/>
        </w:rPr>
        <w:t xml:space="preserve"> </w:t>
      </w:r>
      <w:r>
        <w:rPr>
          <w:szCs w:val="24"/>
        </w:rPr>
        <w:t>с предполагаем кандидат доц. д-р инж. Димитър Дамянов Арнаудов.</w:t>
      </w:r>
    </w:p>
    <w:p>
      <w:pPr>
        <w:pStyle w:val="TextBody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</w:t>
      </w:r>
      <w:r>
        <w:rPr>
          <w:sz w:val="24"/>
          <w:szCs w:val="24"/>
          <w:lang w:val="bg-BG"/>
        </w:rPr>
        <w:t>да се обяви конкурс за редовен асистент по научната специалност 02.20.07 “Електронни преобразуватели” (“Преобразувателна техника”), 1 място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20 </w:t>
      </w:r>
      <w:r>
        <w:rPr>
          <w:b/>
          <w:sz w:val="24"/>
          <w:szCs w:val="24"/>
          <w:lang w:val="bg-BG"/>
        </w:rPr>
        <w:t xml:space="preserve">“ЗА”,  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  <w:lang w:val="bg-BG"/>
        </w:rPr>
        <w:t xml:space="preserve">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“БЕЛИ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прието да се предложи на АС да бъде </w:t>
      </w:r>
      <w:r>
        <w:rPr>
          <w:sz w:val="24"/>
          <w:szCs w:val="24"/>
          <w:lang w:val="bg-BG"/>
        </w:rPr>
        <w:t>обявен конкурс за редовен асистент по научната специалност 02.20.07 “Електронни преобразуватели” (“Преобразувателна техника”), 1 място.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По доклад от проф. д-р Георги Михов, Ръководител на катедра “Електронна техника” беше предложено да бъде повишен в звание </w:t>
      </w:r>
      <w:r>
        <w:rPr>
          <w:sz w:val="24"/>
          <w:szCs w:val="24"/>
          <w:lang w:val="bg-BG"/>
        </w:rPr>
        <w:t xml:space="preserve">“главен асистент” </w:t>
      </w:r>
      <w:r>
        <w:rPr>
          <w:sz w:val="24"/>
          <w:szCs w:val="24"/>
          <w:lang w:val="ru-RU"/>
        </w:rPr>
        <w:t xml:space="preserve">ст.ас. Серафим Димитров Табаков. 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т.ас. Серафим Димитров Табаков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19</w:t>
      </w:r>
      <w:r>
        <w:rPr>
          <w:b/>
          <w:sz w:val="24"/>
          <w:szCs w:val="24"/>
          <w:lang w:val="bg-BG"/>
        </w:rPr>
        <w:t xml:space="preserve"> “ЗА”,  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  <w:lang w:val="bg-BG"/>
        </w:rPr>
        <w:t>“ПРОТИВ”, 1 “БЕЛИ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решено да бъде повишен в звание </w:t>
      </w:r>
      <w:r>
        <w:rPr>
          <w:sz w:val="24"/>
          <w:szCs w:val="24"/>
          <w:lang w:val="bg-BG"/>
        </w:rPr>
        <w:t xml:space="preserve">“главен асистент” </w:t>
      </w:r>
      <w:r>
        <w:rPr>
          <w:sz w:val="24"/>
          <w:szCs w:val="24"/>
          <w:lang w:val="ru-RU"/>
        </w:rPr>
        <w:t xml:space="preserve">ст.ас. Серафим Димитров Табаков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е повишен в звание </w:t>
      </w:r>
      <w:r>
        <w:rPr>
          <w:sz w:val="24"/>
          <w:szCs w:val="24"/>
          <w:lang w:val="bg-BG"/>
        </w:rPr>
        <w:t xml:space="preserve">“главен асистент” </w:t>
      </w:r>
      <w:r>
        <w:rPr>
          <w:sz w:val="24"/>
          <w:szCs w:val="24"/>
          <w:lang w:val="ru-RU"/>
        </w:rPr>
        <w:t xml:space="preserve">ст.ас. Весела Ненчева Христова. 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т.ас. Весела Ненчева Христова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19</w:t>
      </w:r>
      <w:r>
        <w:rPr>
          <w:b/>
          <w:sz w:val="24"/>
          <w:szCs w:val="24"/>
          <w:lang w:val="bg-BG"/>
        </w:rPr>
        <w:t xml:space="preserve"> “ЗА”,  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  <w:lang w:val="bg-BG"/>
        </w:rPr>
        <w:t>“ПРОТИВ”, 1 “БЕЛИ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решено да бъде повишен в звание </w:t>
      </w:r>
      <w:r>
        <w:rPr>
          <w:sz w:val="24"/>
          <w:szCs w:val="24"/>
          <w:lang w:val="bg-BG"/>
        </w:rPr>
        <w:t xml:space="preserve">“главен асистент” </w:t>
      </w:r>
      <w:r>
        <w:rPr>
          <w:sz w:val="24"/>
          <w:szCs w:val="24"/>
          <w:lang w:val="ru-RU"/>
        </w:rPr>
        <w:t xml:space="preserve">ст.ас. Весела Ненчева Христова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" w:firstLine="72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Препис извлечение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 No 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4.10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исъчен хабилитиран състав от 24 члена на ФС присъстват 19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 </w:t>
      </w:r>
      <w:r>
        <w:rPr>
          <w:sz w:val="24"/>
          <w:szCs w:val="24"/>
          <w:lang w:val="bg-BG"/>
        </w:rPr>
        <w:t>доц. Емил Димитров – в чужбина, доц. Радосвет Арнаудов – в болнични, доц. Красимир Денишев, доц. Евгени Попов, доц. Марин Маринов, гл.ас. Митьо Митев, гл.ас. Венцислав Маноев, студент Калин Борисов, студент Мартин Катинов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left="284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ъзлагане на занятия на хонорувани преподаватели за зимния семестър на учебната 2008/2009 година.</w:t>
      </w:r>
    </w:p>
    <w:p>
      <w:pPr>
        <w:pStyle w:val="Normal"/>
        <w:ind w:left="284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нализ на състоянието на дипломираните студенти във ФЕТТ.</w:t>
      </w:r>
    </w:p>
    <w:p>
      <w:pPr>
        <w:pStyle w:val="Normal"/>
        <w:ind w:left="4253" w:hanging="425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оц. д-р Славка Цанова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Ивайло Пандиев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Гл. ас. д-р Лилия Пинде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зачи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кторантура на самостоятелна подготовка гл.ас. Тодор Георгиев Тодоров на тем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на 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тода на Мелников за анализ и синтез на автоколебателни системи”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научнат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2.20.01 ‘Теория на електронните вериги и електронните схеми’ 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е </w:t>
      </w:r>
      <w:r>
        <w:rPr>
          <w:rFonts w:cs="Times New Roman" w:ascii="Times New Roman" w:hAnsi="Times New Roman"/>
          <w:sz w:val="24"/>
          <w:szCs w:val="24"/>
          <w:lang w:val="bg-BG"/>
        </w:rPr>
        <w:t>зачис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кторантура на самостоятелна подготовка гл.ас. Тодор Георгиев Тодоров на тем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на 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тода на Мелников за анализ и синтез на автоколебателни системи”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научнат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2.20.01 ‘Теория на електронните вериги и електронните схеми’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тпи</w:t>
      </w:r>
      <w:r>
        <w:rPr>
          <w:rFonts w:cs="Times New Roman" w:ascii="Times New Roman" w:hAnsi="Times New Roman"/>
          <w:sz w:val="24"/>
          <w:szCs w:val="24"/>
          <w:lang w:val="bg-BG"/>
        </w:rPr>
        <w:t>ше</w:t>
      </w:r>
      <w:r>
        <w:rPr>
          <w:sz w:val="24"/>
          <w:szCs w:val="24"/>
          <w:lang w:val="bg-BG"/>
        </w:rPr>
        <w:t xml:space="preserve"> с право на защита, считано от 01.07.2008 год., редовен докторант инж. Ангел Тодоров Станчев по научната специалност 02.20.01 „Теория на електронните вериги и електронна схемотехника, с научен ръководител проф. д-р инж. Стефан Овчар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</w:t>
      </w:r>
      <w:r>
        <w:rPr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тпи</w:t>
      </w:r>
      <w:r>
        <w:rPr>
          <w:rFonts w:cs="Times New Roman" w:ascii="Times New Roman" w:hAnsi="Times New Roman"/>
          <w:sz w:val="24"/>
          <w:szCs w:val="24"/>
          <w:lang w:val="bg-BG"/>
        </w:rPr>
        <w:t>ше</w:t>
      </w:r>
      <w:r>
        <w:rPr>
          <w:sz w:val="24"/>
          <w:szCs w:val="24"/>
          <w:lang w:val="bg-BG"/>
        </w:rPr>
        <w:t xml:space="preserve"> с право на защита, считано от 01.10.2008 год., редовен докторант инж. Ангел Тодоров Станчев по научната специалност 02.20.01 „Теория на електронните вериги и електронна схемотехн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>, с научен ръководител проф. д-р инж. Стефан Овчар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яха пред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>за научни ръководител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анта на самостоятелна подготовка гл.ас. Тодор Георгиев Тодоров с тем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на 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тода на Мелников за анализ и синтез на автоколебателни системи”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научнат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2.20.01 ‘Теория на електронните вериги и електронните схеми’ 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ц. д-р Живко Георгиев 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 доц. д-р Емил Манолов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яха избрани </w:t>
      </w:r>
      <w:r>
        <w:rPr>
          <w:rFonts w:cs="Times New Roman" w:ascii="Times New Roman" w:hAnsi="Times New Roman"/>
          <w:sz w:val="24"/>
          <w:szCs w:val="24"/>
          <w:lang w:val="bg-BG"/>
        </w:rPr>
        <w:t>за научни ръководител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анта на самостоятелна подготовка гл.ас. Тодор Георгиев Тодоров с тем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на 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тода на Мелников за анализ и синтез на автоколебателни системи”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научнат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2.20.01 ‘Теория на електронните вериги и електронните схеми’ 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ц. д-р Живко Георгиев 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 доц. д-р Емил Манолов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 за одобр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ен план за работат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анта на самостоятелна подготовка гл.ас. Тодор Георгиев Тодоров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учн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2.20.01 ‘Теория на електронните вериги и електронните схеми’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одобре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еният план за работ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анта на самостоятелна подготовка гл.ас. Тодор Георгиев Тодоров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учн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2.20.01  ‘Теория на електронните вериги и електронните схеми’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 за одобр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ен план за работат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анта Петър Василев Сапунджиев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учн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2.20.08 ‘Електронизация’ с научен ръководител </w:t>
      </w:r>
      <w:r>
        <w:rPr>
          <w:rFonts w:cs="Times New Roman" w:ascii="Times New Roman" w:hAnsi="Times New Roman"/>
          <w:sz w:val="24"/>
          <w:szCs w:val="24"/>
          <w:lang w:val="ru-RU"/>
        </w:rPr>
        <w:t>проф. д-р Георги Славчев Мих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одобре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еният план за работ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анта Петър Василев Сапунджиев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учна специа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2.20.08 ‘Електронизация’ с научен ръководител </w:t>
      </w:r>
      <w:r>
        <w:rPr>
          <w:rFonts w:cs="Times New Roman" w:ascii="Times New Roman" w:hAnsi="Times New Roman"/>
          <w:sz w:val="24"/>
          <w:szCs w:val="24"/>
          <w:lang w:val="ru-RU"/>
        </w:rPr>
        <w:t>проф. д-р Георги Славчев Мих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отпише с право на защита, считано от 01.10.2007 год., редовен докторант инж. Николай Петров Ненов, научната специалност 02.20.05 „Квантова и оптоелектрон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 с научен ръководител доц. д-р инж. Тодор Джамийк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отпише с право на защита, считано от 01.10.2007 год., редовен докторант инж. Николай Петров Ненов, научната специалност 02.20.05 „Квантова и оптоелектрон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 с научен ръководител доц. д-р инж. Тодор Джамийк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По доклад от проф. д-р Георги Михов, Ръководител на катедра “Електронна техника” беше предлож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зачи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кторантура </w:t>
      </w:r>
      <w:r>
        <w:rPr>
          <w:rFonts w:cs="Times New Roman" w:ascii="Times New Roman" w:hAnsi="Times New Roman"/>
          <w:sz w:val="24"/>
          <w:szCs w:val="24"/>
          <w:lang w:val="bg-BG"/>
        </w:rPr>
        <w:t>Халед Иса Ал Абед Ауад по научната специалност 02.20.08 „Електронизация 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в медицината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учен ръководител проф. д-р Георги Славчев Мих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зачи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кторантура </w:t>
      </w:r>
      <w:r>
        <w:rPr>
          <w:rFonts w:cs="Times New Roman" w:ascii="Times New Roman" w:hAnsi="Times New Roman"/>
          <w:sz w:val="24"/>
          <w:szCs w:val="24"/>
          <w:lang w:val="bg-BG"/>
        </w:rPr>
        <w:t>Халед Иса Ал Абед Ауад по научната специалност 02.20.08 „Електронизация 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в медицината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учен ръководител проф. д-р Георги Славчев Мих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По доклад от проф. д-р Георги Михов, Ръководител на катедра “Електронна техника” беше предлож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зачи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кторантура </w:t>
      </w:r>
      <w:r>
        <w:rPr>
          <w:rFonts w:cs="Times New Roman" w:ascii="Times New Roman" w:hAnsi="Times New Roman"/>
          <w:sz w:val="24"/>
          <w:szCs w:val="24"/>
          <w:lang w:val="bg-BG"/>
        </w:rPr>
        <w:t>Хасан Мох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bg-BG"/>
        </w:rPr>
        <w:t>д Сулейман Шехаб по научната специалност 02.05.32 „Медицински уред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учен ръководител доц. д-р Иво Цветанов Илиев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зачи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кторантура </w:t>
      </w:r>
      <w:r>
        <w:rPr>
          <w:rFonts w:cs="Times New Roman" w:ascii="Times New Roman" w:hAnsi="Times New Roman"/>
          <w:sz w:val="24"/>
          <w:szCs w:val="24"/>
          <w:lang w:val="bg-BG"/>
        </w:rPr>
        <w:t>Хасан Мох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bg-BG"/>
        </w:rPr>
        <w:t>д Сулейман Шехаб по научната специалност 02.05.32 „Медицински уред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учен ръководител доц. д-р Иво Цветанов Илиев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bg-BG"/>
        </w:rPr>
        <w:t>Препис извлечение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 No 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4.10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исъчен хабилитиран състав от 24 члена на ФС присъстват 19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 </w:t>
      </w:r>
      <w:r>
        <w:rPr>
          <w:sz w:val="24"/>
          <w:szCs w:val="24"/>
          <w:lang w:val="bg-BG"/>
        </w:rPr>
        <w:t>доц. Емил Димитров – в чужбина, доц. Радосвет Арнаудов – в болнични, доц. Красимир Денишев, доц. Евгени Попов, доц. Марин Маринов, гл.ас. Митьо Митев, гл.ас. Венцислав Маноев, студент Калин Борисов, студент Мартин Катинов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left="284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ъзлагане на занятия на хонорувани преподаватели за зимния семестър на учебната 2008/2009 година.</w:t>
      </w:r>
    </w:p>
    <w:p>
      <w:pPr>
        <w:pStyle w:val="Normal"/>
        <w:ind w:left="284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нализ на състоянието на дипломираните студенти във ФЕТТ.</w:t>
      </w:r>
    </w:p>
    <w:p>
      <w:pPr>
        <w:pStyle w:val="Normal"/>
        <w:ind w:left="4253" w:hanging="425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оц. д-р Славка Цанова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Ивайло Пандиев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Гл. ас. д-р Лилия Пинде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По доклад от проф. д-р Георги Михов, Ръководител на катедра “Електронна техника” беше предложено трето удължение на трудовия договор на проф. д-р Стефан Йорданов Овчаров с една година, съгласно преходните и заключителни разпоредби от ЗВО, параграф 11, считано от 09.01.2009г. 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  <w:lang w:val="bg-BG"/>
        </w:rPr>
        <w:t xml:space="preserve"> “ЗА”,  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  <w:lang w:val="bg-BG"/>
        </w:rPr>
        <w:t xml:space="preserve">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30</w:t>
      </w:r>
      <w:r>
        <w:rPr>
          <w:szCs w:val="24"/>
        </w:rPr>
        <w:t xml:space="preserve"> души, редуцираният състав е 28 души, присъствали 2</w:t>
      </w:r>
      <w:r>
        <w:rPr>
          <w:szCs w:val="24"/>
          <w:lang w:val="ru-RU"/>
        </w:rPr>
        <w:t>1</w:t>
      </w:r>
      <w:r>
        <w:rPr>
          <w:szCs w:val="24"/>
        </w:rPr>
        <w:t>, кворум 19, гласували са 2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В резултат от гласуването беше прието да се предложи на АС да бъде продълж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трудовия договор на проф. д-р Стефан Йорданов Овчаров за трети път с една година, съгласно преходните и заключителни разпоредби от ЗВО, параграф 11, считано от 09.01.2009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да се </w:t>
      </w:r>
      <w:r>
        <w:rPr>
          <w:szCs w:val="24"/>
        </w:rPr>
        <w:t>обяви конкурс за редовен доцент по научната специалност 02.20.09 “Индустриална електроника” (“Токозахранващи устройства”)</w:t>
      </w:r>
      <w:r>
        <w:rPr>
          <w:szCs w:val="24"/>
          <w:lang w:val="ru-RU"/>
        </w:rPr>
        <w:t xml:space="preserve"> 1 </w:t>
      </w:r>
      <w:r>
        <w:rPr>
          <w:szCs w:val="24"/>
        </w:rPr>
        <w:t>място</w:t>
      </w:r>
      <w:r>
        <w:rPr>
          <w:szCs w:val="24"/>
          <w:lang w:val="ru-RU"/>
        </w:rPr>
        <w:t xml:space="preserve"> </w:t>
      </w:r>
      <w:r>
        <w:rPr>
          <w:szCs w:val="24"/>
        </w:rPr>
        <w:t>с предполагаем кандидат доц. д-р инж. Димитър Дамянов Арнауд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20 </w:t>
      </w:r>
      <w:r>
        <w:rPr>
          <w:b/>
          <w:sz w:val="24"/>
          <w:szCs w:val="24"/>
          <w:lang w:val="bg-BG"/>
        </w:rPr>
        <w:t xml:space="preserve">“ЗА”,  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  <w:lang w:val="bg-BG"/>
        </w:rPr>
        <w:t xml:space="preserve">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“БЕЛИ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ше прието да се предложи на АС да бъде </w:t>
      </w:r>
      <w:r>
        <w:rPr>
          <w:szCs w:val="24"/>
        </w:rPr>
        <w:t>обявен конкурс за редовен доцент по научната специалност 02.20.09 “Индустриална електроника” (“Токозахранващи устройства”)</w:t>
      </w:r>
      <w:r>
        <w:rPr>
          <w:szCs w:val="24"/>
          <w:lang w:val="ru-RU"/>
        </w:rPr>
        <w:t xml:space="preserve"> 1 </w:t>
      </w:r>
      <w:r>
        <w:rPr>
          <w:szCs w:val="24"/>
        </w:rPr>
        <w:t>място</w:t>
      </w:r>
      <w:r>
        <w:rPr>
          <w:szCs w:val="24"/>
          <w:lang w:val="ru-RU"/>
        </w:rPr>
        <w:t xml:space="preserve"> </w:t>
      </w:r>
      <w:r>
        <w:rPr>
          <w:szCs w:val="24"/>
        </w:rPr>
        <w:t>с предполагаем кандидат доц. д-р инж. Димитър Дамянов Арнаудов.</w:t>
      </w:r>
    </w:p>
    <w:p>
      <w:pPr>
        <w:pStyle w:val="TextBody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</w:t>
      </w:r>
      <w:r>
        <w:rPr>
          <w:sz w:val="24"/>
          <w:szCs w:val="24"/>
          <w:lang w:val="bg-BG"/>
        </w:rPr>
        <w:t>да се обяви конкурс за редовен асистент по научната специалност 02.20.07 “Електронни преобразуватели” (“Преобразувателна техника”), 1 място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20 </w:t>
      </w:r>
      <w:r>
        <w:rPr>
          <w:b/>
          <w:sz w:val="24"/>
          <w:szCs w:val="24"/>
          <w:lang w:val="bg-BG"/>
        </w:rPr>
        <w:t xml:space="preserve">“ЗА”,  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  <w:lang w:val="bg-BG"/>
        </w:rPr>
        <w:t xml:space="preserve">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“БЕЛИ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прието да се предложи на АС да бъде </w:t>
      </w:r>
      <w:r>
        <w:rPr>
          <w:sz w:val="24"/>
          <w:szCs w:val="24"/>
          <w:lang w:val="bg-BG"/>
        </w:rPr>
        <w:t>обявен конкурс за редовен асистент по научната специалност 02.20.07 “Електронни преобразуватели” (“Преобразувателна техника”), 1 място.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По доклад от проф. д-р Георги Михов, Ръководител на катедра “Електронна техника” беше предложено да бъде повишен в звание </w:t>
      </w:r>
      <w:r>
        <w:rPr>
          <w:sz w:val="24"/>
          <w:szCs w:val="24"/>
          <w:lang w:val="bg-BG"/>
        </w:rPr>
        <w:t xml:space="preserve">“главен асистент” </w:t>
      </w:r>
      <w:r>
        <w:rPr>
          <w:sz w:val="24"/>
          <w:szCs w:val="24"/>
          <w:lang w:val="ru-RU"/>
        </w:rPr>
        <w:t xml:space="preserve">ст.ас. Серафим Димитров Табаков. 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т.ас. Серафим Димитров Табаков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19</w:t>
      </w:r>
      <w:r>
        <w:rPr>
          <w:b/>
          <w:sz w:val="24"/>
          <w:szCs w:val="24"/>
          <w:lang w:val="bg-BG"/>
        </w:rPr>
        <w:t xml:space="preserve"> “ЗА”,  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  <w:lang w:val="bg-BG"/>
        </w:rPr>
        <w:t>“ПРОТИВ”, 1 “БЕЛИ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решено да бъде повишен в звание </w:t>
      </w:r>
      <w:r>
        <w:rPr>
          <w:sz w:val="24"/>
          <w:szCs w:val="24"/>
          <w:lang w:val="bg-BG"/>
        </w:rPr>
        <w:t xml:space="preserve">“главен асистент” </w:t>
      </w:r>
      <w:r>
        <w:rPr>
          <w:sz w:val="24"/>
          <w:szCs w:val="24"/>
          <w:lang w:val="ru-RU"/>
        </w:rPr>
        <w:t xml:space="preserve">ст.ас. Серафим Димитров Табаков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е повишен в звание </w:t>
      </w:r>
      <w:r>
        <w:rPr>
          <w:sz w:val="24"/>
          <w:szCs w:val="24"/>
          <w:lang w:val="bg-BG"/>
        </w:rPr>
        <w:t xml:space="preserve">“главен асистент” </w:t>
      </w:r>
      <w:r>
        <w:rPr>
          <w:sz w:val="24"/>
          <w:szCs w:val="24"/>
          <w:lang w:val="ru-RU"/>
        </w:rPr>
        <w:t xml:space="preserve">ст.ас. Весела Ненчева Христова. 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т.ас. Весела Ненчева Христова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19</w:t>
      </w:r>
      <w:r>
        <w:rPr>
          <w:b/>
          <w:sz w:val="24"/>
          <w:szCs w:val="24"/>
          <w:lang w:val="bg-BG"/>
        </w:rPr>
        <w:t xml:space="preserve"> “ЗА”,  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  <w:lang w:val="bg-BG"/>
        </w:rPr>
        <w:t>“ПРОТИВ”, 1 “БЕЛИ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решено да бъде повишен в звание </w:t>
      </w:r>
      <w:r>
        <w:rPr>
          <w:sz w:val="24"/>
          <w:szCs w:val="24"/>
          <w:lang w:val="bg-BG"/>
        </w:rPr>
        <w:t xml:space="preserve">“главен асистент” </w:t>
      </w:r>
      <w:r>
        <w:rPr>
          <w:sz w:val="24"/>
          <w:szCs w:val="24"/>
          <w:lang w:val="ru-RU"/>
        </w:rPr>
        <w:t xml:space="preserve">ст.ас. Весела Ненчева Христова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bg-BG"/>
        </w:rPr>
        <w:t>Препис извлечение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 No 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4.10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исъчен хабилитиран състав от 24 члена на ФС присъстват 19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 </w:t>
      </w:r>
      <w:r>
        <w:rPr>
          <w:sz w:val="24"/>
          <w:szCs w:val="24"/>
          <w:lang w:val="bg-BG"/>
        </w:rPr>
        <w:t>доц. Емил Димитров – в чужбина, доц. Радосвет Арнаудов – в болнични, доц. Красимир Денишев, доц. Евгени Попов, доц. Марин Маринов, гл.ас. Митьо Митев, гл.ас. Венцислав Маноев, студент Калин Борисов, студент Мартин Катинов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left="284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ъзлагане на занятия на хонорувани преподаватели за зимния семестър на учебната 2008/2009 година.</w:t>
      </w:r>
    </w:p>
    <w:p>
      <w:pPr>
        <w:pStyle w:val="Normal"/>
        <w:ind w:left="284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нализ на състоянието на дипломираните студенти във ФЕТТ.</w:t>
      </w:r>
    </w:p>
    <w:p>
      <w:pPr>
        <w:pStyle w:val="Normal"/>
        <w:ind w:left="4253" w:hanging="425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оц. д-р Славка Цанова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Ивайло Пандиев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Гл. ас. д-р Лилия Пиндев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Цветелина Бойкова Каралеева  до 460 часа по “Основи на опер.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Цветелина Бойкова Каралеева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= В резултат от гласуването бе решено да бъдат възложени на маг. Цветелина Бойкова Каралеева  до 460 часа по “Основи на опер. системи”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Константин Станиславов Христов  до 290 часа по “История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Константин Станиславов Христ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Константин Станиславов Христов  до 290 часа по “История”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Георги Петров Петров  до 440 часа по “Философия”, “Етика и право”, “Психология и логика”, “Свят и личност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Георги Петров Петр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Георги Петров Петров  до 440 часа по “Философия”, “Етика и право”, “Психология и логика”, “Свят и личност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Тамара Александрова Атанасова  до 240 часа по “Английски език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Тамара Александрова Атанасова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Тамара Александрова Атанасова  до 240 часа по “Английски език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Красимир Димитров Иванов  до 72 часа по “Приложни програм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асимир Димитров Иван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Красимир Димитров Иванов  до 72 часа по “Приложни програм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Пламен Чавдаров Танов  до 54 часа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мен Чавдаров Тан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ламен Чавдаров Танов  до 54 часа по “Интернет 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ртин Петров Вачовски до 72 часа по “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ртин Петров Вачовски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ртин Петров Вачовски до 72 часа по “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бак. Радка Илиева Мартинова до 144 часа по “Физ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ак. Радка Илиева Мартинова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бак. Радка Илиева Мартинова до 144 часа по “Физика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Цвета Ангелова Цветкова  до 150 часа по “</w:t>
      </w:r>
      <w:r>
        <w:rPr>
          <w:szCs w:val="24"/>
        </w:rPr>
        <w:t>WEB</w:t>
      </w:r>
      <w:r>
        <w:rPr>
          <w:szCs w:val="24"/>
          <w:lang w:val="ru-RU"/>
        </w:rPr>
        <w:t xml:space="preserve"> дизайн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вета Ангелова Цветкова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Цвета Ангелова Цветкова  до 150 часа по “</w:t>
      </w:r>
      <w:r>
        <w:rPr>
          <w:szCs w:val="24"/>
        </w:rPr>
        <w:t>WEB</w:t>
      </w:r>
      <w:r>
        <w:rPr>
          <w:szCs w:val="24"/>
          <w:lang w:val="ru-RU"/>
        </w:rPr>
        <w:t xml:space="preserve"> дизайн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/>
        </w:rPr>
        <w:t xml:space="preserve">маг. Босилка Стоилова Динова-Стаева  до 300 часа по </w:t>
      </w:r>
      <w:r>
        <w:rPr>
          <w:szCs w:val="24"/>
          <w:lang w:val="ru-RU"/>
        </w:rPr>
        <w:t>“Математ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 xml:space="preserve">Маг. Босилка Стоилова Динова-Стаева:  </w:t>
      </w:r>
      <w:r>
        <w:rPr>
          <w:b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/>
        </w:rPr>
        <w:t xml:space="preserve">маг. Босилка Стоилова Динова-Стаева  до 300 часа по </w:t>
      </w:r>
      <w:r>
        <w:rPr>
          <w:szCs w:val="24"/>
          <w:lang w:val="ru-RU"/>
        </w:rPr>
        <w:t>“Математика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Виктор Пламенов Ташков  до 36 часа по “Операцион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иктор Пламенов Ташк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Виктор Пламенов Ташков  до 36 часа по “Операцион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Ненко Иванов Табаков до 54 часа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нко Иванов Табак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Ненко Иванов Табаков до 54 часа по “Интернет 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Петър Емилов Чакъров  до 72 часа по “ Програмиране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тър Емилов Чакър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етър Емилов Чакъров  до 72 часа по “ Програмиране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бак. Стоян Петков Радков до 220 часа по “ Икономика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ак. Стоян Петков Радк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бак. Стоян Петков Радков до 220 часа по “ Икономика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Илия Валентинов Игов  до 72 часа по “ Асемблиране и тестване на компютърни системи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лия Валентинов Игов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Илия Валентинов Игов  до 72 часа по “ Асемблиране и тестване на компютърни системи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Христина Стефанова Костова – до 144 часа по “ Здравословни и безопасни условия на труд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lang w:val="ru-RU"/>
        </w:rPr>
        <w:t>Маг. Христина Стефанова Костова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Христина Стефанова Костова – до 144 часа по “ Здравословни и безопасни условия на труд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гл.ас. Росен Кирчев Петков до 110 часа по  “ Компютърна графика и мултимедия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Росен Кирчев Петков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19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за допълване на норматива на редовни преподаватели от ТУ – София на гл.ас. Росен Кирчев Петков до 110 часа по  “Компютърна графика и мултимед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доц. д-р Моско Ашер Аладжем до 110 часа по  “Системи за управление на бази данн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доц. д-р Моско Ашер Аладжем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 xml:space="preserve">за допълване на норматива на редовни преподаватели от ТУ – София на доц. д-р Моско Ашер Аладжем до 110 часа по  “ Системи за управление на бази данни ”. 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 преподаватели от ТУ – София на </w:t>
      </w:r>
      <w:r>
        <w:rPr>
          <w:szCs w:val="24"/>
          <w:lang w:val="ru-RU"/>
        </w:rPr>
        <w:t>гл.ас. Николина Горанова Никифорова до 220 часа по  “Физика и астрономия 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Николина Горанова Никифоро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занятия на редовни преподаватели от ТУ – София на гл.ас. Николина Горанова Никифорова до 220 часа по  “Физика и астрономия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 преподаватели от ТУ – София на </w:t>
      </w:r>
      <w:r>
        <w:rPr>
          <w:szCs w:val="24"/>
          <w:lang w:val="ru-RU"/>
        </w:rPr>
        <w:t>гл.ас. Елисавета Христова Милева до 150 часа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Елисавета Христова Миле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занятия на редовни преподаватели от ТУ – София на </w:t>
      </w:r>
      <w:r>
        <w:rPr>
          <w:szCs w:val="24"/>
          <w:lang w:val="ru-RU"/>
        </w:rPr>
        <w:t>гл.ас. Елисавета Христова Милева до 150 часа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 занятия на редовни преподаватели от ТУ – София на </w:t>
      </w:r>
      <w:r>
        <w:rPr>
          <w:szCs w:val="24"/>
          <w:lang w:val="ru-RU"/>
        </w:rPr>
        <w:t>гл.ас. Камелия Георгиева Рускова до 150 часа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Камелия Георгиева Руско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занятия на редовни преподаватели от ТУ – София на </w:t>
      </w:r>
      <w:r>
        <w:rPr>
          <w:szCs w:val="24"/>
          <w:lang w:val="ru-RU"/>
        </w:rPr>
        <w:t>гл.ас. Камелия Георгиева Рускова до 150 часа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хонорувани часове  на </w:t>
      </w:r>
      <w:r>
        <w:rPr>
          <w:szCs w:val="24"/>
          <w:lang w:val="ru-RU"/>
        </w:rPr>
        <w:t>доц. Николай Стефанов Йорданов до 72 часа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доц. Николай Стефанов Йорданов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хонорувани часове на </w:t>
      </w:r>
      <w:r>
        <w:rPr>
          <w:szCs w:val="24"/>
          <w:lang w:val="ru-RU"/>
        </w:rPr>
        <w:t>доц. Николай Стефанов Йорданов до 72 часа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е повишен в звание </w:t>
      </w:r>
      <w:r>
        <w:rPr>
          <w:sz w:val="24"/>
          <w:szCs w:val="24"/>
          <w:lang w:val="bg-BG"/>
        </w:rPr>
        <w:t xml:space="preserve">“главен асистент” </w:t>
      </w:r>
      <w:r>
        <w:rPr>
          <w:sz w:val="24"/>
          <w:szCs w:val="24"/>
          <w:lang w:val="ru-RU"/>
        </w:rPr>
        <w:t xml:space="preserve">ст.ас. Весела Ненчева Христова. 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т.ас. Весела Ненчева Христова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19</w:t>
      </w:r>
      <w:r>
        <w:rPr>
          <w:b/>
          <w:sz w:val="24"/>
          <w:szCs w:val="24"/>
          <w:lang w:val="bg-BG"/>
        </w:rPr>
        <w:t xml:space="preserve"> “ЗА”,  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  <w:lang w:val="bg-BG"/>
        </w:rPr>
        <w:t>“ПРОТИВ”, 1 “БЕЛИ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чният състав на хабилитираните и доктори на науките членове на ФС е 26 души, редуцираният състав е 24 души, присъствали 20, кворум 16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решено да бъде повишен в звание </w:t>
      </w:r>
      <w:r>
        <w:rPr>
          <w:sz w:val="24"/>
          <w:szCs w:val="24"/>
          <w:lang w:val="bg-BG"/>
        </w:rPr>
        <w:t xml:space="preserve">“главен асистент” </w:t>
      </w:r>
      <w:r>
        <w:rPr>
          <w:sz w:val="24"/>
          <w:szCs w:val="24"/>
          <w:lang w:val="ru-RU"/>
        </w:rPr>
        <w:t xml:space="preserve">ст.ас. Весела Ненчева Христова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val="bg-BG"/>
      </w:rPr>
    </w:pPr>
    <w:r>
      <w:rPr>
        <w:sz w:val="24"/>
        <w:lang w:val="bg-BG"/>
      </w:rPr>
      <w:t>Протокол №9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1:00Z</dcterms:created>
  <dc:creator>ET-PNIL</dc:creator>
  <dc:description/>
  <dc:language>en-US</dc:language>
  <cp:lastModifiedBy>adi</cp:lastModifiedBy>
  <cp:lastPrinted>2003-01-01T03:12:00Z</cp:lastPrinted>
  <dcterms:modified xsi:type="dcterms:W3CDTF">2008-10-21T11:11:00Z</dcterms:modified>
  <cp:revision>2</cp:revision>
  <dc:subject/>
  <dc:title>ПРОТОКОЛ  No</dc:title>
</cp:coreProperties>
</file>