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члена на ФС, редуциран 27,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21, присъстват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проф. Марин Христов, проф. Таня Василева, проф. Славка Цанова, </w:t>
      </w:r>
      <w:r>
        <w:rPr>
          <w:sz w:val="24"/>
          <w:szCs w:val="24"/>
          <w:lang w:val="bg-BG"/>
        </w:rPr>
        <w:t xml:space="preserve">доц. Марин Маринов – в чужбина, доц. Анна Андонова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Утвърждаване на график на учебния процес за абсолвенти – бакалаври и магистъри за учебната 2014/2015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Кадрови въпрос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Утвърждаване на стратегически план за развитие на ФЕТТ 2014-2018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по УД доц. Тодор Джамийков запозна ФС с графика на учебния процес за абсолвенти – бакалаври и предложи да се приеме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Зам. деканът по УД доц. Тодор Джамийков запозна ФС с графика на учебния процес за абсолвенти – магистри редовно обучение и предложи да се приеме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Зам. деканът по УД доц. Тодор Джамийков запозна ФС с графика на учебния процес за абсолвенти – магистри задочно обучение 1-ва година и за абсолвенти – магистри задочно обучение 2-ра година и предложи да се приеме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редседател: доц. д-р Митьо Митев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Валентин Видек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Емил Димитров 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роф. дтн. инж. Тихомир Борисов Таков, председател на научно жури по процедура за заемане на академична длъжност "доцент" по професионално  направление  5.2. Електротехника, електроника и автоматика, научна специалност “Химия” за нуждите на кат. Химия (Д.В. бр.7/24.01.2014 г.) запозна ФС със становището на комисията и предложи единственият кандидат гл.ас. д-р инж. Боряна Рангелова Цанева да бъде избран за „доцент”. 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гл.ас. д-р инж. Боряна Рангелова Цанева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6</w:t>
      </w:r>
      <w:r>
        <w:rPr>
          <w:b/>
          <w:szCs w:val="24"/>
          <w:lang w:val="ru-RU"/>
        </w:rPr>
        <w:t xml:space="preserve"> “ЗА” 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“НЕ” 0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22, редуциран състав 21, кворум 14, гласували са 16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ше решено </w:t>
      </w:r>
      <w:r>
        <w:rPr>
          <w:sz w:val="24"/>
          <w:szCs w:val="24"/>
          <w:lang w:val="bg-BG"/>
        </w:rPr>
        <w:t>гл.ас. д-р инж. Боряна Рангелова Цанева да бъде избрана за „доцент” по професионално  направление  5.2. Електротехника, електроника и автоматика, научна специалност “Химия”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, беше предложено да бъде обявено свободно място за асистент по професионалното направление 5.2 Електротехника, електроника и автоматика (научна специалност „Индустриална електроника”) със срок 1 месец с потенциален кандидат д-р инж. Христо Михайлов Анчев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д-р инж. Христо Михайлов Анчев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1</w:t>
      </w:r>
      <w:r>
        <w:rPr>
          <w:b/>
          <w:szCs w:val="24"/>
          <w:lang w:val="ru-RU"/>
        </w:rPr>
        <w:t xml:space="preserve"> “ЗА”  </w:t>
      </w:r>
      <w:r>
        <w:rPr>
          <w:b/>
          <w:szCs w:val="24"/>
        </w:rPr>
        <w:t xml:space="preserve">4 </w:t>
      </w:r>
      <w:r>
        <w:rPr>
          <w:b/>
          <w:szCs w:val="24"/>
          <w:lang w:val="ru-RU"/>
        </w:rPr>
        <w:t>“НЕ” 0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22, редуциран състав 21, кворум 14, гласували са 15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ше решено </w:t>
      </w:r>
      <w:r>
        <w:rPr>
          <w:sz w:val="24"/>
          <w:szCs w:val="24"/>
          <w:lang w:val="bg-BG"/>
        </w:rPr>
        <w:t>да бъде обявено свободно място за асистент по професионалното направление 5.2 Електротехника, електроника и автоматика (научна специалност „Индустриална електроника”) със срок 1 месец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= Проф. дтн. инж. </w:t>
      </w:r>
      <w:r>
        <w:rPr>
          <w:sz w:val="24"/>
          <w:szCs w:val="24"/>
          <w:lang w:val="ru-RU"/>
        </w:rPr>
        <w:t>Георги Славчев Михов, председател на научно жури по процедура за заемане на академична длъжност "главен асистент"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, предложи единственият кандидат ас. д-р инж. Елтимир Чавдаров Стоименов да бъде избран за "главен асистент"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  <w:lang w:val="ru-RU"/>
        </w:rPr>
        <w:t xml:space="preserve">ас. д-р инж. Елтимир Чавдаров Стоименов - </w:t>
      </w:r>
      <w:r>
        <w:rPr>
          <w:b/>
          <w:szCs w:val="24"/>
        </w:rPr>
        <w:t>17</w:t>
      </w:r>
      <w:r>
        <w:rPr>
          <w:b/>
          <w:szCs w:val="24"/>
          <w:lang w:val="ru-RU"/>
        </w:rPr>
        <w:t xml:space="preserve"> “ЗА” 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“НЕ” 0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22, редуциран състав 21, кворум 14, гласували са 17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ше решено ас. д-р инж. Елтимир Чавдаров Стоименов да бъде избран за "главен асистент" </w:t>
      </w:r>
      <w:r>
        <w:rPr>
          <w:sz w:val="24"/>
          <w:szCs w:val="24"/>
          <w:lang w:val="bg-BG"/>
        </w:rPr>
        <w:t xml:space="preserve">по професионално  направление  5.2. Електротехника, електроника и автоматика, </w:t>
      </w:r>
      <w:r>
        <w:rPr>
          <w:sz w:val="24"/>
          <w:szCs w:val="24"/>
          <w:lang w:val="ru-RU"/>
        </w:rPr>
        <w:t>/научна специалност Теория на електронните вериги и електронна схемотехника/ към катедра „Електронна техника”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доц. Николай Хинов запозна ФС с предложението за стратегически план за развитието на ФЕТ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М. Митев смята, че предложеният план има нужда от промени по съществ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Иво Илиев каз, че се опитваме да влезем в рамка, поставена от друг факултет и дори терминологията се различа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Валентин Видеков смята, че технологиите не са упоменти  в стратегия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до 27.06.2014 стратегическият план за развитие на ФЕТТ да бъде подготвен от  комисия в съста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Николай Хин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Валентин Виде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Иво Илиев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т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запозна ФС с успеха на студентите от 1-ви и 2-ри курс от факултета, както и с желанието на около 20% от първокурсниците да напуснат ФЕТТ. В резултат на направеният анализ се предлага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одещите преподаватели по дисциплините от специалност „Електроника” да се утвърждават ежегодно от ФС на ФЕТТ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беше предложено удължаването за срок от 6 месеца на доктурантурата на Мария Любомирова Спасова и Николай Георгиев Делибозов, редовни докторанти в катедра „Микроелектроника“,  считано от 01.07.2014г.  до 31.12.2014г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ind w:left="0" w:firstLine="709"/>
        <w:jc w:val="both"/>
        <w:rPr/>
      </w:pPr>
      <w:r>
        <w:rPr/>
        <w:t>= Деканът доц. Емил Манолов предложи да бъде прието  натоварване 2 ч.лекции, 1ч. семинарни и 2ч. лаб. упр. в учебния план за ОКС „магистър” за специалност „Микротехнологии и наноинженеринг” за втори семестър.</w:t>
      </w:r>
    </w:p>
    <w:p>
      <w:pPr>
        <w:pStyle w:val="ListParagraph"/>
        <w:ind w:left="0" w:firstLine="709"/>
        <w:jc w:val="both"/>
        <w:rPr/>
      </w:pPr>
      <w:r>
        <w:rPr/>
        <w:t>Дисциплините с № 58 и № 59 да станат с 2 ч. лаб. упр., а дисциплината с № 60 с 3 ч. лаб. упр. , като отпаднат семинарните упр.</w:t>
      </w:r>
    </w:p>
    <w:p>
      <w:pPr>
        <w:pStyle w:val="ListParagraph"/>
        <w:ind w:left="0" w:firstLine="709"/>
        <w:jc w:val="both"/>
        <w:rPr/>
      </w:pPr>
      <w:r>
        <w:rPr/>
        <w:t xml:space="preserve">= При явното гласуване се получи следния резултат: </w:t>
      </w:r>
      <w:r>
        <w:rPr>
          <w:b/>
        </w:rPr>
        <w:t>14 гласа „за”, 4 – „против” и 3 гласа „въздържал се”</w:t>
      </w:r>
      <w:r>
        <w:rPr/>
        <w:t>. Предложението беше приет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1:00Z</dcterms:created>
  <dc:creator>ET-PNIL</dc:creator>
  <dc:description/>
  <cp:keywords/>
  <dc:language>en-US</dc:language>
  <cp:lastModifiedBy>Dimiter Alexiev</cp:lastModifiedBy>
  <cp:lastPrinted>2014-06-30T09:45:00Z</cp:lastPrinted>
  <dcterms:modified xsi:type="dcterms:W3CDTF">2014-06-30T08:01:00Z</dcterms:modified>
  <cp:revision>4</cp:revision>
  <dc:subject/>
  <dc:title>ПРОТОКОЛ  No</dc:title>
</cp:coreProperties>
</file>