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ОТОКОЛ  No. 8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т заседанието на ФС на ФЕТТ, състояло се на 17.06.2008 г. от 14</w:t>
      </w:r>
      <w:r>
        <w:rPr>
          <w:sz w:val="24"/>
          <w:vertAlign w:val="superscript"/>
          <w:lang w:val="bg-BG"/>
        </w:rPr>
        <w:t>00</w:t>
      </w:r>
      <w:r>
        <w:rPr>
          <w:sz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списъчен състав от 30 члена на ФС присъстват 26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списъчен хабилитиран състав от 24 члена на ФС присъстват 21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Отсъстват</w:t>
      </w:r>
      <w:r>
        <w:rPr>
          <w:sz w:val="24"/>
          <w:lang w:val="bg-BG"/>
        </w:rPr>
        <w:t>: проф. Т. Таков, доц. Д. Алексиев, доц. М. Маринов, гл. ас. К. Аспарухов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невен ред:</w:t>
      </w:r>
    </w:p>
    <w:p>
      <w:pPr>
        <w:pStyle w:val="BlockText"/>
        <w:ind w:left="0" w:right="0" w:firstLine="720"/>
        <w:rPr/>
      </w:pPr>
      <w:r>
        <w:rPr/>
        <w:t>1. График на учебния процес за абсолвенти – бакалаври и магистри за учебната 2008/09 година.</w:t>
      </w:r>
    </w:p>
    <w:p>
      <w:pPr>
        <w:pStyle w:val="BlockText"/>
        <w:ind w:left="0" w:right="0" w:firstLine="720"/>
        <w:rPr/>
      </w:pPr>
      <w:r>
        <w:rPr/>
        <w:t>2. Проблеми на магистратурата във ФЕТТ</w:t>
      </w:r>
    </w:p>
    <w:p>
      <w:pPr>
        <w:pStyle w:val="BlockText"/>
        <w:ind w:left="0" w:right="0" w:firstLine="720"/>
        <w:rPr/>
      </w:pPr>
      <w:r>
        <w:rPr/>
        <w:t>3. Текущ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= Проф. д-р Марин Христов, Декан на ФЕТТ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дседател: доц. д-р Таничка Василев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Славка Цанова  </w:t>
      </w:r>
    </w:p>
    <w:p>
      <w:pPr>
        <w:pStyle w:val="Normal"/>
        <w:ind w:left="144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оц. д-р Ивайло Пандиев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очка първа от дневния ред: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Доц. д-р Емил Манолов, Зам.-Декан на ФЕТТ представи графиците на учебния процес за учебната 2008/2009 година за:</w:t>
      </w:r>
    </w:p>
    <w:p>
      <w:pPr>
        <w:pStyle w:val="TextBodyIndent"/>
        <w:rPr/>
      </w:pPr>
      <w:r>
        <w:rPr/>
        <w:t xml:space="preserve">= </w:t>
      </w:r>
      <w:r>
        <w:rPr>
          <w:lang w:val="ru-RU"/>
        </w:rPr>
        <w:t xml:space="preserve">График на учебния процес за </w:t>
      </w:r>
      <w:r>
        <w:rPr/>
        <w:t>образователно-квалификационна степен “</w:t>
      </w:r>
      <w:r>
        <w:rPr>
          <w:lang w:val="ru-RU"/>
        </w:rPr>
        <w:t>бакалавър</w:t>
      </w:r>
      <w:r>
        <w:rPr/>
        <w:t xml:space="preserve">” - </w:t>
      </w:r>
      <w:r>
        <w:rPr>
          <w:lang w:val="ru-RU"/>
        </w:rPr>
        <w:t xml:space="preserve"> абсолвенти от специалност </w:t>
      </w:r>
      <w:r>
        <w:rPr/>
        <w:t>“Електроника” редовно обучение, седми и осми семестър;</w:t>
      </w:r>
    </w:p>
    <w:p>
      <w:pPr>
        <w:pStyle w:val="TextBodyIndent"/>
        <w:rPr/>
      </w:pPr>
      <w:r>
        <w:rPr/>
        <w:t>=</w:t>
      </w:r>
      <w:r>
        <w:rPr>
          <w:lang w:val="ru-RU"/>
        </w:rPr>
        <w:t xml:space="preserve">  График на учебния процес за</w:t>
      </w:r>
      <w:r>
        <w:rPr/>
        <w:t xml:space="preserve"> образователно-квалификационна степен</w:t>
      </w:r>
      <w:r>
        <w:rPr>
          <w:lang w:val="ru-RU"/>
        </w:rPr>
        <w:t xml:space="preserve"> </w:t>
      </w:r>
      <w:r>
        <w:rPr/>
        <w:t>“</w:t>
      </w:r>
      <w:r>
        <w:rPr>
          <w:lang w:val="ru-RU"/>
        </w:rPr>
        <w:t>магистър</w:t>
      </w:r>
      <w:r>
        <w:rPr/>
        <w:t xml:space="preserve">” - </w:t>
      </w:r>
      <w:r>
        <w:rPr>
          <w:lang w:val="ru-RU"/>
        </w:rPr>
        <w:t xml:space="preserve"> абсолвенти от специалност </w:t>
      </w:r>
      <w:r>
        <w:rPr/>
        <w:t>“Електроника” редовно обучение, трети семестър;</w:t>
      </w:r>
    </w:p>
    <w:p>
      <w:pPr>
        <w:pStyle w:val="TextBodyIndent"/>
        <w:rPr/>
      </w:pPr>
      <w:r>
        <w:rPr/>
        <w:t xml:space="preserve">= </w:t>
      </w:r>
      <w:r>
        <w:rPr>
          <w:lang w:val="ru-RU"/>
        </w:rPr>
        <w:t xml:space="preserve">График на учебния процес за </w:t>
      </w:r>
      <w:r>
        <w:rPr/>
        <w:t>образователно-квалификационна степен “</w:t>
      </w:r>
      <w:r>
        <w:rPr>
          <w:lang w:val="ru-RU"/>
        </w:rPr>
        <w:t>бакалавър</w:t>
      </w:r>
      <w:r>
        <w:rPr/>
        <w:t xml:space="preserve">” - </w:t>
      </w:r>
      <w:r>
        <w:rPr>
          <w:lang w:val="ru-RU"/>
        </w:rPr>
        <w:t xml:space="preserve"> абсолвенти от специалност </w:t>
      </w:r>
      <w:r>
        <w:rPr/>
        <w:t>“Електроника” задочно обучение, девети и десети семестри;</w:t>
      </w:r>
    </w:p>
    <w:p>
      <w:pPr>
        <w:pStyle w:val="TextBodyIndent"/>
        <w:rPr/>
      </w:pPr>
      <w:r>
        <w:rPr/>
        <w:t xml:space="preserve">= </w:t>
      </w:r>
      <w:r>
        <w:rPr>
          <w:lang w:val="ru-RU"/>
        </w:rPr>
        <w:t>График на учебния процес за</w:t>
      </w:r>
      <w:r>
        <w:rPr/>
        <w:t xml:space="preserve"> образователно-квалификационна степен</w:t>
      </w:r>
      <w:r>
        <w:rPr>
          <w:lang w:val="ru-RU"/>
        </w:rPr>
        <w:t xml:space="preserve"> </w:t>
      </w:r>
      <w:r>
        <w:rPr/>
        <w:t>“</w:t>
      </w:r>
      <w:r>
        <w:rPr>
          <w:lang w:val="ru-RU"/>
        </w:rPr>
        <w:t>магистър</w:t>
      </w:r>
      <w:r>
        <w:rPr/>
        <w:t xml:space="preserve">” - </w:t>
      </w:r>
      <w:r>
        <w:rPr>
          <w:lang w:val="ru-RU"/>
        </w:rPr>
        <w:t xml:space="preserve"> абсолвенти от специалност </w:t>
      </w:r>
      <w:r>
        <w:rPr/>
        <w:t>“Електроника”, задочно платено обучение, трети и четвърти семестър;</w:t>
      </w:r>
    </w:p>
    <w:p>
      <w:pPr>
        <w:pStyle w:val="TextBodyIndent"/>
        <w:rPr/>
      </w:pPr>
      <w:r>
        <w:rPr/>
        <w:t>= График на учебния процес за образователно-квалификационна степен “магистър”от специалност “Електроника”, задочно платено, първи и втори семестър.</w:t>
      </w:r>
    </w:p>
    <w:p>
      <w:pPr>
        <w:pStyle w:val="TextBodyIndent"/>
        <w:rPr/>
      </w:pPr>
      <w:r>
        <w:rPr/>
        <w:t>= С явно гласуване предложените графици бяха приети единодушно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очка втора от дневния ред:</w:t>
      </w:r>
    </w:p>
    <w:p>
      <w:pPr>
        <w:pStyle w:val="TextBodyInden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= Доц. д-р Емил Манолов, Зам.-Декан на ФЕТТ представи обобщени статистически данни за успеха на студентите, обучавани в ОКС “Магистър” по специалност “Електроника”.</w:t>
      </w:r>
    </w:p>
    <w:p>
      <w:pPr>
        <w:pStyle w:val="TextBodyIndent"/>
        <w:rPr/>
      </w:pPr>
      <w:r>
        <w:rPr/>
        <w:t>= Проф. д-р Марин Христов, Декан на ФЕТТ обобщи резултатите от справката, като подчерта ниския успех, ниската посещаемост на занятията и ниския интерес към учебния процес.</w:t>
      </w:r>
    </w:p>
    <w:p>
      <w:pPr>
        <w:pStyle w:val="TextBodyIndent"/>
        <w:rPr/>
      </w:pPr>
      <w:r>
        <w:rPr/>
        <w:t>= В дискусията се изказаха доц. д-р Анна Андонова, доц. д-р Михаил Анчев, проф. д-р Рачо Иванов, доц. д-р Милка Ръсовска, доц. д-р Емил Димитров, гл. ас. Митьо Митев.</w:t>
      </w:r>
    </w:p>
    <w:p>
      <w:pPr>
        <w:pStyle w:val="TextBodyIndent"/>
        <w:rPr/>
      </w:pPr>
      <w:r>
        <w:rPr/>
        <w:t>= Проф. д-р Марин Христов, Декан на ФЕТТ предложи за приемане следните решения:</w:t>
      </w:r>
    </w:p>
    <w:p>
      <w:pPr>
        <w:pStyle w:val="TextBodyIndent"/>
        <w:rPr/>
      </w:pPr>
      <w:r>
        <w:rPr/>
        <w:t>1. Да остане задочната форма на обучение.</w:t>
      </w:r>
    </w:p>
    <w:p>
      <w:pPr>
        <w:pStyle w:val="TextBodyIndent"/>
        <w:rPr/>
      </w:pPr>
      <w:r>
        <w:rPr/>
        <w:t xml:space="preserve">= След явно гласуване при резултат от </w:t>
      </w:r>
      <w:r>
        <w:rPr>
          <w:b/>
        </w:rPr>
        <w:t xml:space="preserve">24 “ЗА”  0 “ПРОТИВ”  2 “ВЪЗДЪРЖАЛИ СЕ” </w:t>
      </w:r>
      <w:r>
        <w:rPr/>
        <w:t>предложението беше прието.</w:t>
      </w:r>
    </w:p>
    <w:p>
      <w:pPr>
        <w:pStyle w:val="TextBodyIndent"/>
        <w:rPr/>
      </w:pPr>
      <w:r>
        <w:rPr/>
        <w:t>2. Да започне подготовка за прилагане на финансова схема за оставане и разпределяне във Факултета на сумата от обучението.</w:t>
      </w:r>
    </w:p>
    <w:p>
      <w:pPr>
        <w:pStyle w:val="TextBodyIndent"/>
        <w:rPr/>
      </w:pPr>
      <w:r>
        <w:rPr/>
        <w:t xml:space="preserve">= След явно гласуване при резултат от </w:t>
      </w:r>
      <w:r>
        <w:rPr>
          <w:b/>
        </w:rPr>
        <w:t xml:space="preserve">26 “ЗА”  0 “ПРОТИВ”  0 “ВЪЗДЪРЖАЛ СЕ” </w:t>
      </w:r>
      <w:r>
        <w:rPr/>
        <w:t>предложението беше прието.</w:t>
      </w:r>
    </w:p>
    <w:p>
      <w:pPr>
        <w:pStyle w:val="TextBodyIndent"/>
        <w:rPr/>
      </w:pPr>
      <w:r>
        <w:rPr/>
        <w:t>3. Комисията по учебна работа да започне преглед на учеб</w:t>
      </w:r>
      <w:r>
        <w:rPr>
          <w:lang w:val="ru-RU"/>
        </w:rPr>
        <w:t>ния</w:t>
      </w:r>
      <w:r>
        <w:rPr/>
        <w:t xml:space="preserve"> план за ОКС “Магистър” по специалност “Електроника”.</w:t>
      </w:r>
    </w:p>
    <w:p>
      <w:pPr>
        <w:pStyle w:val="TextBodyIndent"/>
        <w:rPr/>
      </w:pPr>
      <w:r>
        <w:rPr/>
        <w:t xml:space="preserve">= След явно гласуване при резултат от </w:t>
      </w:r>
      <w:r>
        <w:rPr>
          <w:b/>
        </w:rPr>
        <w:t xml:space="preserve">26 “ЗА”  0 “ПРОТИВ”  0 “ВЪЗДЪРЖАЛ СЕ” </w:t>
      </w:r>
      <w:r>
        <w:rPr/>
        <w:t>предложението беше прието.</w:t>
      </w:r>
    </w:p>
    <w:p>
      <w:pPr>
        <w:pStyle w:val="TextBodyIndent"/>
        <w:rPr/>
      </w:pPr>
      <w:r>
        <w:rPr/>
        <w:t>4. Разписът на занятията за ОКС “Магистър” по специалност “Електроника” да бъде изготвен след уточняване със студентите.</w:t>
      </w:r>
    </w:p>
    <w:p>
      <w:pPr>
        <w:pStyle w:val="TextBodyIndent"/>
        <w:rPr/>
      </w:pPr>
      <w:r>
        <w:rPr/>
        <w:t xml:space="preserve">= След явно гласуване при резултат от </w:t>
      </w:r>
      <w:r>
        <w:rPr>
          <w:b/>
        </w:rPr>
        <w:t xml:space="preserve">26 “ЗА”  0 “ПРОТИВ”  0 “ВЪЗДЪРЖАЛ СЕ” </w:t>
      </w:r>
      <w:r>
        <w:rPr/>
        <w:t>предложението беше прието.</w:t>
      </w:r>
    </w:p>
    <w:p>
      <w:pPr>
        <w:pStyle w:val="TextBodyIndent"/>
        <w:rPr/>
      </w:pPr>
      <w:r>
        <w:rPr/>
        <w:t>5. Комисията по учебна работа да подготви ново виждане за подготвителното обучение за ОКС “Магистър” по специалност “Електроника”.</w:t>
      </w:r>
    </w:p>
    <w:p>
      <w:pPr>
        <w:pStyle w:val="TextBodyIndent"/>
        <w:rPr/>
      </w:pPr>
      <w:r>
        <w:rPr/>
        <w:t xml:space="preserve">= След явно гласуване при резултат от </w:t>
      </w:r>
      <w:r>
        <w:rPr>
          <w:b/>
        </w:rPr>
        <w:t xml:space="preserve">26 “ЗА”  0 “ПРОТИВ”  0 “ВЪЗДЪРЖАЛ СЕ” </w:t>
      </w:r>
      <w:r>
        <w:rPr/>
        <w:t>предложението беше прието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о точка трета от дневния ред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-р Милка Ръсовска, Ръководител на катедра КТППМЕ беше предложена промяна на името на катедра “Конструкция, технология и производство на полупроводникови и микроелектронни елементи” към ФЕТТ в “Микроелектроника”.</w:t>
      </w:r>
    </w:p>
    <w:p>
      <w:pPr>
        <w:pStyle w:val="TextBodyIndent"/>
        <w:rPr/>
      </w:pPr>
      <w:r>
        <w:rPr/>
        <w:t xml:space="preserve">= След явно гласуване при резултат от </w:t>
      </w:r>
      <w:r>
        <w:rPr>
          <w:b/>
        </w:rPr>
        <w:t xml:space="preserve">25 “ЗА”  1 “ПРОТИВ”  0 “ВЪЗДЪРЖАЛ СЕ” </w:t>
      </w:r>
      <w:r>
        <w:rPr/>
        <w:t>предложението беше приет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-р Рачо Иванов, Научен ръководител на ТУЕС към ТУ – София беше предложено да се възложат хонорувани часове за летния семестър на учебната 2007/08 г. в ТУЕС към ТУ – София на бак. Петър Емилов Чакъров по дисциплината “Приложни програмни системи – учебна практика” – до 100 часа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ак. Петър Емилов Чакъров    20 “ЗА”  1 “ПРОТИВ”  0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 на науките” членове на ФС е 24 души, редуцираният състав е 24 души, присъствали 21, кворум 16, гласували са 21.</w:t>
      </w:r>
    </w:p>
    <w:p>
      <w:pPr>
        <w:pStyle w:val="TextBodyIndent"/>
        <w:rPr/>
      </w:pPr>
      <w:r>
        <w:rPr/>
        <w:t>= В резултат от гласуването беше прието да се възложат хонорувани часове за летния семестър на учебната 2007/08 г. в ТУЕС към ТУ – София на бак. Петър Емилов Чакъров по дисциплината “Приложни програмни системи – учебна практика” – до 100 час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= По доклад от доц. д-р Петър Горанов, Ръководител на катедра “Силова електроника” беше предложена положителната атестация на бак. инж. Цветан Лъчезаров Маринов, редовен докторант по научната специалност 02.20.07 “Електронни преобразуватели” с научен ръководител проф. дтн Никола Градинаров с препоръка работата да продължи и да се ускори докладването пред катедрата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ак. инж. Цветан Лъчезаров Маринов  21 “ЗА”  0 “ПРОТИВ”  0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 на науките” членове на ФС е 24 души, редуцираният състав е 24 души, присъствали 21, кворум 16, гласували са 21.</w:t>
      </w:r>
    </w:p>
    <w:p>
      <w:pPr>
        <w:pStyle w:val="TextBodyIndent"/>
        <w:rPr/>
      </w:pPr>
      <w:r>
        <w:rPr/>
        <w:t>= В резултат от гласуването атестацията беше приет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= По доклад от доц. д-р Петър Горанов, Ръководител на катедра “Силова електроника” беше предложено бак. инж. Цветан Лъчезаров Маринов, редовен докторант по научната специалност 02.20.07 “Електронни преобразуватели” с научен ръководител проф. дтн Никола Градинаров да бъде отписан с право на защита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ак. инж. Цветан Лъчезаров Маринов    21 “ЗА”  0 “ПРОТИВ”  0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 на науките” членове на ФС е 24 души, редуцираният състав е 24 души, присъствали 21, кворум 16, гласували са 21.</w:t>
      </w:r>
    </w:p>
    <w:p>
      <w:pPr>
        <w:pStyle w:val="TextBodyIndent"/>
        <w:rPr/>
      </w:pPr>
      <w:r>
        <w:rPr/>
        <w:t>= В резултат от гласуването беше прието бак. инж. Цветан Лъчезаров Маринов, редовен докторант по научната специалност 02.20.07 “Електронни преобразуватели” с научен ръководител проф. дтн Никола Градинаров да бъде отписан с право на защит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= По доклад от проф. д-р Георги Михов, Ръководител на катедра “Електронна техника” беше предложено докторантът маг. инж. Владислав Петров Дурев с научен ръководител доц. д-р Елисавета Гаджева да бъде отписан с право на защита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аг. инж. Владислав Петров Дурев    21 “ЗА”  0 “ПРОТИВ”  0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 на науките” членове на ФС е 24 души, редуцираният състав е 24 души, присъствали 21, кворум 16, гласували са 21.</w:t>
      </w:r>
    </w:p>
    <w:p>
      <w:pPr>
        <w:pStyle w:val="TextBodyIndent"/>
        <w:rPr/>
      </w:pPr>
      <w:r>
        <w:rPr/>
        <w:t>= В резултат от гласуването беше прието докторантът маг. инж. Владислав Петров Дурев с научен ръководител доц. д-р Елисавета Гаджева да бъде отписан с право на защи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-р Георги Михов, Ръководител на катедра “Електронна техника” беше предложено маг. инж. Петър Василев Сапунджиев</w:t>
      </w:r>
      <w:r>
        <w:rPr>
          <w:sz w:val="32"/>
        </w:rPr>
        <w:t xml:space="preserve"> </w:t>
      </w:r>
      <w:r>
        <w:rPr/>
        <w:t xml:space="preserve">да бъде записан като докторант на редовно обучение по научната специалност 02.20.08 “Електронизация”. 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маг. инж. Петър Василев Сапунджиев </w:t>
      </w:r>
      <w:r>
        <w:rPr>
          <w:b/>
          <w:sz w:val="32"/>
          <w:lang w:val="bg-BG"/>
        </w:rPr>
        <w:t xml:space="preserve"> </w:t>
      </w:r>
      <w:r>
        <w:rPr>
          <w:b/>
          <w:sz w:val="24"/>
          <w:lang w:val="bg-BG"/>
        </w:rPr>
        <w:t xml:space="preserve">  20 “ЗА”  0 “ПРОТИВ”  1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 на науките” членове на ФС е 24 души, редуцираният състав е 24 души, присъствали 21, кворум 16, гласували са 21.</w:t>
      </w:r>
    </w:p>
    <w:p>
      <w:pPr>
        <w:pStyle w:val="TextBodyIndent"/>
        <w:rPr/>
      </w:pPr>
      <w:r>
        <w:rPr/>
        <w:t>= В резултат от гласуването беше прието маг. инж. Петър Василев Сапунджиев</w:t>
      </w:r>
      <w:r>
        <w:rPr>
          <w:sz w:val="32"/>
        </w:rPr>
        <w:t xml:space="preserve"> </w:t>
      </w:r>
      <w:r>
        <w:rPr/>
        <w:t xml:space="preserve">да бъде записан като докторант на редовно обучение по научната специалност 02.20.08 “Електронизация”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-р Георги Михов, Ръководител на катедра “Електронна техника” беше предложено за научен ръководител на докторанта на редовно обучение маг. инж. Петър Василев Сапунджиев</w:t>
      </w:r>
      <w:r>
        <w:rPr>
          <w:sz w:val="32"/>
        </w:rPr>
        <w:t xml:space="preserve"> </w:t>
      </w:r>
      <w:r>
        <w:rPr/>
        <w:t>да бъде избран проф. д-р Георги Славчев Михов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научен ръководител на маг. инж. Петър Василев Сапунджиев   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21“ЗА”  0 “ПРОТИВ”  0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 на науките” членове на ФС е 24 души, редуцираният състав е 24 души, присъствали 21, кворум 16, гласували са 21.</w:t>
      </w:r>
    </w:p>
    <w:p>
      <w:pPr>
        <w:pStyle w:val="TextBodyIndent"/>
        <w:rPr/>
      </w:pPr>
      <w:r>
        <w:rPr/>
        <w:t>= В резултат на гласуването беше прието за научен ръководител на докторанта на редовно обучение маг. инж. Петър Василев Сапунджиев</w:t>
      </w:r>
      <w:r>
        <w:rPr>
          <w:sz w:val="32"/>
        </w:rPr>
        <w:t xml:space="preserve"> </w:t>
      </w:r>
      <w:r>
        <w:rPr/>
        <w:t>да бъде избран проф. д-р Георги Славчев Мих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доц. д-р Милка Ръсовска, Ръководител на катедра КТППМЕ беше предложено маг. инж. Филипина Лозанова Иванова</w:t>
      </w:r>
      <w:r>
        <w:rPr>
          <w:sz w:val="32"/>
        </w:rPr>
        <w:t xml:space="preserve"> </w:t>
      </w:r>
      <w:r>
        <w:rPr/>
        <w:t xml:space="preserve">да бъде записана като докторант на задочно обучение по научната специалност 02.20.11 “Технология на електронното производство”. 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маг. инж. Филипина Лозанова Иванова </w:t>
      </w:r>
      <w:r>
        <w:rPr>
          <w:b/>
          <w:sz w:val="32"/>
          <w:lang w:val="bg-BG"/>
        </w:rPr>
        <w:t xml:space="preserve"> </w:t>
      </w:r>
      <w:r>
        <w:rPr>
          <w:b/>
          <w:sz w:val="24"/>
          <w:lang w:val="bg-BG"/>
        </w:rPr>
        <w:t xml:space="preserve">  20 “ЗА”  0 “ПРОТИВ”  1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 на науките” членове на ФС е 24 души, редуцираният състав е 24 души, присъствали 21, кворум 16, гласували са 21.</w:t>
      </w:r>
    </w:p>
    <w:p>
      <w:pPr>
        <w:pStyle w:val="TextBodyIndent"/>
        <w:rPr/>
      </w:pPr>
      <w:r>
        <w:rPr/>
        <w:t>= В резултат от гласуването беше прието маг. инж. Филипина Лозанова Иванова</w:t>
      </w:r>
      <w:r>
        <w:rPr>
          <w:sz w:val="32"/>
        </w:rPr>
        <w:t xml:space="preserve"> </w:t>
      </w:r>
      <w:r>
        <w:rPr/>
        <w:t>да бъде записана като докторант на задочно обучение по научната специалност 02.20.11 “Технология на електронното производство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доц. д-р Милка Ръсовска, Ръководител на катедра КТППМЕ беше предложено за научни ръководители на докторанта на задочно обучение маг. инж. Филипина Лозанова Иванова</w:t>
      </w:r>
      <w:r>
        <w:rPr>
          <w:sz w:val="32"/>
        </w:rPr>
        <w:t xml:space="preserve"> </w:t>
      </w:r>
      <w:r>
        <w:rPr/>
        <w:t>да бъдат избрани доц. д-р Никола Стефанов Йорданов и доц. д-р Радосвет Георгиев Арнаудов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аучни ръководители на маг. инж. Филипина Лозанова Иванова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доц. д-р Никола Стефанов Йорданов </w:t>
        <w:tab/>
        <w:t xml:space="preserve">      20 “ЗА”  0 “ПРОТИВ”  1 “БЕЛИ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ц. д-р Радосвет Георгиев Арнаудов       20 “ЗА”  1 “ПРОТИВ”  0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 на науките” членове на ФС е 24 души, редуцираният състав е 24 души, присъствали 21, кворум 16, гласували са 21.</w:t>
      </w:r>
    </w:p>
    <w:p>
      <w:pPr>
        <w:pStyle w:val="TextBodyIndent"/>
        <w:rPr/>
      </w:pPr>
      <w:r>
        <w:rPr/>
        <w:t>= В резултат на гласуването беше прието за научен ръководител на докторанта на задочно обучение маг. инж. Филипина Лозанова Иванова</w:t>
      </w:r>
      <w:r>
        <w:rPr>
          <w:sz w:val="32"/>
        </w:rPr>
        <w:t xml:space="preserve"> </w:t>
      </w:r>
      <w:r>
        <w:rPr/>
        <w:t>да бъдат избрани доц. д-р Никола Стефанов Йорданов и доц. д-р Радосвет Георгиев Арнауд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доц. д-р Милка Ръсовска, Ръководител на катедра КТППМЕ беше представен индивидуалния план на маг. инж. Борислав Петков Милевски, редовен докторант по научната специалност 02.20.02 “Микроелектроника” на тема “Изследване и оптимизиране на схеми за многолентова комуникация” с научен ръководител проф. д-р Марин Христов Христов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индивидуален план на маг. инж. Борислав Петков Милевски  </w:t>
      </w:r>
      <w:r>
        <w:rPr>
          <w:lang w:val="bg-BG"/>
        </w:rPr>
        <w:t xml:space="preserve"> </w:t>
      </w:r>
      <w:r>
        <w:rPr>
          <w:b/>
          <w:sz w:val="24"/>
          <w:lang w:val="bg-BG"/>
        </w:rPr>
        <w:t>21 “ЗА” 0 “ПРОТИВ” 0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 на науките” членове на ФС е 24 души, редуцираният състав е 24 души, присъствали 21, кворум 16, гласували са 21.</w:t>
      </w:r>
    </w:p>
    <w:p>
      <w:pPr>
        <w:pStyle w:val="TextBodyIndent"/>
        <w:rPr/>
      </w:pPr>
      <w:r>
        <w:rPr/>
        <w:t>= В резултат на гласуването индивидуалният план на маг. инж. Борислав Петков Милевски, редовен докторант по научната специалност 02.20.02 “Микроелектроника” на тема “Изследване и оптимизиране на схеми за многолентова комуникация” с научен ръководител проф. д-р Марин Христов Христов беше приет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= По доклад от доц. д-р Милка Ръсовска, Ръководител на катедра КТППМЕ беше предложено маг. инж. Тихомир Сашев Брусев, редовен докторант по научната специалност 02.20.02 “Микроелектроника” с научни ръководители проф. д-р Марин Христов Христов и доц. д-р Петър Трифонов Горанов да бъде отписан с право на защита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аг. инж. Тихомир Сашев Брусев     21 “ЗА”  0 “ПРОТИВ”  0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 на науките” членове на ФС е 24 души, редуцираният състав е 24 души, присъствали 21, кворум 16, гласували са 21.</w:t>
      </w:r>
    </w:p>
    <w:p>
      <w:pPr>
        <w:pStyle w:val="TextBodyIndent"/>
        <w:rPr/>
      </w:pPr>
      <w:r>
        <w:rPr/>
        <w:t xml:space="preserve">= В резултат от гласуването беше прието маг. инж. Тихомир Сашев Брусев, редовен докторант по научната специалност 02.20.02 “Микроелектроника” с научни ръководители проф. д-р Марин Христов Христов и доц. д-р Петър Трифонов Горанов да бъде отписан с право на защит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= По доклад от доц. д-р Милка Ръсовска, Ръководител на катедра КТППМЕ беше предложено маг. инж. Валери Христов Христов, редовен докторант по научната специалност 02.20.02 “Микроелектроника” с научен ръководител проф. дтн Филип Иванов Филипов да бъде отстранен по лични причини, считано от 01.06.2008 г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аг. инж. Валери Христов Христов      21 “ЗА”  0 “ПРОТИВ”  0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 на науките” членове на ФС е 24 души, редуцираният състав е 24 души, присъствали 21, кворум 16, гласували са 21.</w:t>
      </w:r>
    </w:p>
    <w:p>
      <w:pPr>
        <w:pStyle w:val="TextBodyIndent"/>
        <w:rPr/>
      </w:pPr>
      <w:r>
        <w:rPr/>
        <w:t>= В резултат от гласуването беше прието маг. инж. Валери Христов Христов, редовен докторант по научната специалност 02.20.02 “Микроелектроника” с научен ръководител проф. дтн Филип Иванов Филипов да бъде отстранен по лични причини, считано от 01.06.2008 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доц. д-р Валери Младенов, Ръководител на катедра “Теоретична електротехника” бяха разгледани коригираните учебни програми по дисциплините  “Теоретична електротехника” и “Теоретична електротехника II”.</w:t>
      </w:r>
    </w:p>
    <w:p>
      <w:pPr>
        <w:pStyle w:val="TextBodyIndent"/>
        <w:rPr/>
      </w:pPr>
      <w:r>
        <w:rPr/>
        <w:t>= След явно гласуване предложените учебни програми бяха приети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доц. д-р Пламен Цветков, Ръководител на катедра “Електроизмервателна техника” беше разгледана коригираната учебна програма по дисциплината  “Електрически измервания”.</w:t>
      </w:r>
    </w:p>
    <w:p>
      <w:pPr>
        <w:pStyle w:val="TextBodyIndent"/>
        <w:rPr/>
      </w:pPr>
      <w:r>
        <w:rPr/>
        <w:t>= След явно гласуване предложената учебна програма беше приета единодушно с допълнение да се включи материал за измерване на магнитни величин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доц. д-р Милка Ръсовска, Ръководител на катедра КТППМЕ беше разгледана учебната програма по дисциплината  “Инфрачервена техника”.</w:t>
      </w:r>
    </w:p>
    <w:p>
      <w:pPr>
        <w:pStyle w:val="TextBodyIndent"/>
        <w:rPr/>
      </w:pPr>
      <w:r>
        <w:rPr/>
        <w:t>= След явно гласуване предложената учебна програма беше приета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доц. д-р Милка Ръсовска, Ръководител на катедра КТППМЕ беше разгледана учебната програма по дисциплината  “Електронни технологии за кодиране, запис и четене на информация”.</w:t>
      </w:r>
    </w:p>
    <w:p>
      <w:pPr>
        <w:pStyle w:val="TextBodyIndent"/>
        <w:rPr/>
      </w:pPr>
      <w:r>
        <w:rPr/>
        <w:t>= След явно гласуване предложената учебна програма беше приета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доц. д-р Милка Ръсовска, Ръководител на катедра КТППМЕ беше предложено да се обяви конкурс извън тримесечната квота за редовен асистент към катедра КТППМЕ по научната специалност 02.20.03 Интегрална схемотехника, материали, технология и специално обзавеждане по дисциплината “Конструиране и технология на електронна апаратура” със срок 3 месеца от датата на публикуване в ДВ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явяване на конкурс към  кат. КТППМЕ    19 “ЗА”  2 “ПРОТИВ”  0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 на науките” членове на ФС е 24 души, редуцираният състав е 24 души, присъствали 21, кворум 16, гласували са 21.</w:t>
      </w:r>
    </w:p>
    <w:p>
      <w:pPr>
        <w:pStyle w:val="TextBodyIndent"/>
        <w:rPr/>
      </w:pPr>
      <w:r>
        <w:rPr/>
        <w:t>= В резултат от гласуването беше прието да се обяви конкурс извън тримесечната квота за редовен асистент към катедра КТППМЕ по научната специалност 02.20.03 Интегрална схемотехника, материали, технология и специално обзавеждане по дисциплината  “Конструиране и технология на електронна апаратура” със срок 3 месеца от датата на публикуване в Д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доц. д-р Петър Горанов, Ръководител на катедра “Силова електроника” беше предложен избор на редовен асистент към катедра “Силова електроника” по научна специалност 02.20.01 “Теория на електронните вериги и електронна схемотехника (Електронни регулатори)” – едно място с двама кандидати: маг. инж. Владислав Данчев Веселинов и маг. инж. Цветозар Иванов Христов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маг. </w:t>
      </w:r>
      <w:r>
        <w:rPr>
          <w:b/>
          <w:sz w:val="24"/>
          <w:lang w:val="ru-RU"/>
        </w:rPr>
        <w:t xml:space="preserve">инж. Владислав Данчев Веселинов </w:t>
      </w:r>
      <w:r>
        <w:rPr>
          <w:b/>
          <w:sz w:val="24"/>
          <w:lang w:val="bg-BG"/>
        </w:rPr>
        <w:t xml:space="preserve"> </w:t>
        <w:tab/>
        <w:t xml:space="preserve">         2 “ЗА”  2 “ПРОТИВ”  17 “БЕЛИ”</w:t>
      </w:r>
    </w:p>
    <w:p>
      <w:pPr>
        <w:pStyle w:val="TextBodyIndent"/>
        <w:rPr>
          <w:b/>
          <w:b/>
        </w:rPr>
      </w:pPr>
      <w:r>
        <w:rPr>
          <w:b/>
        </w:rPr>
        <w:t>маг. инж. Цветозар Иванов Христов                 20 “ЗА”  1 “ПРОТИВ”  0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 на науките” членове на ФС е 24 души, редуцираният състав е 24 души, присъствали 21, кворум 16, гласували са 21.</w:t>
      </w:r>
    </w:p>
    <w:p>
      <w:pPr>
        <w:pStyle w:val="TextBodyIndent"/>
        <w:rPr/>
      </w:pPr>
      <w:r>
        <w:rPr/>
        <w:t>= В резултат от гласуването беше прието за редовен асистент към катедра “Силова електроника” по научна специалност 02.20.01 “Теория на електронните вериги и електронна схемотехника (Електронни регулатори)” да бъде избран маг. инж. Цветозар Иванов Христов, считано от 01.07.2008 год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</w:t>
      </w:r>
      <w:r>
        <w:rPr>
          <w:sz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Протоколчик: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</w:t>
      </w:r>
      <w:r>
        <w:rPr>
          <w:sz w:val="24"/>
          <w:lang w:val="bg-BG"/>
        </w:rPr>
        <w:tab/>
        <w:tab/>
        <w:tab/>
        <w:tab/>
        <w:t>/доц. д-р инж. П. Якимов/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lang w:val="bg-BG"/>
      </w:rPr>
    </w:pPr>
    <w:r>
      <w:rPr>
        <w:sz w:val="24"/>
        <w:lang w:val="bg-BG"/>
      </w:rPr>
      <w:t>Протокол №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center"/>
      <w:outlineLvl w:val="4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51:00Z</dcterms:created>
  <dc:creator>ET-PNIL</dc:creator>
  <dc:description/>
  <dc:language>en-US</dc:language>
  <cp:lastModifiedBy>adi</cp:lastModifiedBy>
  <cp:lastPrinted>2008-06-19T14:05:00Z</cp:lastPrinted>
  <dcterms:modified xsi:type="dcterms:W3CDTF">2008-07-07T06:24:00Z</dcterms:modified>
  <cp:revision>4</cp:revision>
  <dc:subject/>
  <dc:title>ПРОТОКОЛ  No</dc:title>
</cp:coreProperties>
</file>