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ПРОТОКОЛ  No. </w:t>
      </w:r>
      <w:r>
        <w:rPr>
          <w:b/>
          <w:sz w:val="24"/>
          <w:szCs w:val="24"/>
        </w:rPr>
        <w:t>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г. от 14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члена на ФС, присъстват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2 члена на ФС, присъстват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тсъстват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проф. Марин Христов, проф. Таня Василева, </w:t>
      </w:r>
      <w:r>
        <w:rPr>
          <w:sz w:val="24"/>
          <w:szCs w:val="24"/>
          <w:lang w:val="bg-BG"/>
        </w:rPr>
        <w:t xml:space="preserve">доц. Ива Бетова, доц. Петър Горанов, гл.ас. Венцислав Маноев, студ. Атанас Гочев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" w:firstLine="708"/>
        <w:jc w:val="both"/>
        <w:rPr/>
      </w:pPr>
      <w:r>
        <w:rPr>
          <w:sz w:val="24"/>
          <w:szCs w:val="24"/>
          <w:lang w:val="bg-BG"/>
        </w:rPr>
        <w:t>1. Приемане на учебен план за ОКС „магистър” за специалност „Електроника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 Приемане на учебен план за ОКС „магистър” за специалност „Микротехнологии и наноинженеринг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3.  Кадрови въпроси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ru-RU"/>
        </w:rPr>
        <w:t xml:space="preserve">4.  </w:t>
      </w:r>
      <w:r>
        <w:rPr>
          <w:sz w:val="24"/>
          <w:szCs w:val="24"/>
          <w:lang w:val="bg-BG"/>
        </w:rPr>
        <w:t>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ът доц. Емил Манолов запозна членовете на ФС със сключения договор за дарение между ТУ-София, ФЕТТ и  КК „Бизнес Интелект” ЕООД и връчи дарените суми за стипендии на първите трима по успех студенти от ФЕТ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Стоян Александров Вучев – </w:t>
      </w:r>
      <w:r>
        <w:rPr>
          <w:sz w:val="24"/>
          <w:szCs w:val="24"/>
        </w:rPr>
        <w:t>IV</w:t>
      </w:r>
      <w:r>
        <w:rPr>
          <w:sz w:val="24"/>
          <w:szCs w:val="24"/>
          <w:lang w:val="bg-BG"/>
        </w:rPr>
        <w:t xml:space="preserve"> к., успех 5.86 – 350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Христо Пламенов Петранов – </w:t>
      </w:r>
      <w:r>
        <w:rPr>
          <w:sz w:val="24"/>
          <w:szCs w:val="24"/>
        </w:rPr>
        <w:t>IV</w:t>
      </w:r>
      <w:r>
        <w:rPr>
          <w:sz w:val="24"/>
          <w:szCs w:val="24"/>
          <w:lang w:val="bg-BG"/>
        </w:rPr>
        <w:t xml:space="preserve"> к., успех 5.79 – 325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милиян Георгиев Николов – </w:t>
      </w:r>
      <w:r>
        <w:rPr>
          <w:sz w:val="24"/>
          <w:szCs w:val="24"/>
        </w:rPr>
        <w:t>IV</w:t>
      </w:r>
      <w:r>
        <w:rPr>
          <w:sz w:val="24"/>
          <w:szCs w:val="24"/>
          <w:lang w:val="bg-BG"/>
        </w:rPr>
        <w:t xml:space="preserve"> к., успех 5.85 – 325лв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запозна ФС с учебния план за ОКС „магистър”, редовно обучение,  за специалност „Електроника” и предложи да се приеме УП.</w:t>
      </w:r>
    </w:p>
    <w:p>
      <w:pPr>
        <w:pStyle w:val="TextBodyIndent"/>
        <w:rPr/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Деканът доц. Емил Манолов запозна ФС с учебния план за ОКС „магистър”, задочно обучение,  за специалност „Електроника” и предложи да се приеме УП.</w:t>
      </w:r>
    </w:p>
    <w:p>
      <w:pPr>
        <w:pStyle w:val="TextBodyIndent"/>
        <w:rPr/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Деканът доц. Емил Манолов запозна ФС с учебния план за ОКС „магистър”, редовно обучение,  за специалност „Микротехнологии и наноинженеринг” и предложи да се приеме УП.</w:t>
      </w:r>
    </w:p>
    <w:p>
      <w:pPr>
        <w:pStyle w:val="TextBodyIndent"/>
        <w:rPr/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следната комисия за провеждане на тайно гласуван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доц. д-р Радосвет Арнаудов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доц. д-р Георги Никол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Гл.ас. Сталмир Денчев</w:t>
      </w:r>
    </w:p>
    <w:p>
      <w:pPr>
        <w:pStyle w:val="TextBodyIndent"/>
        <w:rPr/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/>
        <w:t xml:space="preserve">= По доклад от доц. д-р Димитър Дамянов Арнаудов, зам. ръководител на катедра “Силова електроника”,  беше предложено да се обявяви конкурс за редовен професор по научно направление 5.2. Електротехника, електроника и автоматика /Електронни преобразуватели/ със срок 2 месеца с потенциален </w:t>
      </w:r>
      <w:r>
        <w:rPr>
          <w:szCs w:val="24"/>
        </w:rPr>
        <w:t>кандидат доц. д-р инж. Петър Трифонов Горанов.</w:t>
      </w:r>
    </w:p>
    <w:p>
      <w:pPr>
        <w:pStyle w:val="TextBodyIndent"/>
        <w:rPr>
          <w:szCs w:val="24"/>
        </w:rPr>
      </w:pPr>
      <w:r>
        <w:rPr>
          <w:szCs w:val="24"/>
        </w:rPr>
        <w:t>Проф. Михаил Анчев, Проф. Георги Михов, доц. Петър Якимов се изказаха в подкрепа на предложението на катедра „Силова електроника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Indent"/>
        <w:ind w:hanging="0"/>
        <w:rPr>
          <w:b/>
          <w:b/>
        </w:rPr>
      </w:pPr>
      <w:r>
        <w:rPr>
          <w:b/>
          <w:szCs w:val="24"/>
        </w:rPr>
        <w:t>доц. д-р инж. Петър Трифонов Горанов</w:t>
      </w:r>
      <w:r>
        <w:rPr>
          <w:b/>
          <w:szCs w:val="24"/>
          <w:lang w:val="ru-RU"/>
        </w:rPr>
        <w:t xml:space="preserve"> - </w:t>
      </w:r>
      <w:r>
        <w:rPr>
          <w:b/>
          <w:szCs w:val="24"/>
        </w:rPr>
        <w:t>16</w:t>
      </w:r>
      <w:r>
        <w:rPr>
          <w:b/>
          <w:szCs w:val="24"/>
          <w:lang w:val="ru-RU"/>
        </w:rPr>
        <w:t xml:space="preserve"> “ЗА”  </w:t>
      </w:r>
      <w:r>
        <w:rPr>
          <w:b/>
          <w:szCs w:val="24"/>
        </w:rPr>
        <w:t>0</w:t>
      </w:r>
      <w:r>
        <w:rPr>
          <w:b/>
          <w:szCs w:val="24"/>
          <w:lang w:val="ru-RU"/>
        </w:rPr>
        <w:t>“НЕ” 2 “БЕЛИ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и доктори на науките 22 члена на ФС, кворум 15, гласували са 18.</w:t>
      </w:r>
    </w:p>
    <w:p>
      <w:pPr>
        <w:pStyle w:val="TextBodyIndent"/>
        <w:rPr/>
      </w:pPr>
      <w:r>
        <w:rPr>
          <w:szCs w:val="24"/>
        </w:rPr>
        <w:t xml:space="preserve">= В резултат от гласуването беше решено </w:t>
      </w:r>
      <w:r>
        <w:rPr/>
        <w:t xml:space="preserve">да се обяви конкурс за редовен професор по научно направление 5.2. Електротехника, електроника и автоматика /Електронни преобразуватели/ със срок 2 месеца с потенциален </w:t>
      </w:r>
      <w:r>
        <w:rPr>
          <w:szCs w:val="24"/>
        </w:rPr>
        <w:t>кандидат доц. д-р инж. Петър Трифонов Горанов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 xml:space="preserve">= По доклад от доц. д-р Петър Якимов, Ръководител на катедра “Електронна техника”, </w:t>
      </w:r>
      <w:r>
        <w:rPr/>
        <w:t xml:space="preserve">беше предложено да се обяви конкурс за </w:t>
      </w:r>
      <w:r>
        <w:rPr>
          <w:szCs w:val="24"/>
        </w:rPr>
        <w:t>доцент по професионалното направление 5.2 Електротехника, електроника и автоматика /научна специалност Теория на електронните вериги и електронна схемотехника/ към катедра „Електронна техника”, ФЕТТ с потенциален кандидат гл. ас. д-р инж. Тодор Георгиев Тодоров.</w:t>
      </w:r>
    </w:p>
    <w:p>
      <w:pPr>
        <w:pStyle w:val="TextBodyIndent"/>
        <w:rPr>
          <w:szCs w:val="24"/>
        </w:rPr>
      </w:pPr>
      <w:r>
        <w:rPr>
          <w:szCs w:val="24"/>
        </w:rPr>
        <w:t>Проф. Георги Михов и доц. Петър Якимов се изказаха в подкрепа на предложението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Indent"/>
        <w:ind w:hanging="0"/>
        <w:rPr>
          <w:b/>
          <w:b/>
        </w:rPr>
      </w:pPr>
      <w:r>
        <w:rPr>
          <w:b/>
          <w:szCs w:val="24"/>
        </w:rPr>
        <w:t>гл. ас. д-р инж. Тодор Георгиев Тодоров</w:t>
      </w:r>
      <w:r>
        <w:rPr>
          <w:b/>
          <w:szCs w:val="24"/>
          <w:lang w:val="ru-RU"/>
        </w:rPr>
        <w:t xml:space="preserve"> - </w:t>
      </w:r>
      <w:r>
        <w:rPr>
          <w:b/>
          <w:szCs w:val="24"/>
        </w:rPr>
        <w:t>14</w:t>
      </w:r>
      <w:r>
        <w:rPr>
          <w:b/>
          <w:szCs w:val="24"/>
          <w:lang w:val="ru-RU"/>
        </w:rPr>
        <w:t xml:space="preserve"> “ЗА”  2“НЕ” 2 “БЕЛИ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и доктори на науките 22 члена на ФС, кворум 15, гласували са 18.</w:t>
      </w:r>
    </w:p>
    <w:p>
      <w:pPr>
        <w:pStyle w:val="TextBodyIndent"/>
        <w:rPr/>
      </w:pPr>
      <w:r>
        <w:rPr/>
        <w:t xml:space="preserve">= В резултат от гласуването беше решено да се обяви конкурс за </w:t>
      </w:r>
      <w:r>
        <w:rPr>
          <w:szCs w:val="24"/>
        </w:rPr>
        <w:t>доцент по професионалното направление 5.2 Електротехника, електроника и автоматика /научна специалност Теория на електронните вериги и електронна схемотехника/ към катедра „Електронна техника”, ФЕТТ с потенциален кандидат гл. ас. д-р инж. Тодор Георгиев Тодоров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= По доклад от доц. д-р Петър Якимов, Ръководител на катедра “Електронна техника”, беше предложено да се обяви свободно място за асистент по професионалното направление 5.2 Електротехника, електроника и автоматика /научна специалност Теория на електронните вериги и електронна схемотехника/ към катедра „Електронна техника”, ФЕТТ с потенциален кандидат маг. инж. Любомир Валериев Богданов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Indent"/>
        <w:ind w:hanging="0"/>
        <w:rPr>
          <w:b/>
          <w:b/>
        </w:rPr>
      </w:pPr>
      <w:r>
        <w:rPr>
          <w:b/>
          <w:szCs w:val="24"/>
        </w:rPr>
        <w:t>маг. инж. Любомир Валериев Богданов</w:t>
      </w:r>
      <w:r>
        <w:rPr>
          <w:b/>
          <w:szCs w:val="24"/>
          <w:lang w:val="ru-RU"/>
        </w:rPr>
        <w:t xml:space="preserve"> - </w:t>
      </w:r>
      <w:r>
        <w:rPr>
          <w:b/>
          <w:szCs w:val="24"/>
        </w:rPr>
        <w:t>17</w:t>
      </w:r>
      <w:r>
        <w:rPr>
          <w:b/>
          <w:szCs w:val="24"/>
          <w:lang w:val="ru-RU"/>
        </w:rPr>
        <w:t xml:space="preserve"> “ЗА”  1“НЕ” 0 “БЕЛИ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и доктори на науките 22 члена на ФС, кворум 15, гласували са 1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= В резултат от гласуването беше решено да се обяви свободно място за асистент по професионалното направление 5.2 Електротехника, електроника и автоматика /научна специалност Теория на електронните вериги и електронна схемотехника/ към катедра „Електронна техника”, ФЕТТ с потенциален кандидат маг. инж. Любомир Валериев Богданов.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= По доклад от гл. ас. д-р Стела Стефанова, Директор на ТУЕС, беше предложено да се обяви свободно място за асистент по професионалното направление 5.2 Електротехника, електроника и автоматика /научна специалност Теория на електронните вериги и електронна схемотехника/ към катедра „Електронна техника”, ФЕТТ с потенциален кандидат маг. инж. Димитър Николов Николов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Indent"/>
        <w:ind w:hanging="0"/>
        <w:rPr>
          <w:b/>
          <w:b/>
        </w:rPr>
      </w:pPr>
      <w:r>
        <w:rPr>
          <w:b/>
          <w:szCs w:val="24"/>
        </w:rPr>
        <w:t>маг. инж. Димитър Николов Николов</w:t>
      </w:r>
      <w:r>
        <w:rPr>
          <w:b/>
          <w:szCs w:val="24"/>
          <w:lang w:val="ru-RU"/>
        </w:rPr>
        <w:t xml:space="preserve"> - </w:t>
      </w:r>
      <w:r>
        <w:rPr>
          <w:b/>
          <w:szCs w:val="24"/>
        </w:rPr>
        <w:t>16</w:t>
      </w:r>
      <w:r>
        <w:rPr>
          <w:b/>
          <w:szCs w:val="24"/>
          <w:lang w:val="ru-RU"/>
        </w:rPr>
        <w:t xml:space="preserve"> “ЗА”  1“НЕ” 0 “БЕЛИ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и доктори на науките 22 члена на ФС, кворум 15, гласували са 17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от гласуването беше решено да се обяви свободно място за асистент по професионалното направление 5.2 Електротехника, електроника и автоматика /научна специалност Теория на електронните вериги и електронна схемотехника/ към катедра „Електронна техника”, ФЕТТ с потенциален кандидат маг. инж. Димитър Николов Николов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доц. д-р Анна Андонова, Ръководител на катедра „Микроелектроника”, беше предложено първо удължаване на трудовия договор на проф. д-р инж. Марин Христов Христов за срок от една година считано от 15.11.2014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проф. д-р инж. Марин Христов Христов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- 19 “ЗА”  2“НЕ” 0 “БЕЛИ”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писъчният състав на ФС е 28 души, кворум 19, гласували са 21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от гласуването беше решено да се даде първо удължаване на трудовия договор на проф. д-р инж. Марин Христов Христов за срок от една година считано от 15.11.2014г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bg-BG"/>
        </w:rPr>
        <w:t>= По доклад от доц. д-р Анна Андонова, Ръководител на катедра „Микроелектроника”, беше предложено първо удължаване на трудовия договор на доц. д-р инж. Красимир Христов Денишев за срок от една година считано от 18.02.2015г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доц. д-р инж. Красимир Христов Денишев - 19 “ЗА”  1“НЕ” 2 “БЕЛИ”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писъчният състав на ФС е 28 души, кворум 19, гласували са 22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от гласуването беше решено да се даде първо удължаване на трудовия договор на доц. д-р инж. Красимир Христов Денишев за срок от една година считано от 18.02.2015г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четвърта от дневния ред: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Зам. Деканът по УД доц. Тодор Джамийков предложи да бъде приета учебна програма по дисциплината „Електрически измервания” с автор доц. д-р Георги Милушев за специалност Електроника, образователно-квалификационна степен Бакалавър, професионално направление  5.2. Електротехника, електроника и автоматика. </w:t>
      </w:r>
    </w:p>
    <w:p>
      <w:pPr>
        <w:pStyle w:val="TextBodyIndent"/>
        <w:rPr/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= Зам. Деканът по УД доц. Тодор Джамийков предложи да бъде приета учебна програма по дисциплината „Микроелектронни технологии за алтернативни източници на енергия”  за специалност Електроника, образователно-квалификационна степен магистър, професионално направление  5.2. Електротехника, електроника и автоматика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, беше предложен индивидуален план за работа на маг. инж. Диан Милчев Илиев, докторант на задочно обучение по научно направление 5.2 Електротехника, електроника и автоматика /докторска програма Електронизация/, с научни ръководители доц. д-р инж. Емил Николов Димитров и доц. д-р инж. Митьо Георгиев Митев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Indent"/>
        <w:ind w:hanging="0"/>
        <w:rPr>
          <w:b/>
          <w:b/>
        </w:rPr>
      </w:pPr>
      <w:r>
        <w:rPr>
          <w:b/>
          <w:szCs w:val="24"/>
          <w:lang w:val="ru-RU"/>
        </w:rPr>
        <w:t xml:space="preserve">маг. инж. Диан Милчев Илиев - </w:t>
      </w:r>
      <w:r>
        <w:rPr>
          <w:b/>
          <w:szCs w:val="24"/>
        </w:rPr>
        <w:t>17</w:t>
      </w:r>
      <w:r>
        <w:rPr>
          <w:b/>
          <w:szCs w:val="24"/>
          <w:lang w:val="ru-RU"/>
        </w:rPr>
        <w:t xml:space="preserve"> “ЗА”  0“НЕ” 1 “БЕЛИ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и доктори на науките 22 члена на ФС, кворум 15, гласували са 18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= В резултат от гласуването беше решено да се приеме </w:t>
      </w:r>
      <w:r>
        <w:rPr>
          <w:sz w:val="24"/>
          <w:szCs w:val="24"/>
          <w:lang w:val="ru-RU"/>
        </w:rPr>
        <w:t xml:space="preserve">индивидуален план за работа на маг. инж. Диан Милчев Илиев, докторант на задочно обучение по научно направление 5.2 Електротехника, електроника и автоматика /докторска програма Електронизация/, с научни ръководители доц. д-р инж. Емил Николов Димитров и доц. д-р инж. Митьо Георгиев Митев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, беше предложено, след изготвената от проф. д-р Елисавета Гаджева окончателна положителна рецензия на учебник по „Автоматизация на проектирането в електрониката”, с автор гл.ас. д-р инж. Стела Ангелова Стефанова от ТУЕС към ТУ-София,  учебникът да бъде издаден.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= По доклад от доц. д-р Петър Якимов, Ръководител на катедра “Електронна техника”, беше предложено да бъде променена темата на дисертационния труд на “Изследване и анализ на възможностите за диагностика на ходовата част на транспортни средства в реално време” на докторанта Кристиян Дилов Дилов по докторска програма “Електронизация” от професионално направление 5.2. Електротехника, електроника и автоматика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доц. д-р Анна Андонова, Ръководител на катедра „Микроелектроника”, беше предложен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 xml:space="preserve"> положителна атестация на задочен докторант: маг. инж. Теодор Иванов Иванов, с научни ръководители проф. д-р Марин Христов и проф. д-р Елисавета Гаджева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инж. Теодор Иванов Иванов - 16 “ЗА”  1“НЕ” 1 “БЕЛИ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и доктори на науките 22 члена на ФС, кворум 15, гласували са 18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от гласуването беш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иета положителна атестация на задочен докторант: маг. инж. Теодор Иванов Иванов, с научни ръководители проф. д-р Марин Христов и проф. д-р Елисавета Гаджева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bg-BG"/>
        </w:rPr>
        <w:t>По доклад от проф. Таня Василева, научен ръководител на ТУЕС, беше предложен за приемане Правилник на ТУЕС.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и 1 глас против предложението беше приет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ind w:left="3600" w:firstLine="719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доц. д-р инж. Емил Манол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д-р инж. Катя Аспарухова/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Arial" w:hAnsi="Timok;Arial" w:cs="Timok;Arial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bg-B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8:00Z</dcterms:created>
  <dc:creator>ET-PNIL</dc:creator>
  <dc:description/>
  <cp:keywords/>
  <dc:language>en-US</dc:language>
  <cp:lastModifiedBy>Dimiter Alexiev</cp:lastModifiedBy>
  <cp:lastPrinted>2014-05-26T11:34:00Z</cp:lastPrinted>
  <dcterms:modified xsi:type="dcterms:W3CDTF">2014-05-26T10:25:00Z</dcterms:modified>
  <cp:revision>12</cp:revision>
  <dc:subject/>
  <dc:title>ПРОТОКОЛ  No</dc:title>
</cp:coreProperties>
</file>