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ПРОТОКОЛ  No 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20.05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доц. Димитър Алексиев, доц. Красимир Денишев, доц. Радосвет Арнаудов, гл.ас. Венцислав Маноев, студент Калин Борисов, студент Мартин Катинов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360" w:hanging="360"/>
        <w:rPr/>
      </w:pPr>
      <w:r>
        <w:rPr>
          <w:sz w:val="24"/>
          <w:szCs w:val="24"/>
          <w:lang w:val="bg-BG"/>
        </w:rPr>
        <w:t>1. Промени в учебния план на специалност „Електроника”.</w:t>
      </w:r>
    </w:p>
    <w:p>
      <w:pPr>
        <w:pStyle w:val="Normal"/>
        <w:ind w:left="4253" w:hanging="4253"/>
        <w:rPr/>
      </w:pPr>
      <w:r>
        <w:rPr>
          <w:sz w:val="24"/>
          <w:szCs w:val="24"/>
          <w:lang w:val="bg-BG"/>
        </w:rPr>
        <w:t>2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местник Деканът по </w:t>
      </w:r>
      <w:r>
        <w:rPr>
          <w:sz w:val="24"/>
          <w:szCs w:val="24"/>
          <w:lang w:val="ru-RU"/>
        </w:rPr>
        <w:t xml:space="preserve">УД доц. Емил Манолов </w:t>
      </w:r>
      <w:r>
        <w:rPr>
          <w:sz w:val="24"/>
          <w:szCs w:val="24"/>
          <w:lang w:val="bg-BG"/>
        </w:rPr>
        <w:t xml:space="preserve">представи за обсъждане учебен план на специалност „Електроника”. </w:t>
      </w:r>
      <w:r>
        <w:rPr>
          <w:sz w:val="24"/>
          <w:szCs w:val="24"/>
          <w:lang w:val="ru-RU"/>
        </w:rPr>
        <w:t xml:space="preserve"> Предложените промени целят да се съгласува съществуващия учебен план с изискванията на Учебната комисия на ТУ. Правят се следните предло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Първи, втори и трети семестър са регламентирани от Референтната рамка на учебните планове (приета от АС) и не могат да се променя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. В четвърти семестър се предлага дисциплината „Теоретична електротехника -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” от изпит да стане текуща оценка. Целта е да се облекчи най-тежката сесия на студентите от факул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Пети и шести семестър не се променя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В седми семестър, по указание на Учебната комисия на ТУ, отпада дисциплината УИР. Такава дисциплина не фигурира в учебните планове и на другите факултети, за нея няма учебна програма, не е ясно какви лабораторни упражнения се провежда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5. В осми семестър, по препоръка на Учебната комисия на ТУ и по предложение на кат. КТППМЕ и кат. ЕТ, избираемите стопанско-хуманитарни дисциплини се обособяват в Списък 3. Това наложи да се формира нов списък (Списък 4) с избираеми инженерно-специални дисциплини. Досега дисциплините от двата списъка бяха обединени и студентите избираха само една от тях. Това ги поставяше в неравностойно положение по отношение на съдържанието на изучаваните дисциплин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раното решение води до увеличаване на броя на изучаваните дисциплини в осми семестър с една, поради което часовете за лекции на двете избираеми дисциплини от Списък 2 се намаляват (стават по два часа седмично). Като втори вариант се предлага избираемите дисциплини да са с 30 часа лекции за сметка на упражненията на хуманитерните дисциплини (Списък 3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7. По предложение на обучаващата катедра „Силова електроника” дисциплините </w:t>
      </w:r>
      <w:r>
        <w:rPr>
          <w:sz w:val="24"/>
          <w:szCs w:val="24"/>
        </w:rPr>
        <w:t>FBE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(Списък 2) и </w:t>
      </w:r>
      <w:r>
        <w:rPr>
          <w:sz w:val="24"/>
          <w:szCs w:val="24"/>
        </w:rPr>
        <w:t>FBE</w:t>
      </w:r>
      <w:r>
        <w:rPr>
          <w:sz w:val="24"/>
          <w:szCs w:val="24"/>
          <w:lang w:val="ru-RU"/>
        </w:rPr>
        <w:t>58.7 (Списък 4) са с разменени мес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ът на СФ доц. Даков приема като добър втория вариант в т.5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. Т. Василева и доц. В. Видеков подкрепиха втори вариант за т.5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Г. Михов направи препоръка да се преразгледат кредитите за отделните дисциплин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. Е. Димитров подкрепи предложението за ТЕ от т.2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. М. Анчев отбеляза, че това е начин да се стимулира работата на студентите през семестъ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 явно гласуване единодушно беше прието предложението от т.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С явно гласуване единодушно беше приет втория вариант за т.5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С явно гласуване единодушно беше приет предложения </w:t>
      </w:r>
      <w:r>
        <w:rPr>
          <w:sz w:val="24"/>
          <w:szCs w:val="24"/>
          <w:lang w:val="bg-BG"/>
        </w:rPr>
        <w:t>учебния план на специалност „Електроника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Таня василев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мил Димитров </w:t>
      </w:r>
    </w:p>
    <w:p>
      <w:pPr>
        <w:pStyle w:val="TextBodyIndent"/>
        <w:rPr/>
      </w:pPr>
      <w:r>
        <w:rPr>
          <w:szCs w:val="24"/>
        </w:rPr>
        <w:t xml:space="preserve">                       </w:t>
      </w:r>
      <w:r>
        <w:rPr>
          <w:szCs w:val="24"/>
        </w:rPr>
        <w:t>доц. д-р Михаил Анче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 по дисциплината „Импулсна схемотехника” (задочно обучение) следните занятия: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1. доц. д-р Ангел Николаев Попов – 14 часа лекци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2. докт. Александър Христов Йорданов – 36 часа сем. и лаб. упр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кт. Слави Георгиев Михов – 36 часа сем. и лаб. упр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ц. д-р Ангел Николаев Попов:  22 “ЗА”,  0 “ПРОТИВ”,  0 “БЕЛИ”.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BodyTextIndent2"/>
        <w:ind w:left="720" w:hanging="720"/>
        <w:rPr/>
      </w:pPr>
      <w:r>
        <w:rPr>
          <w:b/>
          <w:sz w:val="24"/>
          <w:szCs w:val="24"/>
        </w:rPr>
        <w:t>докт. Александър Христов Йорданов</w:t>
      </w:r>
      <w:r>
        <w:rPr>
          <w:b/>
          <w:sz w:val="24"/>
          <w:szCs w:val="24"/>
          <w:lang w:val="ru-RU"/>
        </w:rPr>
        <w:t>:  22 “ЗА”,  0 “ПРОТИВ”,  0 “БЕЛИ”.</w:t>
      </w:r>
      <w:r>
        <w:rPr>
          <w:b/>
          <w:sz w:val="24"/>
          <w:szCs w:val="24"/>
        </w:rPr>
        <w:t xml:space="preserve">   </w:t>
      </w:r>
    </w:p>
    <w:p>
      <w:pPr>
        <w:pStyle w:val="DigitE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т. Слави Георгиев Михов:  22 “ЗА”,  0 “ПРОТИВ”,  0 “БЕЛИ”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</w:t>
      </w:r>
      <w:r>
        <w:rPr/>
        <w:t>по дисциплината</w:t>
      </w:r>
      <w:r>
        <w:rPr>
          <w:szCs w:val="24"/>
          <w:lang w:val="ru-RU"/>
        </w:rPr>
        <w:t xml:space="preserve"> „Импулсна схемотехника” (задочно обучение) да бъдат възложени следните занятия: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1. доц. д-р Ангел Николаев Попов – 14 часа лекци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2. докт. Александър Христов Йорданов – 36 часа сем. и лаб. упр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кт. Слави Георгиев Михов – 36 часа сем. и лаб. упр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>= По доклад от доц. д-р Милка Ръсовска, Ръководител на катедра КТППМЕ беше предложено отписване с право на защита на маг. инж. Анна Северинова Кунчева</w:t>
      </w:r>
      <w:r>
        <w:rPr>
          <w:szCs w:val="28"/>
          <w:lang w:val="ru-RU"/>
        </w:rPr>
        <w:t xml:space="preserve">, научна специалност 02.20.02 </w:t>
      </w:r>
      <w:r>
        <w:rPr>
          <w:szCs w:val="24"/>
          <w:lang w:val="ru-RU"/>
        </w:rPr>
        <w:t>“ Микроелектроника” с</w:t>
      </w:r>
      <w:r>
        <w:rPr>
          <w:szCs w:val="28"/>
          <w:lang w:val="ru-RU"/>
        </w:rPr>
        <w:t xml:space="preserve"> научни ръководители проф. д-р Марин Христов и </w:t>
      </w:r>
      <w:r>
        <w:rPr>
          <w:szCs w:val="24"/>
          <w:lang w:val="ru-RU"/>
        </w:rPr>
        <w:t>проф. дтн Камен Фильов считано от 31.12.2007г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Анна Северинова Кунчева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19.</w:t>
      </w:r>
    </w:p>
    <w:p>
      <w:pPr>
        <w:pStyle w:val="TextBody"/>
        <w:ind w:firstLine="720"/>
        <w:jc w:val="both"/>
        <w:rPr/>
      </w:pPr>
      <w:r>
        <w:rPr/>
        <w:t xml:space="preserve">= В резултат от гласуването бе решено да бъде отписан с право на защита на маг. инж. </w:t>
      </w:r>
      <w:r>
        <w:rPr>
          <w:lang w:val="ru-RU"/>
        </w:rPr>
        <w:t>Анна Северинова Кунчева</w:t>
      </w:r>
      <w:r>
        <w:rPr>
          <w:szCs w:val="28"/>
          <w:lang w:val="ru-RU"/>
        </w:rPr>
        <w:t xml:space="preserve">, научна специалност 02.20.02 </w:t>
      </w:r>
      <w:r>
        <w:rPr>
          <w:szCs w:val="24"/>
          <w:lang w:val="ru-RU"/>
        </w:rPr>
        <w:t>“ Микроелектроника” с</w:t>
      </w:r>
      <w:r>
        <w:rPr>
          <w:szCs w:val="28"/>
          <w:lang w:val="ru-RU"/>
        </w:rPr>
        <w:t xml:space="preserve"> научни ръководители проф. д-р Марин Христов и </w:t>
      </w:r>
      <w:r>
        <w:rPr>
          <w:szCs w:val="24"/>
          <w:lang w:val="ru-RU"/>
        </w:rPr>
        <w:t>проф. дтн Камен Фильов считано от 31.12.2007г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прекъсване поради семейни причини за период от 6 месеца на доктурантурата на задочен докторант инж. Иван Павлов Топалов, научна специалност 02.20.08   "Електронизация” с научни ръководители доц. д-р Марин Маринов и проф. д-р Марин Христов считано от 01.05.2008г. 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С явно гласуване резултат бе решено да бъде прекъсвнта поради семейни причини за период от 6 месеца на доктурантурата на задочен докторант инж. Иван Павлов Топалов, научна специалност 02.20.08   "Електронизация” с научни ръководители доц. д-р Марин Маринов и проф. д-р Марин Христов считано от 01.05.2008г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прекъсване поради семейни причини за период от 12 месеца на доктурантурата на редовен докторант инж. Иван Димитров Панайотов, научна специалност 02.20.02   "Микроелектроника” с научни ръководители проф. дтн Филип Филипов и проф. д-р Марин Христов считано от 01.06.2008г. 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С явно гласуване резултат бе решено да бъде прекъсвнта поради семейни причини за период от 12 месеца на доктурантурата на редовен докторант инж. Иван Димитров Панайотов, научна специалност 02.20.02   "Микроелектроника” с научни ръководители проф. дтн Филип Филипов и проф. д-р Марин Христов считано от 01.06.2008г. 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= По доклад от доц. д-р Милка Ръсовска, Ръководител на катедра КТППМЕ беше предложен за научен ръководител на </w:t>
      </w:r>
      <w:r>
        <w:rPr>
          <w:szCs w:val="24"/>
          <w:lang w:val="ru-RU"/>
        </w:rPr>
        <w:t xml:space="preserve">маг. инж. Димитър Евгениев Марков - докторант на задочно обучение по научна специалност 02.20.02 “Микроелектроника” </w:t>
      </w:r>
      <w:r>
        <w:rPr>
          <w:color w:val="000000"/>
          <w:szCs w:val="24"/>
          <w:lang w:val="ru-RU"/>
        </w:rPr>
        <w:t xml:space="preserve"> доц. д-р Радосвет Георгиев Арнаудо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доц. д-р Радосвет Георгиев Арнаудо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19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за научен ръководител на </w:t>
      </w:r>
      <w:r>
        <w:rPr>
          <w:szCs w:val="24"/>
          <w:lang w:val="ru-RU"/>
        </w:rPr>
        <w:t xml:space="preserve">маг. инж. Димитър Евгениев Марков - докторант на задочно обучение по научна специалност 02.20.02 “Микроелектроника” </w:t>
      </w:r>
      <w:r>
        <w:rPr>
          <w:color w:val="000000"/>
          <w:szCs w:val="24"/>
          <w:lang w:val="ru-RU"/>
        </w:rPr>
        <w:t xml:space="preserve"> да бъде избран доц. д-р Радосвет Георгиев Арнаудов.</w:t>
      </w:r>
    </w:p>
    <w:p>
      <w:pPr>
        <w:pStyle w:val="TextBody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= По доклад от доц. д-р Милка Ръсовска, Ръководител на катедра КТППМЕ беше предложен </w:t>
      </w:r>
      <w:r>
        <w:rPr>
          <w:szCs w:val="24"/>
          <w:lang w:val="ru-RU"/>
        </w:rPr>
        <w:t>индивидуалният план</w:t>
      </w:r>
      <w:r>
        <w:rPr>
          <w:lang w:val="ru-RU"/>
        </w:rPr>
        <w:t xml:space="preserve"> на </w:t>
      </w:r>
      <w:r>
        <w:rPr>
          <w:szCs w:val="24"/>
          <w:lang w:val="ru-RU"/>
        </w:rPr>
        <w:t xml:space="preserve">маг. инж. Димитър Евгениев Марков - докторант на задочно обучение по научна специалност 02.20.02 “Микроелектроника” с </w:t>
      </w:r>
      <w:r>
        <w:rPr>
          <w:lang w:val="ru-RU"/>
        </w:rPr>
        <w:t xml:space="preserve">научен ръководител </w:t>
      </w:r>
      <w:r>
        <w:rPr>
          <w:color w:val="000000"/>
          <w:szCs w:val="24"/>
          <w:lang w:val="ru-RU"/>
        </w:rPr>
        <w:t>доц. д-р Радосвет Георгиев Арнаудо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0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и докторите на науките на ФС е 24 души, редуцираният състав е 24 души, присъствали 22, кворум 16, гласували са 20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приет </w:t>
      </w:r>
      <w:r>
        <w:rPr>
          <w:szCs w:val="24"/>
          <w:lang w:val="ru-RU"/>
        </w:rPr>
        <w:t>индивидуалният план</w:t>
      </w:r>
      <w:r>
        <w:rPr>
          <w:lang w:val="ru-RU"/>
        </w:rPr>
        <w:t xml:space="preserve"> на </w:t>
      </w:r>
      <w:r>
        <w:rPr>
          <w:szCs w:val="24"/>
          <w:lang w:val="ru-RU"/>
        </w:rPr>
        <w:t xml:space="preserve">маг. инж. Димитър Евгениев Марков - докторант на задочно обучение по научна специалност 02.20.02 “Микроелектроника” с </w:t>
      </w:r>
      <w:r>
        <w:rPr>
          <w:lang w:val="ru-RU"/>
        </w:rPr>
        <w:t xml:space="preserve">научен ръководител </w:t>
      </w:r>
      <w:r>
        <w:rPr>
          <w:color w:val="000000"/>
          <w:szCs w:val="24"/>
          <w:lang w:val="ru-RU"/>
        </w:rPr>
        <w:t>доц. д-р Радосвет Георгиев Арнаудов.</w:t>
      </w:r>
    </w:p>
    <w:p>
      <w:pPr>
        <w:pStyle w:val="TextBody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= По доклад от проф. д-р Георги Михов, Ръководител на катедра “Електронна техника” беше предложено да бъдат възложени  по дисциплината „Приложни електронни схеми и устройства” (задочно обучение) на гл.ас. Николай Тодоров Тюлиев – 18 часа лекции (по заместване)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Николай Тодоров Тюлиев:  19“ЗА”,  0 “ПРОТИВ”,  1 “БЕЛИ”.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0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= В резултат от гласуването бе решено да бъдат възложени  по дисциплината „Приложни електронни схеми и устройства” (задочно обучение) на гл.ас. Николай Тодоров Тюлиев – 18 часа лекции (по заместване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= По предложение на заместник деканът по </w:t>
      </w:r>
      <w:r>
        <w:rPr>
          <w:szCs w:val="24"/>
          <w:lang w:val="ru-RU"/>
        </w:rPr>
        <w:t>УД доц. Емил Манолов чрез жребий бяха определени следните дисциплини, валидни за приемането на студенти за магистърския курс за учебната 2008/09 г.: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налогова схемотехника;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онструиране и технология на електронната апаратура;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змервания в електроникат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местник-декан по УД доц. Емил Манолов </w:t>
      </w:r>
      <w:r>
        <w:rPr>
          <w:sz w:val="24"/>
          <w:szCs w:val="24"/>
          <w:lang w:val="bg-BG"/>
        </w:rPr>
        <w:t>докладва, че е постъпила за приемане актуализираната учебна програма по „Машинознание”, внесена от катедра ТММ, МТФ. Програмата е разгледана на съвети в катедрите от факултета и са изготвени рецензии. Направените забележки са взети предвид и  в този си вид програмата съответства на изискванията на факултет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а единодушно актуализираната учебна програма по „Машинознание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местник-декан по УД доц. Емил Манолов </w:t>
      </w:r>
      <w:r>
        <w:rPr>
          <w:sz w:val="24"/>
          <w:szCs w:val="24"/>
          <w:lang w:val="bg-BG"/>
        </w:rPr>
        <w:t>докладва, че е постъпила за приемане актуализираната учебна програма по „Чужд език”, внесена от ДЧЕОПЛ. Програмата е разгледана на съвети в катедрите КТППМЕ и ЕТ и са изготвени рецензии. Направените забележки са взети предвид и  в този си вид програмата съответства на изискванията на факултет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а единодушно актуализираната учебна програма по „Чужд език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З</w:t>
      </w:r>
      <w:r>
        <w:rPr>
          <w:szCs w:val="24"/>
          <w:lang w:val="ru-RU"/>
        </w:rPr>
        <w:t xml:space="preserve">аместник-декан по УД доц. Емил Манолов запозна ФС с писмото за заместник ректора по УД доц. д-р Румен Пранчов за развитие на докторантското училище, според което в срок до 23.05.2008г. да се направят предложения за общи курсове (не повече от 2), полезни за докторантите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Допълнителни разяснения по въпроса направи проф. Георги Михов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е </w:t>
      </w:r>
      <w:r>
        <w:rPr>
          <w:sz w:val="24"/>
          <w:szCs w:val="24"/>
        </w:rPr>
        <w:t xml:space="preserve">обявявен конкурс за доцент по научната специалност 02.20.08 “Електронизация” (Измервания в електрониката) за нуждите на катедра </w:t>
      </w:r>
      <w:r>
        <w:rPr>
          <w:sz w:val="24"/>
          <w:szCs w:val="24"/>
          <w:lang w:val="ru-RU"/>
        </w:rPr>
        <w:t xml:space="preserve">“Електронна техника” с </w:t>
      </w:r>
      <w:r>
        <w:rPr>
          <w:sz w:val="24"/>
          <w:szCs w:val="24"/>
        </w:rPr>
        <w:t>евентуалния кандидат от катедрата - гл.ас. д-р Георги Тодоров Николов. Бяха представени и следните приложения: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токол от заседанието на катедрения съвет.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равка за учебното натоварване на катедрата.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ворческа биография на евентуалния кандидат от катедрата - гл.ас. д-р Георги Тодоров Николов.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исък на научните трудове на гл.ас. д-р Георги Тодоров Николов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19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В резултат от гласуването бе решено </w:t>
      </w:r>
      <w:r>
        <w:rPr>
          <w:szCs w:val="24"/>
          <w:lang w:val="ru-RU"/>
        </w:rPr>
        <w:t xml:space="preserve">да бъде </w:t>
      </w:r>
      <w:r>
        <w:rPr>
          <w:szCs w:val="24"/>
        </w:rPr>
        <w:t xml:space="preserve">обявявен конкурс за доцент по научната специалност 02.20.08 “Електронизация” (Измервания в електрониката) за нуждите на катедра </w:t>
      </w:r>
      <w:r>
        <w:rPr>
          <w:szCs w:val="24"/>
          <w:lang w:val="ru-RU"/>
        </w:rPr>
        <w:t>“Електронна техника”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lang w:val="bg-BG"/>
      </w:rPr>
      <w:t>Протокол №</w:t>
    </w:r>
    <w:r>
      <w:rPr>
        <w:sz w:val="24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bg-BG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0:00Z</dcterms:created>
  <dc:creator>ET-PNIL</dc:creator>
  <dc:description/>
  <dc:language>en-US</dc:language>
  <cp:lastModifiedBy>adi</cp:lastModifiedBy>
  <cp:lastPrinted>2008-05-23T14:41:00Z</cp:lastPrinted>
  <dcterms:modified xsi:type="dcterms:W3CDTF">2008-05-23T11:50:00Z</dcterms:modified>
  <cp:revision>2</cp:revision>
  <dc:subject/>
  <dc:title>ПРОТОКОЛ  No</dc:title>
</cp:coreProperties>
</file>