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члена на ФС, редуциран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присъства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хабилитиран състав от 22 члена на ФС, редуциран състав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, присъства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проф. Георги Михов – в конамдировка, </w:t>
      </w:r>
      <w:r>
        <w:rPr>
          <w:sz w:val="24"/>
          <w:szCs w:val="24"/>
          <w:lang w:val="bg-BG"/>
        </w:rPr>
        <w:t xml:space="preserve">доц. Емил Димитров – в болнични, доц. Валентин Видеков – в болнични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. Преглед на работата по дейност 1 и дейност 2 по проект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bg-BG"/>
        </w:rPr>
        <w:t>001-3.1.07-0048 “Актуализиране на учебните планове и програми на специалностите във ФЕТТ, ФТК и МТФ на ТУ – София и създаване на нова магистърска специалност в съответствие с потребностите на пазара на труда 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2. Приемане на актуализиран учебен план за ОКС „бакалавър” за специалност „Електроника”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3.  Кадрови въпрос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  <w:lang w:val="bg-BG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Деканът доц. Емил Манолов запозна ФС с работата, извършена по дейност 1 и дейност 2 по проект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>051</w:t>
      </w:r>
      <w:r>
        <w:rPr>
          <w:sz w:val="24"/>
          <w:szCs w:val="24"/>
        </w:rPr>
        <w:t>PO</w:t>
      </w:r>
      <w:r>
        <w:rPr>
          <w:sz w:val="24"/>
          <w:szCs w:val="24"/>
          <w:lang w:val="bg-BG"/>
        </w:rPr>
        <w:t>001-3.1.07-0048 “Актуализиране на учебните планове и програми на специалностите във ФЕТТ, ФТК и МТФ на ТУ – София и създаване на нова магистърска специалност в съответствие с потребностите на пазара на труда ” . След обсъждането Деканът предложи да се приемат отчетите по дейности 1 и 2 от проекта.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еканът доц. Емил Манолов представи предложение за актуализиран учебен план (УП)  за ОКС “бакалавър”, специалност „Електроника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етър Горанов, Ръководител на катедра “Силова електроника”,  каза, че не приема отпадането на дисциплината „Преобразувателна техника”, която дава обща представа за по-мощната електроника. Според него има прекалено много специализиращи дисциплини. Желанията на бизнеса могат да се удовлетворят и чрез Следдипломната квалификация, защото след 4 години тези фирми може и да не са на пазара на труда. Според него катедрите във факултета са равнопоставени, а предложенията на СЕ не се прием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ц. Е. Манолов – ТЗУ е дисциплината в общата рамка за специалността, „Преобразувателна техника” отива при профилиращите дисципли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ц. Румен Арнаудов – не е аргументирано изваждането на дисциплината „Конструиране и технология на електронната апаратура” от У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ц. Манолов отговори, че дисциплината не е махната, има практикум по “Конструиране и технология на електронна апаратура” и по този начин студентите ще научат по-добре дисциплин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Иво Илиев призова да се търси баланс и разумен компромис. Той каза, че ще подкрепи предложения учебен план. Проф. Илиев предложи да се въведе освен дипломна работа и формата на държавен изпит за завършващите студенти с успех под определена границ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П. Якимов каза, че сегашният УП действа от много години, нека се приеме новият, да се провери в практиката. На срещите на работната група и на тези с работодателите нито една катедра не каза, че УП не е балансиран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ф. М. Христов каза, че АС има решение всеки факултет да може да решава под каква форма да завършват студенти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ц. Е. Манолов обеща да проучи възможността за завършване на бакалавърската степен и с държавен изп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оц. М. Митев се изказа, че старият УП трябва да бъде променен, новият е стъпка напред. Недостатъци са премахването на „Импулсна схемотехника” като самостоятелна дисциплина, липсата на студенти при обсъждането на УП. Въпреки това той лично ще подкрепи представения проект за нов У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ас В. Маноев призова преподавателите да действат като екип и да подкрепят новия УП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Сл Цанова каза, че УП не е приет в катедра „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проведените разисквания деканът доц. Емил Манолов подложи на явно гласуване предложения УП. </w:t>
      </w:r>
    </w:p>
    <w:p>
      <w:pPr>
        <w:pStyle w:val="Normal"/>
        <w:ind w:left="2" w:firstLine="718"/>
        <w:jc w:val="both"/>
        <w:rPr/>
      </w:pPr>
      <w:r>
        <w:rPr>
          <w:sz w:val="24"/>
          <w:szCs w:val="24"/>
          <w:lang w:val="bg-BG"/>
        </w:rPr>
        <w:t xml:space="preserve">Резултатите от гласуването са: </w:t>
      </w:r>
      <w:r>
        <w:rPr>
          <w:b/>
          <w:sz w:val="24"/>
          <w:szCs w:val="24"/>
          <w:lang w:val="ru-RU"/>
        </w:rPr>
        <w:t xml:space="preserve">16 “ЗА”  7 “ПРОТИВ” 0 “ВЪЗДЪРЖАЛИ СЕ”.   </w:t>
      </w:r>
      <w:r>
        <w:rPr>
          <w:sz w:val="24"/>
          <w:szCs w:val="24"/>
          <w:lang w:val="bg-BG"/>
        </w:rPr>
        <w:t>При списъчен състав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члена на ФС, редуциран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, присъства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,  гласували 23. В резултат на гласуването предложеният учебен план беше приет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проф. д-р Таня Василев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проф. д-р Славка Цанов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Димитър Арнаудов</w:t>
      </w:r>
    </w:p>
    <w:p>
      <w:pPr>
        <w:pStyle w:val="TextBodyIndent"/>
        <w:rPr/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lang w:val="ru-RU"/>
        </w:rPr>
      </w:pPr>
      <w:r>
        <w:rPr>
          <w:szCs w:val="24"/>
        </w:rPr>
        <w:t xml:space="preserve">= По доклад от доц. д-р Петър Якимов, Ръководител на катедра “Електронна техника”,  беше предложено </w:t>
      </w:r>
      <w:r>
        <w:rPr/>
        <w:t>научно жури по процедура за защита на дисертационен труд на тема: “Изследване на възможностите за намаляване на консумираната мощност на вградени системи” за придобиване на образователна и научна степен „доктор” от маг. инж. Любомир Валериев Богданов по професионалното направление 5.2 Електротехника, електроника и автоматика /докторска програма Теория на електронните вериги и електронна схемотехника/ с научен ръководител проф. д-р инж. Рачо Маринов Иван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ътреш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проф. дтн инж. Георги Славчев Михов – ФЕТТ, кат. 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проф. д-р инж. Рачо Маринов Иванов – пенсионер -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„Бели”</w:t>
            </w:r>
          </w:p>
        </w:tc>
      </w:tr>
      <w:tr>
        <w:trPr>
          <w:trHeight w:val="3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ен член:</w:t>
            </w:r>
          </w:p>
          <w:p>
            <w:pPr>
              <w:pStyle w:val="TextBodyIndent"/>
              <w:ind w:hanging="0"/>
              <w:rPr/>
            </w:pPr>
            <w:r>
              <w:rPr/>
              <w:t>3. доц. д-р инж. Емил Николов Димитров – ФЕТТ, кат. 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„Д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ели”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Външ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проф. дтн инж. Иван Асенов Доцински – 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проф. д-р инж. Павел Мартинов Мартинов – 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„НЕ”   0 „Бели”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доц. д-р инж. Ангел Николаев Попов – пенсионер -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ели”</w:t>
            </w:r>
          </w:p>
        </w:tc>
      </w:tr>
      <w:tr>
        <w:trPr>
          <w:trHeight w:val="32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ен член:</w:t>
            </w:r>
          </w:p>
          <w:p>
            <w:pPr>
              <w:pStyle w:val="TextBodyIndent"/>
              <w:ind w:hanging="0"/>
              <w:rPr/>
            </w:pPr>
            <w:r>
              <w:rPr/>
              <w:t>4. проф. д-р инж. Иван Крумов Куртев – пенсион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ели”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 председателстващ първото заседание на научното жури се предлага проф. дтн инж. Георги Славчев Мих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яла”</w:t>
            </w:r>
          </w:p>
        </w:tc>
      </w:tr>
      <w:tr>
        <w:trPr>
          <w:trHeight w:val="3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лага се защитата да се състои на 30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 „ДА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 „НЕ”   0 „Бяла”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7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съставът на научно жури, председателстващият първото заседание и датата за провеждане на изпита по процедурата за защита на дисертационен труд на тема: “Изследване на възможностите за намаляване на консумираната мощност на вградени системи” за придобиване на образователна и научна степен „доктор” от маг. инж. Любомир Валериев Богданов по професионалното направление 5.2 Електротехника, електроника и автоматика /докторска програма Теория на електронните вериги и електронна схемотехника/ с научен ръководител проф. д-р инж. Рачо Маринов Иван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= По доклад от доц. д-р Петър Горанов, Ръководител на катедра “Силова електроника”,  беше предложено да бъде обявено 1 свободно място за асистент по научно направление</w:t>
      </w:r>
      <w:r>
        <w:rPr>
          <w:sz w:val="28"/>
        </w:rPr>
        <w:t xml:space="preserve"> </w:t>
      </w:r>
      <w:r>
        <w:rPr>
          <w:szCs w:val="24"/>
        </w:rPr>
        <w:t>5.2. Електротехника, електроника и автоматика /Индустриална електроника/ със срок 1 месец с потенциален кандидат маг. инж. Николай Рангелов Рангелов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7“ЗА”, 0“ПРОТИВ”,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7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да бъде обявено 1 свободно място за асистент по научно направление</w:t>
      </w:r>
      <w:r>
        <w:rPr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5.2. Електротехника, електроника и автоматика /Индустриална електроника/ със срок 1 месец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четвърт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приета положителна атестация за работа на докторантът по професионално направление 5.2 Електротехника, електроника и автоматика, (</w:t>
      </w:r>
      <w:r>
        <w:rPr/>
        <w:t xml:space="preserve">докторска програма Теория на електронните вериги и електронна схемотехника) </w:t>
      </w:r>
      <w:r>
        <w:rPr>
          <w:szCs w:val="24"/>
        </w:rPr>
        <w:t>маг. инж. Любомир Валериев Богд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 xml:space="preserve">маг. инж. Любомир Валериев Богданов -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 xml:space="preserve"> “ЗА” 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6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= В резултат от гласуването беше приета положителна атестация за работа на докторантът по професионално направление 5.2 Електротехника, електроника и автоматика, (докторска програма Теория на електронните вериги и електронна схемотехника) маг. инж. Любомир Валериев Богданов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По доклад от доц. д-р Петър Якимов, Ръководител на катедра “Електронна техника”, беше предложено да бъде отписан с право на защита докторантът по професионално направление 5.2 Електротехника, електроника и автоматика, (</w:t>
      </w:r>
      <w:r>
        <w:rPr/>
        <w:t xml:space="preserve">докторска програма Теория на електронните вериги и електронна схемотехника) </w:t>
      </w:r>
      <w:r>
        <w:rPr>
          <w:szCs w:val="24"/>
        </w:rPr>
        <w:t>маг. инж. Любомир Валериев Богд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Любомир Валериев Богданов -16 “ЗА”  0 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6.</w:t>
      </w:r>
    </w:p>
    <w:p>
      <w:pPr>
        <w:pStyle w:val="TextBodyIndent"/>
        <w:rPr/>
      </w:pPr>
      <w:r>
        <w:rPr>
          <w:szCs w:val="24"/>
        </w:rPr>
        <w:tab/>
        <w:tab/>
        <w:t xml:space="preserve">= В резултат от гласуването беше прието да бъде отписан с право на защита докторантът по професионално направление 5.2. Електротехника, електроника и автоматика (научна специалност </w:t>
      </w:r>
      <w:r>
        <w:rPr/>
        <w:t>Теория на електронните вериги и електронна схемотехника</w:t>
      </w:r>
      <w:r>
        <w:rPr>
          <w:szCs w:val="24"/>
        </w:rPr>
        <w:t xml:space="preserve">) </w:t>
      </w:r>
      <w:r>
        <w:rPr/>
        <w:t xml:space="preserve"> </w:t>
      </w:r>
      <w:r>
        <w:rPr>
          <w:szCs w:val="24"/>
        </w:rPr>
        <w:t>маг. инж. Любомир Валериев Богдан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По доклад от доц. д-р Анна Андонова, Ръководител на катедра „Микроелектроника”, беше предложено да бъде отписана с право на защита докторантът по професионално направление 5.2. Електротехника, електроника и автоматика (научна специалност „Микроелектроника”) </w:t>
      </w:r>
      <w:r>
        <w:rPr/>
        <w:t xml:space="preserve"> </w:t>
      </w:r>
      <w:r>
        <w:rPr>
          <w:szCs w:val="24"/>
        </w:rPr>
        <w:t>маг. инж. Силвия Димитрова Бобева, поради изтичане на крайния ср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маг. инж. </w:t>
      </w:r>
      <w:r>
        <w:rPr>
          <w:b/>
          <w:sz w:val="24"/>
          <w:szCs w:val="24"/>
          <w:lang w:val="ru-RU"/>
        </w:rPr>
        <w:t>Силвия Димитрова Бобева -17 “ЗА”  0 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7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 xml:space="preserve">= В резултат от гласуването беше прието да бъде отписана с право на защита докторантът по професионално направление 5.2. Електротехника, електроника и автоматика (научна специалност „Микроелектроника”) </w:t>
      </w:r>
      <w:r>
        <w:rPr/>
        <w:t xml:space="preserve"> </w:t>
      </w:r>
      <w:r>
        <w:rPr>
          <w:szCs w:val="24"/>
        </w:rPr>
        <w:t>маг. инж. Силвия Димитрова Бобева, поради изтичане на крайния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= По доклад от доц. д-р Анна Андонова, Ръководител на катедра „Микроелектроника”, беше предложено да се възложат занятия по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Техника на повърхностния монтаж на 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маг. инж. Младен Бойков Митов – до 12 часа лабораторни упражнения  </w:t>
        <w:tab/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маг. инж. Ана Габриелова Банкова – до 12 часа лабораторни упражнения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Дисциплина </w:t>
      </w:r>
      <w:r>
        <w:rPr>
          <w:sz w:val="24"/>
          <w:szCs w:val="24"/>
          <w:shd w:fill="FFFFFF" w:val="clear"/>
          <w:lang w:val="ru-RU"/>
        </w:rPr>
        <w:t>Технологичен практикум 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-р инж. Ивелина Николаева Рускова – до 40 часа лабораторни упражнения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исциплина Свръхголеми интегрални схеми н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-р инж. Ивелина Николаева Рускова – до 10 часа лабораторни упражнения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исциплина Тестване и диагностика на свръхголеми интегрални схеми 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-р инж. Ивелина Николаева Рускова – до 10 часа лабораторни упражнения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Дисциплина Свръхголеми интегрални схеми (за ОКС магистри – задочно обучение)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</w:t>
      </w:r>
      <w:r>
        <w:rPr>
          <w:sz w:val="24"/>
          <w:szCs w:val="24"/>
          <w:shd w:fill="FFFFFF" w:val="clear"/>
          <w:lang w:val="ru-RU"/>
        </w:rPr>
        <w:t>1.</w:t>
        <w:tab/>
      </w: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  <w:lang w:val="ru-RU"/>
        </w:rPr>
        <w:t>д-р инж. Ивелина Николаева Рускова – до 15 часа лабораторни упражнения</w:t>
      </w:r>
    </w:p>
    <w:p>
      <w:pPr>
        <w:pStyle w:val="ListParagraph"/>
        <w:ind w:left="0" w:firstLine="709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 xml:space="preserve"> всички предложения бяха приети с </w:t>
      </w:r>
      <w:r>
        <w:rPr>
          <w:b/>
          <w:lang w:val="ru-RU"/>
        </w:rPr>
        <w:t>17 “ЗА”  0 “НЕ” 0 “БЕЛИ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се възложат предложените занятия в катедра „Микроелектроника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= По доклад от доц. д-р Петър Горанов, Ръководител на катедра “Силова електроника”,  беше предложено да се възложат занятия на </w:t>
      </w:r>
      <w:r>
        <w:rPr>
          <w:lang w:val="ru-RU"/>
        </w:rPr>
        <w:t>маг. инж. Владимир Владимиров Димитров – до 180 часа упражнения по дисциплината ИЦСх, ОКС бакалавър за ФА</w:t>
      </w:r>
      <w:r>
        <w:rPr/>
        <w:t>.</w:t>
      </w:r>
    </w:p>
    <w:p>
      <w:pPr>
        <w:pStyle w:val="ListParagraph"/>
        <w:ind w:left="0" w:firstLine="709"/>
        <w:jc w:val="both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Владимир Владимиров Димитров</w:t>
      </w:r>
      <w:r>
        <w:rPr>
          <w:b/>
          <w:szCs w:val="24"/>
          <w:lang w:val="bg-BG"/>
        </w:rPr>
        <w:t>:17“ЗА”,  0 “ПРОТИВ”,  0 “БЕЛИ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Списъчният състав на ФС е 28 души, хабилитиран състав и доктори на науките 22 члена на ФС, редуциран състав 19,  кворум 13, гласували са 1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се възложат занятия на </w:t>
      </w:r>
      <w:r>
        <w:rPr>
          <w:sz w:val="24"/>
          <w:szCs w:val="24"/>
          <w:lang w:val="ru-RU"/>
        </w:rPr>
        <w:t>маг. инж. Владимир Владимиров Димитров – до 180 часа упражнения по дисциплината ИЦСх, ОКС бакалавър за Ф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/>
      </w:pPr>
      <w:r>
        <w:rPr/>
        <w:t>= По доклад от доц. д-р Петър Якимов, Ръководител на катедра “Електронна техника”, беше предложено да бъде доотпечатан учебник по дисциплината ”Аналогова схемотехник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I</w:t>
      </w:r>
      <w:r>
        <w:rPr>
          <w:lang w:val="ru-RU"/>
        </w:rPr>
        <w:t xml:space="preserve">” </w:t>
      </w:r>
      <w:r>
        <w:rPr/>
        <w:t>с автори доц. И. Пандиев, доц Л. Доневска и доц. Д. Стаменов, според правилата на ТУ за издаване на учебна литература.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left="71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" w:hAnsi="Timok;Arial" w:cs="Timok;Arial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ET-PNIL</dc:creator>
  <dc:description/>
  <cp:keywords/>
  <dc:language>en-US</dc:language>
  <cp:lastModifiedBy>Dimiter Alexiev</cp:lastModifiedBy>
  <cp:lastPrinted>2009-10-20T08:11:00Z</cp:lastPrinted>
  <dcterms:modified xsi:type="dcterms:W3CDTF">2014-04-25T06:54:00Z</dcterms:modified>
  <cp:revision>10</cp:revision>
  <dc:subject/>
  <dc:title>ПРОТОКОЛ  No</dc:title>
</cp:coreProperties>
</file>