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 xml:space="preserve">ПРОТОКОЛ  No. </w:t>
      </w:r>
      <w:r>
        <w:rPr>
          <w:b/>
          <w:sz w:val="24"/>
        </w:rPr>
        <w:t>7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От заседанието на ФС на ФЕТТ, състояло се на </w:t>
      </w:r>
      <w:r>
        <w:rPr>
          <w:sz w:val="24"/>
        </w:rPr>
        <w:t>16</w:t>
      </w:r>
      <w:r>
        <w:rPr>
          <w:sz w:val="24"/>
          <w:lang w:val="bg-BG"/>
        </w:rPr>
        <w:t>.</w:t>
      </w:r>
      <w:r>
        <w:rPr>
          <w:sz w:val="24"/>
        </w:rPr>
        <w:t>04</w:t>
      </w:r>
      <w:r>
        <w:rPr>
          <w:sz w:val="24"/>
          <w:lang w:val="bg-BG"/>
        </w:rPr>
        <w:t>.20</w:t>
      </w:r>
      <w:r>
        <w:rPr>
          <w:sz w:val="24"/>
          <w:lang w:val="ru-RU"/>
        </w:rPr>
        <w:t>1</w:t>
      </w:r>
      <w:r>
        <w:rPr>
          <w:sz w:val="24"/>
        </w:rPr>
        <w:t>3</w:t>
      </w:r>
      <w:r>
        <w:rPr>
          <w:sz w:val="24"/>
          <w:lang w:val="bg-BG"/>
        </w:rPr>
        <w:t xml:space="preserve"> г. от 1</w:t>
      </w:r>
      <w:r>
        <w:rPr>
          <w:sz w:val="24"/>
        </w:rPr>
        <w:t>4</w:t>
      </w:r>
      <w:r>
        <w:rPr>
          <w:sz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ри списъчен състав от </w:t>
      </w:r>
      <w:r>
        <w:rPr>
          <w:sz w:val="24"/>
          <w:lang w:val="ru-RU"/>
        </w:rPr>
        <w:t>28</w:t>
      </w:r>
      <w:r>
        <w:rPr>
          <w:sz w:val="24"/>
          <w:lang w:val="bg-BG"/>
        </w:rPr>
        <w:t xml:space="preserve"> члена на ФС</w:t>
      </w:r>
      <w:r>
        <w:rPr>
          <w:sz w:val="24"/>
        </w:rPr>
        <w:t xml:space="preserve">, </w:t>
      </w:r>
      <w:r>
        <w:rPr>
          <w:sz w:val="24"/>
          <w:lang w:val="bg-BG"/>
        </w:rPr>
        <w:t xml:space="preserve">редуциран 26, присъстват </w:t>
      </w:r>
      <w:r>
        <w:rPr>
          <w:sz w:val="24"/>
        </w:rPr>
        <w:t>26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и списъчен хабилитиран състав от 2</w:t>
      </w:r>
      <w:r>
        <w:rPr>
          <w:sz w:val="24"/>
          <w:lang w:val="ru-RU"/>
        </w:rPr>
        <w:t>2</w:t>
      </w:r>
      <w:r>
        <w:rPr>
          <w:sz w:val="24"/>
          <w:lang w:val="bg-BG"/>
        </w:rPr>
        <w:t xml:space="preserve"> члена на ФС, редуциран 20, присъстват 20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i/>
          <w:sz w:val="24"/>
          <w:lang w:val="bg-BG"/>
        </w:rPr>
        <w:t>Отсъстват</w:t>
      </w:r>
      <w:r>
        <w:rPr>
          <w:sz w:val="24"/>
          <w:lang w:val="bg-BG"/>
        </w:rPr>
        <w:t xml:space="preserve">: проф. д-р Марин Христов – в чужбина, доц. д-р Марин Маринов – в чужбина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  <w:lang w:val="bg-BG"/>
        </w:rPr>
        <w:t>Дневен ред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Запознаване на членовете на Факултетния съвет с информация за състоянието на проектите във ФЕТТ, сключени по Оперативна програма „Развитие на човешките ресурси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 Разн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Деканът доц. Емил Манолов и гл. ас Венцислав Маноев информираха ФС за работата по проекта за е-обучението във факултет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С прие като подходяща форма за обучение за работа в </w:t>
      </w:r>
      <w:r>
        <w:rPr>
          <w:sz w:val="24"/>
          <w:szCs w:val="24"/>
        </w:rPr>
        <w:t>Moodle</w:t>
      </w:r>
      <w:r>
        <w:rPr>
          <w:sz w:val="24"/>
          <w:szCs w:val="24"/>
          <w:lang w:val="bg-BG"/>
        </w:rPr>
        <w:t xml:space="preserve"> провеждането в лаб.1364 на практическо обучение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доц. Емил Манолов подложи на дискусия  провеждането на контролни работи през семестъра. ФС се обедини около мнението, че не бива да има повече от 2 контролни на седмица, което трябва да стане със съдействието на отделните преподаватели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По доклад от  проф. дфн Иван М. Узунов, директор на Департамента по приложна физика беше предложено еднократно организиране на 2 седмици Учебна практика след първи курс за студентите от специалност “Инженерна физика”.  От учебната 2013/2014г. Учебната практика ще бъде трансформирана в дисциплината “Технологичен практикум” /ще има промяна на учебния план/, изучавана втори семестър със същата учебна програма, както за студентите от ФЕТТ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доц. Емил Манолов предложи следната комисия за провеждане на тайно гласуване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проф. д-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лавка Цано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Членове: доц. дтн Иво Илие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  студ. Атанас Гочев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DigitEl"/>
        <w:spacing w:lineRule="auto" w:line="240"/>
        <w:ind w:firstLine="709"/>
        <w:jc w:val="both"/>
        <w:rPr/>
      </w:pPr>
      <w:r>
        <w:rPr>
          <w:sz w:val="24"/>
          <w:szCs w:val="24"/>
          <w:lang w:val="bg-BG"/>
        </w:rPr>
        <w:t xml:space="preserve">= По доклад от доц. д-р Петър Якимов, Ръководител на катедра “Електронна техника” беше предложен да бъде приет индивидуален пла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маг. инж. Валентин Викторович Цибулко, редовен докторант по професионално направление 5.2 Електротехника, електроника и автоматика (докторска програма: Медицински уреди), с научни ръководители доц. дтн Иво Илиев и доц. д-р Ирена Жеков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маг. инж. Валентин Викторович Цибулко: 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Списъчният състав на ФС е 28 души, </w:t>
      </w:r>
      <w:r>
        <w:rPr/>
        <w:t>редуциран състав 2</w:t>
      </w:r>
      <w:r>
        <w:rPr>
          <w:lang w:val="ru-RU"/>
        </w:rPr>
        <w:t>6,</w:t>
      </w:r>
      <w:r>
        <w:rPr>
          <w:szCs w:val="24"/>
        </w:rPr>
        <w:t xml:space="preserve"> хабилитирани – 22, </w:t>
      </w:r>
      <w:r>
        <w:rPr/>
        <w:t>редуциран състав 20</w:t>
      </w:r>
      <w:r>
        <w:rPr>
          <w:lang w:val="ru-RU"/>
        </w:rPr>
        <w:t xml:space="preserve">, </w:t>
      </w:r>
      <w:r>
        <w:rPr>
          <w:szCs w:val="24"/>
        </w:rPr>
        <w:t>кворум 14</w:t>
      </w:r>
      <w:r>
        <w:rPr>
          <w:b/>
          <w:szCs w:val="24"/>
        </w:rPr>
        <w:t>,</w:t>
      </w:r>
      <w:r>
        <w:rPr>
          <w:szCs w:val="24"/>
        </w:rPr>
        <w:t xml:space="preserve"> гласували са 20. 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на гласуването беше решено да бъде приет индивидуален</w:t>
      </w:r>
      <w:r>
        <w:rPr>
          <w:rFonts w:cs="Times New Roman" w:ascii="Times New Roman" w:hAnsi="Times New Roman"/>
          <w:sz w:val="24"/>
          <w:szCs w:val="24"/>
          <w:lang w:val="bg-BG"/>
        </w:rPr>
        <w:t>ия</w:t>
      </w:r>
      <w:r>
        <w:rPr>
          <w:sz w:val="24"/>
          <w:szCs w:val="24"/>
          <w:lang w:val="bg-BG"/>
        </w:rPr>
        <w:t xml:space="preserve"> пла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маг. инж. Валентин Викторович Цибулко, редовен докторант по професионално направление 5.2 Електротехника, електроника и автоматика (докторска програма: Медицински уреди), с научни ръководители доц. дтн Иво Илиев и доц. д-р Ирена Жекова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По доклад от проф. д-р инж. Таня Василева - научен ръководител на Технологично училище ” Електронни системи” към ТУ София, се предлага да бъдат възложени занятия на Веселина Видинова Велкова по английски език до 304 часа. и на Христо Христов Димитров по ППС – до 72 час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Веселина Видинова Велкова: 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Списъчният състав на ФС е 28 души, </w:t>
      </w:r>
      <w:r>
        <w:rPr/>
        <w:t>редуциран състав 2</w:t>
      </w:r>
      <w:r>
        <w:rPr>
          <w:lang w:val="ru-RU"/>
        </w:rPr>
        <w:t>6,</w:t>
      </w:r>
      <w:r>
        <w:rPr>
          <w:szCs w:val="24"/>
        </w:rPr>
        <w:t xml:space="preserve"> хабилитирани – 22, </w:t>
      </w:r>
      <w:r>
        <w:rPr/>
        <w:t>редуциран състав 20</w:t>
      </w:r>
      <w:r>
        <w:rPr>
          <w:lang w:val="ru-RU"/>
        </w:rPr>
        <w:t xml:space="preserve">, </w:t>
      </w:r>
      <w:r>
        <w:rPr>
          <w:szCs w:val="24"/>
        </w:rPr>
        <w:t>кворум 14</w:t>
      </w:r>
      <w:r>
        <w:rPr>
          <w:b/>
          <w:szCs w:val="24"/>
        </w:rPr>
        <w:t>,</w:t>
      </w:r>
      <w:r>
        <w:rPr>
          <w:szCs w:val="24"/>
        </w:rPr>
        <w:t xml:space="preserve"> гласували са 20. 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sz w:val="24"/>
          <w:szCs w:val="24"/>
          <w:lang w:val="bg-BG"/>
        </w:rPr>
        <w:t>= В резултат на гласуването беше решено да бъ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т 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ени занятия на Веселина Видинова Велкова по английски език  до 304 часа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По доклад от проф. д-р инж. Таня Василева - научен ръководител на Технологично училище ” Електронни системи” към ТУ София, се предлага да бъдат възложени занятия на Христо Христов Димитров по ППС  до 72 час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Христо Христов Димитров:   19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Списъчният състав на ФС е 28 души, </w:t>
      </w:r>
      <w:r>
        <w:rPr/>
        <w:t>редуциран състав 2</w:t>
      </w:r>
      <w:r>
        <w:rPr>
          <w:lang w:val="ru-RU"/>
        </w:rPr>
        <w:t>6,</w:t>
      </w:r>
      <w:r>
        <w:rPr>
          <w:szCs w:val="24"/>
        </w:rPr>
        <w:t xml:space="preserve"> хабилитирани – 22, </w:t>
      </w:r>
      <w:r>
        <w:rPr/>
        <w:t>редуциран състав 20</w:t>
      </w:r>
      <w:r>
        <w:rPr>
          <w:lang w:val="ru-RU"/>
        </w:rPr>
        <w:t xml:space="preserve">, </w:t>
      </w:r>
      <w:r>
        <w:rPr>
          <w:szCs w:val="24"/>
        </w:rPr>
        <w:t>кворум 14</w:t>
      </w:r>
      <w:r>
        <w:rPr>
          <w:b/>
          <w:szCs w:val="24"/>
        </w:rPr>
        <w:t>,</w:t>
      </w:r>
      <w:r>
        <w:rPr>
          <w:szCs w:val="24"/>
        </w:rPr>
        <w:t xml:space="preserve"> гласували са 2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В резултат на гласуването беше решено да бъдат  възложени занятия на Христо Христов Димитров по ППС  до 72 часа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По доклад от доц. д-р Анна Андонова, Ръководител на катедра „Микроелектроника” беше предложено да се обяви конкурс за заемане на академична длъжност „доцент” по професионалното направление 5.2 Електротехника, електроника и автоматика (научна специалност Автоматизация на инженерния труд и системи за автоматизирано проектиране) с потенциален кандидат гл.ас. д-р Росен Иванов Радон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гл.ас. д-р Росен Иванов Радонов:   19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Списъчният състав на ФС е 28 души, </w:t>
      </w:r>
      <w:r>
        <w:rPr/>
        <w:t>редуциран състав 2</w:t>
      </w:r>
      <w:r>
        <w:rPr>
          <w:lang w:val="ru-RU"/>
        </w:rPr>
        <w:t>6,</w:t>
      </w:r>
      <w:r>
        <w:rPr>
          <w:szCs w:val="24"/>
        </w:rPr>
        <w:t xml:space="preserve"> хабилитирани – 22, </w:t>
      </w:r>
      <w:r>
        <w:rPr/>
        <w:t>редуциран състав 20</w:t>
      </w:r>
      <w:r>
        <w:rPr>
          <w:lang w:val="ru-RU"/>
        </w:rPr>
        <w:t xml:space="preserve">, </w:t>
      </w:r>
      <w:r>
        <w:rPr>
          <w:szCs w:val="24"/>
        </w:rPr>
        <w:t>кворум 14</w:t>
      </w:r>
      <w:r>
        <w:rPr>
          <w:b/>
          <w:szCs w:val="24"/>
        </w:rPr>
        <w:t>,</w:t>
      </w:r>
      <w:r>
        <w:rPr>
          <w:szCs w:val="24"/>
        </w:rPr>
        <w:t xml:space="preserve"> гласували са 20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на гласуването беше решено да се обяви конкурс за заемане на академична длъжност „доцент” по професионалното направление 5.2 Електротехника, електроника и автоматика (научна специалност Автоматизация на инженерния труд и системи за автоматизирано проектиране) с потенциален кандидат гл.ас. д-р Росен Иванов Радонов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firstLine="709"/>
        <w:jc w:val="both"/>
        <w:rPr/>
      </w:pPr>
      <w:r>
        <w:rPr>
          <w:b/>
        </w:rPr>
        <w:t xml:space="preserve">= </w:t>
      </w:r>
      <w:r>
        <w:rPr/>
        <w:t xml:space="preserve">По доклад от доц. д-р Петър Якимов, Ръководител на катедра “Електронна техника” беше предложено да се предаде за издаване, ръководство за лабораторни упражнения по дисциплината ”Вградени микропроцесорни системи върху чип” с автори: Любомир Богданов, Христо Николов, Тодор Стефанов, след постъпила положителна рецензия от проф. Р. Иванов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доц. д-р инж. Е. Манол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altName w:val="Marigold"/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</w:t>
    </w:r>
    <w:r>
      <w:rPr>
        <w:sz w:val="24"/>
      </w:rPr>
      <w:t>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;Marigold" w:hAnsi="Viner Hand ITC;Marigold" w:cs="Viner Hand ITC;Marigold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Times New Roman" w:hAnsi="Timok;Times New Roman" w:cs="Timok;Times New Roman"/>
      <w:sz w:val="24"/>
      <w:lang w:val="en-GB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1:00Z</dcterms:created>
  <dc:creator>ET-PNIL</dc:creator>
  <dc:description/>
  <cp:keywords/>
  <dc:language>en-US</dc:language>
  <cp:lastModifiedBy>adi</cp:lastModifiedBy>
  <cp:lastPrinted>2013-04-17T09:00:00Z</cp:lastPrinted>
  <dcterms:modified xsi:type="dcterms:W3CDTF">2013-04-17T06:01:00Z</dcterms:modified>
  <cp:revision>2</cp:revision>
  <dc:subject/>
  <dc:title>ПРОТОКОЛ  No</dc:title>
</cp:coreProperties>
</file>