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ПРОТОКОЛ  No </w:t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проф. Рачо Иванов, доц. Евгени Попов, доц. Милка Ръсовска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адрово развитие във ФЕТ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стояние на СОПКО във ФЕТТ.</w:t>
      </w:r>
    </w:p>
    <w:p>
      <w:pPr>
        <w:pStyle w:val="Normal"/>
        <w:ind w:left="4253" w:hanging="42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местник-Деканът по</w:t>
      </w:r>
      <w:r>
        <w:rPr>
          <w:sz w:val="24"/>
          <w:szCs w:val="24"/>
          <w:lang w:val="ru-RU"/>
        </w:rPr>
        <w:t xml:space="preserve"> Научно-производствената дейност и кадровото развитие</w:t>
      </w:r>
      <w:r>
        <w:rPr>
          <w:sz w:val="24"/>
          <w:szCs w:val="24"/>
          <w:lang w:val="bg-BG"/>
        </w:rPr>
        <w:t xml:space="preserve"> доц. д-р Иво Илиев  представи информация за структурата и кадровото развитие на факултета. Отчетено бе, че текущото кадрово състояние на факултета е добро, но има някои тревожни тенденции и е необходимо привличане на млади х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Марин Христов уведоми ФС, че на Декански съвет е препоръчал на ръководителите катедри да определят средно натоварване в катедрите, еднакво за всички преподаватели. Деканът напомни, че правилата за нехабилитираните преподаватели се спазват и че може да се вземе творческа отпуска за подготовка на дисерта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местник-Декан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по Качеството на обучението доц. д-р Тодор Джамийков представи отчета на Факултетната комисия по Качеството на обучението. Направени са преглед и оценка на 5 дисциплини от зимния семестър на учебната 2007/2008г.: Висша математика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част, Електрически измервания, Аналогова схемотехни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част, Електромеханични устройства и Програмиране и използване на компютри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част. За всяка дисциплина са представени учебните програми, анкети от водещите преподаватели и ръководителите катедри, както и студентското мнени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Христов отбеляза, че в този вид оценки на дисциплините не се правят в никой друг факултет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местник-Декан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по УД доц.</w:t>
      </w:r>
      <w:r>
        <w:rPr>
          <w:sz w:val="24"/>
          <w:szCs w:val="24"/>
          <w:lang w:val="bg-BG"/>
        </w:rPr>
        <w:t xml:space="preserve"> д-р </w:t>
      </w:r>
      <w:r>
        <w:rPr>
          <w:sz w:val="24"/>
          <w:szCs w:val="24"/>
          <w:lang w:val="ru-RU"/>
        </w:rPr>
        <w:t xml:space="preserve"> Емил Манолов </w:t>
      </w:r>
      <w:r>
        <w:rPr>
          <w:sz w:val="24"/>
          <w:szCs w:val="24"/>
          <w:lang w:val="bg-BG"/>
        </w:rPr>
        <w:t>докладва, че са постъпили за приемане актуализираните учебните програми по „Основи на инженерното проектиране” – 1 и 2 части, внесени от катедра ОТСК, МФ. Присъства и един от съставителите проф. М. Лепаров. Програмите са разгледани на съвети в катедрите от факултета и са изготвени рецензии. Направените забележки са взети предвид и  в този си вид програмите съответстват на изискванията на факултет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яха приети единодушно актуализираните учебни програми по „Основи на инженерното проектиране” – 1 и 2 част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местник-Декан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по УД доц.</w:t>
      </w:r>
      <w:r>
        <w:rPr>
          <w:sz w:val="24"/>
          <w:szCs w:val="24"/>
          <w:lang w:val="bg-BG"/>
        </w:rPr>
        <w:t xml:space="preserve"> д-р</w:t>
      </w:r>
      <w:r>
        <w:rPr>
          <w:sz w:val="24"/>
          <w:szCs w:val="24"/>
          <w:lang w:val="ru-RU"/>
        </w:rPr>
        <w:t xml:space="preserve"> Емил Манолов </w:t>
      </w:r>
      <w:r>
        <w:rPr>
          <w:sz w:val="24"/>
          <w:szCs w:val="24"/>
          <w:lang w:val="bg-BG"/>
        </w:rPr>
        <w:t xml:space="preserve">докладва, че е постъпила за приемане актуализираната учебна програма по „Технологичен практикум”, внесена от катедра КТППМЕ. По тази програмата са правени многократни обсъждания на съвети в катедрите от факултета в продължение на повече от 2 месеца. Направените забележки са взети предвид.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с един въздържал се беше приета актуализираната учебна програма по „Технологичен практикум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местник-Декан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по УД доц.</w:t>
      </w:r>
      <w:r>
        <w:rPr>
          <w:sz w:val="24"/>
          <w:szCs w:val="24"/>
          <w:lang w:val="bg-BG"/>
        </w:rPr>
        <w:t xml:space="preserve"> д-р </w:t>
      </w:r>
      <w:r>
        <w:rPr>
          <w:sz w:val="24"/>
          <w:szCs w:val="24"/>
          <w:lang w:val="ru-RU"/>
        </w:rPr>
        <w:t xml:space="preserve"> Емил Манолов </w:t>
      </w:r>
      <w:r>
        <w:rPr>
          <w:sz w:val="24"/>
          <w:szCs w:val="24"/>
          <w:lang w:val="bg-BG"/>
        </w:rPr>
        <w:t xml:space="preserve">докладва, че е постъпила за приемане актуализираната учебна програма по „Материалознание”, внесена от катедра ТМКС, ФТК. Програмата е коригирана съгласно направените забележки и мненията, изготвени от катедрите на ФЕТТ.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с един въздържал се беше приета актуализираната учебна програма по „Материалознание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</w:t>
      </w:r>
      <w:r>
        <w:rPr>
          <w:sz w:val="24"/>
          <w:szCs w:val="24"/>
          <w:lang w:val="ru-RU"/>
        </w:rPr>
        <w:t>с един въздържал</w:t>
      </w:r>
      <w:r>
        <w:rPr>
          <w:sz w:val="24"/>
          <w:szCs w:val="24"/>
          <w:lang w:val="bg-BG"/>
        </w:rPr>
        <w:t xml:space="preserve"> се прие комисия по провеждане на тайно гласуване в състав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Петър Горано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Валентин Видеков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доц. д-р Марин Марино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отрицателна атестация на </w:t>
      </w:r>
      <w:r>
        <w:rPr>
          <w:szCs w:val="28"/>
        </w:rPr>
        <w:t>докторантът Ивайло Христов Касамаков, научна специалност 02.20.01 „Теория на електронните вериги и електронна схемотехника ”, с научен ръководител проф. д-р Рачо Иван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вай</w:t>
      </w:r>
      <w:r>
        <w:rPr>
          <w:b/>
          <w:sz w:val="24"/>
          <w:szCs w:val="24"/>
          <w:lang w:val="ru-RU"/>
        </w:rPr>
        <w:t>ло Христов Касамаков</w:t>
      </w:r>
      <w:r>
        <w:rPr>
          <w:b/>
          <w:sz w:val="24"/>
          <w:szCs w:val="24"/>
          <w:lang w:val="bg-BG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1, кворум 16, гласували са 20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отрицателно </w:t>
      </w:r>
      <w:r>
        <w:rPr>
          <w:szCs w:val="28"/>
        </w:rPr>
        <w:t>докторантът Ивайло Христов Касамаков, научна специалност 02.20.01 „Теория на електронните вериги и електронна схемотехника ”, с научен ръководител проф. д-р Рачо Иванов.</w:t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о да бъде отписан без право на защита, поради отрицателна атестация </w:t>
      </w:r>
      <w:r>
        <w:rPr>
          <w:szCs w:val="28"/>
        </w:rPr>
        <w:t>докторантът Ивайло Христов Касамаков, научна специалност 02.20.01 „Теория на електронните вериги и електронна схемотехника ”, с  научен ръководител проф. д-р Рачо Иван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вай</w:t>
      </w:r>
      <w:r>
        <w:rPr>
          <w:b/>
          <w:sz w:val="24"/>
          <w:szCs w:val="24"/>
          <w:lang w:val="ru-RU"/>
        </w:rPr>
        <w:t>ло Христов Касамаков</w:t>
      </w:r>
      <w:r>
        <w:rPr>
          <w:b/>
          <w:sz w:val="24"/>
          <w:szCs w:val="24"/>
          <w:lang w:val="bg-BG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1, кворум 16, гласували са 20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/>
        <w:t>отписан  без право на защита  поради отрицателна атестация,</w:t>
      </w:r>
      <w:r>
        <w:rPr>
          <w:lang w:val="ru-RU"/>
        </w:rPr>
        <w:t xml:space="preserve"> </w:t>
      </w:r>
      <w:r>
        <w:rPr>
          <w:szCs w:val="28"/>
        </w:rPr>
        <w:t>докторантът Ивайло Христов Касамаков, научна специалност 02.20.01 „Теория на електронните вериги и електронна схемотехника ”,  с научен ръководител проф. д-р Рачо Иванов.</w:t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докторантът Георги Ангелов Грозданов, научна специалност 02.20.05 „Квантова и оптоелектроника”, с научни ръководители доц. д-р Тодор Джамийков и доц. д-р Димитър Алексие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еорги Ангелов Грозданов</w:t>
      </w:r>
      <w:r>
        <w:rPr>
          <w:b/>
          <w:sz w:val="24"/>
          <w:szCs w:val="24"/>
          <w:lang w:val="bg-BG"/>
        </w:rPr>
        <w:t>: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1, кворум 16, гласували са 20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докторантът Георги Ангелов Грозданов, научна специалност 02.20.05 „Квантова и оптоелектроника”, с научни ръководители доц. д-р Тодор Джамийков и доц. д-р Димитър Алексие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докторантът Радек Георгиев Начев, научна специалност 02.20.01 „Теория на електронните вериги и електронна схемотехника ”, с научни ръководители проф. д-р Стефан Овчаров и доц. д-р Анна Андонова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адек Георгиев Начев</w:t>
      </w:r>
      <w:r>
        <w:rPr>
          <w:b/>
          <w:sz w:val="24"/>
          <w:szCs w:val="24"/>
          <w:lang w:val="bg-BG"/>
        </w:rPr>
        <w:t>:  19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1, кворум 16, гласували са 20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докторантът Радек Георгиев Начев, научна специалност 02.20.01 „Теория на електронните вериги и електронна схемотехника ”, с научни ръководители проф. д-р Стефан Овчаров и доц. д-р Анна Андоно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второ удължение на трудовия договор на доц. д-р Анастасия Петрова Кръстева с една година, съгласно преходните и заключителни разпоредби от ЗВО, параграф 11, считано от 29.09.2008г.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Анастасия Петрова Кръстева</w:t>
      </w:r>
      <w:r>
        <w:rPr>
          <w:b/>
          <w:sz w:val="24"/>
          <w:szCs w:val="24"/>
          <w:lang w:val="bg-BG"/>
        </w:rPr>
        <w:t xml:space="preserve">:  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 “БЕЛ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30</w:t>
      </w:r>
      <w:r>
        <w:rPr>
          <w:szCs w:val="24"/>
        </w:rPr>
        <w:t xml:space="preserve"> души, редуцираният състав е 30 души, присъствали 2</w:t>
      </w:r>
      <w:r>
        <w:rPr>
          <w:szCs w:val="24"/>
          <w:lang w:val="ru-RU"/>
        </w:rPr>
        <w:t>7</w:t>
      </w:r>
      <w:r>
        <w:rPr>
          <w:szCs w:val="24"/>
        </w:rPr>
        <w:t>, кворум 20, гласували са 2</w:t>
      </w:r>
      <w:r>
        <w:rPr>
          <w:szCs w:val="24"/>
          <w:lang w:val="ru-RU"/>
        </w:rPr>
        <w:t>6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на доц. д-р Анастасия Петрова Кръстева за втори път с една година, съгласно преходните и заключителни разпоредби от ЗВО, параграф 11, считано от 29.09.2008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  <w:lang w:val="bg-BG"/>
        </w:rPr>
        <w:t>По доклад от Деканът на ФЕТТ, проф. д-р Марин Христов съгласно писмо на Директора на ЦНСДО за членове на учебно-методичния съвет на ЦНСДО се предлаг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роф. д-р Георги </w:t>
      </w:r>
      <w:r>
        <w:rPr>
          <w:sz w:val="24"/>
          <w:szCs w:val="24"/>
          <w:lang w:val="bg-BG"/>
        </w:rPr>
        <w:t xml:space="preserve">Славчев </w:t>
      </w:r>
      <w:r>
        <w:rPr>
          <w:sz w:val="24"/>
          <w:szCs w:val="24"/>
          <w:lang w:val="ru-RU"/>
        </w:rPr>
        <w:t>Мих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ц. д-р Иво Цветанов Илиев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= С явно гласуване за членове на учебно-методичния съвет на ЦНСДО бяха избрани: </w:t>
      </w:r>
      <w:r>
        <w:rPr>
          <w:sz w:val="24"/>
          <w:szCs w:val="24"/>
          <w:lang w:val="ru-RU"/>
        </w:rPr>
        <w:t xml:space="preserve">проф. д-р Георги </w:t>
      </w:r>
      <w:r>
        <w:rPr>
          <w:sz w:val="24"/>
          <w:szCs w:val="24"/>
          <w:lang w:val="bg-BG"/>
        </w:rPr>
        <w:t xml:space="preserve">Славчев </w:t>
      </w:r>
      <w:r>
        <w:rPr>
          <w:sz w:val="24"/>
          <w:szCs w:val="24"/>
          <w:lang w:val="ru-RU"/>
        </w:rPr>
        <w:t xml:space="preserve">Михов и </w:t>
      </w:r>
      <w:r>
        <w:rPr>
          <w:sz w:val="24"/>
          <w:szCs w:val="24"/>
          <w:lang w:val="bg-BG"/>
        </w:rPr>
        <w:t>доц. д-р Иво Цветанов Илие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bg-BG"/>
      </w:rPr>
    </w:pPr>
    <w:r>
      <w:rPr>
        <w:sz w:val="24"/>
        <w:lang w:val="bg-BG"/>
      </w:rPr>
      <w:t>Протокол №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bg-BG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5:00Z</dcterms:created>
  <dc:creator>ET-PNIL</dc:creator>
  <dc:description/>
  <dc:language>en-US</dc:language>
  <cp:lastModifiedBy>adi</cp:lastModifiedBy>
  <cp:lastPrinted>2008-04-21T12:17:00Z</cp:lastPrinted>
  <dcterms:modified xsi:type="dcterms:W3CDTF">2008-04-21T11:25:00Z</dcterms:modified>
  <cp:revision>2</cp:revision>
  <dc:subject/>
  <dc:title>ПРОТОКОЛ  No</dc:title>
</cp:coreProperties>
</file>