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  <w:lang w:val="ru-RU"/>
        </w:rPr>
        <w:t>5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  <w:lang w:val="ru-RU"/>
        </w:rPr>
        <w:t>19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2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3</w:t>
      </w:r>
      <w:r>
        <w:rPr>
          <w:sz w:val="24"/>
          <w:lang w:val="bg-BG"/>
        </w:rPr>
        <w:t xml:space="preserve"> г. от 1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</w:t>
      </w:r>
      <w:r>
        <w:rPr>
          <w:sz w:val="24"/>
        </w:rPr>
        <w:t>7</w:t>
      </w:r>
      <w:r>
        <w:rPr>
          <w:sz w:val="24"/>
          <w:lang w:val="bg-BG"/>
        </w:rPr>
        <w:t xml:space="preserve"> члена на ФС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редуциран състав 2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 xml:space="preserve">,  присъстват </w:t>
      </w:r>
      <w:r>
        <w:rPr>
          <w:sz w:val="24"/>
          <w:lang w:val="ru-RU"/>
        </w:rPr>
        <w:t>26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 от 2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члена на ФС,  присъстват </w:t>
      </w:r>
      <w:r>
        <w:rPr>
          <w:sz w:val="24"/>
          <w:lang w:val="ru-RU"/>
        </w:rPr>
        <w:t>22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гл. ас. К. Аспарухо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Възлагане на занятия на преподаватели за летния семестър на уч. 2012/2013 г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2. СОПКО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Раз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/>
        <w:t xml:space="preserve">Проведено е електронно гласуване за </w:t>
      </w:r>
      <w:r>
        <w:rPr>
          <w:szCs w:val="24"/>
        </w:rPr>
        <w:t>„Приемане на предложения за хонорувани преподаватели във ФЕТТ през летния семестър на уч. 2012/2013 година”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Гласуването ще се проведе от 19.02.2013г.,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:00ч. до 22.02.2013г., 17:00ч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ът на Комисията по тайното електронно гласуване е неразделна част от настоящия протокол на ФС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= </w:t>
      </w:r>
      <w:r>
        <w:rPr>
          <w:sz w:val="24"/>
          <w:lang w:val="bg-BG"/>
        </w:rPr>
        <w:t>Зам. деканът доц. Т. Джамийков представи на ФС на ФЕТТ отчет за дейността на Факултетната комисия СОПКОНИ за уч. 2011/2012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ab/>
        <w:t xml:space="preserve"> </w:t>
      </w:r>
      <w:r>
        <w:rPr>
          <w:sz w:val="24"/>
          <w:lang w:val="bg-BG"/>
        </w:rPr>
        <w:t>= С явно гласуване е приета положителна оценка за дейността на Факултетната комисия СОПКОНИ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43" w:firstLine="366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инж. Петър Иванов Якимов, ръководител на катедра “Електронна техника” беше предложено закриването на НПЛ „Технологии и стандарти за електронно обучение” съгласно т. 8.3 от Правила за устройството и дейността на научните лаборатории в Техническия университет – София. Приемник на закритата лаборатория е катедра „Електронна техника” при ФЕТТ. Проф. дтн Елена Шойкова, ръководител на лабораторията, е предала имуществото на лабораторията на гл. ас. д-р инж. Тодор Георгиев Тодоров от катедра „Електронна техника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25 “ЗА”,  1 “ПРОТИВ”,  0 “БЕЛИ”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оц. Е. Манолов информира ФС на ФЕТТ относно финансовото разпределение на средствата за 2013 г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роф. М. Анчев: Подкрепям този подход на Декана на ФЕТТ за информиране на ФС относно финансовото разпределение на средствата.</w:t>
      </w:r>
    </w:p>
    <w:p>
      <w:pPr>
        <w:pStyle w:val="Normal"/>
        <w:ind w:left="343" w:firstLine="366"/>
        <w:jc w:val="both"/>
        <w:rPr/>
      </w:pPr>
      <w:r>
        <w:rPr>
          <w:sz w:val="24"/>
          <w:szCs w:val="24"/>
          <w:lang w:val="bg-BG"/>
        </w:rPr>
        <w:t>= Доц. А. Андонова: За тази година основната част от средствата за кат. „Микроелектроника” са предвидени ремонт на лаборатори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= С явно гласуване предложението за </w:t>
      </w:r>
      <w:r>
        <w:rPr>
          <w:sz w:val="24"/>
          <w:szCs w:val="24"/>
          <w:lang w:val="bg-BG"/>
        </w:rPr>
        <w:t xml:space="preserve">финансовото разпределение </w:t>
      </w:r>
      <w:r>
        <w:rPr>
          <w:sz w:val="24"/>
          <w:lang w:val="bg-BG"/>
        </w:rPr>
        <w:t>беше прието единодушно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оц. Е. Манолов представи на членовете на ФС график за провеждане на Факултетните съвети на ФЕТТ за летния семестър на уч. 2012/2013 г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оц. Е. Димитров: Предлагам графикът за провеждане на ФС на ФЕТТ да се изпрати на всички членове на ФС по електронната пощ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, доц. Е. Манолов,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проф. д-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ня Василев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проф. д-р Славка Цанов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студ. Иван Кулин – 3 курс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Якимов, Ръководител на катедра “Електронна техника” беше предложен за записване в докторантура на задочно обучение по професионално направление 5.2 Електротехника, електроника и автоматика (докторска програма Теория на електронните вериги и електронна схемотехника) маг. инж. Симеон Димитров Костади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Симеон Димитров Костадинов:   23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>7,</w:t>
      </w:r>
      <w:r>
        <w:rPr>
          <w:szCs w:val="24"/>
        </w:rPr>
        <w:t xml:space="preserve"> хабилитирани и доктори – 23, кворум 16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3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бъде записан в докторантура на задочно обучение по професионално направление 5.2 Електротехника, електроника и автоматика  (докторска програма Теория на електронните вериги и електронна схемотехника) маг. инж. Симеон Димитров Костадинов, считано от 01.03.2013г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Якимов, Ръководител на катедра “Електронна техника” беше предложен за записване в докторантура на задочно обучение по професионално направление 5.2 Електротехника, електроника и автоматика (докторска програма Теория на електронните вериги и електронна схемотехника) маг. инж. Даниела Антонова Шех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Даниела Антонова Шехова:   23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 xml:space="preserve">7, </w:t>
      </w:r>
      <w:r>
        <w:rPr>
          <w:szCs w:val="24"/>
        </w:rPr>
        <w:t>хабилитирани и доктори – 23, кворум 16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3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бъде записан в докторантура на задочно обучение по професионално направление 5.2 Електротехника, електроника и автоматика  (докторска програма Теория на електронните вериги и електронна схемотехника) маг. инж. Даниела Антонова Шехова, считано от 01.03.2013 г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Якимов, Ръководител на катедра “Електронна техника” беше предложен за записване в докторантура на редовно обучение по професионално направление 5.2 Електротехника, електроника и автоматика (докторска програма Медицински уреди) маг. инж. Валентин Викторович Цибулк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Валентин Викторович Цибулко:   23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>7,</w:t>
      </w:r>
      <w:r>
        <w:rPr>
          <w:szCs w:val="24"/>
        </w:rPr>
        <w:t xml:space="preserve"> хабилитирани и доктори – 23, кворум 16, гласували са 23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бъде записан в докторантура на редовно обучение по професионално направление 5.2 Електротехника, електроника и автоматика  (докторска програма Медицински уреди) маг. инж. Валентин Викторович Цибулк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считано от </w:t>
      </w:r>
      <w:r>
        <w:rPr>
          <w:sz w:val="24"/>
          <w:szCs w:val="24"/>
        </w:rPr>
        <w:t xml:space="preserve"> 01.03.2013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Петър Якимов, Ръководител на катедра “Електронна техника” бяха предложени за научни ръководители на докторанта на задочно обучение по професионално направление 5.2 Електротехника, електроника и автоматика (докторска програма Теория на електронните вериги и електронна схемотехника) маг. инж. Симеон Димитров Костадинов да бъдат избрани проф. д-р инж. Елисавета Димитрова Гаджева и доц. д-р инж. Иван Стефанов Узуно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ф. д-р инж. Елисавета Димитрова Гаджева:   23 “ЗА”,  0 “ПРОТИВ”,  0 “БЕЛИ”.</w:t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ц. д-р инж. Иван Стефанов Узунов:   23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>7,</w:t>
      </w:r>
      <w:r>
        <w:rPr>
          <w:szCs w:val="24"/>
        </w:rPr>
        <w:t xml:space="preserve"> хабилитирани и доктори – 23, кворум 16, гласували са 23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за научни ръководители на докторанта на редовно обучение по професионално направление 5.2 Електротехника, електроника и автоматика (докторска програма Теория на електронните вериги и електронна схемотехника) маг. инж. Симеон Димитров Костадинов да бъдат избрани проф. д-р инж. Елисавета Димитрова Гаджева и доц. д-р инж. Иван Стефанов Узунов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Петър Якимов, Ръководител на катедра “Електронна техника” беше предложен за научен ръководител на докторанта на задочно обучение по професионално направление 5.2 Електротехника, електроника и автоматика (докторска програма Теория на електронните вериги и електронна схемотехника) маг. инж. Даниела Антонова Шехова да бъде избран доц. д-р инж. Петър Иванов Якимо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д-р инж. Петър Иванов Якимов:   23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>7,</w:t>
      </w:r>
      <w:r>
        <w:rPr>
          <w:szCs w:val="24"/>
        </w:rPr>
        <w:t xml:space="preserve"> хабилитирани и доктори – 23, кворум 16, гласували са 23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за научен ръководител на докторанта на задочно обучение по професионално направление 5.2 Електротехника, електроника и автоматика (докторска програма Теория на електронните вериги и електронна схемотехника) маг. инж. Даниела Антонова Шехова да бъде избран доц. д-р инж. Петър Иванов Якимов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Петър Якимов, Ръководител на катедра “Електронна техника” бяха предложени за научни ръководители на докторанта на редовно обучение по професионално направление 5.2 Електротехника, електроника и автоматика (докторска програма Медицински уреди) маг. инж. Валентин Викторович Цибулко да бъдат избрани доц. дтн. инж. Иво Цветанов Илиев и доц. д-р инж. Ирена Илиева Жеков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ц. дтн. инж. Иво Цветанов Илиев:   23 “ЗА”,  0 “ПРОТИВ”,  0 “БЕЛИ”.</w:t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инж. Ирена Илиева Жекова:   23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>7,</w:t>
      </w:r>
      <w:r>
        <w:rPr>
          <w:szCs w:val="24"/>
        </w:rPr>
        <w:t xml:space="preserve"> хабилитирани и доктори – 23, кворум 16, гласували са 23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за научни ръководители на докторанта на редовно обучение по професионално направление 5.2 Електротехника, електроника и автоматика (докторска програма Теория на електронните вериги и електронна схемотехника) маг. инж. Валентин Викторович Цибулко да бъдат избрани доц. дтн. инж. Иво Цветанов Илиев и доц. д-р инж. Ирена Илиева Жекова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 беше предложен за записване в докторантура на задочно обучение по професионално направление 5.2 Електротехника, електроника и автоматика (докторска програма Микроелектроника) маг. инж. Ангел Илиев Паше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Ангел Илиев Пашев:   23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>7,</w:t>
      </w:r>
      <w:r>
        <w:rPr>
          <w:szCs w:val="24"/>
        </w:rPr>
        <w:t xml:space="preserve"> хабилитирани и доктори – 23, кворум 16, гласували са 23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бъде записан в докторантура на задочно обучение по професионално направление 5.2 Електротехника, електроника и автоматика  (докторска програма Микроелектроника) маг. инж. Ангел Илиев Пашев, считано от 01.03.2013 г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 беше предложен за записване в докторантура на редовно обучение по професионално направление 5.2 Електротехника, електроника и автоматика (докторска програма Технология на електронното производство) маг. инж. Николай Вакрилов Вакрил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Николай Вакрилов Вакрилов:   23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>7,</w:t>
      </w:r>
      <w:r>
        <w:rPr>
          <w:szCs w:val="24"/>
        </w:rPr>
        <w:t xml:space="preserve"> хабилитирани и доктори – 23, кворум 16, гласували са 23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бъде записан в докторантура на редовно обучение по професионално направление 5.2 Електротехника, електроника и автоматика  (докторска програма Технология на електронното производство) маг. инж. Николай Вакрилов Вакрилов, считано от 01.03.2013 г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Анна Андонова, Ръководител на катедра “Микроелектроника” беше предложен за научен ръководител на докторанта на редовно обучение по професионално направление 5.2 Електротехника, електроника и автоматика (докторска програма Технология на електронното производство) маг. инж. Николай Вакрилов Вакрилов да бъде избран доц. д-р инж. Анна Владова Андонов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инж. Анна Владова Андонова:   23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>7,</w:t>
      </w:r>
      <w:r>
        <w:rPr>
          <w:szCs w:val="24"/>
        </w:rPr>
        <w:t xml:space="preserve"> хабилитирани и доктори – 23, кворум 14, гласували са 23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за научен ръководител на докторанта на редовно обучение по професионално направление 5.2 Електротехника, електроника и автоматика (докторска програма Технология на електронното производство) маг. инж. Николай Вакрилов Вакрилов да бъде избран доц. д-р инж. Анна Владова Андонова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Анна Андонова, Ръководител на катедра “Микроелектроника” бяха предложени за научни ръководители на докторанта на задочно обучение по професионално направление 5.2 Електротехника, електроника и автоматика (докторска програма Микроелектроника) маг. инж. Ангел Илиев Пашев да бъдат избрани доц. д-р инж. Георги Василев Ангелов и доц. д-р инж. Иван Стефанов Узуно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ц. д-р инж. Георги Василев Ангелов:   21 “ЗА”,  1 “ПРОТИВ”,  1 “БЕЛИ”.</w:t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инж. Иван Стефанов Узунов:   23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>7,</w:t>
      </w:r>
      <w:r>
        <w:rPr>
          <w:szCs w:val="24"/>
        </w:rPr>
        <w:t xml:space="preserve"> хабилитирани и доктори – 23, кворум 16, гласували са 24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за научни ръководители на докторанта на задочно обучение по професионално направление 5.2 Електротехника, електроника и автоматика (докторска програма Микроелектроника) маг. инж. Ангел Илиев Пашев да бъдат избрани доц. д-р инж. Георги Василев Ангелов и доц. д-р инж. Иван Стефанов Узунов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Анна Андонова, Ръководител на катедра “Микроелектроника” беше предложен за отписване с право на защита на докторанта на редовно обучение по професионално направление 5.2 Електротехника, електроника и автоматика (докторска програма Технология на електронното производство) маг. инж. Борислав Петков Милевски, считано от 01.09.2012 г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3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27 души, </w:t>
      </w:r>
      <w:r>
        <w:rPr/>
        <w:t>редуциран състав 2</w:t>
      </w:r>
      <w:r>
        <w:rPr>
          <w:lang w:val="ru-RU"/>
        </w:rPr>
        <w:t>7,</w:t>
      </w:r>
      <w:r>
        <w:rPr>
          <w:szCs w:val="24"/>
        </w:rPr>
        <w:t xml:space="preserve"> хабилитирани и доктори – 23, кворум 16, гласували са 24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окторанта на редовно обучение по професионално направление 5.2 Електротехника, електроника и автоматика (докторска програма Технология на електронното производство) маг. инж. Борислав Петков Милевски да бъде отписан с право на защита, считано от 01.09.2012 г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“Микроелектроника” беше предложено докторантът на редовно обучение маг. инж. Атанас Танев да прекъсне докторантурата за срок от 6 месеца, считано от 01.03.2013 г. до 31.08.2013 г., поради специализация в чужби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6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“Микроелектроника” беше предложено докторантът на редовно обучение маг. инж. Димитър Лазаревски да се трансформира докторантурата му от редовно в задочно обучение, считано от 01.03.2013 г. за срок от 6 месеца, поради семейни причин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2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Якимов, Ръководител на катедра “Електронна техника” беше представена положителна рецензия на гл. ас. Николай Тюлиев за учебната програма от катедра „Силова електроника” „Силови електронни преобразуватели в система с възобновяеми източници” с автори: проф. дтн. М. Анчев и доц. д-р П. Горан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sz w:val="24"/>
          <w:lang w:val="bg-BG"/>
        </w:rPr>
        <w:t>= С явно гласуване представената рецензия беше приета единодушно.</w:t>
      </w:r>
    </w:p>
    <w:p>
      <w:pPr>
        <w:pStyle w:val="Normal"/>
        <w:ind w:firstLine="36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Якимов, Ръководител на катедра “Електронна техника” беше представена положителна рецензия на гл. ас. Атанас Йовев за учебната програма от катедра „Силова електроника” „Индустриални контролери в силови електронни устройства” с автори: доц. д-р Д. Арнаудов, гл. ас. д-р М. Петкова и гл. ас. Ст. Денчев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sz w:val="24"/>
          <w:lang w:val="bg-BG"/>
        </w:rPr>
        <w:t>= С явно гласуване представената рецензия беше приета единодушно.</w:t>
      </w:r>
    </w:p>
    <w:p>
      <w:pPr>
        <w:pStyle w:val="Normal"/>
        <w:ind w:firstLine="36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д-р Петър Якимов, Ръководител на катедра “Електронна техника” беше предложено за рецензент на ръководството „Методични указания по теория на електронните схеми” по дисциплината „Теория на електронните схеми” с автор Тодор Георгиев Тодоров да бъде избран доц. д-р Е. Манолов.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д-р Петър Якимов, Ръководител на катедра “Електронна техника” беше предложено за рецензент на ръководството по дисциплината „Вградени многопроцесорни системи върху чип” с автори Любомир Богданов, Христо Николов и Тодор Стефанов да бъде избран проф. д-р Р. Иванов.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д-р инж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Ивайло Пандиев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  <w:tab/>
      <w:t xml:space="preserve">     Протокол № 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2:00Z</dcterms:created>
  <dc:creator>ET-PNIL</dc:creator>
  <dc:description/>
  <cp:keywords/>
  <dc:language>en-US</dc:language>
  <cp:lastModifiedBy>adi</cp:lastModifiedBy>
  <cp:lastPrinted>2013-02-25T13:57:00Z</cp:lastPrinted>
  <dcterms:modified xsi:type="dcterms:W3CDTF">2013-02-25T12:22:00Z</dcterms:modified>
  <cp:revision>2</cp:revision>
  <dc:subject/>
  <dc:title>ПРОТОКОЛ  No</dc:title>
</cp:coreProperties>
</file>