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ПРОТОКОЛ  No. </w:t>
      </w:r>
      <w:r>
        <w:rPr>
          <w:b/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списъчен състав от 28 члена на ФС, редуциран 26, присъства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2 члена на ФС, редуциран състав 20, присъстват 17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проф. Славка Цанова – в командировка, </w:t>
      </w:r>
      <w:r>
        <w:rPr>
          <w:sz w:val="24"/>
          <w:szCs w:val="24"/>
          <w:lang w:val="bg-BG"/>
        </w:rPr>
        <w:t xml:space="preserve">доц. Емил Димитров – в болнични, доц. Валентин Видеков, доц. Красимир Денишев, доц. Марин Маринов, докт. Мариета Ковачева, студ. Атанас Гочев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злагане на занятия на преподаватели за летния семестър на учебната 2013/2014г.</w:t>
      </w:r>
    </w:p>
    <w:p>
      <w:pPr>
        <w:pStyle w:val="Normal"/>
        <w:numPr>
          <w:ilvl w:val="0"/>
          <w:numId w:val="2"/>
        </w:numPr>
        <w:ind w:left="357" w:firstLine="352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mallCaps/>
          <w:sz w:val="24"/>
          <w:szCs w:val="24"/>
          <w:lang w:val="bg-BG"/>
        </w:rPr>
      </w:pPr>
      <w:r>
        <w:rPr>
          <w:smallCaps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Зам. Деканът доц. Тодор Джамийков запозна ФС с предложенията за възлагане на занятия  за летния семестър на учебната 2013/2014 и предложи да бъде прието следното решение: ФС приема резултатите от електронното гласуване да бъдат включени към протокола, отразяващ днешните обсъждания и възлага занятия на щатни преподаватели (по заместване ) и избира хонорувани преподаватели съгласно протокола от електронното гласуване, който е неразделна част от настоящия протокол. 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 Във връзка с постъпил доклад от проф. Иван Узунов, Директор на Департамента по физика с  явно гласуване беше прието единодушно от членовете на ФС следното решение: при необходимост и съгласие на другите два факултета (ФКСУ и ФТК) от общата референтна рамка за електронните специалности, семинарните упражнения по дисциплината Физика от 2-ри семестър могат да се прехвърлят в 1-ви семестър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Зам. Деканът доц. Тодор Джамийков предложи да се направи актуализация на състава на комисиите към ФЕТТ за учебните планове, по програмите „Еразмус”, по качество на обучението, по акредитацията и трансфер на кредити и по атестиране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 xml:space="preserve">= По доклад от доц. д-р Петър Якимов, Ръководител на катедра “Електронна техника”, беше предложено да бъде актуализирана учебната програма по дисциплината </w:t>
      </w:r>
      <w:r>
        <w:rPr>
          <w:b/>
        </w:rPr>
        <w:t xml:space="preserve">„Автоматизация на електронното производство” </w:t>
      </w:r>
      <w:r>
        <w:rPr/>
        <w:t>за образователно-квалификационна степен „Бакалавър”, съставена от проф. д-р инж. Стефан Овчаров и доц. д-р Петър Якимов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left="71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>=</w:t>
      </w:r>
      <w:r>
        <w:rPr>
          <w:lang w:val="ru-RU"/>
        </w:rPr>
        <w:t xml:space="preserve"> </w:t>
      </w:r>
      <w:r>
        <w:rPr/>
        <w:t xml:space="preserve">По доклад от доц. д-р Анна Андонова, Ръководител на катедра „Микроелектроника”, беше предложено да бъде актуализирана учебната програма по дисциплината </w:t>
      </w:r>
      <w:r>
        <w:rPr>
          <w:b/>
        </w:rPr>
        <w:t xml:space="preserve">„Качество и надежност на електронна апаратура” </w:t>
      </w:r>
      <w:r>
        <w:rPr/>
        <w:t xml:space="preserve">за образователно-квалификационна степен „Бакалавър” или „Магистър” по други специалности по проект </w:t>
      </w:r>
      <w:r>
        <w:rPr>
          <w:lang w:val="en-US"/>
        </w:rPr>
        <w:t>BG</w:t>
      </w:r>
      <w:r>
        <w:rPr>
          <w:lang w:val="ru-RU"/>
        </w:rPr>
        <w:t>051</w:t>
      </w:r>
      <w:r>
        <w:rPr>
          <w:lang w:val="en-US"/>
        </w:rPr>
        <w:t>PO</w:t>
      </w:r>
      <w:r>
        <w:rPr>
          <w:lang w:val="ru-RU"/>
        </w:rPr>
        <w:t>001-4.3.04-0042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</w:t>
      </w:r>
      <w:r>
        <w:rPr>
          <w:sz w:val="24"/>
          <w:szCs w:val="24"/>
          <w:lang w:val="ru-RU"/>
        </w:rPr>
        <w:t xml:space="preserve">еканът </w:t>
      </w:r>
      <w:r>
        <w:rPr>
          <w:sz w:val="24"/>
          <w:szCs w:val="24"/>
          <w:lang w:val="bg-BG"/>
        </w:rPr>
        <w:t>доц</w:t>
      </w:r>
      <w:r>
        <w:rPr>
          <w:sz w:val="24"/>
          <w:szCs w:val="24"/>
          <w:lang w:val="ru-RU"/>
        </w:rPr>
        <w:t xml:space="preserve">. д-р Емил Манолов предложи </w:t>
      </w:r>
      <w:r>
        <w:rPr>
          <w:sz w:val="24"/>
          <w:szCs w:val="24"/>
          <w:lang w:val="bg-BG"/>
        </w:rPr>
        <w:t>учебните пособия, планирани за включване в Издателския план за 2014 на ТУ – София. Предложени са по 1 заглавие от катедра „Електронна техника” и „Микроелектроника” и едно резервно от катедра „Силова електроника”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700"/>
        <w:gridCol w:w="2293"/>
        <w:gridCol w:w="1127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гла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втор(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зползва с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учебна дисципл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Хорари-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улт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ъководство за лабораторни упражнения по “Схемотехника на интегрални схем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. д-р Емил Димитров Манол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отехника на интегралните схеми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0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ТТ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С “Бакалавър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ъководство за лабораторни упражнения по “Функционална микроелектрони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. д-р Анна Владова Андонова; гл. ас. д-р Георги Христов Добриков; ас. д-р Елица Емилова Гие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на микроелектроника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lloo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0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ТТ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С “Бакалавър”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РЕЗЕРВ</w:t>
            </w:r>
            <w:r>
              <w:rPr>
                <w:b/>
                <w:i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ство за лабораторни упражнения по “Токозахранващи устройств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рея  доц. д-р Димитър Дамянов Арнаудов, гл.ас. Георги Христов Гигов, гл.ас. Сталмир Николов Денче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козахранващи устр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2+1+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2+0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ТТ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Т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С “Бакалавър</w:t>
            </w:r>
            <w:r>
              <w:rPr>
                <w:sz w:val="24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 С явно гласуване предложените заглавия бяха приети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Димитър Арнау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Членове: гл.ас. д-р Светозар Андреев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гл.ас. Венцислав Маноев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71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, беше предложено да бъде записан в докторантура на задочно обучение по научното направление 5.2 Електротехника, електроника и автоматика /докторска програма Електронизация/  маг. инж. Диан Милчев Илиев.</w:t>
      </w:r>
    </w:p>
    <w:p>
      <w:pPr>
        <w:pStyle w:val="ListParagraph"/>
        <w:ind w:left="0" w:firstLine="709"/>
        <w:jc w:val="both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аг. инж. Диан Милчев Илиев: 19“ЗА”,  1 “ПРОТИВ”, </w:t>
      </w:r>
      <w:r>
        <w:rPr>
          <w:b/>
          <w:szCs w:val="24"/>
          <w:lang w:val="ru-RU"/>
        </w:rPr>
        <w:t>0</w:t>
      </w:r>
      <w:r>
        <w:rPr>
          <w:b/>
          <w:szCs w:val="24"/>
          <w:lang w:val="bg-BG"/>
        </w:rPr>
        <w:t>“БЕЛИ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редуциран състав – 26, хабилитиран състав 22, редуциран състав 20, кворум 14, гласували 20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бъде записан в докторантура на задочно обучение по научното направление 5.2 Електротехника, електроника и автоматика /докторска програма Електронизация/  маг. инж. Диан Милчев Илиев.</w:t>
      </w:r>
    </w:p>
    <w:p>
      <w:pPr>
        <w:pStyle w:val="Normal"/>
        <w:ind w:left="7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, беше предложено </w:t>
      </w:r>
      <w:r>
        <w:rPr>
          <w:sz w:val="24"/>
          <w:szCs w:val="24"/>
          <w:lang w:val="ru-RU"/>
        </w:rPr>
        <w:t>за научни ръководители на докторанта на задочно обучение по професионално направление 5.2 Електротехника, електроника и автоматика /докторска програма Електронизация/ маг. инж. Диан Милчев Илиев да бъдат избрани доц. д-р инж. Емил Николов Димитров и доц. д-р инж. Митьо Георгиев Митев.</w:t>
      </w:r>
    </w:p>
    <w:p>
      <w:pPr>
        <w:pStyle w:val="ListParagraph"/>
        <w:ind w:left="0" w:firstLine="709"/>
        <w:jc w:val="both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доц. д-р инж. Емил Николов Димитров</w:t>
      </w:r>
      <w:r>
        <w:rPr>
          <w:b/>
          <w:szCs w:val="24"/>
          <w:lang w:val="bg-BG"/>
        </w:rPr>
        <w:t xml:space="preserve">: 19“ЗА”,  1 “ПРОТИВ”, </w:t>
      </w:r>
      <w:r>
        <w:rPr>
          <w:b/>
          <w:szCs w:val="24"/>
          <w:lang w:val="ru-RU"/>
        </w:rPr>
        <w:t>0</w:t>
      </w:r>
      <w:r>
        <w:rPr>
          <w:b/>
          <w:szCs w:val="24"/>
          <w:lang w:val="bg-BG"/>
        </w:rPr>
        <w:t>“БЕЛИ”.</w:t>
      </w:r>
    </w:p>
    <w:p>
      <w:pPr>
        <w:pStyle w:val="TextBody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>доц. д-р инж. Митьо Георгиев Митев</w:t>
      </w:r>
      <w:r>
        <w:rPr>
          <w:b/>
          <w:szCs w:val="24"/>
          <w:lang w:val="bg-BG"/>
        </w:rPr>
        <w:t xml:space="preserve">: 19“ЗА”,  1 “ПРОТИВ”, </w:t>
      </w:r>
      <w:r>
        <w:rPr>
          <w:b/>
          <w:szCs w:val="24"/>
          <w:lang w:val="ru-RU"/>
        </w:rPr>
        <w:t>0</w:t>
      </w:r>
      <w:r>
        <w:rPr>
          <w:b/>
          <w:szCs w:val="24"/>
          <w:lang w:val="bg-BG"/>
        </w:rPr>
        <w:t>“БЕЛИ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чният състав на ФС е 28 души, редуциран състав – 26, хабилитиран състав 22, редуциран състав 20, кворум 14, гласували 20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В резултат на гласуването беше решено </w:t>
      </w:r>
      <w:r>
        <w:rPr>
          <w:sz w:val="24"/>
          <w:szCs w:val="24"/>
          <w:lang w:val="ru-RU"/>
        </w:rPr>
        <w:t>за научни ръководители на докторанта на задочно обучение по професионално направление 5.2 Електротехника, електроника и автоматика /докторска програма Електронизация/ маг. инж. Диан Милчев Илиев да бъдат избрани доц. д-р инж. Емил Николов Димитров и доц. д-р инж. Митьо Георгиев Мите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>=</w:t>
      </w:r>
      <w:r>
        <w:rPr>
          <w:lang w:val="ru-RU"/>
        </w:rPr>
        <w:t xml:space="preserve"> </w:t>
      </w:r>
      <w:r>
        <w:rPr/>
        <w:t>По доклад от доц. д-р Анна Андонова, Ръководител на катедра „Микроелектроника”, беше предложено да бъде удължен с 6 месеца срокът на редовен докторант маг.инж. Димитър Николов Николов, поради приключване на работата по дисертационния му труд и стартиране на процедура по защита, считано от 01.04.2014 г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с единодушно.</w:t>
      </w:r>
    </w:p>
    <w:p>
      <w:pPr>
        <w:pStyle w:val="Normal"/>
        <w:ind w:left="71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Зам. Деканът Николай Хинов предложи на ФС да бъдат приети отчетите на научно-изследователските лаборатории във факултета. От тях 4 са с катедрен статут и отчетите им са разгледани пред съответните катедри; 1 лаборатория е с факултетен статут и доц. Хинов запозна ФС с отчета й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отчетите на лаборатириите бяха приети единодушно.</w:t>
      </w:r>
    </w:p>
    <w:p>
      <w:pPr>
        <w:pStyle w:val="Normal"/>
        <w:ind w:left="71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доц. д-р инж. Емил Д. Манол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атя Аспарухова/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Papyrus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Papyrus" w:hAnsi="Viner Hand ITC;Papyrus" w:cs="Viner Hand ITC;Papyrus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ET-PNIL</dc:creator>
  <dc:description/>
  <cp:keywords/>
  <dc:language>en-US</dc:language>
  <cp:lastModifiedBy>Dimiter Alexiev</cp:lastModifiedBy>
  <cp:lastPrinted>2009-10-20T08:11:00Z</cp:lastPrinted>
  <dcterms:modified xsi:type="dcterms:W3CDTF">2002-01-01T01:06:00Z</dcterms:modified>
  <cp:revision>8</cp:revision>
  <dc:subject/>
  <dc:title>ПРОТОКОЛ  No</dc:title>
</cp:coreProperties>
</file>