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ОТОКОЛ  No 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 xml:space="preserve">: доц. Марин Марин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емане на учебни програм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не на занятия за хонорувани преподаватели за летния семестър за  учебната  2007/2008 година.</w:t>
      </w:r>
    </w:p>
    <w:p>
      <w:pPr>
        <w:pStyle w:val="Normal"/>
        <w:ind w:left="72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твърждаване на Комисии към 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естник Деканът по УД доц. Емил Манолов докладва, че е постъпила за приемане на актуализираната учебна програма по „Химия”. Програмата е разгледана на съвети в катедрите по „Електронна техника”, „Силова електроника” и „КТППМЕ” и са изготвени рецензии от проф. Стефан Овчаров, доц. Петър Горанов и доц. Милка Ръсовска. Направените забележки са взети предвид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актуализираната учебна програма по „Химия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местник Деканът по УД доц. Емил Манолов докладва, че е постъпила за приемане на актуализираната учебна програма по „Физика”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част. Програмата е разгледана на катедрени съвети и са изготвени рецензии съответно от катедрите по „Електронна техника”, „КТППМЕ” и „Химия”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тавителят на програмата гл.ас. д-р Христо Христов даде разяснения по направените промени в програмата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актуализираната учебна програма по „Физика” I</w:t>
      </w:r>
      <w:r>
        <w:rPr>
          <w:szCs w:val="24"/>
          <w:lang w:val="ru-RU"/>
        </w:rPr>
        <w:t xml:space="preserve"> и </w:t>
      </w:r>
      <w:r>
        <w:rPr>
          <w:szCs w:val="24"/>
        </w:rPr>
        <w:t>II час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местник Деканът по УД доц. Емил Манолов докладва, че е постъпила за приемане на актуализираната учебна програма по „Математика”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част. Програмата е разгледана на катедрени съвети и са изготвени рецензии съответно от катедрите по „Електронна техника” и „Силова електроника”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ц. Проданова даде разяснения по направените промени в програмата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актуализираната учебна програма по „Математика” I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II </w:t>
      </w:r>
      <w:r>
        <w:rPr>
          <w:szCs w:val="24"/>
          <w:lang w:val="ru-RU"/>
        </w:rPr>
        <w:t>и</w:t>
      </w:r>
      <w:r>
        <w:rPr>
          <w:szCs w:val="24"/>
        </w:rPr>
        <w:t xml:space="preserve"> III</w:t>
      </w:r>
      <w:r>
        <w:rPr>
          <w:szCs w:val="24"/>
          <w:lang w:val="ru-RU"/>
        </w:rPr>
        <w:t xml:space="preserve"> </w:t>
      </w:r>
      <w:r>
        <w:rPr>
          <w:szCs w:val="24"/>
        </w:rPr>
        <w:t>час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Тодор Джамийк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Димитър Алексие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ц. д-р Таничка Василе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= По доклад от доц. д-р Петър Горанов, Ръководител на катедра “Силова електроника”</w:t>
      </w:r>
      <w:r>
        <w:rPr>
          <w:szCs w:val="24"/>
          <w:lang w:val="ru-RU"/>
        </w:rPr>
        <w:t xml:space="preserve"> беше предложено да бъдат възложени  на</w:t>
      </w:r>
      <w:r>
        <w:rPr>
          <w:lang w:val="ru-RU"/>
        </w:rPr>
        <w:t xml:space="preserve"> проф. </w:t>
      </w:r>
      <w:r>
        <w:rPr/>
        <w:t>д</w:t>
      </w:r>
      <w:r>
        <w:rPr>
          <w:lang w:val="ru-RU"/>
        </w:rPr>
        <w:t>тн.</w:t>
      </w:r>
      <w:r>
        <w:rPr/>
        <w:t xml:space="preserve"> Никола Петров Градинаров – до 15 часа лекции и 9</w:t>
      </w:r>
      <w:r>
        <w:rPr>
          <w:lang w:val="ru-RU"/>
        </w:rPr>
        <w:t>0</w:t>
      </w:r>
      <w:r>
        <w:rPr/>
        <w:t xml:space="preserve"> часа упражнения по “Електроника” за ЕФ– редовно обучение, до 30 часа лекции по “ Силови електронни устройства” за ФОЕ – редовно обучение, до 20 часа лекции и 15 часа упражнения по дисциплината ПЕСУ – магистри редовно обучение, 14 часа ръководство на докторанти и 30 часа за ръководство на курсов проект, курсова работа и рецензии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. Никола Петров Градинар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– до 15 часа лекции и 90 часа упражнения по “Електроника” за ЕФ– редовно обучение, до 30 часа лекции по “ Силови електронни устройства” за ФОЕ – редовно обучение, до 20 часа лекции и 15 часа упражнения по дисциплината ПЕСУ – магистри редовно обучение, 14 часа ръководство на докторанти и 30 часа за ръководство на курсов проект, курсова работа и рецензии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 на проф. </w:t>
      </w:r>
      <w:r>
        <w:rPr/>
        <w:t>д-р инж. Стефан Евтимов Табаков – до 30 часа лекции и 15 часа изпити по “ТЗУ” – редовно обучение за ФТК, до 10 часа лекции по “Електронни устройства” за ТФ – редовно обучение, до 125 часа за ръководство на курсов проект, курсова работа и на дипломанти и изпити, рецензии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нж. Стефан Евтимов Табаков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lang w:val="ru-RU"/>
        </w:rPr>
        <w:t xml:space="preserve">проф. </w:t>
      </w:r>
      <w:r>
        <w:rPr/>
        <w:t>д-р инж. Стефан Евтимов Табаков – до 30 часа лекции и 15 часа изпити по “ТЗУ” – редовно обучение за ФКТТ, до 10 часа лекции по “Електронни устройства” за ТФ – редовно обучение, до 125 часа за ръководство на курсов, проект, курсова работа и на дипломанти и изпити, рецензии.</w:t>
      </w:r>
    </w:p>
    <w:p>
      <w:pPr>
        <w:pStyle w:val="Normal"/>
        <w:ind w:left="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 на </w:t>
      </w:r>
      <w:r>
        <w:rPr/>
        <w:t xml:space="preserve">доц. д-р инж. Мария Любенова Бобчева –30 часа за ръководство на курсова работа и на дипломанти, изпити и рецензии. 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Мария Любенова Бобчева</w:t>
      </w:r>
      <w:r>
        <w:rPr>
          <w:b/>
          <w:sz w:val="24"/>
          <w:szCs w:val="24"/>
          <w:lang w:val="bg-BG"/>
        </w:rPr>
        <w:t>:  21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доц. д-р инж. Мария Любенова Бобчева –30 часа за ръководство на курсова работа и на дипломанти, изпити и рецензи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 на </w:t>
      </w:r>
      <w:r>
        <w:rPr/>
        <w:t>доц. д-р инж. Димитър Дамянов Арнаудов – 90 лабораторни упражнения по ТЗУ за ФТК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Димитър Дамянов Арнауд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доц. д-р инж. Димитър Дамянов Арнаудов – 90 лабораторни упражнения по ТЗУ за ФКТТ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на </w:t>
      </w:r>
      <w:r>
        <w:rPr/>
        <w:t>докторант Цветан Лъчезаров Маринов – до 9</w:t>
      </w:r>
      <w:r>
        <w:rPr>
          <w:lang w:val="ru-RU"/>
        </w:rPr>
        <w:t>0</w:t>
      </w:r>
      <w:r>
        <w:rPr/>
        <w:t xml:space="preserve"> часа лабораторни упражнения по “ Преобразувателна техника”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Цветан Лъчезаров Маринов</w:t>
      </w:r>
      <w:r>
        <w:rPr>
          <w:b/>
          <w:sz w:val="24"/>
          <w:szCs w:val="24"/>
          <w:lang w:val="bg-BG"/>
        </w:rPr>
        <w:t xml:space="preserve"> 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докторант Цветан Лъчезаров Маринов – до 9</w:t>
      </w:r>
      <w:r>
        <w:rPr>
          <w:lang w:val="ru-RU"/>
        </w:rPr>
        <w:t>0</w:t>
      </w:r>
      <w:r>
        <w:rPr/>
        <w:t xml:space="preserve"> часа лабораторни упражнения по “ Преобразувателна техника”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на </w:t>
      </w:r>
      <w:r>
        <w:rPr/>
        <w:t>докторант Сергей Чавдаров Христов – до 90 часа упражнения по “Електроника” за ЕФ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Сергей Чавдаров Христ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докторант Сергей Чавдаров Христов – до 90 часа упражнения по “Електроника” за ЕФ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= По доклад от доц. д-р Петър Горанов, Ръководител на катедра “Силова електроника”</w:t>
      </w:r>
      <w:r>
        <w:rPr>
          <w:lang w:val="ru-RU"/>
        </w:rPr>
        <w:t xml:space="preserve"> беше предложено да бъдат възложени на </w:t>
      </w:r>
      <w:r>
        <w:rPr/>
        <w:t>докторант Георги Василев Краев – до 90 часа упражнения по “Електроника” за ЕФ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Георги Василев Кра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2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докторант Георги Василев Краев – до 90 часа упражнения по “Електроника” за ЕФ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д-р Георги Христов Добриков – до 30 часа упражнения по “Технологичен практикум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д-р Георги Христов Добрик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д-р Георги Христов Добриков – до 30 часа упражнения по “Технологичен практикум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Светозар Кръстев Андреев – до 30 часа упражнения по “Технологичен практикум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Светозар Кръстев Андрее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Светозар Кръстев Андреев – до 30 часа упражнения по “Технологичен практикум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Мария Петрова Александрова – до 30 часа упражнения по “Технологичен практикум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Мария Петрова Александр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Мария Петрова Александрова – до 30 часа упражнения по “Технологичен практикум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Светозар Кръстев Андреев – до 15 часа упражнения по “Хибридни микромодули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Светозар Кръстев Андрее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Светозар Кръстев Андреев – до 15 часа упражнения по “Хибридни микромодули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докторант </w:t>
      </w:r>
      <w:r>
        <w:rPr/>
        <w:t>инж. Анна Северинова Кунчева – до 30 часа лекции (по заместване) по “Проектиране на интегрални цифрови схеми и системи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инж. Анна Северинова Кунч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 xml:space="preserve">= В резултат от гласуването бе решено да бъдат възложени на </w:t>
      </w:r>
      <w:r>
        <w:rPr>
          <w:lang w:val="ru-RU"/>
        </w:rPr>
        <w:t xml:space="preserve">докторант </w:t>
      </w:r>
      <w:r>
        <w:rPr/>
        <w:t>инж. Анна Северинова Кунчева – до 30 часа лекции (по заместване) по “Проектиране на интегрални цифрови схеми и системи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докторант </w:t>
      </w:r>
      <w:r>
        <w:rPr/>
        <w:t>инж. Иван Димитров Панайотов – до 60 часа упражнения по “Проектиране на интегрални цифрови схеми и системи” за ОКС бакалавър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инж. Иван Димитров Панайот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 xml:space="preserve">= В резултат от гласуването бе решено да бъдат възложени на </w:t>
      </w:r>
      <w:r>
        <w:rPr>
          <w:lang w:val="ru-RU"/>
        </w:rPr>
        <w:t xml:space="preserve">докторант </w:t>
      </w:r>
      <w:r>
        <w:rPr/>
        <w:t>инж. Иван Димитров Панайотов – до 60 часа упражнения по “Проектиране на интегрални цифрови схеми и системи” за ОКС бакалавър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чл.кор. дфн Георги Михайлов Младенов</w:t>
      </w:r>
      <w:r>
        <w:rPr/>
        <w:t xml:space="preserve"> – до 12 часа лекции и до 10 часа упражнения по “Електронни и йонни технологии” за ОКС магистър 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кор. дфн Георги Михайлов Младе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 xml:space="preserve">= В резултат от гласуването бе решено да бъдат възложени на </w:t>
      </w:r>
      <w:r>
        <w:rPr>
          <w:lang w:val="ru-RU"/>
        </w:rPr>
        <w:t>чл.кор. дфн Георги Михайлов Младенов</w:t>
      </w:r>
      <w:r>
        <w:rPr/>
        <w:t xml:space="preserve"> – до 12 часа лекции и до 10 часа упражнения по “Електронни и йонни технологии” за ОКС магистър 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докторант инж. </w:t>
      </w:r>
      <w:r>
        <w:rPr/>
        <w:t>Мария Петрова Александрова – до 10 часа упражнения и до 10 часа курсов проект по “Дисплеи” за ОКС магистър 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орант инж. Мария Петрова Александр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 xml:space="preserve">= В резултат от гласуването бе решено да бъдат възложени на </w:t>
      </w:r>
      <w:r>
        <w:rPr>
          <w:lang w:val="ru-RU"/>
        </w:rPr>
        <w:t xml:space="preserve">докторант инж. </w:t>
      </w:r>
      <w:r>
        <w:rPr/>
        <w:t>Мария Петрова Александрова – до 10 часа упражнения и до 10 часа курсов проект по “Дисплеи” за ОКС магистър 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д-р Георги Христов Добриков – до 15 часа лекции (по заместване) и до 10 часа курсов проект по “Дисплеи” за ОКС магистър 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д-р Георги Христов Добрик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</w:t>
      </w:r>
      <w:r>
        <w:rPr>
          <w:lang w:val="ru-RU"/>
        </w:rPr>
        <w:t xml:space="preserve"> </w:t>
      </w:r>
      <w:r>
        <w:rPr/>
        <w:t>инж. д-р Георги Христов Добриков – до 15 часа лекции (по заместване) и до 10 часа курсов проект по “Дисплеи” за ОКС магистър 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Поля Георгиева Драганска – до 25 часа упражнения по “Функционална микроелектроника” за ОКС магистър 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Поля Георгиева Драганск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Поля Георгиева Драганска – до 25 часа упражнения по “Функционална микроелектроника” за ОКС магистър 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Росен Иванов Радонов – до 4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Росен Иванов Радо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Росен Иванов Радонов – до 4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Тихомир Сашев Брусев – до 5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Тихомир Сашев Брусе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Тихомир Сашев Брусев – до 5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инж. Иван Димитров Панайотов – до 4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Иван Димитров Панайот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инж. Иван Димитров Панайотов – до 4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КТППМЕ</w:t>
      </w:r>
      <w:r>
        <w:rPr>
          <w:lang w:val="ru-RU"/>
        </w:rPr>
        <w:t xml:space="preserve"> беше предложено да бъдат възложени на </w:t>
      </w:r>
      <w:r>
        <w:rPr/>
        <w:t>физ. Ростислав Павлов Русев – до 1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физ. Ростислав Павлов Русе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ind w:firstLine="709"/>
        <w:rPr/>
      </w:pPr>
      <w:r>
        <w:rPr/>
        <w:t>= В резултат от гласуването бе решено да бъдат възложени на физ. Ростислав Павлов Русев – до 10 часа курсов проект по “Системи за проектиране в микроелектрониката”– редовно и задочно обучени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= По доклад от проф. д-р Рачо Иванов, Научен ръководител на ТУ ЕС към ТУ - София беше предложено да бъдат възложени в ТУ ЕС към ТУ – София на инж. Цвета Ангелова Цветкова до 160 часа по дисциплината „Външен </w:t>
      </w:r>
      <w:r>
        <w:rPr>
          <w:szCs w:val="24"/>
          <w:lang w:val="en-US"/>
        </w:rPr>
        <w:t>WEB</w:t>
      </w:r>
      <w:r>
        <w:rPr>
          <w:szCs w:val="24"/>
        </w:rPr>
        <w:t xml:space="preserve"> дизайн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ж. Цвета Ангелова Цветк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бе решено да бъдат възложени часове в ТУ ЕС към ТУ – София на инж. Цвета Ангелова Цветкова до 160 часа по дисциплината „Външен </w:t>
      </w:r>
      <w:r>
        <w:rPr>
          <w:szCs w:val="24"/>
          <w:lang w:val="en-US"/>
        </w:rPr>
        <w:t>WEB</w:t>
      </w:r>
      <w:r>
        <w:rPr>
          <w:szCs w:val="24"/>
        </w:rPr>
        <w:t xml:space="preserve"> дизайн”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Цветелина Бойкова Каралеева  до 300 часа по дисциплината „Основи на операционните системи и информационни технологи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Цветелина Бойкова Карале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Цветелина Бойкова Каралеева  до 300 часа по дисциплината „Основи на операционните системи и информационни технологии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маг. Дивна Костадинова Гоцева  до 400 часа по дисциплината „Истор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Дивна Костадинова Гоц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Дивна Костадинова Гоцева  до 400 часа по дисциплината „История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маг. Георги Петров Петров  до 300 часа по дисциплината „Философия, етика и право, психология и логика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Георги Петров Петр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Георги Петров Петров  до 300 часа по дисциплината „Философия, етика и право, психология и логика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маг. Тамара Александрова Атанасова  до 360 часа по дисциплината „Английски език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Тамара Александрова Атанас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Тамара Александрова Атанасова  до 360 часа по дисциплината „Английски език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Младен Георгиев Младенов до 300 часа по дисциплината „Приложни програмни систем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Младен Георгиев Младе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Младен Георгиев Младенов до 300 часа по дисциплината „Приложни програмни системи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Пламен Чавдаров Танов до 160 часа по дисциплината „Програмно осигуряване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ламен Чавдаров Та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Пламен Чавдаров Танов до 160 часа по дисциплината „Програмно осигуряване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Мартин Петров Вачовски до 160 часа по дисциплината „Програмно осигуряване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ртин Петров Вачовски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ртин Петров Вачовски до 160 часа по дисциплината „Програмно осигуряване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Радка Илиева Мартинова до 220 часа по дисциплината „Физика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дка Илиева Мартин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Радка Илиева Мартинова до 220 часа по дисциплината „Физика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Росица Ангелова Кирязова до 360 часа по дисциплината „Английски език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Росица Ангелова Киряз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Росица Ангелова Кирязова  до 360 часа по дисциплината „Английски език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Босилка Стоилова Динова-Стаева до 300 часа по дисциплината „Математика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Босилка Стоилова Динова-Ста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Босилка Стоилова Динова-Стаева до 300 часа по дисциплината „Математика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Виктор Пламенов Ташков до 60 часа по дисциплината „Операционни систем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иктор Пламенов Ташк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Виктор Пламенов Ташков до 60 часа по дисциплината „Операционни системи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zCs w:val="24"/>
        </w:rPr>
        <w:tab/>
        <w:t>= По доклад от проф. д-р Рачо Иванов, Научен ръководител на ТУ ЕС към ТУ - София беше предложено да бъдат възложени в ТУ ЕС към ТУ – София на бак. Ралица Руменова Димитрова до 160 часа по дисциплината „Периферни устройства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ак. Ралица Руменова Димитр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бак. Ралица Руменова Димитрова до 160 часа по дисциплината „Периферни устройства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Светла Атанасова Иванова до 220 часа по дисциплината „Географ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Светла Атанасова Иван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Светла Атанасова Иванова до 220 часа по дисциплината „География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Петьо Тодоров Петков до 100 часа по дисциплината „Компютърна графика и дизайн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Петьо Тодоров Петк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Петьо Тодоров Петков до 100 часа по дисциплината „Компютърна графика и дизайн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гл.ас. Росен Кирчев Петков до 180 часа за допълване на норматива по дисциплината „Компютърна графика и дизайн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Росен Кирчев Петков</w:t>
      </w:r>
      <w:r>
        <w:rPr>
          <w:b/>
          <w:sz w:val="24"/>
          <w:szCs w:val="24"/>
          <w:lang w:val="bg-BG"/>
        </w:rPr>
        <w:t>:  21 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гл.ас. Росен Кирчев Петков до 180 часа за допълване на норматива по дисциплината „Компютърна графика и дизайн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доц. д-р Моско Ашер Аладжем до 220 часа за допълване на норматива по дисциплината „Системи за управление на бази данн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Моско Ашер Аладжем</w:t>
      </w:r>
      <w:r>
        <w:rPr>
          <w:b/>
          <w:sz w:val="24"/>
          <w:szCs w:val="24"/>
          <w:lang w:val="bg-BG"/>
        </w:rPr>
        <w:t>:  22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доц. д-р Моско Ашер Аладжем до 220 часа за допълване на норматива по дисциплината „Системи за управление на бази данни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гл.ас. Николина Горанова Никифорова до 320 часа за допълване на норматива по дисциплината „Физика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Николина Горанова Никифорова</w:t>
      </w:r>
      <w:r>
        <w:rPr>
          <w:b/>
          <w:sz w:val="24"/>
          <w:szCs w:val="24"/>
          <w:lang w:val="bg-BG"/>
        </w:rPr>
        <w:t>:  22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гл.ас. Николина Горанова Никифорова до 320 часа за допълване на норматива по дисциплината „Физика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гл.ас. Елисавета Христова Милева до 220 часа за допълване на норматива по дисциплината „Хим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Елисавета Христова Мил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гл.ас. Елисавета Христова Милева до 220 часа за допълване на норматива по дисциплината „Химия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преп. Румяна Иванова Димитрова до 360 часа за допълване на норматива по дисциплината „Английски език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еп. Румяна Иванова Димитр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преп. Румяна Иванова Димитрова до 360 часа за допълване на норматива по дисциплината „Английски език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гл.ас. Камелия Георгиева Рускова до 220 часа за допълване на норматива по дисциплината „Хим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Камелия Георгиева Руск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гл.ас. Камелия Георгиева Рускова до 220 часа за допълване на норматива по дисциплината „Химия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доц. Николай Стефанов Йорданов до 120 часа за допълване на норматива по дисциплината „Хим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Николай Стефанов Йорда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доц. Николай Стефанов Йорданов до 120 часа за допълване на норматива по дисциплината „Химия”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szCs w:val="24"/>
        </w:rPr>
        <w:t>= По доклад от проф. д-р Рачо Иванов, Научен ръководител на ТУ ЕС към ТУ - София беше предложено да бъдат възложени в ТУ ЕС към ТУ – София на маг. Иво Николаев Дочев до 400 часа за допълване на норматива по дисциплината „Електронни измервания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во Николаев Доче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3, кворум 16, гласували са 23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= В резултат от гласуването бе решено да бъдат възложени часове в ТУ ЕС към ТУ – София на </w:t>
      </w:r>
      <w:r>
        <w:rPr>
          <w:szCs w:val="24"/>
        </w:rPr>
        <w:t>маг. Иво Николаев Дочев до 400 часа за допълване на норматива по дисциплината „Електронни измервания”.</w:t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о да бъде преиздадено </w:t>
      </w:r>
      <w:r>
        <w:rPr>
          <w:sz w:val="24"/>
          <w:szCs w:val="24"/>
          <w:lang w:val="bg-BG"/>
        </w:rPr>
        <w:t>Ръководството за лабораторни упражнения по Аналогова схемотехника с автори доц. Л. Доневска, доц. Д. Стаменов, доц. И.Пандиев, доц. П. Якимов и гл.ас. К. Аспарухов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о да бъде преиздадено </w:t>
      </w:r>
      <w:r>
        <w:rPr>
          <w:sz w:val="24"/>
          <w:szCs w:val="24"/>
          <w:lang w:val="bg-BG"/>
        </w:rPr>
        <w:t>Ръководството за семинарни упражнения по Аналогова схемотехника с автори доц. Л. Доневска, доц. Д. Стаменов, доц. И.Пандиев, доц. П. Якимов и гл.ас. К. Аспарухов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о да бъде преиздаден </w:t>
      </w:r>
      <w:r>
        <w:rPr>
          <w:sz w:val="24"/>
          <w:szCs w:val="24"/>
          <w:lang w:val="bg-BG"/>
        </w:rPr>
        <w:t>учебника по Електронни устройства с автори доц. И.Пандиев и проф. Ст. Табако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 проф. Марин Христов за рецензент на “Методическо ръководство по дисциплината Полупроводникови елемент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част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>с автор доц. Тодор Джамийко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е прекъсната редовната докторантура на </w:t>
      </w:r>
      <w:r>
        <w:rPr>
          <w:sz w:val="24"/>
          <w:lang w:val="bg-BG"/>
        </w:rPr>
        <w:t xml:space="preserve">маг. инж. Диана Бисерова Василева, научна специалност 02.20.08 „Електронизация” с научен ръководител доц. Иво Илиев </w:t>
      </w:r>
      <w:r>
        <w:rPr>
          <w:sz w:val="24"/>
          <w:szCs w:val="24"/>
          <w:lang w:val="ru-RU"/>
        </w:rPr>
        <w:t xml:space="preserve">за срок от една година, считано от 01.02.2008г. </w:t>
      </w:r>
      <w:r>
        <w:rPr>
          <w:sz w:val="24"/>
          <w:szCs w:val="24"/>
          <w:lang w:val="bg-BG"/>
        </w:rPr>
        <w:t>до 01.02.2009г. поради семейни причини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предложено да бъде прекъсната редовната докторантура на </w:t>
      </w:r>
      <w:r>
        <w:rPr>
          <w:sz w:val="24"/>
          <w:lang w:val="bg-BG"/>
        </w:rPr>
        <w:t xml:space="preserve">маг. инж. Поля Георгиева Драганска,  научна специалност 02.20.02 „Микроелектроника” с научен ръководител доц. Анна Андонова </w:t>
      </w:r>
      <w:r>
        <w:rPr>
          <w:sz w:val="24"/>
          <w:szCs w:val="24"/>
          <w:lang w:val="ru-RU"/>
        </w:rPr>
        <w:t>за срок от една година, считано от 01.02.2008г.</w:t>
      </w:r>
      <w:r>
        <w:rPr>
          <w:sz w:val="24"/>
          <w:szCs w:val="24"/>
          <w:lang w:val="bg-BG"/>
        </w:rPr>
        <w:t xml:space="preserve"> до 01.02.2009г. поради семейни причини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КТППМЕ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о да бъде преиздадено </w:t>
      </w:r>
      <w:r>
        <w:rPr>
          <w:sz w:val="24"/>
          <w:szCs w:val="24"/>
          <w:lang w:val="bg-BG"/>
        </w:rPr>
        <w:t>Ръководството за лабораторни и семинарни упражнения по КНЕА в размер на 100 броя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КТППМЕ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ше предложен доц. Валентин Видеков за рецензент на </w:t>
      </w:r>
      <w:r>
        <w:rPr>
          <w:sz w:val="24"/>
          <w:szCs w:val="24"/>
          <w:lang w:val="bg-BG"/>
        </w:rPr>
        <w:t>Ръководство за лабораторни упражнения по Функционална микроелектроника с автори доц. Анна Андонова, инж. Добромир Арабаджиев, инж. Поля Драганск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По точка трета от дневния ред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 xml:space="preserve">=Деканът проф. Марин Христов предложи </w:t>
      </w:r>
      <w:r>
        <w:rPr/>
        <w:t>Комисия</w:t>
      </w:r>
      <w:r>
        <w:rPr>
          <w:b/>
        </w:rPr>
        <w:t xml:space="preserve">  </w:t>
      </w:r>
      <w:r>
        <w:rPr/>
        <w:t>за  учебните  планове на специалност “Електроника” – ОКС “бакалавър” и “магистър” в следния състав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: доц. д-р Емил Манолов – Зам. Декан по УД</w:t>
      </w:r>
    </w:p>
    <w:p>
      <w:pPr>
        <w:pStyle w:val="Normal"/>
        <w:ind w:left="696" w:firstLine="24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доц. Михаил Анчев,</w:t>
      </w:r>
    </w:p>
    <w:p>
      <w:pPr>
        <w:pStyle w:val="Normal"/>
        <w:ind w:left="698" w:firstLine="100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ц. Милка Ръсовска </w:t>
      </w:r>
    </w:p>
    <w:p>
      <w:pPr>
        <w:pStyle w:val="TextBodyIndent"/>
        <w:ind w:left="1" w:firstLine="1700"/>
        <w:rPr/>
      </w:pPr>
      <w:r>
        <w:rPr/>
        <w:t>доц. д-р Петър Якимов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 xml:space="preserve">=Деканът проф. </w:t>
      </w:r>
      <w:r>
        <w:rPr>
          <w:szCs w:val="24"/>
          <w:lang w:val="ru-RU"/>
        </w:rPr>
        <w:t xml:space="preserve">Марин Христов предложи </w:t>
      </w:r>
      <w:r>
        <w:rPr>
          <w:szCs w:val="24"/>
        </w:rPr>
        <w:t xml:space="preserve">Комисия по програмите  “Еразмус” </w:t>
      </w:r>
      <w:r>
        <w:rPr/>
        <w:t>в следния състав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редседател: доц. д-р </w:t>
      </w:r>
      <w:r>
        <w:rPr>
          <w:sz w:val="24"/>
          <w:lang w:val="bg-BG"/>
        </w:rPr>
        <w:t>Емил Манолов – Зам. Декан по УД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енове: </w:t>
        <w:tab/>
        <w:t>доц. д-р Анастасия Кръстева</w:t>
      </w:r>
    </w:p>
    <w:p>
      <w:pPr>
        <w:pStyle w:val="Normal"/>
        <w:ind w:firstLine="170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доц. д-р Красимир Денишев  </w:t>
      </w:r>
    </w:p>
    <w:p>
      <w:pPr>
        <w:pStyle w:val="Normal"/>
        <w:ind w:firstLine="170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доц. д-р Елисавета Гаджева  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ab/>
        <w:tab/>
        <w:tab/>
        <w:t xml:space="preserve">=Деканът проф. </w:t>
      </w:r>
      <w:r>
        <w:rPr>
          <w:szCs w:val="24"/>
          <w:lang w:val="ru-RU"/>
        </w:rPr>
        <w:t xml:space="preserve">Марин Христов предложи </w:t>
      </w:r>
      <w:r>
        <w:rPr>
          <w:szCs w:val="24"/>
        </w:rPr>
        <w:t>Комисия</w:t>
      </w:r>
      <w:r>
        <w:rPr>
          <w:b/>
          <w:szCs w:val="24"/>
        </w:rPr>
        <w:t xml:space="preserve"> </w:t>
      </w:r>
      <w:r>
        <w:rPr>
          <w:szCs w:val="24"/>
        </w:rPr>
        <w:t>по качество на обучението</w:t>
      </w:r>
      <w:r>
        <w:rPr/>
        <w:t xml:space="preserve"> в следния състав: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ab/>
        <w:tab/>
        <w:t>Председател: доц. д-р Тодор Джамийков</w:t>
      </w:r>
      <w:r>
        <w:rPr>
          <w:sz w:val="24"/>
          <w:szCs w:val="24"/>
          <w:lang w:val="ru-RU"/>
        </w:rPr>
        <w:t xml:space="preserve"> – Зам. Декан по качество на обучениет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Членове:</w:t>
        <w:tab/>
        <w:t xml:space="preserve"> проф. д-р Стефан Овчаров</w:t>
      </w:r>
    </w:p>
    <w:p>
      <w:pPr>
        <w:pStyle w:val="Normal"/>
        <w:ind w:left="2160" w:hanging="459"/>
        <w:rPr/>
      </w:pPr>
      <w:r>
        <w:rPr>
          <w:sz w:val="24"/>
          <w:szCs w:val="24"/>
          <w:lang w:val="bg-BG"/>
        </w:rPr>
        <w:t xml:space="preserve">доц. д-р Николай Хинов </w:t>
      </w:r>
    </w:p>
    <w:p>
      <w:pPr>
        <w:pStyle w:val="Normal"/>
        <w:ind w:firstLine="1701"/>
        <w:rPr/>
      </w:pPr>
      <w:r>
        <w:rPr>
          <w:sz w:val="24"/>
          <w:szCs w:val="24"/>
          <w:lang w:val="bg-BG"/>
        </w:rPr>
        <w:t xml:space="preserve">гл.ас.д-р Боряна Цанева </w:t>
      </w:r>
    </w:p>
    <w:p>
      <w:pPr>
        <w:pStyle w:val="Normal"/>
        <w:ind w:firstLine="170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.ас. Иван Фурнаджиев </w:t>
      </w:r>
    </w:p>
    <w:p>
      <w:pPr>
        <w:pStyle w:val="Normal"/>
        <w:ind w:left="1464" w:firstLine="23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. Румен Стоянов Йорданов</w:t>
      </w:r>
    </w:p>
    <w:p>
      <w:pPr>
        <w:pStyle w:val="Normal"/>
        <w:ind w:firstLine="1701"/>
        <w:rPr/>
      </w:pPr>
      <w:r>
        <w:rPr>
          <w:sz w:val="24"/>
          <w:szCs w:val="24"/>
          <w:lang w:val="bg-BG"/>
        </w:rPr>
        <w:tab/>
        <w:tab/>
        <w:t xml:space="preserve"> Калин Борисов – студент  </w:t>
      </w:r>
    </w:p>
    <w:p>
      <w:pPr>
        <w:pStyle w:val="Normal"/>
        <w:ind w:left="360" w:firstLine="1341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артин Катинов - студент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 xml:space="preserve">=Деканът проф. </w:t>
      </w:r>
      <w:r>
        <w:rPr>
          <w:szCs w:val="24"/>
          <w:lang w:val="ru-RU"/>
        </w:rPr>
        <w:t xml:space="preserve">Марин Христов предложи </w:t>
      </w:r>
      <w:r>
        <w:rPr>
          <w:szCs w:val="24"/>
        </w:rPr>
        <w:t>Комисия</w:t>
      </w:r>
      <w:r>
        <w:rPr>
          <w:b/>
          <w:szCs w:val="24"/>
        </w:rPr>
        <w:t xml:space="preserve"> </w:t>
      </w:r>
      <w:r>
        <w:rPr>
          <w:szCs w:val="24"/>
        </w:rPr>
        <w:t>по акредитация и трансфер на кредити</w:t>
      </w:r>
      <w:r>
        <w:rPr/>
        <w:t xml:space="preserve"> в следния състав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Председател: доц. д-р Марин Маринов – Зам. Декан по акредитацията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Членове:    доц. д-р Красимир Денишев  </w:t>
      </w:r>
    </w:p>
    <w:p>
      <w:pPr>
        <w:pStyle w:val="Normal"/>
        <w:ind w:firstLine="184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Елисавета Гаджева</w:t>
      </w:r>
    </w:p>
    <w:p>
      <w:pPr>
        <w:pStyle w:val="Normal"/>
        <w:ind w:left="1416" w:firstLine="4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Ивайло Пандиев</w:t>
      </w:r>
    </w:p>
    <w:p>
      <w:pPr>
        <w:pStyle w:val="Normal"/>
        <w:ind w:left="1416" w:firstLine="4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. д-р Йорданка Марчева</w:t>
      </w:r>
    </w:p>
    <w:p>
      <w:pPr>
        <w:pStyle w:val="Normal"/>
        <w:ind w:left="1416" w:firstLine="4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. д-р Мария Петкова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b/>
          <w:b/>
        </w:rPr>
      </w:pPr>
      <w:r>
        <w:rPr>
          <w:szCs w:val="24"/>
        </w:rPr>
        <w:t xml:space="preserve">=Деканът проф. </w:t>
      </w:r>
      <w:r>
        <w:rPr>
          <w:szCs w:val="24"/>
          <w:lang w:val="ru-RU"/>
        </w:rPr>
        <w:t xml:space="preserve">Марин Христов предложи </w:t>
      </w:r>
      <w:r>
        <w:rPr>
          <w:szCs w:val="24"/>
        </w:rPr>
        <w:t>Комисия</w:t>
      </w:r>
      <w:r>
        <w:rPr>
          <w:b/>
          <w:szCs w:val="24"/>
        </w:rPr>
        <w:t xml:space="preserve"> </w:t>
      </w:r>
      <w:r>
        <w:rPr/>
        <w:t>по атестирането в следния състав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4"/>
          <w:lang w:val="bg-BG"/>
        </w:rPr>
        <w:t>Председател:</w:t>
        <w:tab/>
        <w:t xml:space="preserve">проф. д-р Рачо Иванов – Председател на ОС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екретар: </w:t>
        <w:tab/>
        <w:t>доц. д-р Иво Илие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доц. д-р Михаил Анчев </w:t>
      </w:r>
    </w:p>
    <w:p>
      <w:pPr>
        <w:pStyle w:val="Normal"/>
        <w:ind w:left="1404" w:firstLine="29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Александър Лирков</w:t>
      </w:r>
    </w:p>
    <w:p>
      <w:pPr>
        <w:pStyle w:val="Normal"/>
        <w:ind w:firstLine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доц. д-р Валентин Видеков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lang w:val="bg-BG"/>
        </w:rPr>
        <w:tab/>
        <w:tab/>
        <w:t>доц. д-р Емил Димитров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По точка четвърта от дневния ред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= По доклад от проф. д-р Георги Михов, Ръководител на катедра “Електронна техника” беше предложено да бъде обявен конкурс за доцент по научната специалност 02.05.44 „Методи, преобразуватели и уреди за измерване на физикохимични и биологични величини” (Ядрена електроника), с кандидат от катедрата гл.ас. д-р Митьо Георгиев Митев. Приложена е обосновка за предложението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бявяване на </w:t>
      </w:r>
      <w:r>
        <w:rPr>
          <w:b/>
          <w:sz w:val="24"/>
          <w:szCs w:val="24"/>
          <w:lang w:val="ru-RU"/>
        </w:rPr>
        <w:t xml:space="preserve"> конкурс за доцент</w:t>
      </w:r>
      <w:r>
        <w:rPr>
          <w:b/>
          <w:sz w:val="24"/>
          <w:szCs w:val="24"/>
          <w:lang w:val="bg-BG"/>
        </w:rPr>
        <w:t>: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редуцираният състав е 24 души, присъствали 23, кворум 16, гласували са 23.</w:t>
      </w:r>
    </w:p>
    <w:p>
      <w:pPr>
        <w:pStyle w:val="TextBodyIndent"/>
        <w:rPr/>
      </w:pPr>
      <w:r>
        <w:rPr>
          <w:szCs w:val="24"/>
        </w:rPr>
        <w:t>= В резултат от гласуването беше решено да бъде обявен конкурс за доцент по научната специалност 02.05.44 „Методи, преобразуватели и уреди за измерване на физикохимични и биологични величини” (Ядрена електроника)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" w:firstLine="707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КТППМЕ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ше предложен за утвърждаване доц. Валентин Видеков за заместник Ръководител на катедр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Деканът проф. Марин Христов предложи ФС да приеме всички предложения за финансиране на научно-изследователски проекти за 2008г., които са постъпили в срок (до 14ч. На 20.02.2008г.) и отговарят на изискваният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Доц. Димитър Алексиев уведоми ФС, че на предстоящото общо събрание на университета в края на месец март ще се разглеждат промени и допълнения на Вътрешния правилник на ТУ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bg-BG"/>
      </w:rPr>
    </w:pPr>
    <w:r>
      <w:rPr>
        <w:sz w:val="24"/>
        <w:lang w:val="bg-BG"/>
      </w:rPr>
      <w:t>Протокол №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0:00Z</dcterms:created>
  <dc:creator>ET-PNIL</dc:creator>
  <dc:description/>
  <dc:language>en-US</dc:language>
  <cp:lastModifiedBy>adi</cp:lastModifiedBy>
  <cp:lastPrinted>2005-10-19T12:57:00Z</cp:lastPrinted>
  <dcterms:modified xsi:type="dcterms:W3CDTF">2008-02-20T13:30:00Z</dcterms:modified>
  <cp:revision>2</cp:revision>
  <dc:subject/>
  <dc:title>ПРОТОКОЛ  No</dc:title>
</cp:coreProperties>
</file>