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45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03</w:t>
      </w:r>
      <w:r>
        <w:rPr>
          <w:sz w:val="24"/>
          <w:lang w:val="bg-BG"/>
        </w:rPr>
        <w:t>.</w:t>
      </w:r>
      <w:r>
        <w:rPr>
          <w:sz w:val="24"/>
        </w:rPr>
        <w:t>07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>редуциран състав 2</w:t>
      </w:r>
      <w:r>
        <w:rPr>
          <w:sz w:val="24"/>
        </w:rPr>
        <w:t>5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2</w:t>
      </w:r>
      <w:r>
        <w:rPr>
          <w:sz w:val="24"/>
          <w:lang w:val="bg-BG"/>
        </w:rPr>
        <w:t>3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, редуциран състав </w:t>
      </w:r>
      <w:r>
        <w:rPr>
          <w:sz w:val="24"/>
        </w:rPr>
        <w:t>19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18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д-р Марин Маринов – в чужбина, доц. д-р Тодор Джамийков – в чужбина, доц. д-р Ива Бетова-Божинова– в болнични, доц. дтн Иво Илиев, студ. Иван Кулин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Зачисляване и атестиране на докторан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Раз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 xml:space="preserve">Зам. деканът доц. Николай Хинов представи на ФС бюлетината за електронното гласуване за атерстиране на докторанти, отписване на докторанти и преиемане на индивидуален план на докторант.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Гласуването ще се проведе от 03.07.2012г., 18:00ч. до 06.07.2012г., 17:00ч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ът на Комисията по тайното електронно гласуване е неразделна част от настоящия протокол на Ф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, доц. Емил Манолов,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мил Димитр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Георги Никол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кт. маг. инж. Елица Гиев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ложен за записване в докторантура на редовно обучение по професионално направление 5.2 Електротехника, електроника и автоматика (докторска програма Електронизация) маг. инж. Цветан Петков Шошк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Цветан Петков Шошков:   18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редовно обучение по професионално направление 5.2 Електротехника, електроника и автоматика  (докторска програма Електронизация) маг. инж. Цветан Петков Шошк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 за записване в докторантура на редовно обучение по професионално направление 5.2 Електротехника, електроника и автоматика (докторска програма Електронизация) маг. инж. </w:t>
      </w:r>
      <w:r>
        <w:rPr>
          <w:sz w:val="24"/>
          <w:szCs w:val="24"/>
        </w:rPr>
        <w:t>Борислав Тодоров Гане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 xml:space="preserve">маг. инж. </w:t>
      </w:r>
      <w:r>
        <w:rPr>
          <w:b/>
          <w:szCs w:val="24"/>
        </w:rPr>
        <w:t>Борислав Тодоров Ганев</w:t>
      </w:r>
      <w:r>
        <w:rPr>
          <w:b/>
          <w:szCs w:val="24"/>
          <w:lang w:val="bg-BG"/>
        </w:rPr>
        <w:t>:   17 “ЗА”,  0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решено да бъде записан в докторантура на редовно обучение по професионално направление 5.2 Електротехника, електроника и автоматика  (докторска програма Електронизация) маг. инж. </w:t>
      </w:r>
      <w:r>
        <w:rPr>
          <w:sz w:val="24"/>
          <w:szCs w:val="24"/>
        </w:rPr>
        <w:t>Борислав Тодоров Гане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 за записване в докторантура на редовно обучение по професионално направление 5.2 Електротехника, електроника и автоматика (докторска програма Микроелектроника) маг. инж. Явор Людмилов Георги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Явор Людмилов Георгиев: 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редовно обучение по професионално направление 5.2 Електротехника, електроника и автоматика  (докторска програма Микроелектроника) маг. инж. Явор Людмилов Георгиев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Горанов, Ръководител на катедра “Силова Електроника”  беше предложен за записване в докторантура на редовно обучение по професионално направление 5.2 Електротехника, електроника и автоматика (докторска програма Индустриелна електроника) маг. инж. Иван Иванов Недялк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маг. инж. Иван Иванов Недялков</w:t>
      </w:r>
      <w:r>
        <w:rPr>
          <w:sz w:val="24"/>
          <w:szCs w:val="24"/>
          <w:lang w:val="bg-BG"/>
        </w:rPr>
        <w:t xml:space="preserve">:   </w:t>
      </w:r>
      <w:r>
        <w:rPr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редовно обучение по професионално направление 5.2 Електротехника, електроника и автоматика  (докторска програма Индустриелна електроника) маг. инж. Иван Иванов Недялк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 за научен ръководител на докторанта на редовно обучение по професионално направление 5.2 Електротехника, електроника и автоматика (докторска програма Електронизация) маг. инж. Цветан Петков Шошков да бъде избран проф. д-р инж. Георги Славчев Мих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проф. д-р инж. Георги Славчев Михов:   18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ен ръководител на докторанта на редовно обучение по професионално направление 5.2 Електротехника, електроника и автоматика (докторска програма Електронизация) маг. инж. Цветан Петков Шошков да бъде избран проф. д-р инж. Георги Славчев Михов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ложено за научни ръководители на докторанта на редовно обучение по професионално направление 5.2 Електротехника, електроника и автоматика (докторска програма Електронизация) маг. инж. Борислав Тодоров Ганев да бъдат избрани доц. д-р инж. Марин Беров Маринов и доц. д-р инж. Георги Тодоров Никол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ц. д-р инж. Марин Беров Маринов: 18 “ЗА”,  1 “ПРОТИВ”,  0 “БЕЛИ”.</w:t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инж. Георги Тодоров Николов: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за научни ръководители на докторанта на редовно обучение по професионално направление 5.2 Електротехника, електроника и автоматика (докторска програма Електронизация) маг. инж. Борислав Тодоров Ганев да бъдат избрани доц. д-р инж. Марин Беров Маринов и доц. д-р инж. Георги Тодоров Никол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 за научен ръководител на докторанта на редовно обучение по професионално направление 5.2 Електротехника, електроника и автоматика (докторска програма Микроелектроника) маг. инж. Явор Людмилов Георгиев да бъде избран проф. дтн Тихомир Борисов Так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проф. дтн Тихомир Борисов Таков: 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ен ръководител на докторанта на редовно обучение по професионално направление 5.2 Електротехника, електроника и автоматика  (докторска програма Микроелектроника) маг. инж. Явор Людмилов Георгиев да бъде избран проф. дтн Тихомир Борисов Так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Горанов, Ръководител на катедра “Силова Електроника”  беше предложено за научни ръководители на докторанта на редовно обучение по професионално направление 5.2 Електротехника, електроника и автоматика (докторска програма Индустриелна електроника) маг. инж. Иван Иванов Недялков да бъдат избрани доц. д-р инж. Димитър Дамянов Арнаудов и доц. д-р инж. Николай Любославов Хи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ц. д-р инж. Димитър Дамянов Арнаудов: 19 “ЗА”,  0 “ПРОТИВ”,  0 “БЕЛИ”.</w:t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инж. Николай Любославов Хинов: 18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5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научни ръководители на докторанта на редовно обучение по професионално направление 5.2 Електротехника, електроника и автоматика (докторска програма Индустриелна електроника) маг. инж. Иван Иванов Недялков да бъдат избрани доц. д-р инж. Димитър Дамянов Арнаудов и доц. д-р инж. Николай Любославов Хин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Анна Андонова, Ръководител на катедра „Микроелектроника” беше предложено за рецензент на ръководството по дисциплината „Микроелектроника” с автори Румен Стоянов Йорданов и Филип Иванов Филипов да бъде избран проф. д-р Марин Христов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= По доклад от доц. д-р Анна Андонова, Ръководител на катедра „Микроелектроника” беше предложено за рецензент на монографията на доц. д-р Анна Андонова да бъде избран </w:t>
      </w:r>
      <w:r>
        <w:rPr>
          <w:sz w:val="24"/>
          <w:szCs w:val="24"/>
          <w:lang w:val="bg-BG"/>
        </w:rPr>
        <w:t>проф. дтн Тихомир Борисов Таков.</w:t>
      </w:r>
    </w:p>
    <w:p>
      <w:pPr>
        <w:pStyle w:val="ListParagraph"/>
        <w:ind w:left="0" w:firstLine="709"/>
        <w:jc w:val="both"/>
        <w:rPr>
          <w:lang w:val="en-US"/>
        </w:rPr>
      </w:pPr>
      <w:r>
        <w:rPr/>
        <w:t>= С явно гласуване предложението беше прието единодушно.</w:t>
      </w:r>
    </w:p>
    <w:p>
      <w:pPr>
        <w:pStyle w:val="ListParagraph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 xml:space="preserve">= </w:t>
      </w:r>
      <w:r>
        <w:rPr/>
        <w:t>По доклад от проф. дтн Тихомир Борисов Таков, председател на научно жури по процедура за заемане на академична длъжност „професор” – код: ФЕТТ 75-ад3-004, се предлага да бъде избрана доц. д-р Таничка Крумова Василева за „професор” в професионално направление 5.2 Електротехника, електроника и автоматика, научна специалност Теория на електронните вериги и електронна схемотехни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</w:rPr>
        <w:t>доц. д-р Таничка Крумова Василева</w:t>
      </w:r>
      <w:r>
        <w:rPr>
          <w:b/>
          <w:szCs w:val="24"/>
          <w:lang w:val="bg-BG"/>
        </w:rPr>
        <w:t>:   15 “ЗА”,  1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8.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решено да бъде избрана доц. д-р Таничка Крумова Василева за „професор” в професионално направление 5.2 Електротехника, електроника и автоматика, научна специалност Теория на електронните вериги и електронна схемотехник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 xml:space="preserve">= </w:t>
      </w:r>
      <w:r>
        <w:rPr/>
        <w:t>По доклад от проф. дтн Тихомир Борисов Таков, председател на научно жури по процедура за заемане на академична длъжност „професор” – код: ФЕТТ 75-ад3-005, се предлага да бъде избрана доц. д-р Славка Славчева Цанова за „професор” в професионално направление 5.2 Електротехника, електроника и автоматика, научна специалност Микроелектрони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</w:rPr>
        <w:t>доц. д-р Славка Славчева Цанова</w:t>
      </w:r>
      <w:r>
        <w:rPr>
          <w:b/>
          <w:szCs w:val="24"/>
          <w:lang w:val="bg-BG"/>
        </w:rPr>
        <w:t>:   16 “ЗА”,  1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9.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решено да бъде избрана доц. д-р Славка Славчева Цанова за „професор” в професионално направление 5.2 Електротехника, електроника и автоматика, научна специалност Микроелектроника.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 xml:space="preserve">= </w:t>
      </w:r>
      <w:r>
        <w:rPr/>
        <w:t>По доклад от проф. д-р инж. Георги Славчев Михов, председател на научно жури по процедура за заемане на академична длъжност „професор” – код: ФЕТТ 75-ад3-003, се предлага да бъде избрана доц. д-р Елисавета Димитрова Гаджева за „професор” в професионално направление 5.2 Електротехника, електроника и автоматика, научна специалност Автоматизация на инженерния труд и системи за автоматизирано проектир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</w:rPr>
        <w:t>доц. д-р Елисавета Димитрова Гаджева</w:t>
      </w:r>
      <w:r>
        <w:rPr>
          <w:b/>
          <w:szCs w:val="24"/>
          <w:lang w:val="bg-BG"/>
        </w:rPr>
        <w:t>:   17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8.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решено да бъде избрана доц. д-р Елисавета Димитрова Гаджева за „професор” в професионално направление 5.2 Електротехника, електроника и автоматика, научна специалност Автоматизация на инженерния труд и системи за автоматизирано проектиране.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Cs w:val="24"/>
          <w:lang w:val="ru-RU"/>
        </w:rPr>
        <w:t xml:space="preserve">=  </w:t>
      </w:r>
      <w:r>
        <w:rPr>
          <w:sz w:val="24"/>
          <w:szCs w:val="24"/>
          <w:lang w:val="ru-RU"/>
        </w:rPr>
        <w:t xml:space="preserve">По доклад от доц. д-р Петър Горанов, Ръководител на катедра “Силова електроника”  беше предложено </w:t>
      </w:r>
      <w:r>
        <w:rPr>
          <w:sz w:val="24"/>
          <w:szCs w:val="24"/>
          <w:lang w:val="bg-BG"/>
        </w:rPr>
        <w:t>научно жури по процедура за заемане на академична длъжност „професор” по научното направление 5.2 Електротехника, електроника и автоматика /научната специалност Електронни преобразуватели/ 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. Вътрешни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Проф. д-р инж. Стефан Евтимов Табак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ЕТТ ,  кат. СЕ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“ЗА”  0 “НЕ”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 Проф. д-р инж. Рачо Маринов Иванов – ФЕТТ, кат. ЕТ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доц. д-р Петър Трифонов Горанов</w:t>
      </w:r>
      <w:r>
        <w:rPr>
          <w:sz w:val="24"/>
          <w:szCs w:val="24"/>
          <w:lang w:val="bg-BG"/>
        </w:rPr>
        <w:t xml:space="preserve"> – ФЕТТ, кат. СЕ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ind w:left="6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доц. д-р Николай Любославов Хинов</w:t>
      </w:r>
      <w:r>
        <w:rPr>
          <w:sz w:val="24"/>
          <w:szCs w:val="24"/>
          <w:lang w:val="bg-BG"/>
        </w:rPr>
        <w:t xml:space="preserve"> – ТУ-София, ФЕТТ, кат. ЕТ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4. Доц. д-р инж. Евгений Иванов Попов – ФЕТТ, кат. СЕ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 Външни: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 Проф. дтн Минчо Савов Минче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“ЗА”  0 “НЕ”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 Проф. дтн Никола Петров Градинар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 Проф. дтн. Димитър Иванов Димитр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оф. д-р инж. Димитър Димов Юдов – БСУ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ind w:left="1" w:firstLine="56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едседателстващ първото заседание на научното жури се предлага </w:t>
      </w:r>
      <w:r>
        <w:rPr>
          <w:sz w:val="24"/>
          <w:szCs w:val="24"/>
          <w:lang w:val="ru-RU"/>
        </w:rPr>
        <w:t xml:space="preserve">доц. д-р Петър Трифонов Горанов 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 xml:space="preserve"> “ЗА”  0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5, хабилитирани и доктори – 23, редуциран състав – 20, кворум 14, гласували са 18.</w:t>
      </w:r>
    </w:p>
    <w:p>
      <w:pPr>
        <w:pStyle w:val="TextBodyIndent"/>
        <w:rPr>
          <w:sz w:val="28"/>
          <w:szCs w:val="28"/>
        </w:rPr>
      </w:pPr>
      <w:r>
        <w:rPr>
          <w:szCs w:val="24"/>
        </w:rPr>
        <w:tab/>
        <w:tab/>
        <w:t xml:space="preserve">= В резултат от гласуването съставът на научно жури и председателстващият първото заседание на </w:t>
      </w:r>
      <w:r>
        <w:rPr/>
        <w:t xml:space="preserve">процедурата за заемане на академична длъжност „професор” по професионалното направление 5.2 Електротехника, електроника и автоматика /научна специалност </w:t>
      </w:r>
      <w:r>
        <w:rPr>
          <w:szCs w:val="24"/>
        </w:rPr>
        <w:t>Електронни преобразуватели</w:t>
      </w:r>
      <w:r>
        <w:rPr/>
        <w:t>/ към катедра „Силова електроника”, ФЕТТ  бяха приети.</w:t>
      </w:r>
    </w:p>
    <w:p>
      <w:pPr>
        <w:pStyle w:val="Normal"/>
        <w:autoSpaceDE w:val="false"/>
        <w:ind w:left="1" w:firstLine="5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за приемане учебни планове по специалностите „Системно програмиране”, „Компютърна техника и технологии” и „Компютърни мрежи” от ЕТУЕС към ТУ – Соф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Петър Якимов отбеляза, че училището се води по електронни системи, а специалностите са в областта на компютърната техника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и един въздържал се предложението беше прието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= Деканът доц. Емил Манолов прочете доклад от доц. Петър Якимов, ръководител катедра Електронна техника, с искане за съдействие от ФС за намиране на високо и тъмно помещение за разполагане на регистрираща апаратура за космически лъчения за нуждите на направлението „Ядрена електроника”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 предложението беше покрепен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запозна ФС с отчета на доц. Тодор Джамийков за организирането и провеждането на факултативен курс „Електронни цифрови камери” съвместно с фирма „</w:t>
      </w:r>
      <w:r>
        <w:rPr>
          <w:sz w:val="24"/>
          <w:szCs w:val="24"/>
        </w:rPr>
        <w:t>MM-Solutions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 xml:space="preserve">Деканът доц. Емил Манолов уведоми ФС, че разпределението по специализации на студентите от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>-ти курс е направено. Ще се предложат нови правила от есента – само студентите с до 4 изпита ще бъдат класирани по специализации. Записаните по-късно ще се разпределят административ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4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7:00Z</dcterms:created>
  <dc:creator>ET-PNIL</dc:creator>
  <dc:description/>
  <cp:keywords/>
  <dc:language>en-US</dc:language>
  <cp:lastModifiedBy>adi</cp:lastModifiedBy>
  <cp:lastPrinted>2012-07-10T07:40:00Z</cp:lastPrinted>
  <dcterms:modified xsi:type="dcterms:W3CDTF">2012-07-10T08:57:00Z</dcterms:modified>
  <cp:revision>2</cp:revision>
  <dc:subject/>
  <dc:title>ПРОТОКОЛ  No</dc:title>
</cp:coreProperties>
</file>