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43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15</w:t>
      </w:r>
      <w:r>
        <w:rPr>
          <w:sz w:val="24"/>
          <w:lang w:val="bg-BG"/>
        </w:rPr>
        <w:t>.</w:t>
      </w:r>
      <w:r>
        <w:rPr>
          <w:sz w:val="24"/>
        </w:rPr>
        <w:t>05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3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  <w:lang w:val="bg-BG"/>
        </w:rPr>
        <w:t>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>редуциран състав 27,  присъстват 24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, редуциран състав 21,  присъстват </w:t>
      </w:r>
      <w:r>
        <w:rPr>
          <w:sz w:val="24"/>
        </w:rPr>
        <w:t>1</w:t>
      </w:r>
      <w:r>
        <w:rPr>
          <w:sz w:val="24"/>
          <w:lang w:val="bg-BG"/>
        </w:rPr>
        <w:t>9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проф. д-р Марин Христов - чужбина, проф. д-р Георги Михов, доц. д-р Ива Бетова-Божинова, студ. Иван Кулин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Преглед на резултати от дипломни защити на абсолвенти’20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Резултати от анкетиране на випускниците’2011 бакалаври и магистр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Справка за невзетите изпити от първите три години (до 6-ти семестър) на абсолвенти – бакалаври’2012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Успеваемост на студентите – бакалаври от последните две изпитни сесии (летен семестър 2010/11 и зимен семестър 2011/12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. Раз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ите от първа до четвърт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= Зам деканът по УД доц. Тодор Джамийков представи справка за успеха на студентите от различните курсове, справка за резултатите от дипломните защити за бакалаври и магистри през 2011г., справка за слабите оценки на абсолвентите за 2011/12г. Представени бяха резултатите от проведената анкета с випускниците за 2011г. бакалаври и магистр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Доц. Петър Якимов предложи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анкетата да се дава на отделен лист за евентуалното съгласие за участие в Алумни асоциацията 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Ана Андонова попита има ли съпоставка с предишни годи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Емил Димитров предложи да се потърси начин да се премахне принципът „парите следват студентите”, или да се настоява за специална поли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оц. Иво Илиев смята, че за специализиращите дисциплини трябва да се използва устното изпитв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Марин Марин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Зам.-декан по акредитацията запозна членовете на ФС с препоръките на НАОА, относно получената програмна акредитация “много добра” на професионално направление 5.2.”Електротехника, електроника и автоматика”. В момента се изготвя доклад съгласно изискванията на НАОА за взетите организационни мерки за изпълнението на  препоръките. ФС единодушно подкрепи представения доклад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доц. Емил Манолов уведоми ФС за подготвяния проект съвместно от ФЕТТ, ФТК и МТФ за актуализация на бакалавърския учебен план с партньори БСК, Клъстъра по електроника и „Джонсън контрол”. Вторият етап от проекта е създаването на нова специалност „Микротехнологии и наноинженеринг”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едложи на ФС да се възстанови комисията по УД с Председател Зам. – декана по УД  и  отговорниците по учебната дейност от съответните  катедри.       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ас. Венцислав Маноев смята, че трябва да има ясно разписани стандарти за обучението във висшето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еканът уведоми членовете на съвета, че до 28.05.2012г. чака предложения за разработваните от факултета визия, мисия и стратегически задачи на ФЕТТ, за да бъдат приети на ФС на 12.06.2012г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По доклад на доц. Петър Якимов се предлага след постъпила положителна рецензия от проф. Рачо Иванов да бъде отпечатан в определения от Правилника на ТУ – София за издаване на учебна литература тираж учебник ”Embeded systems: components, modeling, design and case study” с автори Тодор Стефанов, Ед Депретер, Христо Николов, Марин Маринов и Ангел Поп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Анна Андонова, Ръководител на катедра „Микроелектроника” беше предложено да бъде изменена темата на дисертацията на редовния докторант маг. инж. Елица Емилова Гиева с научни ръководители проф. д-р Марин Христов и проф. д-р Тихомир Таков както следва: стара тема: ” Аналози на протеинови вериги от водородни връзки в микроелектрониката” с нова тема: „Моделиране и анализ на протеинови мрежи като микроелектронни елементи”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Горанов, Ръководител на катедра “Силова Електроника”  беше предложено след постъпила положителна рецензия от доц. д-р инж. Евгени Иванов Попов да бъде отпечатано в определения от Правилника на ТУ – София за издаване на учебна литература тираж ръководство за лабораторни упражнения по ”Силови електронни устройства” с автори: доц. Михаил Анчев и гл. ас. Мария Петкова. 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 За формиране на бала за магистрите за учебната 2012/13 бяха изтеглени следните дисципли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рвания в електроник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процесорна схемотехни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алогова схемотехника.</w:t>
      </w:r>
    </w:p>
    <w:p>
      <w:pPr>
        <w:pStyle w:val="TextBodyIndent"/>
        <w:ind w:firstLine="709"/>
        <w:rPr/>
      </w:pPr>
      <w:r>
        <w:rPr>
          <w:b/>
          <w:szCs w:val="24"/>
        </w:rPr>
        <w:t xml:space="preserve">= </w:t>
      </w:r>
      <w:r>
        <w:rPr>
          <w:szCs w:val="24"/>
        </w:rPr>
        <w:t xml:space="preserve">По доклад от доц. д-р </w:t>
      </w:r>
      <w:r>
        <w:rPr/>
        <w:t xml:space="preserve">Анна Андонова, Ръководител на катедра „Микроелектроника” </w:t>
      </w:r>
      <w:r>
        <w:rPr>
          <w:szCs w:val="24"/>
        </w:rPr>
        <w:t xml:space="preserve">беше предложено </w:t>
      </w:r>
      <w:r>
        <w:rPr/>
        <w:t xml:space="preserve"> научно жури по процедура за заемане на академична длъжност „Професор” по професионалното направление 5.2 Електротехника, електроника и автоматика /научна специалност Микроелектроника/ към катедра „Микроелектроника”, ФЕТТ .</w:t>
      </w:r>
    </w:p>
    <w:p>
      <w:pPr>
        <w:pStyle w:val="TextBodyIndent"/>
        <w:ind w:firstLine="709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. Вътрешн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проф. д.т.н. Тихомир Борисов Таков – ФЕТТ, кат. МЕ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 xml:space="preserve">ЗА: 19 ПРОТИВ: 0 БЕЛИ: 1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проф. д-р Марин Христов Христов – ФЕТТ, кат. МЕ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 xml:space="preserve">ЗА: 19 ПРОТИВ: 0 БЕЛИ1 1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проф. д.т.н. Камен Венциславов Фильов – ФКСУ, кат. Комп. с-ми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 xml:space="preserve">ЗА: 19 ПРОТИВ: 0 БЕЛИ: 1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проф. д-р Стефан Евтимов Табаков – ФЕТТ, кат. СЕ, научна специалност Електрон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ЗА: 17  ПРОТИВ: 2 БЕЛИ: 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ервни членов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проф. д-р Георги Славчев Михов, ФЕТТ, кат. ЕТ, научна специалност Електронизаци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: 19  ПРОТИВ: 0  БЕЛИ: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 доц. д-р Таничка Крумова Василева, ФЕТТ, кат. ЕТ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>ЗА: 19  ПРОТИВ: 0  БЕЛИ: 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. Външн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проф. д-р Емил Петров Новаков – Университет Жозеф Фурие - Гренобъл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>ЗА: 19 ПРОТИВ: 0 БЕЛИ: 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проф. д-р Стефан Иванов Куцаров – пенсионер от Софийски Университет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>ЗА: 19  ПРОТИВ: 0 БЕЛИ: 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проф. д.т.н. Николай Борисов Велчев – Пловдивски Университет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>ЗА: 19  ПРОТИВ: 0  БЕЛИ: 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ервен член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Стефан Кирилов Андреев - БАН, научна специалност Микроелектроника - </w:t>
            </w:r>
            <w:r>
              <w:rPr>
                <w:b/>
                <w:sz w:val="24"/>
                <w:szCs w:val="24"/>
                <w:lang w:val="bg-BG"/>
              </w:rPr>
              <w:t>ЗА: 19 ПРОТИВ: 0 БЕЛИ: 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председателстващ първото заседание на научното жури се предлага проф. д.т.н. Тихомир Борисов Таков, научна специалност Микроелектроника</w:t>
            </w:r>
            <w:r>
              <w:rPr>
                <w:b/>
                <w:sz w:val="24"/>
                <w:szCs w:val="24"/>
                <w:lang w:val="bg-BG"/>
              </w:rPr>
              <w:t xml:space="preserve">  - ЗА: 19 ПРОТИВ: 0 БЕЛИ: 1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27,  хабилитирани и доктори – 23, редуциран състав 22, кворум 15, гласували са 20.</w:t>
      </w:r>
    </w:p>
    <w:p>
      <w:pPr>
        <w:pStyle w:val="TextBodyIndent"/>
        <w:rPr>
          <w:sz w:val="28"/>
          <w:szCs w:val="28"/>
        </w:rPr>
      </w:pPr>
      <w:r>
        <w:rPr>
          <w:szCs w:val="24"/>
        </w:rPr>
        <w:t xml:space="preserve">= В резултат от гласуването съставът на научно жури и председателстващият първото заседание на </w:t>
      </w:r>
      <w:r>
        <w:rPr/>
        <w:t>процедурата за заемане на академична длъжност „Професор” по професионалното направление 5.2 Електротехника, електроника и автоматика /научна специалност Микроелектроника / към катедра „Микроелектроника”, ФЕТТ,  бяха прие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4</w:t>
    </w:r>
    <w:r>
      <w:rPr>
        <w:sz w:val="24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5:00Z</dcterms:created>
  <dc:creator>ET-PNIL</dc:creator>
  <dc:description/>
  <cp:keywords/>
  <dc:language>en-US</dc:language>
  <cp:lastModifiedBy>adi</cp:lastModifiedBy>
  <cp:lastPrinted>2012-05-17T13:09:00Z</cp:lastPrinted>
  <dcterms:modified xsi:type="dcterms:W3CDTF">2012-05-17T10:17:00Z</dcterms:modified>
  <cp:revision>9</cp:revision>
  <dc:subject/>
  <dc:title>ПРОТОКОЛ  No</dc:title>
</cp:coreProperties>
</file>