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ПРОТОКОЛ  No. </w:t>
      </w:r>
      <w:r>
        <w:rPr>
          <w:b/>
          <w:sz w:val="24"/>
        </w:rPr>
        <w:t>40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т заседанието на ФС на ФЕТТ, състояло се на </w:t>
      </w:r>
      <w:r>
        <w:rPr>
          <w:sz w:val="24"/>
        </w:rPr>
        <w:t>07</w:t>
      </w:r>
      <w:r>
        <w:rPr>
          <w:sz w:val="24"/>
          <w:lang w:val="bg-BG"/>
        </w:rPr>
        <w:t>.</w:t>
      </w:r>
      <w:r>
        <w:rPr>
          <w:sz w:val="24"/>
        </w:rPr>
        <w:t>0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>.20</w:t>
      </w:r>
      <w:r>
        <w:rPr>
          <w:sz w:val="24"/>
          <w:lang w:val="ru-RU"/>
        </w:rPr>
        <w:t>1</w:t>
      </w:r>
      <w:r>
        <w:rPr>
          <w:sz w:val="24"/>
        </w:rPr>
        <w:t>2</w:t>
      </w:r>
      <w:r>
        <w:rPr>
          <w:sz w:val="24"/>
          <w:lang w:val="bg-BG"/>
        </w:rPr>
        <w:t xml:space="preserve"> г. от 14</w:t>
      </w:r>
      <w:r>
        <w:rPr>
          <w:sz w:val="24"/>
          <w:vertAlign w:val="superscript"/>
          <w:lang w:val="bg-BG"/>
        </w:rPr>
        <w:t>00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ри списъчен състав от </w:t>
      </w:r>
      <w:r>
        <w:rPr>
          <w:sz w:val="24"/>
          <w:lang w:val="ru-RU"/>
        </w:rPr>
        <w:t>28</w:t>
      </w:r>
      <w:r>
        <w:rPr>
          <w:sz w:val="24"/>
          <w:lang w:val="bg-BG"/>
        </w:rPr>
        <w:t xml:space="preserve"> члена на ФС присъстват 2</w:t>
      </w:r>
      <w:r>
        <w:rPr>
          <w:sz w:val="24"/>
        </w:rPr>
        <w:t>7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 списъчен хабилитиран състав от 2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 xml:space="preserve"> члена на ФС присъстват </w:t>
      </w:r>
      <w:r>
        <w:rPr>
          <w:sz w:val="24"/>
          <w:lang w:val="ru-RU"/>
        </w:rPr>
        <w:t>2</w:t>
      </w:r>
      <w:r>
        <w:rPr>
          <w:sz w:val="24"/>
        </w:rPr>
        <w:t>1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доц. д-р Иво Илиев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1. Избор на заместник-декан  по акредитация и </w:t>
      </w:r>
      <w:r>
        <w:rPr>
          <w:sz w:val="24"/>
        </w:rPr>
        <w:t>ECTS</w:t>
      </w:r>
      <w:r>
        <w:rPr>
          <w:sz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lang w:val="bg-BG"/>
        </w:rPr>
        <w:t>2. Избор на главни асистент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 Научно-изследователска дейност във ФЕТ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 Възлагане на занятия на преподаватели за летния семестър на учебната 2011/2012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 Раз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доц. д-р Ивайло Пандиев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доц. д-р Георги Никол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доц. д-р Димитър Арнаудов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Деканът доц. Емил Манолов предложи на ФС за заместник – декан </w:t>
      </w:r>
      <w:r>
        <w:rPr>
          <w:sz w:val="24"/>
          <w:lang w:val="bg-BG"/>
        </w:rPr>
        <w:t xml:space="preserve">по акредитация и </w:t>
      </w:r>
      <w:r>
        <w:rPr>
          <w:sz w:val="24"/>
        </w:rPr>
        <w:t>ECTS</w:t>
      </w:r>
      <w:r>
        <w:rPr>
          <w:sz w:val="24"/>
          <w:lang w:val="bg-BG"/>
        </w:rPr>
        <w:t xml:space="preserve"> (на обществени начала) за мандат 2011 – 2015 година да бъде избран доц. д-р Марин Беров Маринов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 xml:space="preserve">доц. д-р </w:t>
      </w:r>
      <w:r>
        <w:rPr>
          <w:b/>
          <w:lang w:val="bg-BG"/>
        </w:rPr>
        <w:t>Марин Беров Маринов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20“ЗА”,  0 “ПРОТИВ”,  2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кворум 19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В резултат на гласуването беше решено за заместник декан по </w:t>
      </w:r>
      <w:r>
        <w:rPr>
          <w:sz w:val="24"/>
          <w:lang w:val="bg-BG"/>
        </w:rPr>
        <w:t xml:space="preserve">акредитация и </w:t>
      </w:r>
      <w:r>
        <w:rPr>
          <w:sz w:val="24"/>
        </w:rPr>
        <w:t>ECTS</w:t>
      </w:r>
      <w:r>
        <w:rPr>
          <w:sz w:val="24"/>
          <w:lang w:val="bg-BG"/>
        </w:rPr>
        <w:t xml:space="preserve"> (на обществени начала) за мандат 2011 – 2015 година да бъде избран доц. д-р Марин Беров Маринов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проф. д.т.н. Тихомир Таков, председател на Научното жури за избор на главен асистент по професионално направление 5.2 „Електротехника, електроника и автоматика”, специалност „Технология на електронното производство”, се предлага ас. д-р Мария Петрова Александрова да бъде избрана за главен асистен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ас. д-р Мария Петрова Александрова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18</w:t>
      </w:r>
      <w:r>
        <w:rPr>
          <w:b/>
          <w:szCs w:val="24"/>
          <w:lang w:val="bg-BG"/>
        </w:rPr>
        <w:t>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28 души, хабилитирани и доктори – 23, кворум 16, гласували са </w:t>
      </w:r>
      <w:r>
        <w:rPr>
          <w:szCs w:val="24"/>
          <w:lang w:val="en-US"/>
        </w:rPr>
        <w:t>18</w:t>
      </w:r>
      <w:r>
        <w:rPr>
          <w:szCs w:val="24"/>
        </w:rPr>
        <w:t>.</w:t>
      </w:r>
    </w:p>
    <w:p>
      <w:pPr>
        <w:pStyle w:val="TextBodyIndent"/>
        <w:rPr/>
      </w:pPr>
      <w:r>
        <w:rPr>
          <w:szCs w:val="24"/>
        </w:rPr>
        <w:t>= В резултат на гласуването беше решено ас. д-р Мария Петрова Александрова да бъде избрана за главен асистент.</w:t>
      </w:r>
    </w:p>
    <w:p>
      <w:pPr>
        <w:pStyle w:val="TextBodyInden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проф. д.т.н. Тихомир Таков, председател на Научното жури за избор на главен асистент по професионално направление 5.2 „Електротехника, електроника и автоматика”, специалност „Автоматизация на инженерния труд и системи за автоматизирано проектиране”, се предлага ас. д-р Росен Иванов Радонов да бъде избран за главен асистен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ас. д-р Росен Иванов Радонов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19</w:t>
      </w:r>
      <w:r>
        <w:rPr>
          <w:b/>
          <w:szCs w:val="24"/>
          <w:lang w:val="bg-BG"/>
        </w:rPr>
        <w:t>“ЗА”,  0 “ПРОТИВ”,  0 “БЕЛИ”.</w:t>
      </w:r>
    </w:p>
    <w:p>
      <w:pPr>
        <w:pStyle w:val="TextBodyIndent"/>
        <w:rPr>
          <w:szCs w:val="24"/>
          <w:lang w:val="en-US"/>
        </w:rPr>
      </w:pPr>
      <w:r>
        <w:rPr>
          <w:szCs w:val="24"/>
        </w:rPr>
        <w:t xml:space="preserve">Списъчният състав на ФС е 28 души, хабилитирани и доктори – 23, кворум 16, гласували са </w:t>
      </w:r>
      <w:r>
        <w:rPr>
          <w:szCs w:val="24"/>
          <w:lang w:val="en-US"/>
        </w:rPr>
        <w:t>19.</w:t>
      </w:r>
    </w:p>
    <w:p>
      <w:pPr>
        <w:pStyle w:val="TextBodyIndent"/>
        <w:rPr>
          <w:b/>
          <w:b/>
          <w:lang w:val="en-US"/>
        </w:rPr>
      </w:pPr>
      <w:r>
        <w:rPr>
          <w:szCs w:val="24"/>
        </w:rPr>
        <w:t>= В резултат на гласуването беше решено ас. д-р Росен Иванов Радонов да бъде избран за главен асистент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lang w:val="ru-RU"/>
        </w:rPr>
      </w:pPr>
      <w:r>
        <w:rPr>
          <w:b/>
        </w:rPr>
        <w:t>По точка трета от дневния ред: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bg-BG"/>
        </w:rPr>
        <w:t xml:space="preserve">= </w:t>
      </w:r>
      <w:r>
        <w:rPr>
          <w:sz w:val="24"/>
          <w:lang w:val="bg-BG"/>
        </w:rPr>
        <w:t>Заместник-деканът по НПД доц. Николай Хинов направи отчет за научно-изследователската дейност във ФЕТТ, както и на кадровото развитие за 2011 година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казвания и уточнения по отчета направиха доц. Анна Андонова, доц. Славка Цанова, доц. Е. Гаджева, доц. Емил Манолов и проф. Марин Христов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lang w:val="ru-RU"/>
        </w:rPr>
      </w:pPr>
      <w:r>
        <w:rPr>
          <w:b/>
        </w:rPr>
        <w:t>По точка четвърта от дневния ред: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bg-BG"/>
        </w:rPr>
        <w:t xml:space="preserve">= </w:t>
      </w:r>
      <w:r>
        <w:rPr>
          <w:sz w:val="24"/>
          <w:lang w:val="bg-BG"/>
        </w:rPr>
        <w:t xml:space="preserve">Деканът доц. Емил Манолов предложи следния състав на комисията за електронното гласуване: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доц. д-р Валентин Виде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Членове: гл.ас. д-р Росен Радон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доц. д-р Николай Хинов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bg-BG"/>
        </w:rPr>
        <w:t>Гласуването ще се проведе от 07.02.2012г., 14:00ч. до 10.02.2012г., 17:00ч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Резултатите от електронното гласуване за възлагане на занятия за летния семестър на учебната 2011/2012г. са отразени в приложения протокол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lang w:val="ru-RU"/>
        </w:rPr>
      </w:pPr>
      <w:r>
        <w:rPr>
          <w:b/>
        </w:rPr>
        <w:t>По точка пет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= По доклад от доц. д-р Петър Горанов, Ръководител на катедра “Силова Електроника”  беше предложено да бъде разкрита научно-изследователска лаборатория „</w:t>
      </w:r>
      <w:r>
        <w:rPr>
          <w:sz w:val="24"/>
          <w:szCs w:val="24"/>
        </w:rPr>
        <w:t xml:space="preserve">LabView </w:t>
      </w:r>
      <w:r>
        <w:rPr>
          <w:sz w:val="24"/>
          <w:szCs w:val="24"/>
          <w:lang w:val="bg-BG"/>
        </w:rPr>
        <w:t>академия” с катедрен статут към катедра “Силова Електроника” и ръководител доц. д-р Николай Любославов Хинов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о беше прието единодушно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>= Деканът доц. Емил Манолов предложи календарен план за провеждане на факултетните съвети през 2012г. Планът е съгласуван с този за провеждането на академични съвет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bg-BG"/>
        </w:rPr>
        <w:t xml:space="preserve">= </w:t>
      </w:r>
      <w:r>
        <w:rPr>
          <w:sz w:val="24"/>
          <w:lang w:val="bg-BG"/>
        </w:rPr>
        <w:t>Деканът доц. Емил Манолов предложи следния състав на комисия за разработване на Правилник за устройството и дейността на Технологичното училище по електронни системи (ТУЕС) към ТУ-Соф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доц. д-р Таничка Василева – научен ръководител на ТУЕС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доц. д-р Красимир Денишев – председател на ОС на ФЕТТ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доц. д-р Петър Горанов – ръководител на катедра СЕ</w:t>
      </w:r>
    </w:p>
    <w:p>
      <w:pPr>
        <w:pStyle w:val="Normal"/>
        <w:ind w:left="1701" w:hanging="99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Лидия Христова – старши преподавател в ТУЕС</w:t>
      </w:r>
    </w:p>
    <w:p>
      <w:pPr>
        <w:pStyle w:val="Normal"/>
        <w:ind w:left="1701" w:hanging="992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ина Митова – старши преподавател в ТУЕС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първо удължение на трудовия договор с една година на проф. д.т.н. Елена Дикова Шойкова считано от 23.05.2012г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проф. д.т.н. Елена Дикова Шойкова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19“ЗА”,  4 “ПРОТИВ”,  4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кворум 19, гласували са 27.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да се удължи трудовият договор с една година на проф. д.т.н. Елена Дикова Шойкова считано от 23.05.2012г.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= По доклад от доц. д-р Петър Горанов, Ръководител на катедра “Силова Електроника”  беше предложено да бъде атестиран положително инж. Христо Михайлов Анчев – редовен докторант от професионално направление 5.2 Електротехника, електроника и автоматика /научната специалност /Индустриална електроника/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инж. Христо Михайлов Анчев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21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хабилитирани и доктори – 23, кворум 16, гласували са 21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да бъде атестиран положително инж. Христо Михайлов Анчев – редовен докторант по направление 5.2 Електротехника, електроника и автоматика /научната специалност /Индустриална електроника/.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= По доклад от доц. д-р Петър Горанов, Ръководител на катедра “Силова Електроника”  беше предложено да бъде отчислен с право на защита инж. Христо Михайлов Анчев – редовен докторант от професионално направление 5.2 Електротехника, електроника и автоматика /научната специалност /Индустриална електроника/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инж. Христо Михайлов Анчев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21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хабилитирани и доктори – 23, кворум 16, гласували са 2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В резултат на гласуването беше решено да бъде отчислен с право на защита инж. Христо Михайлов Анчев – редовен докторант от професионално направление 5.2 Електротехника, електроника и автоматика /научната специалност /Индустриална електроника/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= По доклад от доц. д-р Петър Горанов, Ръководител на катедра “Силова Електроника” беше предложен състав на научно жури за провеждане на официална защита на дисертационен труд на тема: “Изследване на системи от силови електронни преобразуватели с общо изходно постоянно напрежение”. за придобиване на образователната  и научната степен “</w:t>
      </w:r>
      <w:r>
        <w:rPr>
          <w:b/>
          <w:szCs w:val="24"/>
        </w:rPr>
        <w:t>доктор</w:t>
      </w:r>
      <w:r>
        <w:rPr>
          <w:szCs w:val="24"/>
        </w:rPr>
        <w:t xml:space="preserve">” от инж. Христо Михайлов Анчев по професионално направление </w:t>
      </w:r>
      <w:r>
        <w:rPr>
          <w:szCs w:val="24"/>
          <w:lang w:val="ru-RU"/>
        </w:rPr>
        <w:t>5.2 Електротехника, електроника и автоматик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/научна специалност </w:t>
      </w:r>
      <w:r>
        <w:rPr>
          <w:szCs w:val="24"/>
        </w:rPr>
        <w:t>“</w:t>
      </w:r>
      <w:r>
        <w:rPr>
          <w:szCs w:val="24"/>
          <w:lang w:val="ru-RU"/>
        </w:rPr>
        <w:t>Индустриална електроника</w:t>
      </w:r>
      <w:r>
        <w:rPr>
          <w:szCs w:val="24"/>
        </w:rPr>
        <w:t>”</w:t>
      </w:r>
      <w:r>
        <w:rPr>
          <w:szCs w:val="24"/>
          <w:lang w:val="ru-RU"/>
        </w:rPr>
        <w:t>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Членове на научно жури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. Вътрешн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ц. д-р инж. Петър Трифонов Горанов 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lang w:val="bg-BG"/>
        </w:rPr>
        <w:t xml:space="preserve"> 21 “ЗА”  0 “НЕ” 0 “БЕЛИ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д-р инж. Стефан Евтимов Табаков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lang w:val="bg-BG"/>
        </w:rPr>
        <w:t>- 21 “ЗА”  0 “НЕ” 0 “БЕЛИ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зерва доц. д-р инж. Николай Любославов Хинов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lang w:val="bg-BG"/>
        </w:rPr>
        <w:t>- 21 “ЗА”  0 “НЕ” 0 “БЕЛИ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. Външн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дтн. Минчо Савов Минчев – пенсионе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lang w:val="bg-BG"/>
        </w:rPr>
        <w:t>- 20 “ЗА”  1 “НЕ” 0 “БЕЛИ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ц. д-р инж. Минчо Симеонов – ТУ-Габрово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lang w:val="bg-BG"/>
        </w:rPr>
        <w:t>- 21 “ЗА”  0 “НЕ” 0 “БЕЛИ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ц. д-р инж. Мария Любенова Бобчева – пенсионе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lang w:val="bg-BG"/>
        </w:rPr>
        <w:t>- 21 “ЗА”  0 “НЕ” 0 “БЕЛИ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езерва – доц. д-р инж. Димитър Юдов – БСУ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lang w:val="bg-BG"/>
        </w:rPr>
        <w:t>- 21 “ЗА”  0 “НЕ” 0 “БЕЛИ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седателстващ първото заседание на научното жури</w:t>
      </w:r>
    </w:p>
    <w:p>
      <w:pPr>
        <w:pStyle w:val="TextBodyIndent"/>
        <w:ind w:hanging="0"/>
        <w:rPr>
          <w:b/>
          <w:b/>
        </w:rPr>
      </w:pPr>
      <w:r>
        <w:rPr>
          <w:b/>
          <w:szCs w:val="24"/>
          <w:lang w:val="ru-RU"/>
        </w:rPr>
        <w:t>проф. д-р инж. Стефан Евтимов Табаков</w:t>
      </w:r>
      <w:r>
        <w:rPr>
          <w:b/>
        </w:rPr>
        <w:t xml:space="preserve"> - 21 “ЗА”  0 “НЕ” 0 “БЕЛИ”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lang w:val="ru-RU"/>
        </w:rPr>
      </w:pPr>
      <w:r>
        <w:rPr>
          <w:b/>
        </w:rPr>
        <w:t>Дата на защитата – 11.06.2012 г. в зала 1434, от 10:00 ч. - 21 “ЗА”  0 “НЕ” 1 “БЕЛИ”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хабилитирани и доктори – 23, кворум 16, гласували са 21.</w:t>
      </w:r>
    </w:p>
    <w:p>
      <w:pPr>
        <w:pStyle w:val="TextBodyIndent"/>
        <w:rPr/>
      </w:pPr>
      <w:r>
        <w:rPr/>
        <w:t xml:space="preserve">= В резултат от гласуването съставът на научно жури, председателстващият първото заседание и датата за провеждане на официална защита на дисертационен труд на тема: </w:t>
      </w:r>
      <w:r>
        <w:rPr>
          <w:szCs w:val="24"/>
        </w:rPr>
        <w:t>“Изследване на системи от силови електронни преобразуватели с общо изходно постоянно напрежение”. за придобиване на образователната  и научната степен “</w:t>
      </w:r>
      <w:r>
        <w:rPr>
          <w:b/>
          <w:szCs w:val="24"/>
        </w:rPr>
        <w:t>доктор</w:t>
      </w:r>
      <w:r>
        <w:rPr>
          <w:szCs w:val="24"/>
        </w:rPr>
        <w:t xml:space="preserve">” от инж. Христо Михайлов Анчев от професионално направление </w:t>
      </w:r>
      <w:r>
        <w:rPr>
          <w:szCs w:val="24"/>
          <w:lang w:val="ru-RU"/>
        </w:rPr>
        <w:t>5.2 Електротехника, електроника и автоматика</w:t>
      </w:r>
      <w:r>
        <w:rPr>
          <w:szCs w:val="24"/>
        </w:rPr>
        <w:t xml:space="preserve"> </w:t>
      </w:r>
      <w:r>
        <w:rPr>
          <w:szCs w:val="24"/>
          <w:lang w:val="ru-RU"/>
        </w:rPr>
        <w:t>/научната специалност /Индустриална електроника</w:t>
      </w:r>
      <w:r>
        <w:rPr/>
        <w:t xml:space="preserve"> бяха прие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4"/>
        </w:rPr>
        <w:t>= По доклад от доц. д-р Петър Якимов, Ръководител на катедра “Електронна техника” беше предложено във връзка с темата на дисертационният труд на задочния докторант маг. инж. Йордан Михайлов Нешев „Изследване, анализ и проектиране на програмируеми устройства с индустриално и потребителско предназначение” по докторска програма ”Теория на електронните вериги и електронна схемотехника”, с научен ръководител проф. д-р Георги Михов, изпитът ”Системи за моделиране, симулиране и анализ в електрониката” от индивидуалния му план да бъде сменен със ”Системи за безжична комуникация за вградени микропроцесорни системи”, а крайната дата за полаганете му да бъде променена на 29.02.2012г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/>
        <w:t xml:space="preserve">= По доклад от доц. д-р Анна Андонова, Ръководител на катедра „Микроелектроника” беше предложено да бъде прекъсната докторантурата на маг. инж. Силвия Димитрова Бобева, редовен докторант, за една година, считано от </w:t>
      </w:r>
      <w:r>
        <w:rPr>
          <w:lang w:val="ru-RU"/>
        </w:rPr>
        <w:t>0</w:t>
      </w:r>
      <w:r>
        <w:rPr/>
        <w:t xml:space="preserve">1.03.2012г. до 01.03.2013г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/>
        <w:t xml:space="preserve">= По доклад от доц. д-р Анна Андонова, Ръководител на катедра „Микроелектроника” беше предложено да бъде прекъсната докторантурата на маг. инж. Димитър Николов Николов, редовен докторант, за срок от 6 (шест) месеца, считано от </w:t>
      </w:r>
      <w:r>
        <w:rPr>
          <w:lang w:val="ru-RU"/>
        </w:rPr>
        <w:t>01</w:t>
      </w:r>
      <w:r>
        <w:rPr/>
        <w:t xml:space="preserve">.02.2012г. до 31.07.2012г. 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 xml:space="preserve">= По доклад от доц. д-р Анна Андонова, Ръководител на катедра „Микроелектроника” беше предложено да бъде отпечатан учебник по ”Конструкция и технология на хибридни микромодули” с автори доц. Радосвет Арнаудов и доц. Валентин Видеков, след постъпила положителна рецензия от проф. Тихомир Таков. 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>= По доклад от доц. д-р Анна Андонова, Ръководител на катедра „Микроелектроника” беше предложено да бъде отпечатано ръководство по дисциплината ”Технология на микро-електромеханични системи” за МФ с автори доц. Валентин Видеков и колектив, след постъпила положителна рецензия от проф. Тихомир Таков. Отпечатването ще се извърши извън ТУ и ще се финансира извън бюджета на факултета.</w:t>
      </w:r>
      <w:r>
        <w:rPr>
          <w:rFonts w:cs="Cambria" w:ascii="Cambria" w:hAnsi="Cambria"/>
          <w:sz w:val="36"/>
          <w:szCs w:val="36"/>
        </w:rPr>
        <w:t xml:space="preserve"> 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>
          <w:rFonts w:ascii="Cambria" w:hAnsi="Cambria" w:cs="Cambria"/>
          <w:sz w:val="36"/>
          <w:szCs w:val="36"/>
        </w:rPr>
      </w:pPr>
      <w:r>
        <w:rPr/>
        <w:t>= По доклад от доц. д-р Анна Андонова, Ръководител на катедра „Микроелектроника” беше предложено да бъде избран за рецензент на учебник по дисциплината ”Функционална микроелектроника”, с автор доц. д-р Анна Андонова, чл. кор. проф. Филип Филипов.</w:t>
      </w:r>
      <w:r>
        <w:rPr>
          <w:rFonts w:cs="Cambria" w:ascii="Cambria" w:hAnsi="Cambria"/>
          <w:sz w:val="36"/>
          <w:szCs w:val="36"/>
        </w:rPr>
        <w:t xml:space="preserve"> </w:t>
      </w:r>
    </w:p>
    <w:p>
      <w:pPr>
        <w:pStyle w:val="ListParagraph"/>
        <w:ind w:left="0" w:firstLine="709"/>
        <w:jc w:val="both"/>
        <w:rPr/>
      </w:pPr>
      <w:r>
        <w:rPr/>
        <w:t>= С 1 въздържал се при явното гласуване предложението беше приет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 беше предложено да бъде преиздаден - тираж 100 броя на учебника ”Комуникационни системи” с автори проф. Стефан Овчаров и гл. ас. Василий Чумаченко от Издателство на ТУ-София.  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Ива Бетова, Ръководител на катедра “Химия” беше предложено да бъде преиздаден - тираж 100 броя на учебника по ”Химия” с автори доц. Ива Бетова и доц. Ангелина Попова от Издателство на ТУ-София.  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да бъде записана в редовна докторантура от професионално направление 5.2 Електротехника, електроника и автоматика /научна специалност Електронизация/  маг. инж. Велислава Гришина Спасов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маг. инж. Велислава Гришина Спасова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22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хабилитирани и доктори – 23, кворум 16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В резултат на гласуването беше решено да бъде записана в редовна докторантура от професионално направление 5.2 Електротехника, електроника и автоматика /научна специалност Електронизация/  маг. инж. Велислава Гришина Спасов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да бъде записана в редовна докторантура от професионално направление 5.2 Електротехника, електроника и автоматика /научна специалност Теория на електронните вериги и електронна схемотехника/ маг. инж. Мариета Георгиева Ковачев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маг. инж. Мариета Георгиева Ковачева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22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хабилитирани и доктори – 23, кворум 16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В резултат на гласуването беше решено да бъде записана в редовна докторантура по научното направление 5.2 Електротехника, електроника и автоматика /научна специалност Теория на електронните вериги и електронна схемотехника/ маг. инж. Мариета Георгиева Ковачев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да бъде за научен ръководител на докторанта редовно обучение маг. инж. Велислава Гришина Спасова да бъде избран доц. д-р Иво Илие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доц. д-р Иво Илиев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22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хабилитирани и доктори – 23, кворум 16, гласували са 22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за научен ръководител на докторанта редовно обучение маг. инж. Велислава Гришина Спасова да бъде избран доц. д-р Иво Илие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 беше предложено за научен ръководител на докторанта редовно обучение маг. инж. Мариета Георгиева Ковачева да бъде избран доц. д-р Ивайло Пандиев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доц. д-р Ивайло Пандиев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22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хабилитирани и доктори – 23, кворум 16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В резултат на гласуването беше решено за научен ръководител на докторанта редовно обучение маг. инж. Мариета Георгиева Ковачева да бъде избран доц. д-р Ивайло Пандиев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 доц. Емил Манолов 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4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Times New Roman" w:hAnsi="Timok;Times New Roman" w:cs="Timok;Times New Roman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7:00Z</dcterms:created>
  <dc:creator>ET-PNIL</dc:creator>
  <dc:description/>
  <cp:keywords/>
  <dc:language>en-US</dc:language>
  <cp:lastModifiedBy>adi</cp:lastModifiedBy>
  <cp:lastPrinted>2012-02-09T15:06:00Z</cp:lastPrinted>
  <dcterms:modified xsi:type="dcterms:W3CDTF">2012-02-09T13:08:00Z</dcterms:modified>
  <cp:revision>20</cp:revision>
  <dc:subject/>
  <dc:title>ПРОТОКОЛ  No</dc:title>
</cp:coreProperties>
</file>