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ПРОТОКОЛ  No. </w:t>
      </w:r>
      <w:r>
        <w:rPr>
          <w:b/>
          <w:sz w:val="24"/>
          <w:lang w:val="ru-RU"/>
        </w:rPr>
        <w:t>3</w:t>
      </w:r>
      <w:r>
        <w:rPr>
          <w:b/>
          <w:sz w:val="24"/>
          <w:lang w:val="bg-BG"/>
        </w:rPr>
        <w:t>9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От заседанието на ФС на ФЕТТ, състояло се на </w:t>
      </w:r>
      <w:r>
        <w:rPr>
          <w:sz w:val="24"/>
          <w:lang w:val="ru-RU"/>
        </w:rPr>
        <w:t>13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>12</w:t>
      </w:r>
      <w:r>
        <w:rPr>
          <w:sz w:val="24"/>
          <w:lang w:val="bg-BG"/>
        </w:rPr>
        <w:t>.20</w:t>
      </w:r>
      <w:r>
        <w:rPr>
          <w:sz w:val="24"/>
          <w:lang w:val="ru-RU"/>
        </w:rPr>
        <w:t>11</w:t>
      </w:r>
      <w:r>
        <w:rPr>
          <w:sz w:val="24"/>
          <w:lang w:val="bg-BG"/>
        </w:rPr>
        <w:t xml:space="preserve"> г. от 14</w:t>
      </w:r>
      <w:r>
        <w:rPr>
          <w:sz w:val="24"/>
          <w:vertAlign w:val="superscript"/>
          <w:lang w:val="bg-BG"/>
        </w:rPr>
        <w:t>00</w:t>
      </w:r>
      <w:r>
        <w:rPr>
          <w:sz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При списъчен състав от </w:t>
      </w:r>
      <w:r>
        <w:rPr>
          <w:sz w:val="24"/>
          <w:lang w:val="ru-RU"/>
        </w:rPr>
        <w:t>28</w:t>
      </w:r>
      <w:r>
        <w:rPr>
          <w:sz w:val="24"/>
          <w:lang w:val="bg-BG"/>
        </w:rPr>
        <w:t xml:space="preserve"> члена на ФС присъстват 2</w:t>
      </w:r>
      <w:r>
        <w:rPr>
          <w:sz w:val="24"/>
          <w:lang w:val="ru-RU"/>
        </w:rPr>
        <w:t>6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и списъчен хабилитиран състав от 2</w:t>
      </w:r>
      <w:r>
        <w:rPr>
          <w:sz w:val="24"/>
          <w:lang w:val="ru-RU"/>
        </w:rPr>
        <w:t>2</w:t>
      </w:r>
      <w:r>
        <w:rPr>
          <w:sz w:val="24"/>
          <w:lang w:val="bg-BG"/>
        </w:rPr>
        <w:t xml:space="preserve"> члена на ФС присъстват </w:t>
      </w:r>
      <w:r>
        <w:rPr>
          <w:sz w:val="24"/>
          <w:lang w:val="ru-RU"/>
        </w:rPr>
        <w:t>22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Отсъстват</w:t>
      </w:r>
      <w:r>
        <w:rPr>
          <w:sz w:val="24"/>
          <w:lang w:val="bg-BG"/>
        </w:rPr>
        <w:t>: гл.ас. В. Маноев, гл.ас. Ст. Денчев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невен ред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 Избор на заместник декани за мандат 2011-2015 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 Утвърждаване на ръководители на катедри за мандат 2011-2015 г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3. Текущ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те точки в дневния ред бяха приети единодушно.</w:t>
      </w:r>
    </w:p>
    <w:p>
      <w:pPr>
        <w:pStyle w:val="TextBodyInden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ab/>
        <w:tab/>
      </w:r>
      <w:r>
        <w:rPr>
          <w:sz w:val="24"/>
          <w:szCs w:val="24"/>
          <w:lang w:val="bg-BG"/>
        </w:rPr>
        <w:t>Деканът доц. Емил Манолов запозна ФС с писмото на КС, според което КС не приема проведените избори за заместник декани и утвърждаването на ръководителите катедри от стария ФС на ФЕТТ, което налага повторното провеждане на съответните процедур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Деканът доц. Емил Манолов предложи следната комисия за провеждане на тайно гласуване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 доц. д-р Ивайло Пандиев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 доц. д-р Марин Маринов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     докт. Елица Гиева</w:t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 Деканът доц. Емил Манолов предложи за заместник декан по УД доц. д-р Тодор Стоянов Джамийков и за заместник декан по НПД доц. д-р Николай Любославов Хино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доц. д-р Тодор Стоянов Джамийков:</w:t>
      </w:r>
      <w:r>
        <w:rPr>
          <w:szCs w:val="24"/>
          <w:lang w:val="bg-BG"/>
        </w:rPr>
        <w:t xml:space="preserve">  </w:t>
      </w:r>
      <w:r>
        <w:rPr>
          <w:b/>
          <w:szCs w:val="24"/>
          <w:lang w:val="bg-BG"/>
        </w:rPr>
        <w:t xml:space="preserve"> 26“ЗА”,  0 “ПРОТИВ”,  0 “БЕЛИ”.</w:t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доц. д-р Николай Любославов Хинов:</w:t>
      </w:r>
      <w:r>
        <w:rPr>
          <w:szCs w:val="24"/>
          <w:lang w:val="bg-BG"/>
        </w:rPr>
        <w:t xml:space="preserve">  </w:t>
      </w:r>
      <w:r>
        <w:rPr>
          <w:b/>
          <w:szCs w:val="24"/>
          <w:lang w:val="bg-BG"/>
        </w:rPr>
        <w:t xml:space="preserve"> 25 “ЗА”,  1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8 души, кворум 19, гласували са 26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на гласуването беше решено за заместник декан по УД да бъде избран доц. д-р Тодор Стоянов Джамийков, а за заместник декан по НПД  - доц. д-р Николай Любославов Хино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>Деканът доц. Емил Манолов предложи за утвърждаване ръководителите на катедрите от ФЕТТ, както следва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едра Електронна техника – доц. д-р инж. Петър Иванов Яким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едра Микроелектроника – доц. д-р инж. Анна Владова Андонов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едра Силова електроника –доц. д-р инж. Петър Трифонов Горан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едра Химия – доц. д-р инж. Ива Георгиева Бетова-Божинов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left="36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ц. д-р инж. Петър Иванов Якимов – </w:t>
      </w:r>
      <w:r>
        <w:rPr>
          <w:b/>
          <w:sz w:val="24"/>
          <w:szCs w:val="24"/>
          <w:lang w:val="ru-RU"/>
        </w:rPr>
        <w:t>26 “ЗА”,  0 “ПРОТИВ”,  0“БЕЛИ”.</w:t>
      </w:r>
    </w:p>
    <w:p>
      <w:pPr>
        <w:pStyle w:val="Normal"/>
        <w:ind w:left="36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ц. д-р инж. Анна Владова Антонова – </w:t>
      </w:r>
      <w:r>
        <w:rPr>
          <w:b/>
          <w:sz w:val="24"/>
          <w:szCs w:val="24"/>
          <w:lang w:val="ru-RU"/>
        </w:rPr>
        <w:t>25 “ЗА”,  0 “ПРОТИВ”, 1 “БЕЛИ”.</w:t>
      </w:r>
    </w:p>
    <w:p>
      <w:pPr>
        <w:pStyle w:val="Normal"/>
        <w:ind w:left="36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ц. д-р инж. Петър Трифонов Горанов – </w:t>
      </w:r>
      <w:r>
        <w:rPr>
          <w:b/>
          <w:sz w:val="24"/>
          <w:szCs w:val="24"/>
          <w:lang w:val="ru-RU"/>
        </w:rPr>
        <w:t>25 “ЗА”,  0 “ПРОТИВ”,  1“БЕЛИ”.</w:t>
      </w:r>
    </w:p>
    <w:p>
      <w:pPr>
        <w:pStyle w:val="Normal"/>
        <w:ind w:left="36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ц. д-р инж. Ива Георгиева Бетова-Божинова –</w:t>
      </w:r>
      <w:r>
        <w:rPr>
          <w:b/>
          <w:sz w:val="24"/>
          <w:szCs w:val="24"/>
          <w:lang w:val="ru-RU"/>
        </w:rPr>
        <w:t>26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8</w:t>
      </w:r>
      <w:r>
        <w:rPr>
          <w:szCs w:val="24"/>
        </w:rPr>
        <w:t xml:space="preserve"> души,  кворум 19, гласували са 26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 В резултат на гласуването бяха утвърдени ръководителите катедри от ФЕТТ както следва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едра Електронна техника – доц. д-р инж. Петър Иванов Яким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едра Микроелектроника – доц. д-р инж. Анна Владова Андонов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едра Силова електроника –доц. д-р инж. Петър Трифонов Горан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едра Химия – доц. д-р инж. Ива Георгиева Бетова-Божинова.</w:t>
      </w:r>
    </w:p>
    <w:p>
      <w:pPr>
        <w:pStyle w:val="TextBodyInden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lang w:val="ru-RU"/>
        </w:rPr>
      </w:pPr>
      <w:r>
        <w:rPr>
          <w:b/>
        </w:rPr>
        <w:t>По точка трета от дневния ред: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По предложение на ДС на ФЕТТ деканът доц. Емил Манолов предложи за Научен ръководител на ТУ ЕС при ТУ – София доц. д-р Таничка Крумова Василева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b/>
        </w:rPr>
        <w:t>доц. д-р Таничка Крумова Василева</w:t>
      </w:r>
      <w:r>
        <w:rPr>
          <w:b/>
          <w:szCs w:val="24"/>
        </w:rPr>
        <w:t xml:space="preserve"> - 24 - ДА, 1 - НЕ, 1 - БЕЛИ</w:t>
      </w:r>
    </w:p>
    <w:p>
      <w:pPr>
        <w:pStyle w:val="TextBodyIndent"/>
        <w:rPr/>
      </w:pPr>
      <w:r>
        <w:rPr>
          <w:b/>
        </w:rPr>
        <w:tab/>
      </w: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8</w:t>
      </w:r>
      <w:r>
        <w:rPr>
          <w:szCs w:val="24"/>
        </w:rPr>
        <w:t xml:space="preserve"> души,  кворум 19, гласували са 26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=  В резултат на гласуването, ФС на ФЕТТ предлага на АС на ТУ – София, </w:t>
      </w:r>
      <w:r>
        <w:rPr>
          <w:sz w:val="24"/>
          <w:lang w:val="bg-BG"/>
        </w:rPr>
        <w:t>за Научен ръководител на ТУ ЕС при ТУ – София да бъде избрана доц. д-р Таничка Крумова Василева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>= По доклад от доц. д-р Петър Якимов, Ръководител на катедра “Електронна техника” беше предложен състав на научно жури за провеждане на официална защита на дисертационен труд на тема: “Методи, устройства и системи за телеметрично мониториране на високорискови пациенти със сърдечносъдови заболявания” за придобиване на научна степен “доктор на науките” от доц. д-р инж. Иво Цветанов Илиев по професионалното направление 5.2 Електротехника, електроника и автоматика /научна специалност Медицински уреди/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Членове на научно жури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А. Вътрешни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проф. д-р инж. Рачо Маринов Иванов – ФЕТТ, кат. ЕТ - 26 “ЗА”  0 “НЕ” 0 “БЕЛИ”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 проф. д-р инж. Георги Славчев Михов – ФЕТТ, кат. ЕТ - 26 “ЗА”  0 “НЕ” 0 “БЕЛИ”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 доц. д-р инж. Галидия Иванова Петрова – ФЕА, кат. Електроника - 25 “ЗА”  1 “НЕ”  0 “БЕЛИ”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зервен член: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4. доц. д-р инж. Емил Николов Димитров – ФЕТТ, кат. ЕТ - 26 “ЗА”  0 “НЕ”  0 “БЕЛИ”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Б. Външни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проф. дтн инж. Иван Асенов Доцински – БАН - 26 “ЗА”  0 “НЕ”  0 “БЕЛИ”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 проф. дтн инж. Ивайло Иванов Христов – БАН - 26 “ЗА”  0 “НЕ”  0 “БЕЛИ”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 дтн инж. Чавдар Лев Левков – Сигна Кор - 26 “ЗА”  0 “НЕ”  0 “БЕЛИ”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 доц. д-р инж. Петър Иванов Триндев – БДБМФИ - 26 “ЗА”  0 “НЕ”  0 “БЕЛИ”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зервен член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5. проф. дфн инж. Иван Данаилов Ванков – БАН - 26 “ЗА”  0 “НЕ”  0 “БЕЛИ”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седателстващ първото заседание на научното жури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роф. д-р инж. Рачо Маринов Иванов - 25 “ЗА”  0 “НЕ” 1 “БЕЛИ”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lang w:val="ru-RU"/>
        </w:rPr>
      </w:pPr>
      <w:r>
        <w:rPr>
          <w:b/>
        </w:rPr>
        <w:t>Дата на защитата – 05.04.2012 г. - 25 “ЗА”  0 “НЕ” 1 “БЕЛИ”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Списъчният състав на ФС е 28 души, редуцираният състав е 28 души, присъствали 26, кворум 19, гласували са 26.</w:t>
      </w:r>
    </w:p>
    <w:p>
      <w:pPr>
        <w:pStyle w:val="TextBodyIndent"/>
        <w:rPr/>
      </w:pPr>
      <w:r>
        <w:rPr/>
        <w:t>= В резултат от гласуването съставът на научно жури, председателстващият първото заседание и датата за провеждане на официална защита на дисертационен труд на тема: “Методи, устройства и системи за телеметрично мониториране на високорискови пациенти със сърдечносъдови заболявания” за придобиване на научна степен “доктор на науките” от доц. д-р инж. Иво Цветанов Илиев по професионалното направление 5.2 Електротехника, електроника и автоматика /научна специалност Медицински уреди/ бяха утвърден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 По доклад от доц. д-р  Емил Манолов, Декан на ФЕТТ,  беше предложено да бъдат наградени с Факултетна награда - грамота, във връзка с показани отлични резултати и постижения в учебния процес, завършилите ОКС “бакалавър” и ОКС “магистър” студенти от ФЕТТ,  Випуск’2011, както следва”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ОКС “бакалавър” 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ладимир Владимиров Димитров  – среден успех – отличен 5.79, дипломна защита – отличен  6.00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фан Руменов Бобев – среден успех – мн. добър 5.40, дипломна защита – отличен 6.00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ан Милчев Илиев – среден успех – мн. добър 5.02, дипломна защита – 6.00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етя Христова Радева – среден успех– мн. добър 5.02, дипломна защита – 6.00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708"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КС “магистър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26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иколай Георгиев Делибозов – среден успех – отличен 6.00, дипломна защита – отличен 6.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26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одор Игнатов Игнатов – среден успех – отличен 5.94, дипломна защита – отличен 6.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26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брин Атанасов Хаджиев – среден успех – отличен 5.80, дипломна защита -  отличен 6.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26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Янко Илиев Тодоров – среден успех – отличен 5.80, дипломна защита – отличен 6.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26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ия Любомирова Спасова – среден успех – отличен – 5.80, дипломна защита – отличен 6.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26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юбомир Валериев Богданов - среден успех – отличен – 5.73, дипломна защита – отличен 6.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26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на Габриелова Банкова - среден успех – отличен – 5.73, дипломна защита – отличен 6.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26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ладен Бойков Митов  - среден успех – отличен – 5.73, дипломна защита – отличен 6.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26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оян Илианов Русков - среден успех – отличен – 5.67, дипломна защита – отличен 6.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26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ристина Красимирова Кирова - среден успех – отличен – 5.53, дипломна защита – отличен 6.00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708" w:hanging="0"/>
        <w:rPr>
          <w:szCs w:val="24"/>
        </w:rPr>
      </w:pPr>
      <w:r>
        <w:rPr>
          <w:szCs w:val="24"/>
        </w:rPr>
        <w:t>= След проведено тайно гласуване се получи следния резултат: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Владимир Владимиров Димитров - 26 - ДА, 0 - НЕ, 0 - БЕЛИ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Стефан Руменов Бобев - 26 - ДА, 0 - НЕ, 0 – БЕЛИ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Диан Милчев Илиев</w:t>
      </w:r>
      <w:r>
        <w:rPr>
          <w:szCs w:val="24"/>
        </w:rPr>
        <w:t xml:space="preserve"> </w:t>
      </w:r>
      <w:r>
        <w:rPr>
          <w:b/>
          <w:szCs w:val="24"/>
        </w:rPr>
        <w:t>- 26 - ДА, 0 - НЕ, 0 – БЕЛИ</w:t>
      </w:r>
    </w:p>
    <w:p>
      <w:pPr>
        <w:pStyle w:val="TextBodyIndent"/>
        <w:ind w:hanging="0"/>
        <w:rPr/>
      </w:pPr>
      <w:r>
        <w:rPr>
          <w:b/>
          <w:szCs w:val="24"/>
        </w:rPr>
        <w:t>Петя Христова Радева</w:t>
      </w:r>
      <w:r>
        <w:rPr>
          <w:szCs w:val="24"/>
        </w:rPr>
        <w:t xml:space="preserve"> </w:t>
      </w:r>
      <w:r>
        <w:rPr>
          <w:b/>
          <w:szCs w:val="24"/>
        </w:rPr>
        <w:t>- 26 - ДА, 0 - НЕ, 0 - БЕЛИ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Николай Георгиев Делибозов - 26 - ДА, 0 - НЕ, 0 - БЕЛИ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Тодор Игнатов Игнатов - 26 - ДА, 0 -  НЕ, 0- БЕЛИ</w:t>
      </w:r>
    </w:p>
    <w:p>
      <w:pPr>
        <w:pStyle w:val="TextBodyIndent"/>
        <w:ind w:hanging="0"/>
        <w:rPr/>
      </w:pPr>
      <w:r>
        <w:rPr>
          <w:b/>
          <w:szCs w:val="24"/>
        </w:rPr>
        <w:t>Добрин Атанасов Хаджиев</w:t>
      </w:r>
      <w:r>
        <w:rPr>
          <w:szCs w:val="24"/>
        </w:rPr>
        <w:t xml:space="preserve"> </w:t>
      </w:r>
      <w:r>
        <w:rPr>
          <w:b/>
          <w:szCs w:val="24"/>
        </w:rPr>
        <w:t>- 26 - ДА, 0 -  НЕ, 0- БЕЛИ</w:t>
      </w:r>
    </w:p>
    <w:p>
      <w:pPr>
        <w:pStyle w:val="TextBodyIndent"/>
        <w:ind w:hanging="0"/>
        <w:rPr/>
      </w:pPr>
      <w:r>
        <w:rPr>
          <w:b/>
          <w:szCs w:val="24"/>
        </w:rPr>
        <w:t>Янко Илиев Тодоров</w:t>
      </w:r>
      <w:r>
        <w:rPr>
          <w:szCs w:val="24"/>
        </w:rPr>
        <w:t xml:space="preserve"> </w:t>
      </w:r>
      <w:r>
        <w:rPr>
          <w:b/>
          <w:szCs w:val="24"/>
        </w:rPr>
        <w:t>- 26 - ДА, 0 -  НЕ, 0- БЕЛИ</w:t>
      </w:r>
    </w:p>
    <w:p>
      <w:pPr>
        <w:pStyle w:val="TextBodyIndent"/>
        <w:ind w:hanging="0"/>
        <w:rPr/>
      </w:pPr>
      <w:r>
        <w:rPr>
          <w:b/>
          <w:szCs w:val="24"/>
        </w:rPr>
        <w:t>Мария Любомирова Спасова</w:t>
      </w:r>
      <w:r>
        <w:rPr>
          <w:szCs w:val="24"/>
        </w:rPr>
        <w:t xml:space="preserve"> </w:t>
      </w:r>
      <w:r>
        <w:rPr>
          <w:b/>
          <w:szCs w:val="24"/>
        </w:rPr>
        <w:t>- 26 - ДА, 0 -  НЕ, 0- БЕЛИ</w:t>
      </w:r>
    </w:p>
    <w:p>
      <w:pPr>
        <w:pStyle w:val="TextBodyIndent"/>
        <w:ind w:hanging="0"/>
        <w:rPr/>
      </w:pPr>
      <w:r>
        <w:rPr>
          <w:b/>
          <w:szCs w:val="24"/>
        </w:rPr>
        <w:t>Любомир Валериев Богданов</w:t>
      </w:r>
      <w:r>
        <w:rPr>
          <w:szCs w:val="24"/>
        </w:rPr>
        <w:t xml:space="preserve"> </w:t>
      </w:r>
      <w:r>
        <w:rPr>
          <w:b/>
          <w:szCs w:val="24"/>
        </w:rPr>
        <w:t>- 26 - ДА, 0 -  НЕ, 0- БЕЛИ</w:t>
      </w:r>
    </w:p>
    <w:p>
      <w:pPr>
        <w:pStyle w:val="TextBodyIndent"/>
        <w:ind w:hanging="0"/>
        <w:rPr/>
      </w:pPr>
      <w:r>
        <w:rPr>
          <w:b/>
          <w:szCs w:val="24"/>
        </w:rPr>
        <w:t>Ана Габриелова Банкова</w:t>
      </w:r>
      <w:r>
        <w:rPr>
          <w:szCs w:val="24"/>
        </w:rPr>
        <w:t xml:space="preserve"> </w:t>
      </w:r>
      <w:r>
        <w:rPr>
          <w:b/>
          <w:szCs w:val="24"/>
        </w:rPr>
        <w:t>- 26 - ДА, 0 -  НЕ, 0- БЕЛИ</w:t>
      </w:r>
    </w:p>
    <w:p>
      <w:pPr>
        <w:pStyle w:val="TextBodyIndent"/>
        <w:ind w:hanging="0"/>
        <w:rPr/>
      </w:pPr>
      <w:r>
        <w:rPr>
          <w:b/>
          <w:szCs w:val="24"/>
        </w:rPr>
        <w:t>Младен Бойков Митов</w:t>
      </w:r>
      <w:r>
        <w:rPr>
          <w:szCs w:val="24"/>
        </w:rPr>
        <w:t xml:space="preserve">  </w:t>
      </w:r>
      <w:r>
        <w:rPr>
          <w:b/>
          <w:szCs w:val="24"/>
        </w:rPr>
        <w:t>- 26 - ДА, 0 -  НЕ, 0- БЕЛИ</w:t>
      </w:r>
    </w:p>
    <w:p>
      <w:pPr>
        <w:pStyle w:val="TextBodyIndent"/>
        <w:ind w:hanging="0"/>
        <w:rPr/>
      </w:pPr>
      <w:r>
        <w:rPr>
          <w:b/>
          <w:szCs w:val="24"/>
        </w:rPr>
        <w:t>Стоян Илианов Русков</w:t>
      </w:r>
      <w:r>
        <w:rPr>
          <w:szCs w:val="24"/>
        </w:rPr>
        <w:t xml:space="preserve"> </w:t>
      </w:r>
      <w:r>
        <w:rPr>
          <w:b/>
          <w:szCs w:val="24"/>
        </w:rPr>
        <w:t>- 26 - ДА, 0 -  НЕ, 0- БЕЛИ</w:t>
      </w:r>
    </w:p>
    <w:p>
      <w:pPr>
        <w:pStyle w:val="TextBodyIndent"/>
        <w:ind w:hanging="0"/>
        <w:rPr/>
      </w:pPr>
      <w:r>
        <w:rPr>
          <w:b/>
          <w:szCs w:val="24"/>
        </w:rPr>
        <w:t>Христина Красимирова Кирова</w:t>
      </w:r>
      <w:r>
        <w:rPr>
          <w:szCs w:val="24"/>
        </w:rPr>
        <w:t xml:space="preserve"> </w:t>
      </w:r>
      <w:r>
        <w:rPr>
          <w:b/>
          <w:szCs w:val="24"/>
        </w:rPr>
        <w:t>- 26 - ДА, 0 -  НЕ, 0- БЕЛИ</w:t>
      </w:r>
    </w:p>
    <w:p>
      <w:pPr>
        <w:pStyle w:val="TextBodyIndent"/>
        <w:ind w:left="708" w:hanging="0"/>
        <w:rPr>
          <w:szCs w:val="24"/>
        </w:rPr>
      </w:pPr>
      <w:r>
        <w:rPr>
          <w:szCs w:val="24"/>
        </w:rPr>
        <w:t>Списъчният състав на ФС е 28 души, редуциран състав 28, кворум 19, гласували 2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= В резултат от гласуването беше решено  да бъдат наградени с Факултетна награда - грамота, във връзка с показани отлични резултати и постижения в учебния процес, завършилите ОКС “бакалавър” и ОКС “магистър” студенти от ФЕТТ,  Випуск’2011, от предложния по-горе списък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=  По доклад от доц. д-р  Емил Манолов, Декан на ФЕТТ,  беше предложено да бъде награден с Факултетна награда – грамота студента </w:t>
      </w:r>
      <w:r>
        <w:rPr>
          <w:b/>
          <w:sz w:val="24"/>
          <w:szCs w:val="24"/>
          <w:lang w:val="bg-BG"/>
        </w:rPr>
        <w:t>Георги Петрунов Чипов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 xml:space="preserve"> - ви курс, магистър, специалност “Електроника” за забележителни постижения в научно - приложната дейност и принос за обществото.</w:t>
      </w:r>
      <w:r>
        <w:rPr>
          <w:sz w:val="28"/>
          <w:szCs w:val="28"/>
          <w:lang w:val="bg-BG"/>
        </w:rPr>
        <w:t xml:space="preserve">  </w:t>
      </w:r>
    </w:p>
    <w:p>
      <w:pPr>
        <w:pStyle w:val="TextBodyIndent"/>
        <w:ind w:left="708" w:hanging="0"/>
        <w:rPr>
          <w:szCs w:val="24"/>
        </w:rPr>
      </w:pPr>
      <w:r>
        <w:rPr>
          <w:szCs w:val="24"/>
        </w:rPr>
        <w:t>= След проведено тайно гласуване се получи следния резултат:</w:t>
      </w:r>
    </w:p>
    <w:p>
      <w:pPr>
        <w:pStyle w:val="TextBodyIndent"/>
        <w:ind w:hanging="0"/>
        <w:rPr/>
      </w:pPr>
      <w:r>
        <w:rPr>
          <w:b/>
          <w:szCs w:val="24"/>
        </w:rPr>
        <w:t>Георги Петрунов Чипов - 26 - ДА, 0 - НЕ, 0 - БЕЛИ</w:t>
      </w:r>
    </w:p>
    <w:p>
      <w:pPr>
        <w:pStyle w:val="TextBodyIndent"/>
        <w:ind w:left="708" w:hanging="0"/>
        <w:rPr>
          <w:szCs w:val="24"/>
        </w:rPr>
      </w:pPr>
      <w:r>
        <w:rPr>
          <w:szCs w:val="24"/>
        </w:rPr>
        <w:t>Списъчният състав на ФС е 28 души, редуциран състав 28, кворум 19, гласували 26.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= В резултат от гласуването беше решено  да бъде награден с Факултетна награда – грамота студента </w:t>
      </w:r>
      <w:r>
        <w:rPr>
          <w:b/>
          <w:sz w:val="24"/>
          <w:szCs w:val="24"/>
          <w:lang w:val="bg-BG"/>
        </w:rPr>
        <w:t>Георги Петрунов Чипов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 xml:space="preserve"> - ви курс, магистър, специалност “Електроника” за забележителни постижения в научно - приложната дейност и принос за обществото.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ind w:left="343" w:firstLine="37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 По доклад от доц. д-р  Емил Манолов, Декан на ФЕТТ,  беше предложено да бъдат наградени с Университетски награди - златни и сребърни медали с грамоти, във връзка с показани отлични резултати и постижения в учебния процес, завършилите ОКС “бакалавър” и ОКС “магистър” студенти от ФЕТТ,  Випуск’2011, както следва”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ОКС “бакалавър” 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ладимир Владимиров Димитров – Златен медал с грамота – среден успех – отличен 5.79, дипломна защита – отличен  6.00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фан Руменов Бобев – Сребърен медал с грамота – среден успех – мн. добър 5.40, дипломна защита – отличен  6.00</w:t>
      </w:r>
    </w:p>
    <w:p>
      <w:pPr>
        <w:pStyle w:val="Normal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КС “магистър”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иколай Георгиев Делибозов – Златен медал с грамота– среден успех  – отличен 6.00, дипломна защита – отличен 6.00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одор Игнатов Игнатов – Златен медал с грамота – среден успех – отличен 5.94, дипломна защита – отличен 6.00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708" w:hanging="0"/>
        <w:rPr/>
      </w:pPr>
      <w:r>
        <w:rPr>
          <w:szCs w:val="24"/>
        </w:rPr>
        <w:t>= След проведено тайно гласуване се получи следния резултат: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Владимир Владимиров Димитров - 26 - ДА, 0 - НЕ, 0 - БЕЛИ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Стефан Руменов Бобев - 26 - ДА, 0 - НЕ, 0 - БЕЛИ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Николай Георгиев Делибозов - 26 - ДА, 0 - НЕ, 0 - БЕЛИ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Тодор Игнатов Игнатов - 26 - ДА, 0 -  НЕ, 0- БЕЛИ</w:t>
      </w:r>
    </w:p>
    <w:p>
      <w:pPr>
        <w:pStyle w:val="TextBodyIndent"/>
        <w:ind w:left="708" w:hanging="0"/>
        <w:rPr>
          <w:szCs w:val="24"/>
        </w:rPr>
      </w:pPr>
      <w:r>
        <w:rPr>
          <w:szCs w:val="24"/>
        </w:rPr>
        <w:t>Списъчният състав на ФС е 28 души, редуциран състав 28, кворум 19, гласували 26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от гласуването беше решено  да бъдат наградени с Университетски награди - златни и сребърни медали с грамоти, във връзка с показани отлични резултати и постижения в учебния процес, завършилите ОКС “бакалавър” и ОКС “магистър” студенти от ФЕТТ,  Випуск’2011, както следва”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ОКС “бакалавър”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ладимир Владимиров Димитров – Златен медал с грамота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тефан Руменов Бобев – Сребърен медал с грамота защита </w:t>
      </w:r>
    </w:p>
    <w:p>
      <w:pPr>
        <w:pStyle w:val="Normal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КС “магистър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иколай Георгиев Делибозов – Златен медал с грамот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одор Игнатов Игнатов – Златен медал с грамота </w:t>
      </w:r>
    </w:p>
    <w:p>
      <w:pPr>
        <w:pStyle w:val="Normal"/>
        <w:ind w:left="343" w:firstLine="37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=  По доклад от доц. д-р  Емил Манолов, Декан на ФЕТТ,  беше предложено да бъде награден с Университетска награда – грамота студента </w:t>
      </w:r>
      <w:r>
        <w:rPr>
          <w:b/>
          <w:sz w:val="24"/>
          <w:szCs w:val="24"/>
          <w:lang w:val="bg-BG"/>
        </w:rPr>
        <w:t>Георги Петрунов Чипов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 xml:space="preserve"> - ви курс, магистър, специалност “Електроника” за забележителни постижения в научно - приложната дейност и принос за обществото.</w:t>
      </w:r>
      <w:r>
        <w:rPr>
          <w:sz w:val="28"/>
          <w:szCs w:val="28"/>
          <w:lang w:val="bg-BG"/>
        </w:rPr>
        <w:t xml:space="preserve">  </w:t>
      </w:r>
    </w:p>
    <w:p>
      <w:pPr>
        <w:pStyle w:val="TextBodyIndent"/>
        <w:ind w:left="708" w:hanging="0"/>
        <w:rPr>
          <w:szCs w:val="24"/>
        </w:rPr>
      </w:pPr>
      <w:r>
        <w:rPr>
          <w:szCs w:val="24"/>
        </w:rPr>
        <w:t>= След проведено тайно гласуване се получи следния резултат:</w:t>
      </w:r>
    </w:p>
    <w:p>
      <w:pPr>
        <w:pStyle w:val="TextBodyIndent"/>
        <w:ind w:hanging="0"/>
        <w:rPr/>
      </w:pPr>
      <w:r>
        <w:rPr>
          <w:b/>
          <w:szCs w:val="24"/>
        </w:rPr>
        <w:t>Георги Петрунов Чипов - 26 - ДА, 0 - НЕ, 0 - БЕЛИ</w:t>
      </w:r>
    </w:p>
    <w:p>
      <w:pPr>
        <w:pStyle w:val="TextBodyIndent"/>
        <w:ind w:left="708" w:hanging="0"/>
        <w:rPr>
          <w:szCs w:val="24"/>
        </w:rPr>
      </w:pPr>
      <w:r>
        <w:rPr>
          <w:szCs w:val="24"/>
        </w:rPr>
        <w:t>Списъчният състав на ФС е 28 души, редуциран състав 28, кворум 19, гласували 26.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= В резултата от гласуването беше решено  да бъде награден с Университетска награда – грамота студента </w:t>
      </w:r>
      <w:r>
        <w:rPr>
          <w:b/>
          <w:sz w:val="24"/>
          <w:szCs w:val="24"/>
          <w:lang w:val="bg-BG"/>
        </w:rPr>
        <w:t>Георги Петрунов Чипов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 xml:space="preserve"> - ви курс, магистър, специалност “Електроника” за забележителни постижения в научно - приложната дейност и принос за обществото.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142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= По доклад от доц. д-р Петър Горанов, Ръководител на катедра “Силова Електроника”  беше предложено да бъде преиздаден съгласно изискаванията на “ Правилата за издаване на учебна литература в ТУ учебник по “Полупроводникова електроника” с автори доц. д-р инж. Евгений Иванов Попов и доц. д-р инж. Николай Любославов Хинов.</w:t>
      </w:r>
    </w:p>
    <w:p>
      <w:pPr>
        <w:pStyle w:val="Normal"/>
        <w:ind w:left="-142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дискусия се препоръча на катедра Силова електроника да обсъди начина на провеждане на изпит по дисциплината.</w:t>
      </w:r>
    </w:p>
    <w:p>
      <w:pPr>
        <w:pStyle w:val="Normal"/>
        <w:ind w:left="-142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След явно гласуване предложението за преиздаване на учебник по “Полупроводникова електроника” с автори доц. д-р инж. Евгений Иванов Попов и доц. д-р инж. Николай Любославов Хинов бе приет.</w:t>
      </w:r>
    </w:p>
    <w:p>
      <w:pPr>
        <w:pStyle w:val="Normal"/>
        <w:ind w:left="-142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142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= По доклад от доц. д-р Валентин Видеков, вр.и.д. Ръководител на катедра Микроелектроника беше предложено да се обяви конкурс за заемане на академична длъжност „професор” по професионално направление 5.2. Електротехника, електроника и автоматика (научна специалност Микроелектроника) с потенциален кандидат доц. д-р Славка Славчевч Цанов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ц. д-р инж. Славка Славчева Цанова:  21“ЗА”,  2“ПРОТИВ”,  3“БЕЛИ”.</w:t>
      </w:r>
    </w:p>
    <w:p>
      <w:pPr>
        <w:pStyle w:val="TextBodyIndent"/>
        <w:ind w:left="708" w:hanging="0"/>
        <w:rPr>
          <w:szCs w:val="24"/>
        </w:rPr>
      </w:pPr>
      <w:r>
        <w:rPr>
          <w:szCs w:val="24"/>
        </w:rPr>
        <w:t>Списъчният състав на ФС е 28 души, редуциран състав 28, кворум 19, гласували 26.</w:t>
      </w:r>
    </w:p>
    <w:p>
      <w:pPr>
        <w:pStyle w:val="Normal"/>
        <w:ind w:left="-142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а от гласуването беше решено  предложено да се обяви конкурс за заемане на академична длъжност „професор” по професионално направление 5.2. Електротехника, електроника и автоматика (научна специалност Микроелектроника) с потенциален кандидат доц. д-р Славка Славчева Цанова.</w:t>
      </w:r>
    </w:p>
    <w:p>
      <w:pPr>
        <w:pStyle w:val="Normal"/>
        <w:ind w:left="-142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ind w:left="3600" w:firstLine="720"/>
        <w:rPr/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 доц. Емил Манолов /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altName w:val="Marigold"/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 </w:t>
    </w:r>
    <w:r>
      <w:rPr>
        <w:sz w:val="24"/>
      </w:rPr>
      <w:t>3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6"/>
        </w:tabs>
        <w:ind w:left="10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;Marigold" w:hAnsi="Viner Hand ITC;Marigold" w:cs="Viner Hand ITC;Marigold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Times New Roman" w:hAnsi="Timok;Times New Roman" w:cs="Timok;Times New Roman"/>
      <w:sz w:val="24"/>
      <w:lang w:val="en-GB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23:00Z</dcterms:created>
  <dc:creator>ET-PNIL</dc:creator>
  <dc:description/>
  <cp:keywords/>
  <dc:language>en-US</dc:language>
  <cp:lastModifiedBy>adi</cp:lastModifiedBy>
  <cp:lastPrinted>2011-12-14T16:14:00Z</cp:lastPrinted>
  <dcterms:modified xsi:type="dcterms:W3CDTF">2011-12-14T14:23:00Z</dcterms:modified>
  <cp:revision>2</cp:revision>
  <dc:subject/>
  <dc:title>ПРОТОКОЛ  No</dc:title>
</cp:coreProperties>
</file>