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ОТОКОЛ  No. 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т заседанието на ФС на ФЕТТ, състояло се на 30.10.2007 г. от 14</w:t>
      </w:r>
      <w:r>
        <w:rPr>
          <w:rFonts w:cs="Arial" w:ascii="Arial" w:hAnsi="Arial"/>
          <w:sz w:val="24"/>
          <w:szCs w:val="24"/>
          <w:vertAlign w:val="superscript"/>
          <w:lang w:val="bg-BG"/>
        </w:rPr>
        <w:t>00</w:t>
      </w:r>
      <w:r>
        <w:rPr>
          <w:rFonts w:cs="Arial" w:ascii="Arial" w:hAnsi="Arial"/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 списъчен състав от 28 члена на ФС присъстват 25, редуциран състав на 28, кворум 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 списъчен хабилитиран състав от 22 члена на ФС присъстват 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тсъстват: маг.инж. Пл. Кънчев, студент  Й. Георгиева, студент Ст. Георгиев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невен ред:</w:t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Възлагане на занятия на хонорувани преподаватели за зимния семестър за уч.2007/08 г.</w:t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нализ на състоянието на дипломиране на студентите във ФЕТТ</w:t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Текущи</w:t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= По предложение  на проф.Марин Христов, Декан на ФЕТТ, дневният ред смени последователността на точките  и работата на ФС започна с т.Текущ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седател: проф.Георги Мих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Членове:         доц. д-р Таничка Василев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bg-BG"/>
        </w:rPr>
        <w:t>доц.д-р Красимир Дениш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Cs w:val="24"/>
        </w:rPr>
        <w:t>По точка трета от дневния ред:</w:t>
      </w:r>
    </w:p>
    <w:p>
      <w:pPr>
        <w:pStyle w:val="Heading1"/>
        <w:ind w:firstLine="720"/>
        <w:rPr>
          <w:b/>
          <w:b/>
        </w:rPr>
      </w:pPr>
      <w:r>
        <w:rPr/>
        <w:tab/>
        <w:tab/>
        <w:tab/>
        <w:tab/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=  по доклад на проф. д-р Рачо Иванов, научен ръководител на ТУЕС към ТУ-София,  се предлага  повишение в звание “главен асистент”  на ст.ас. Любомир Чорбаджиев от ТУЕС, който отговаря на изискванията по чл.83 т.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>; чл.83 т.</w:t>
      </w:r>
      <w:r>
        <w:rPr>
          <w:rFonts w:cs="Arial" w:ascii="Arial" w:hAnsi="Arial"/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от Преходните и заключителни разпоредби на ППЗНСНЗ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= След проведено тайно гласуване се получиха следните резултат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т.ас.  инж. Любомир Здравков Чорбаджиев   19“ЗА” 0  “ПРОТИВ” 0 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= В резултат от гласуването беше прието повишаване в научно звание главен асистент на ст. ас.  инж. Любомир Здравков Чорбаджиев.</w:t>
      </w:r>
    </w:p>
    <w:p>
      <w:pPr>
        <w:pStyle w:val="TextBodyIndent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Cs w:val="24"/>
        </w:rPr>
        <w:t>=  по доклад на доц.Петър Горанов, ръководител катедра “Силова електроника”,  се предлага  повишение в звание “главен асистент”  на ас. д-р инж. Мария Петкова Петкова, която отговаря на изискванията по чл.83 т.2; от Преходните и заключителни разпоредби на ППЗНСНЗ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= След проведено тайно гласуване се получиха следните резулта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ас.д-р инж. Мария Петкова Петкова    20 “ЗА” 0  “ПРОТИВ” 0 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 състав е 24 души, присъствали 24, кворум 16, гласували са 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= В резултат от гласуването беше прието повишаване в научно звание главен асистент на ас. д-р  инж. Мария Петкова Петко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точка първа  от дневния ред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Цветелина Бойкова Каралеева (външен) по дисциплината “Основи на операционните системи и ИТ” – до 45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Цветелина Бойкова Каралеева  22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Цветелина Бойкова Каралеева (външен) по дисциплината “Основи на операционните системи и ИТ” – до 450 ча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Диана Георгиева Байлиева по дисциплината “ИТ” – до 1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Диана Георгиева Байлиева  22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Диана Георгиева Байлиева по дисциплината “ИТ” – до 120 ча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Дивна Костадинова Гоцева (външен) по дисциплината “История” – до 400 час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Дивна Костадинова Гоце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Дивна Костадинова Гоцева (външен) по дисциплината “История” – до 40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Георги Петров Петров (външен) по дисциплините “Философия, Етика и право, СВЛ” – до 50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Георги Петров Петров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Георги Петров Петров (външен) по дисциплините “Философия, Етика и право, СВЛ” – до 500 ча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Тамара Александрова Атанасова (външен) по дисциплината “Английски език” – до 36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Тамара Александрова Атанасо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Тамара Александрова Атанасова (външен) по дисциплината “Английски език” – до 360 ча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инж. Младен Георгиев Младенов (външен) по дисциплините “Приложни програмни системи”  до 2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инж. Младен Георгиев Младенов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инж. Младен Георгиев Младенов (външен) по дисциплините “Приложни програмни системи” до 22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доц. д-р Валентин Панчев Христов (външен) по дисциплината “МПС” – до 2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доц. д-р Валентин Панчев Христов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доц. д-р Валентин Панчев Христов (външен) по дисциплината “МПС” – до 22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Пламен Чавдаров Танов  (външен) по дисциплина “Програмно осигуряване”  до 1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Пламен Чавдаров Танов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Пламен Чавдаров Танов  (външен) по дисциплина  “Програмно осигуряване” до 120 ча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ртин Петров Вачовски  (външен) по дисциплина “Програмно осигуряване”  до 1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Мартин Петров Вачовски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ртин Петров Вачовски  (външен) по дисциплина  “Програмно осигуряване” до 12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Радка Илиева Мартинова (външен) по дисциплината “Физика” – до 2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Радка Илиева Мартино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Радка Илиева Мартинова (външен) по дисциплината “Физика” – до 22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инж. Христина Стефанова Костова (външен) по дисциплината “ЗБУТ” – до 2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маг.инж.Христина Стефанова Костова  22 “ЗА”  0 “ПРОТИВ” О 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Христина Стефанова Костова (външен) по дисциплината “ЗБУТ” – до 220 час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Весела Илиева Танева (външен) по дисциплината “Английски език” – до 1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маг. Весела Илиева Тане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 Весела Илиева Танева (външен) по дисциплината “Английски език” – до 12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маг. Босилка Стоилова Динова-Стаева   (външен) по дисциплината “Математика” – до 25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маг. Босилка Стоилова Динова-Стае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маг.Босилка Стоилова Динова-Стаева  (външен) по дисциплината “Математика” – до 25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бак. Цвета Ангелова Цветкова   (външен) по дисциплината “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ЕВ дизайн” – до 10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бак. Цвета Ангелова Цветкова    22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бак.Цвета Ангелова Цветкова  (външен) по дисциплината ““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ЕВ дизайн”” – до 100 ча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Виктор Пламенов Ташков   (външен) по дисциплината “Операционни системи – до 60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Виктор Пламенов Ташков 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Виктор Пламенов Ташков  (външен) по дисциплината “Операционни системи”– до 60   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бак. Борислав Венциславов  Крумов  –   (външен) по дисциплината “Компютърни периферии”  до 120 часа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бак. Борислав Венциславов  Крумов   22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бак.Борислав Венциславов Крумов - (външен) по дисциплината “Компютърни периферии” до 120 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бак. Ралица Руменова Димитрова  –   (външен) по дисциплината “Периферни устройства” до 160 ч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бак. Ралица Руменова Димитрова    22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бак.Ралица Руменова Димитрова   - (външен) по дисциплината “Периферни устройства” до 160ч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в ТУЕС към ТУ – София на бак. Владислав Христов Василев  –   (външен) по дисциплината “Периферни устройства “ до 160 ч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бак. Владислав Христов Василев    22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в ТУЕС към ТУ – София на бак.Владислав Христов Василев - външен) по дисциплината “Периферни устройства” до 160 ч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08г. за допълване на норматива на редовни преподаватели от ТУ – София в ТУЕС към ТУ – София на гл. ас. Росен Кирчев Петков   по дисциплината “Компютърна графика и дизаин” до 18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гл. ас. Росен Кирчев Петков  21“ЗА”  0 “ПРОТИВ”  1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08г. за допълване на норматива на редовни преподаватели от ТУ – София в ТУЕС към ТУ – София на гл. ас.Росен Кирчев Петков по дисциплината “Компютърна  графика и дизаин” до 180 ч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08г. за допълване на норматива на редовни преподаватели от ТУ – София в ТУЕС към ТУ – София на доц.д-р Моско Ашер Аладжем по дисциплина “Системи, упражнения и бази данни” до 220 ч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ц.д-р Моско Ашер Аладжем   21“ЗА”  0 “ПРОТИВ”  1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08г. за допълване на норматива на редовни преподаватели от ТУ – София в ТУЕС към ТУ – София на доц.д-р Моско Ашер Аладжем по дисциплината “Системи, упражнения и бази данни” до 220 ч.”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6/07 г. за допълване на норматива на редовни преподаватели от ТУ – София в ТУЕС към ТУ – София на гл. ас. Николинка Горанова Никифорова по дисциплината “Физика” – до 320 ч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гл. ас. Николинка Горанова Никифоро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г. за допълване на норматива на редовни преподаватели от ТУ – София в ТУЕС към ТУ – София на гл. ас. Николинка Горанова Никифорова по дисциплината “Физика” – до 320 ч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г. за допълване на норматива на редовни преподаватели от ТУ – София в ТУЕС към ТУ – София на гл. ас. Елисавета Христова Милева по дисциплината “Химия” – до 2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гл. ас. Елисавета Христова Миле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за допълване на норматива на редовни преподаватели от ТУ – София в ТУЕС към ТУ – София на гл. ас. Елисавета Христова Милева по дисциплината “Химия” – до 220 ча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за допълване на норматива на редовни преподаватели от ТУ – София в ТУЕС към ТУ – София на преп. Румяна Иванова Димитрова по дисциплината “Английски език” – до 36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реп. Румяна Иванова Димитро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за допълване на норматива на редовни преподаватели от ТУ – София в ТУЕС към ТУ – София на преп. Румяна Иванова Димитрова по дисциплината “Английски език” – до 360 часа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 2007/08 г.  за допълване на норматива на редовни преподаватели от ТУ – София в ТУЕС към ТУ – София на гл.ас.д-р Камелия Георгиева Рускова по дисциплината “Химия” – до 2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 д-р Камелия Георгиева Рускова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  за допълване на норматива на редовни преподаватели от ТУ – София в ТУЕС към ТУ – София на гл.ас.д-р  Камелия Георгиева Рускова по дисциплината “Химия” – до 220 час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2007/08 г.  за допълване на норматива на редовни преподаватели от ТУ – София в ТУЕС към ТУ – София на доц. Николай Стефанов Йорданов по дисциплината “Химия” – до 120 час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доц. Николай Стефанов Йорданов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= В резултат от гласуването беше прието да се възложат хонорувани часове за зимния семестър на учебната 2007/08 г.  за допълване на норматива на редовни преподаватели от ТУ – София в ТУЕС към ТУ – София на доц. Николай Стефанов Йорданов по дисциплината “Химия” – до 120 час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Рачо Иванов, Научен ръководител на ТУЕС към ТУ – София беше предложено да се възложат хонорувани часове за зимния семестър на учебната  2007/08 г.  за допълване на норматива на редовни преподаватели от ТУ – София в ТУЕС към ТУ – София на маг. Иво Николаев Дочев по дисциплината “ЕИ” – до 220  ч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аг. Иво Николаев Дочев  22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= В резултат от гласуването беше прието да се възложат хонорувани часове за зимния семестър на учебната 2007/08 г. за допълване на норматива на редовни преподаватели от ТУ – София в ТУЕС към ТУ – София на маг. Иво Николаев Дочев по дисциплината “ЕИ” – до 220 ч.</w:t>
      </w:r>
    </w:p>
    <w:p>
      <w:pPr>
        <w:pStyle w:val="TextBodyIndent"/>
        <w:ind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 по дисциплината “Импулска схемотехника” на  докт.Александър Христов Йорданов – до 10 часа лабораторни упражнения  и до 10 часа семинарни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докт.Александър Христов Йорданов   23 “ЗА”  0 “ПРОТИВ”  0 “БЕЛИ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3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 по дисциплината “Импулсна схемотехника на” на докт. Александър Христов Йорданов – до 10 часа лабораторни упражнения  и до 10 часа семинарни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Ядрена електроника” на   проф. дтн Иван Данаилов Ванков – до 30 часа лекции и  изпи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проф. дтн Иван Данаилов Ванков  23 “ЗА”  0 “ПРОТИВ” 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Ядрена електроника” на проф. дтн Иван Данаилов Ванков – до 30 часа лекции и изпи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Измервания в електрониката” на   проф. д-р Иван Илиев Стоянов –  10 часа лекции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проф. д-р  Иван Илиев Стоянов  23 “ЗА”  0 “ПРОТИВ” 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Измервания в електрониката” на проф. д-р Иван Илиев Стоянов – 10 часа лекци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Измервания в електрониката” на   гл.ас.д-р  Георги  Тодоров Николов  –  6 часа лекции по заместване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д-р Георги Тодоров Николо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Измервания в електрониката” на   гл.ас.д-р  Георги  Тодоров Николов  –  6 часа лекции по заместване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Аналогова схемотехника ІІ част” на   бак.инж. Веселин Янев Станчев   –  100 часа  лабораторни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бак.инж. Веселин Янев Станче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“Аналогова схемотехника ІІ част” на   бак.инж. Веселин Янев Станчев   –  100 часа  лабораторни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Импулсна  схемотехника” на   доц.д-р инж. Ангел Николаев Попов - до 30 часа лекции и изпит; 28 часа ръководство на докторан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ц.д-р инж. Ангел Николаев Попо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Импулсна схемотехника” на   доц.д-р инж. Ангел Николаев Попов - до 30 часа лекции и изпит; 28 часа ръководство на докторант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Импулсна схемотехника” на  докт.Александър Христов Йорданов -  60 часа лабораторни упражнения  и  30 часа семинарни упражнения 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кт.Александър Христов Йордан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Импулсна схемотехника” на  докт.Александър Христов Йорданов -  60 часа лабораторни упражнения  и  30 часа семинарни упражнения 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Импулсна схемотехника” на  докт.Слави Георгиев Михов  -  до 180 часа  упражнения  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кт.Слави Георгиев Мих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Импулсна схемотехника” на  докт.Слави Георгиев Михов  -  до 180 часа  упражнения  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Електронни устройства за контрол и управление” на  гл.ас.Николай Тодоров Тюлиев – 30 часа лекции по заместване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Николай Тодоров Тюлие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Електронни устройства за контрол и управление” на  гл.ас.Николай Тодоров Тюлиев – 30 часа лекции по заместван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Полупроводникови елементи – І част” на  гл.ас.Малинка Спасова Иванова – 100 часа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Малинка Спасова Иванова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Полупроводникови елементи – І част” на  гл.ас.Малинка Спасова Иванова – 100 часа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бакалавър” по дисциплината “Оптоелектронни и лазерни устройства в промишлеността” на инж.д-р Иван Владимиров Рачев, ТУ-Пловдив – 30 часа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инж.д-р Иван Владимиров Раче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“Оптоелектронни и лазерни устройства в промишлеността” на инж.д-р Иван Владимиров Рачев, ТУ-Пловдив – 30 часа курсов проек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магистри” по дисциплината “Електронни аналогови устройства с цифрово управление” на гл.ас.Дойчо Димитров Дойчев – 8 часа лекции по заместване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Дойчо Димитров Дойче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магистри” по дисциплината “Електронни аналогови устройства с цифрово управление” на гл.ас.Дойчо Димитров Дойчев – 8 часа лекции по заместван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и задочно обучение, ОКС “магистри” по дисциплината “Проектиране на вградени микропроцесорни системи” на гл.ас.Александър Стефанов Керезов – 20 часа лекции по заместване (редовно обучение) 12 часа лекции  по заместване (задочно обучение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 Александър Стефанов Керезо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и задочно  обучение, ОКС “магистри” по дисциплината “Проектиране на вградени микропроцесорни системи” на гл.ас.Александър Стефанов Керезов – 20 часа лекции по заместване (редовно обучение) 12 часа лекции  по заместване (задочно обучени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 обучение, ОКС “магистри” по дисциплината “Управление на промишлени обекти” на гл.ас.Атанас Николов Йовев  – до 12 часа лекции по заместване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ас. Атанас Николов Йове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 обучение, ОКС “магистри” по дисциплината “Управление на промишлени обекти” на гл.ас.Атанас Николов Йовев  – до 12 часа лекции по заместван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 обучение, ОКС “магистри” по дисциплината “Управление на промишлени обекти” на маг.инж.Крум Константинов Павлов   – до 16 часа лекции (по заместване), до 18 часа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маг.инж. Крум Константинов Павлов   23 “ЗА”  0 “ПРОТИВ”  1 “БЯЛА”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 обучение, ОКС “магистри” по дисциплината “Управление на промишлени обекти” на маг.инж.Крум Константинов Павлов   – до 16 часа лекции (по заместване), до 18 часа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 обучение, ОКС “магистри” по дисциплината “Обработка на медицински образи” на проф.дтн. Иван Асенов Доцински   – 24 часа лекции и изпит, 40 часа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проф.дтн. Иван Асенов Доцински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 обучение, ОКС “магистри” по дисциплината “Обработка на медицински образи” на проф.дтн. Иван Асенов Доцински   – 24 часа лекции и изпит, 40 часа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 обучение, ОКС “магистри” по дисциплината “Обработка на медицински образи” на докт.Андрей Станчев Андреев, до  20 часа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кт.Андрей Станчев Андрее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 обучение, ОКС “магистри” по дисциплината “Обработка на медицински образи” на докт.Андрей Станчев Андреев, до  20 часа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 обучение, ОКС “магистри” по дисциплината “Информационни технологии в медицината” на ст.н.с.І ст. Михаил Георгиев Матвеев,  24 часа лекции и провеждане на изпит, 40 часа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ст.н.с.І ст. Михаил Георгиев Матвее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 обучение, ОКС “магистри” по дисциплината “Информационни технологии в медицината” на ст.н.с.І ст. Михаил Георгиев Матвеев,  24 часа лекции и провеждане на изпит, 40 часа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 обучение, ОКС “магистри” по дисциплината “Приложни електронни схеми и устройства” на Николай Тодоров Тюлиев – 30 часа лекции (по заместване)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Николай Тодоров Тюлие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 обучение, ОКС “магистри” по дисциплината “Приложни електронни схеми и устройства” на Николай Тодоров Тюлиев – 30 часа лекции (по заместван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докт.Кристиян Дилов Дилов – до 30 часа лабораторни упражнения и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кт. Кристиян Дилов Дил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докт.Кристиян Дилов Дилов – до 30 часа лабораторни упражнения и курсов проек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докт.Георги Доцев Гешев  – до 30 часа лабораторни упражнения и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кт. Георги Доцев Гешев 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докт.Георги Доцев Гешев – до 30 часа лабораторни упражнения и курсов проек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маг.инж.д-р Станимир Дамянов Моллов   – до 30 часа лабораторни упражнения и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маг.инж.д-р Станимир Дамянов Моллов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маг.инж.д-р Станимир Дамянов Моллов – до 30 часа лабораторни упражнения и курсов проек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докт.Александър Христов Йорданов – до 30 часа лабораторни упражнения и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докт.Александър Христов Йордано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задочно обучение, ОКС “магистри” по дисциплината “Системи за управление” на докт.Александър Христов Йорданов – до 30 часа лабораторни упражнения и курсов проек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магистри” по дисциплината “Аналогова и цифрова схемотехника” на гл.ас.Дойчо Димитров Дойчев – 15 часа лекции (по заместване)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гл.ас. Дойчо Димитров Дойче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магистри” по дисциплината “Аналогова и цифрова схемотехника” на гл.ас.Дойчо Димитров Дойчев – 15 часа лекции (по заместван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редовно обучение, ОКС “магистри” по дисциплината “Електронни устройства за контрол в земеделието и околната среда” на ст.н.с.І ст. дссн. инж. Никола Вичев Колев – 30 часа лекции, 40 часа упражнения и провеждане на изпи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ст.н.с.І ст. дссн. инж. Никола Вичев Коле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магистри” по дисциплината “Електронни устройства за контрол в земеделието и околната среда” на ст.н.с.І ст. дссн. инж. Никола Вичев Колев – 30 часа лекции, 40 часа упражнения и провеждане на изпи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Михов, Ръководител на катедра “Електронна техника” беше предложено да се възложат хонорувани часове за зимния семестър на учебната 2007/08 г., задочно обучение, ОКС “магистри” по дисциплината “Специализирани интегрални схеми” на Василий Платонович Чумаченко – 16 часа лекции (по заместване)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Василий Платонович Чумаченко   23 “ЗА”  0 “ПРОТИВ” 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задочно обучение, ОКС “магистри” по дисциплината “Специализирани интегрални схеми” на Василий Платонович Чумаченко – 16 часа лекции (по заместван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и задочно обучение, ОКС “бакалавър” по дисциплината “Автоматизация на инженерния труд в микроелектрониката” на инж. Иван Димитров Панайотов – до 90 часа лабораторни упражнения и до 20 часа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 Иван Димитров Панайот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и задочно обучение, ОКС “бакалавър” по дисциплината “Автоматизация на инженерния труд в микроелектрониката” на инж. Иван Димитров Панайотов – до 90 часа лабораторни упражнения и до 20 часа курсов проек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обучение, ОКС “бакалавър” по дисциплината ”Практикум VІІ семестър” на инж. Георги Христов Добриков до 20 часа лабораторни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 Георги Христов Добрик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”Практикум VІІ семестър” на инж. Георги Христов Добриков до 20 часа лабораторни упражн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обучение, ОКС “бакалавър” по дисциплината ”Практикум VІІ семестър” на инж. Светозар Кръстев Андреев  до 20 часа лабораторни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 Светозар Кръстев Андрее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редовно обучение, ОКС “бакалавър” по дисциплината ”Практикум VІІ семестър” на инж. Светозар Кръстев Андреев до 20 часа лабораторни упражн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и задочно  обучение, ОКС “магистър” по дисциплината ”Системи за проектиране в микроелекрониката” на инж. Росен Иванов Радонов –  до 45 часа  лекции (по заместване)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Росен Иванов Радонов  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редовно и задочно  обучение, ОКС “магистър” по дисциплината ”Системи за проектиране в микроелекрониката” на инж. Росен Иванов Радонов – до 45 часа лекции (по заместван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и задочно  обучение, ОКС “магистър” по дисциплината ”Системи за проектиране в микроелекрониката” на ас. Георги Василев Ангелов – до 40  часа  лекции (по заместване)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ас. Георги Василев Ангелов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редовно и задочно  обучение, ОКС “магистър” по дисциплината ”Системи за проектиране в микроелекрониката” на ас. Георги Василев Ангелов –до  40  часа  лекции  (по заместван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и задочно  обучение, ОКС “магистър” по дисциплината ”Системи за проектиране в микроелекрониката” на инж. Тихомир Сашев Брусев – до 90   часа  лабораторни упражнения , до 30 часа курсов проект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Тихомир Сашев Брусев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редовно и задочно  обучение, ОКС “магистър” по дисциплината ”Системи за проектиране в микроелекрониката” на инж. Тихомир Сашев Брусев – до 90   часа  лабораторни упражнения , до 30 часа курсов проек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и задочно  обучение, ОКС “магистър” по дисциплината ”Системи за проектиране в микроелекрониката” на инж. Иван Димитров Панайотов  – до 90   часа  лабораторни упражнения , до 30 часа курсов проект и до 30 часа лекции (по заместване)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Иван Димитров Панайотов  23 “ЗА”  0 “ПРОТИВ” 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редовно и задочно  обучение, ОКС “магистър” по дисциплината ”Системи за проектиране в микроелекрониката” на инж. Иван Димитров Панайотов  – до 90   часа  лабораторни упражнения , до 30 часа курсов проект и до 30 часа лекции (по заместване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и задочно  обучение, ОКС “магистър” по дисциплината ”Електронни и йонни технологии”  на чл.кор.дфн Георги Михайлов Младенов – до 25 часа лекции и до 20 часа лабораторни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чл.кор.дфн Георги Михайлов Младенов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редовно обучение, ОКС “магистър” по дисциплината ”Електронни и йонни технологии”  на чл.кор.дфн Георги Михайлов Младенов – до 25 часа лекции и до 20 часа лабораторни упражн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 обучение, ОКС “магистър” по дисциплината ”Дисплеи”  на инж. Мария Александрова Петрова до 10 часа лабораторни упражнения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 Мария Александрова Петрова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/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редовно обучение, ОКС “магистър” по дисциплината ”Дисплеи”  на инж. Мария Александрова Петрова до 10 часа лабораторни упражн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 обучение, ФФОЕ – на френски език по дисциплината ”Микроелектроника”  на инж. Светозар Кръстев Андреев – до 45 часа лабораторни упражнения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 Светозар Кръстев Андреев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редовно  обучение, ФФОЕ – на френски език по дисциплината ”Микроелектроника”  на инж. Светозар Кръстев Андреев – до 45 часа лабораторни упражнения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 обучение, ФФОЕ – на френски език по дисциплината ”Електронни елементи”  на проф. Стефан Куцаров - до 45 часа лекции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проф.Стефан Куцаров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редовно  обучение, ФФОЕ – на френски език по дисциплината ”Електронни елементи”  на проф. Стефан Куцаров - до 45 часа лекции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проф. дтн. Тихомир Таков , Ръководител на катедра “КТППМЕ” беше предложено да се възложат хонорувани часове за зимния семестър на учебната 2007/08 г., редовно  обучение, ФФОЕ – на френски език по дисциплината ”Електронни елементи”  на инж. Светозар Кръстев Андреев – до 135  часа лабораторни упражнения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 Светозар Кръстев Андрее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редовно  обучение, ФФОЕ – на френски език по дисциплината ”Електронни елементи” на инж. Светозар Кръстев Андреев – до 135  часа лабораторни упражнения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доц.д-р инж. Петър Горанов, Ръководител на катедра “Силова електроника” беше предложено да се възложат хонорувани часове за зимния семестър на учебната 2007/08 г., редовно и задочно обучение, ОКС “бакалавър” по дисциплината ”Преобразователна техника”  на доц.д-р инж. Мария Любенова Бобчева  –  32 часа лекции и упражнения (задочно обучение), 14 часа ръководство на докторанти и 30 часа  за ръководство на курсова работа и на дипломанти, рецензии и участие в дипломни защити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доц.д-р инж. Мария Любенова Бобчева    23 “ЗА”  0 “ПРОТИВ” 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редовно и задочно обучение, ОКС “бакалавър” по дисциплината ”Преобразователна техника”  на доц.д-р инж. Мария Любенова Бобчева  –  32 часа лекции и упражнения (задочно обучение), 14 часа ръководство на докторанти и 30 часа  за ръководство на курсова работа и на дипломанти, рецензии и участие в дипломни защити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По доклад от доц.д-р инж. Петър Горанов, Ръководител на катедра “Силова електроника” беше предложено да се възложат хонорувани часове за зимния семестър на учебната 2007/08 г.,  ОКС “бакалавър” по дисциплината ”Практикум”  25  часа лекции (редовно обучение)  и дисциплина “Електроника” (задочно обучение) на проф.дтн. Никола Петров Градинаров     –  32 часа лекции  и 30 часа лабораторни упражнения , 14 часа ръководство на докторанти и 30 часа  за ръководство на курсова работа и на дипломанти, рецензии и участие в дипломни защити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проф.дтн Никола Петров Градинар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ОКС “бакалавър” по дисциплината ”Практикум”  25  часа лекции (редовно обучение)  и дисциплина “Електроника” (задочно обучение) на проф.дтн. Никола Петров Градинаров     –  32 часа лекции  , 30 часа лабораторни упражнения , 14 часа ръководство на докторанти и 30 часа  за ръководство на курсова работа и на дипломанти, рецензии и участие в дипломни защити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 доклад от доц.д-р инж. Петър Горанов, Ръководител на катедра “Силова електроника” беше предложено да се възложат хонорувани часове за зимния семестър на учебната 2007/08 г.,  ОКС “бакалавър” по дисциплината ”ГЕСЕ”  на гл.ас.Георги Цветанов Кънов -  15  часа лекции (редовно обучение)  и 18  часа лекции (задочно обучение) еднократно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гл.ас.Георги Цветанов Кънов 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беше прието да се възложат хонорувани часове за зимния семестър на учебната 2007/08 г.,  ОКС “бакалавър” по дисциплината ”ГЕСЕ”  на гл.ас.Георги Цветанов Кънов -  15  часа лекции (редовно обучение)  и 18  часа лекции (задочно обучение) еднократно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доц.д-р Александър Лирков , Ръководител на катедра “Химия” беше предложено да се възложат хонорувани часове за зимния семестър на учебната 2007/08 г., редовно  обучение, ОКС “бакалавър”  по дисциплината ”Химия”  на доц.д-р  инж. Атанасия Тодорова Маринова (външен) - до 150 часа  лекции и лабораторни упражнения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доц.д-р инж. Атанасия Тодорова Маринова   23 “ЗА”  0 “ПРОТИВ” 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редовно  обучение, ОКС “бакалавър”  по дисциплината ”Химия”  на доц.д-р  инж. Атанасия Тодорова Маринова (външен) - до 150 часа  лекции и лабораторни упражнения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По доклад от доц.д-р Александър Лирков , Ръководител на катедра “Химия” беше предложено да се възложат хонорувани часове за зимния семестър на учебната 2007/08 г., редовно  обучение, ОКС “бакалавър”  по дисциплината ”Химия”  на  хим.Христина Стефанова Костова  - до 100 часа  лабораторни упражнения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хим.Христина Стефанова Костова 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ат хонорувани часове за зимния семестър на учебната 2007/08 г., редовно  обучение, ОКС “бакалавър”  по дисциплината ”Химия”  на  хим.Христина Стефанова Костова  - до 100 часа  лабораторни упражнения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= По доклад от доц. д-р Александър Лирков, Ръководител на катедра “Химия” беше предложен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Йорданка Стефанова Марчева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гл. ас.  д-р Йорданка Стефанова Марчева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= В резултат от гласуването беше приет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Йорданка Стефанова Марчева. </w:t>
      </w:r>
    </w:p>
    <w:p>
      <w:pPr>
        <w:pStyle w:val="TextBodyIndent"/>
        <w:rPr/>
      </w:pPr>
      <w:r>
        <w:rPr>
          <w:rFonts w:cs="Arial" w:ascii="Arial" w:hAnsi="Arial"/>
        </w:rPr>
        <w:t xml:space="preserve">= По доклад от доц. д-р Александър Лирков, Ръководител на катедра “Химия” беше предложен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Лилия Иванова Пиндева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 ас.  д-р Лилия Иванова Пиндева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/>
      </w:pPr>
      <w:r>
        <w:rPr>
          <w:rFonts w:cs="Arial" w:ascii="Arial" w:hAnsi="Arial"/>
        </w:rPr>
        <w:t xml:space="preserve">= В резултат от гласуването беше приет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Лилия Иванова Пиндев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= По доклад от доц. д-р Александър Лирков, Ръководител на катедра “Химия” беше предложен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Боряна Рангелова Цанева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 ас.  д-р Боряна Рангелова Цанева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/>
      </w:pPr>
      <w:r>
        <w:rPr>
          <w:rFonts w:cs="Arial" w:ascii="Arial" w:hAnsi="Arial"/>
        </w:rPr>
        <w:t xml:space="preserve">= В резултат от гласуването беше приет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Боряна Рангелова Цанева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= По доклад от доц. д-р Александър Лирков, Ръководител на катедра “Химия” беше предложен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Камелия Георгиева Рускова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 ас.  д-р Камелия Георгиева Рускова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/>
      </w:pPr>
      <w:r>
        <w:rPr>
          <w:rFonts w:cs="Arial" w:ascii="Arial" w:hAnsi="Arial"/>
        </w:rPr>
        <w:t xml:space="preserve">= В резултат от гласуването беше приет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Камелия Георгиева Русков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= По доклад от доц. д-р Александър Лирков, Ръководител на катедра “Химия” беше предложен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Ангелина Константинова Попова. 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гл. ас.  д-р Ангелина Константинова Попова  24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/>
      </w:pPr>
      <w:r>
        <w:rPr>
          <w:rFonts w:cs="Arial" w:ascii="Arial" w:hAnsi="Arial"/>
        </w:rPr>
        <w:t xml:space="preserve">= В резултат от гласуването беше прието да се възложи четене на лекции  от нехабилитирани преподаватели с ОНС “д-р” през  зимния семестър на учебната 2007/08 г.  ОКС “бакалавър” , редовно обучение по дисциплината “Химия” на гл.ас. д-р Ангелина Константинова Попова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инж. Георги С. Михов, Ръководител на катедра “Електронна техника” беше представен индивидуалният норматив за учебната заетост на преподавателите в катедрата за учебната 2007/2008 година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1. </w:t>
      </w:r>
      <w:r>
        <w:rPr>
          <w:rFonts w:cs="Arial" w:ascii="Arial" w:hAnsi="Arial"/>
          <w:color w:val="000000"/>
          <w:sz w:val="24"/>
          <w:lang w:val="bg-BG"/>
        </w:rPr>
        <w:t>проф.д-р инж.  Георги Славчев Михов - 165 часа  (Ръководител катедра)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lang w:val="bg-BG"/>
        </w:rPr>
        <w:t>2. проф. д-р инж. Рачо Маринов  Иванов – 120 часа (Ръководител  ТУЕС)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.д-р инж. Стефан Йорданов Овчаров - 260 часа</w:t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4. доц.д-р инж.   Елена Дикова  Шойкова – 260 часа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lang w:val="bg-BG"/>
        </w:rPr>
        <w:t>5. доц. д-р инж. Таничка Крумова  Василева</w:t>
      </w:r>
      <w:r>
        <w:rPr>
          <w:rFonts w:cs="Arial" w:ascii="Arial" w:hAnsi="Arial"/>
          <w:sz w:val="24"/>
          <w:lang w:val="bg-BG"/>
        </w:rPr>
        <w:t xml:space="preserve">  - 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6. </w:t>
      </w:r>
      <w:r>
        <w:rPr>
          <w:rFonts w:cs="Arial" w:ascii="Arial" w:hAnsi="Arial"/>
          <w:color w:val="000000"/>
          <w:sz w:val="24"/>
          <w:lang w:val="bg-BG"/>
        </w:rPr>
        <w:t>доц.д-р инж.  Димитър Серафимов  Алексиев</w:t>
      </w:r>
      <w:r>
        <w:rPr>
          <w:rFonts w:cs="Arial" w:ascii="Arial" w:hAnsi="Arial"/>
          <w:sz w:val="24"/>
          <w:lang w:val="bg-BG"/>
        </w:rPr>
        <w:t xml:space="preserve">  - 115  часа ф-л Пловдив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7. </w:t>
      </w:r>
      <w:r>
        <w:rPr>
          <w:rFonts w:cs="Arial" w:ascii="Arial" w:hAnsi="Arial"/>
          <w:color w:val="000000"/>
          <w:sz w:val="24"/>
          <w:lang w:val="bg-BG"/>
        </w:rPr>
        <w:t>доц.д-р инж.  Елисавета Димитрова  Гаджева</w:t>
      </w:r>
      <w:r>
        <w:rPr>
          <w:rFonts w:cs="Arial" w:ascii="Arial" w:hAnsi="Arial"/>
          <w:sz w:val="24"/>
          <w:lang w:val="bg-BG"/>
        </w:rPr>
        <w:t xml:space="preserve">  - 28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8. </w:t>
      </w:r>
      <w:r>
        <w:rPr>
          <w:rFonts w:cs="Arial" w:ascii="Arial" w:hAnsi="Arial"/>
          <w:color w:val="000000"/>
          <w:sz w:val="24"/>
          <w:lang w:val="bg-BG"/>
        </w:rPr>
        <w:t>доц.д-р инж.  Емил Николов  Димитров</w:t>
      </w:r>
      <w:r>
        <w:rPr>
          <w:rFonts w:cs="Arial" w:ascii="Arial" w:hAnsi="Arial"/>
          <w:sz w:val="24"/>
          <w:lang w:val="bg-BG"/>
        </w:rPr>
        <w:t xml:space="preserve"> – 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9. </w:t>
      </w:r>
      <w:r>
        <w:rPr>
          <w:rFonts w:cs="Arial" w:ascii="Arial" w:hAnsi="Arial"/>
          <w:color w:val="000000"/>
          <w:sz w:val="24"/>
          <w:lang w:val="bg-BG"/>
        </w:rPr>
        <w:t>доц.д-р инж.  Марин Беров  Маринов</w:t>
      </w:r>
      <w:r>
        <w:rPr>
          <w:rFonts w:cs="Arial" w:ascii="Arial" w:hAnsi="Arial"/>
          <w:sz w:val="24"/>
          <w:lang w:val="bg-BG"/>
        </w:rPr>
        <w:t xml:space="preserve">  - 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0. </w:t>
      </w:r>
      <w:r>
        <w:rPr>
          <w:rFonts w:cs="Arial" w:ascii="Arial" w:hAnsi="Arial"/>
          <w:color w:val="000000"/>
          <w:sz w:val="24"/>
          <w:lang w:val="bg-BG"/>
        </w:rPr>
        <w:t>доц.д-р инж.Тодор Стоянов  Джамийков</w:t>
      </w:r>
      <w:r>
        <w:rPr>
          <w:rFonts w:cs="Arial" w:ascii="Arial" w:hAnsi="Arial"/>
          <w:sz w:val="24"/>
          <w:lang w:val="bg-BG"/>
        </w:rPr>
        <w:t xml:space="preserve"> – 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1. </w:t>
      </w:r>
      <w:r>
        <w:rPr>
          <w:rFonts w:cs="Arial" w:ascii="Arial" w:hAnsi="Arial"/>
          <w:color w:val="000000"/>
          <w:sz w:val="24"/>
          <w:lang w:val="bg-BG"/>
        </w:rPr>
        <w:t>доц.д-р инж. Иво Цветанов Илиев</w:t>
      </w:r>
      <w:r>
        <w:rPr>
          <w:rFonts w:cs="Arial" w:ascii="Arial" w:hAnsi="Arial"/>
          <w:sz w:val="24"/>
          <w:lang w:val="bg-BG"/>
        </w:rPr>
        <w:t xml:space="preserve">  - 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2. </w:t>
      </w:r>
      <w:r>
        <w:rPr>
          <w:rFonts w:cs="Arial" w:ascii="Arial" w:hAnsi="Arial"/>
          <w:color w:val="000000"/>
          <w:sz w:val="24"/>
          <w:lang w:val="bg-BG"/>
        </w:rPr>
        <w:t>доц.д-р инж. Емил Димитров  Манолов</w:t>
      </w:r>
      <w:r>
        <w:rPr>
          <w:rFonts w:cs="Arial" w:ascii="Arial" w:hAnsi="Arial"/>
          <w:sz w:val="24"/>
          <w:lang w:val="bg-BG"/>
        </w:rPr>
        <w:t xml:space="preserve"> – 175 часа (Зам.Декан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3. </w:t>
      </w:r>
      <w:r>
        <w:rPr>
          <w:rFonts w:cs="Arial" w:ascii="Arial" w:hAnsi="Arial"/>
          <w:color w:val="000000"/>
          <w:sz w:val="24"/>
          <w:lang w:val="bg-BG"/>
        </w:rPr>
        <w:t>доц.д-р инж. Димитър Георгиев  Тодоров</w:t>
      </w:r>
      <w:r>
        <w:rPr>
          <w:rFonts w:cs="Arial" w:ascii="Arial" w:hAnsi="Arial"/>
          <w:sz w:val="24"/>
          <w:lang w:val="bg-BG"/>
        </w:rPr>
        <w:t xml:space="preserve"> – 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4. </w:t>
      </w:r>
      <w:r>
        <w:rPr>
          <w:rFonts w:cs="Arial" w:ascii="Arial" w:hAnsi="Arial"/>
          <w:color w:val="000000"/>
          <w:sz w:val="24"/>
          <w:lang w:val="bg-BG"/>
        </w:rPr>
        <w:t>доц.д-р инж. Ивайло Миланов  Пандиев</w:t>
      </w:r>
      <w:r>
        <w:rPr>
          <w:rFonts w:cs="Arial" w:ascii="Arial" w:hAnsi="Arial"/>
          <w:sz w:val="24"/>
          <w:lang w:val="bg-BG"/>
        </w:rPr>
        <w:t xml:space="preserve"> – 28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15. доц.д-р инж.</w:t>
      </w:r>
      <w:r>
        <w:rPr>
          <w:rFonts w:cs="Arial" w:ascii="Arial" w:hAnsi="Arial"/>
          <w:color w:val="000000"/>
          <w:sz w:val="24"/>
          <w:lang w:val="bg-BG"/>
        </w:rPr>
        <w:t xml:space="preserve"> Петър Иванов  Якимов</w:t>
      </w:r>
      <w:r>
        <w:rPr>
          <w:rFonts w:cs="Arial" w:ascii="Arial" w:hAnsi="Arial"/>
          <w:sz w:val="24"/>
          <w:lang w:val="bg-BG"/>
        </w:rPr>
        <w:t xml:space="preserve"> – 260 часа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16. гл.ас.д-р инж. Георги Тодоров Николов - 300 часа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17. гл.ас.д-р инж. Митьо Георгиев  Митев</w:t>
      </w:r>
      <w:r>
        <w:rPr>
          <w:rFonts w:cs="Arial" w:ascii="Arial" w:hAnsi="Arial"/>
          <w:sz w:val="24"/>
          <w:lang w:val="bg-BG"/>
        </w:rPr>
        <w:t xml:space="preserve"> – 28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18.</w:t>
      </w:r>
      <w:r>
        <w:rPr>
          <w:rFonts w:cs="Arial" w:ascii="Arial" w:hAnsi="Arial"/>
          <w:color w:val="000000"/>
          <w:sz w:val="24"/>
          <w:lang w:val="bg-BG"/>
        </w:rPr>
        <w:t xml:space="preserve"> гл.ас. инж. Василий Платонович  Чумаченко</w:t>
      </w:r>
      <w:r>
        <w:rPr>
          <w:rFonts w:cs="Arial" w:ascii="Arial" w:hAnsi="Arial"/>
          <w:sz w:val="24"/>
          <w:lang w:val="bg-BG"/>
        </w:rPr>
        <w:t xml:space="preserve"> – 280 часа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9.</w:t>
      </w:r>
      <w:r>
        <w:rPr>
          <w:rFonts w:cs="Arial" w:ascii="Arial" w:hAnsi="Arial"/>
          <w:color w:val="000000"/>
          <w:sz w:val="24"/>
          <w:lang w:val="bg-BG"/>
        </w:rPr>
        <w:t xml:space="preserve"> гл.ас. инж. Николай Тодоров  Тюлиев</w:t>
      </w:r>
      <w:r>
        <w:rPr>
          <w:rFonts w:cs="Arial" w:ascii="Arial" w:hAnsi="Arial"/>
          <w:sz w:val="24"/>
          <w:lang w:val="bg-BG"/>
        </w:rPr>
        <w:t xml:space="preserve"> – 280 час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20. </w:t>
      </w:r>
      <w:r>
        <w:rPr>
          <w:rFonts w:cs="Arial" w:ascii="Arial" w:hAnsi="Arial"/>
          <w:color w:val="000000"/>
          <w:sz w:val="24"/>
          <w:lang w:val="bg-BG"/>
        </w:rPr>
        <w:t>гл.ас. инж. Емилия Георгиева  Балканска</w:t>
      </w:r>
      <w:r>
        <w:rPr>
          <w:rFonts w:cs="Arial" w:ascii="Arial" w:hAnsi="Arial"/>
          <w:sz w:val="24"/>
          <w:lang w:val="bg-BG"/>
        </w:rPr>
        <w:t xml:space="preserve"> - 280 час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21. гл.ас.инж. Венцислав Драганов Маноев - 300 час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22. </w:t>
      </w:r>
      <w:r>
        <w:rPr>
          <w:rFonts w:cs="Arial" w:ascii="Arial" w:hAnsi="Arial"/>
          <w:color w:val="000000"/>
          <w:sz w:val="24"/>
          <w:lang w:val="bg-BG"/>
        </w:rPr>
        <w:t>гл.ас. инж. Михаил Христов  Цанов</w:t>
      </w:r>
      <w:r>
        <w:rPr>
          <w:rFonts w:cs="Arial" w:ascii="Arial" w:hAnsi="Arial"/>
          <w:sz w:val="24"/>
          <w:lang w:val="bg-BG"/>
        </w:rPr>
        <w:t xml:space="preserve"> – 300 часа</w:t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3. </w:t>
      </w:r>
      <w:r>
        <w:rPr>
          <w:rFonts w:cs="Arial" w:ascii="Arial" w:hAnsi="Arial"/>
          <w:color w:val="000000"/>
          <w:sz w:val="24"/>
          <w:lang w:val="bg-BG"/>
        </w:rPr>
        <w:t>гл.ас. инж. Атанас Николов  Йовев – 300 час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24. </w:t>
      </w:r>
      <w:r>
        <w:rPr>
          <w:rFonts w:cs="Arial" w:ascii="Arial" w:hAnsi="Arial"/>
          <w:color w:val="000000"/>
          <w:sz w:val="24"/>
          <w:lang w:val="bg-BG"/>
        </w:rPr>
        <w:t>гл.ас.инж.  Филип Тодоров  Копаранов</w:t>
      </w:r>
      <w:r>
        <w:rPr>
          <w:rFonts w:cs="Arial" w:ascii="Arial" w:hAnsi="Arial"/>
          <w:sz w:val="24"/>
          <w:lang w:val="bg-BG"/>
        </w:rPr>
        <w:t xml:space="preserve"> – 300 час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25. </w:t>
      </w:r>
      <w:r>
        <w:rPr>
          <w:rFonts w:cs="Arial" w:ascii="Arial" w:hAnsi="Arial"/>
          <w:color w:val="000000"/>
          <w:sz w:val="24"/>
          <w:lang w:val="bg-BG"/>
        </w:rPr>
        <w:t>гл.ас.инж.  Катя Константинова  Аспарухова</w:t>
      </w:r>
      <w:r>
        <w:rPr>
          <w:rFonts w:cs="Arial" w:ascii="Arial" w:hAnsi="Arial"/>
          <w:sz w:val="24"/>
          <w:lang w:val="bg-BG"/>
        </w:rPr>
        <w:t xml:space="preserve">  - 290 час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26. </w:t>
      </w:r>
      <w:r>
        <w:rPr>
          <w:rFonts w:cs="Arial" w:ascii="Arial" w:hAnsi="Arial"/>
          <w:color w:val="000000"/>
          <w:sz w:val="24"/>
          <w:lang w:val="bg-BG"/>
        </w:rPr>
        <w:t>гл.ас. инж. Росен Кирчев  Петков</w:t>
      </w:r>
      <w:r>
        <w:rPr>
          <w:rFonts w:cs="Arial" w:ascii="Arial" w:hAnsi="Arial"/>
          <w:sz w:val="24"/>
          <w:lang w:val="bg-BG"/>
        </w:rPr>
        <w:t xml:space="preserve"> – 300 часа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lang w:val="bg-BG"/>
        </w:rPr>
        <w:t>27. гл.ас. инж. Александър Стефанов  Керезов</w:t>
      </w:r>
      <w:r>
        <w:rPr>
          <w:rFonts w:cs="Arial" w:ascii="Arial" w:hAnsi="Arial"/>
          <w:sz w:val="24"/>
          <w:lang w:val="bg-BG"/>
        </w:rPr>
        <w:t xml:space="preserve"> – 280 часа</w:t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8. гл.ас.инж. Тодор Георгиев Тодоров - 280 часа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9. гл.ас.инж. </w:t>
      </w:r>
      <w:r>
        <w:rPr>
          <w:rFonts w:cs="Arial" w:ascii="Arial" w:hAnsi="Arial"/>
          <w:color w:val="000000"/>
          <w:sz w:val="24"/>
          <w:lang w:val="bg-BG"/>
        </w:rPr>
        <w:t xml:space="preserve"> Дойчо Димитров Дойчев</w:t>
      </w:r>
      <w:r>
        <w:rPr>
          <w:rFonts w:cs="Arial" w:ascii="Arial" w:hAnsi="Arial"/>
          <w:sz w:val="24"/>
          <w:lang w:val="bg-BG"/>
        </w:rPr>
        <w:t xml:space="preserve"> – 300 час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30. гл.ас.инж. Иван харалампиев Фурнаджиев - 300 часа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31. ст.ас.инж. </w:t>
      </w:r>
      <w:r>
        <w:rPr>
          <w:rFonts w:cs="Arial" w:ascii="Arial" w:hAnsi="Arial"/>
          <w:color w:val="000000"/>
          <w:sz w:val="24"/>
          <w:lang w:val="bg-BG"/>
        </w:rPr>
        <w:t>Ангел Василев  Марков</w:t>
      </w:r>
      <w:r>
        <w:rPr>
          <w:rFonts w:cs="Arial" w:ascii="Arial" w:hAnsi="Arial"/>
          <w:sz w:val="24"/>
          <w:lang w:val="bg-BG"/>
        </w:rPr>
        <w:t xml:space="preserve"> – 300 часа</w:t>
      </w:r>
    </w:p>
    <w:p>
      <w:pPr>
        <w:pStyle w:val="TextBodyIndent"/>
        <w:ind w:left="6"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color w:val="000000"/>
        </w:rPr>
        <w:t>ст.ас.инж. Серафим Димитров  Табаков – 290 часа</w:t>
      </w:r>
    </w:p>
    <w:p>
      <w:pPr>
        <w:pStyle w:val="TextBodyIndent"/>
        <w:ind w:left="6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тн Тихомир Таков, Ръководител на катедра КТППМЕ беше представен индивидуалният норматив за учебната заетост на преподавателите в катедрата за учебната 2007/2008 година: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</w:t>
      </w:r>
      <w:r>
        <w:rPr>
          <w:rFonts w:cs="Arial" w:ascii="Arial" w:hAnsi="Arial"/>
          <w:color w:val="000000"/>
          <w:sz w:val="24"/>
          <w:lang w:val="bg-BG"/>
        </w:rPr>
        <w:t xml:space="preserve">проф.дтн. Тихомир Борисов Таков – </w:t>
        <w:tab/>
        <w:t>130 часа (Секр.на АС)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2. проф. дтн. Филип Иванов Филипов – </w:t>
        <w:tab/>
        <w:t>260 часа</w:t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3. проф. д-р Марин Христов Христов – </w:t>
        <w:tab/>
        <w:t>120 часа (Декан)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4. доц. д-р Анна Владова Андонова</w:t>
      </w:r>
      <w:r>
        <w:rPr>
          <w:rFonts w:cs="Arial" w:ascii="Arial" w:hAnsi="Arial"/>
          <w:sz w:val="24"/>
          <w:lang w:val="bg-BG"/>
        </w:rPr>
        <w:t xml:space="preserve">  - </w:t>
        <w:tab/>
        <w:t>175 часа (Зам.декан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5. </w:t>
      </w:r>
      <w:r>
        <w:rPr>
          <w:rFonts w:cs="Arial" w:ascii="Arial" w:hAnsi="Arial"/>
          <w:color w:val="000000"/>
          <w:sz w:val="24"/>
          <w:lang w:val="bg-BG"/>
        </w:rPr>
        <w:t>доц.д-р  Милка Маркова Ръсовска</w:t>
      </w:r>
      <w:r>
        <w:rPr>
          <w:rFonts w:cs="Arial" w:ascii="Arial" w:hAnsi="Arial"/>
          <w:sz w:val="24"/>
          <w:lang w:val="bg-BG"/>
        </w:rPr>
        <w:t xml:space="preserve">  - </w:t>
        <w:tab/>
        <w:t>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6. </w:t>
      </w:r>
      <w:r>
        <w:rPr>
          <w:rFonts w:cs="Arial" w:ascii="Arial" w:hAnsi="Arial"/>
          <w:color w:val="000000"/>
          <w:sz w:val="24"/>
          <w:lang w:val="bg-BG"/>
        </w:rPr>
        <w:t>доц.д-р Валентин Христов Видеков</w:t>
      </w:r>
      <w:r>
        <w:rPr>
          <w:rFonts w:cs="Arial" w:ascii="Arial" w:hAnsi="Arial"/>
          <w:sz w:val="24"/>
          <w:lang w:val="bg-BG"/>
        </w:rPr>
        <w:t xml:space="preserve"> –</w:t>
        <w:tab/>
        <w:t xml:space="preserve"> 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7. </w:t>
      </w:r>
      <w:r>
        <w:rPr>
          <w:rFonts w:cs="Arial" w:ascii="Arial" w:hAnsi="Arial"/>
          <w:color w:val="000000"/>
          <w:sz w:val="24"/>
          <w:lang w:val="bg-BG"/>
        </w:rPr>
        <w:t>доц.д-р  Славка Славчева Цанова</w:t>
      </w:r>
      <w:r>
        <w:rPr>
          <w:rFonts w:cs="Arial" w:ascii="Arial" w:hAnsi="Arial"/>
          <w:sz w:val="24"/>
          <w:lang w:val="bg-BG"/>
        </w:rPr>
        <w:t xml:space="preserve">  - </w:t>
        <w:tab/>
        <w:t>26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8. </w:t>
      </w:r>
      <w:r>
        <w:rPr>
          <w:rFonts w:cs="Arial" w:ascii="Arial" w:hAnsi="Arial"/>
          <w:color w:val="000000"/>
          <w:sz w:val="24"/>
          <w:lang w:val="bg-BG"/>
        </w:rPr>
        <w:t>доц.д-р  Красимир Христов Денишев</w:t>
      </w:r>
      <w:r>
        <w:rPr>
          <w:rFonts w:cs="Arial" w:ascii="Arial" w:hAnsi="Arial"/>
          <w:sz w:val="24"/>
          <w:lang w:val="bg-BG"/>
        </w:rPr>
        <w:t xml:space="preserve"> – </w:t>
        <w:tab/>
        <w:t>290 часа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9. </w:t>
      </w:r>
      <w:r>
        <w:rPr>
          <w:rFonts w:cs="Arial" w:ascii="Arial" w:hAnsi="Arial"/>
          <w:color w:val="000000"/>
          <w:sz w:val="24"/>
          <w:lang w:val="bg-BG"/>
        </w:rPr>
        <w:t>доц.д-р  Радосвет Георгиев Арнаудов</w:t>
      </w:r>
      <w:r>
        <w:rPr>
          <w:rFonts w:cs="Arial" w:ascii="Arial" w:hAnsi="Arial"/>
          <w:sz w:val="24"/>
          <w:lang w:val="bg-BG"/>
        </w:rPr>
        <w:t xml:space="preserve">  - </w:t>
        <w:tab/>
        <w:t>143 часа( на ½ щат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0. </w:t>
      </w:r>
      <w:r>
        <w:rPr>
          <w:rFonts w:cs="Arial" w:ascii="Arial" w:hAnsi="Arial"/>
          <w:color w:val="000000"/>
          <w:sz w:val="24"/>
          <w:lang w:val="bg-BG"/>
        </w:rPr>
        <w:t>доц. д-р  Никола Стефанов Йорданов</w:t>
      </w:r>
      <w:r>
        <w:rPr>
          <w:rFonts w:cs="Arial" w:ascii="Arial" w:hAnsi="Arial"/>
          <w:sz w:val="24"/>
          <w:lang w:val="bg-BG"/>
        </w:rPr>
        <w:t xml:space="preserve"> – </w:t>
        <w:tab/>
        <w:t>293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1. </w:t>
      </w:r>
      <w:r>
        <w:rPr>
          <w:rFonts w:cs="Arial" w:ascii="Arial" w:hAnsi="Arial"/>
          <w:color w:val="000000"/>
          <w:sz w:val="24"/>
          <w:lang w:val="bg-BG"/>
        </w:rPr>
        <w:t>гл.ас. Николина Горанова Никифорова</w:t>
      </w:r>
      <w:r>
        <w:rPr>
          <w:rFonts w:cs="Arial" w:ascii="Arial" w:hAnsi="Arial"/>
          <w:sz w:val="24"/>
          <w:lang w:val="bg-BG"/>
        </w:rPr>
        <w:t xml:space="preserve"> – 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2. </w:t>
      </w:r>
      <w:r>
        <w:rPr>
          <w:rFonts w:cs="Arial" w:ascii="Arial" w:hAnsi="Arial"/>
          <w:color w:val="000000"/>
          <w:sz w:val="24"/>
          <w:lang w:val="bg-BG"/>
        </w:rPr>
        <w:t>гл.ас. Ирена Радкова Йорданова</w:t>
      </w:r>
      <w:r>
        <w:rPr>
          <w:rFonts w:cs="Arial" w:ascii="Arial" w:hAnsi="Arial"/>
          <w:sz w:val="24"/>
          <w:lang w:val="bg-BG"/>
        </w:rPr>
        <w:t xml:space="preserve"> – </w:t>
        <w:tab/>
        <w:t>292 часа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3. </w:t>
      </w:r>
      <w:r>
        <w:rPr>
          <w:rFonts w:cs="Arial" w:ascii="Arial" w:hAnsi="Arial"/>
          <w:color w:val="000000"/>
          <w:sz w:val="24"/>
          <w:lang w:val="bg-BG"/>
        </w:rPr>
        <w:t>гл.ас. Румен Стефанов Йорданов</w:t>
      </w:r>
      <w:r>
        <w:rPr>
          <w:rFonts w:cs="Arial" w:ascii="Arial" w:hAnsi="Arial"/>
          <w:sz w:val="24"/>
          <w:lang w:val="bg-BG"/>
        </w:rPr>
        <w:t xml:space="preserve"> –</w:t>
        <w:tab/>
        <w:t>292 часа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4. ас.Георги Василев Ангелов - </w:t>
        <w:tab/>
        <w:tab/>
        <w:t>300 часа  (286 часа за учеб.2007/08 г. и 14 часа за учеб.2006/07 г.)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доц. д-р Петър Горанов, Ръководител на катедра “Силова електроника беше представен индивидуалният норматив за учебната заетост на преподавателите в катедрата за учебната 2007/2008 година:</w:t>
      </w:r>
    </w:p>
    <w:p>
      <w:pPr>
        <w:pStyle w:val="Normal"/>
        <w:ind w:left="696" w:firstLine="72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доц</w:t>
      </w:r>
      <w:r>
        <w:rPr>
          <w:rFonts w:cs="Arial" w:ascii="Arial" w:hAnsi="Arial"/>
          <w:color w:val="000000"/>
          <w:sz w:val="24"/>
          <w:lang w:val="bg-BG"/>
        </w:rPr>
        <w:t>. М. Анчев –</w:t>
        <w:tab/>
        <w:t xml:space="preserve"> 260 часа (договор с МОН и външен възложител)</w:t>
      </w:r>
    </w:p>
    <w:p>
      <w:pPr>
        <w:pStyle w:val="Normal"/>
        <w:numPr>
          <w:ilvl w:val="0"/>
          <w:numId w:val="3"/>
        </w:numPr>
        <w:ind w:left="0"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2. доц. П. Карамански – 300 часа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доц. Е. Попов</w:t>
      </w:r>
      <w:r>
        <w:rPr>
          <w:rFonts w:cs="Arial" w:ascii="Arial" w:hAnsi="Arial"/>
          <w:sz w:val="24"/>
          <w:lang w:val="bg-BG"/>
        </w:rPr>
        <w:t xml:space="preserve">  - 297,5 часа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sz w:val="24"/>
          <w:lang w:val="bg-BG"/>
        </w:rPr>
        <w:t xml:space="preserve">4. </w:t>
      </w:r>
      <w:r>
        <w:rPr>
          <w:rFonts w:cs="Arial" w:ascii="Arial" w:hAnsi="Arial"/>
          <w:color w:val="000000"/>
          <w:sz w:val="24"/>
          <w:lang w:val="bg-BG"/>
        </w:rPr>
        <w:t>доц. А. Кръстева</w:t>
      </w:r>
      <w:r>
        <w:rPr>
          <w:rFonts w:cs="Arial" w:ascii="Arial" w:hAnsi="Arial"/>
          <w:sz w:val="24"/>
          <w:lang w:val="bg-BG"/>
        </w:rPr>
        <w:t xml:space="preserve"> – 175 часа (Зам. Р-л НИС)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sz w:val="24"/>
          <w:lang w:val="bg-BG"/>
        </w:rPr>
        <w:t xml:space="preserve">5. </w:t>
      </w:r>
      <w:r>
        <w:rPr>
          <w:rFonts w:cs="Arial" w:ascii="Arial" w:hAnsi="Arial"/>
          <w:color w:val="000000"/>
          <w:sz w:val="24"/>
          <w:lang w:val="bg-BG"/>
        </w:rPr>
        <w:t>доц. П. Горанов</w:t>
      </w:r>
      <w:r>
        <w:rPr>
          <w:rFonts w:cs="Arial" w:ascii="Arial" w:hAnsi="Arial"/>
          <w:sz w:val="24"/>
          <w:lang w:val="bg-BG"/>
        </w:rPr>
        <w:t xml:space="preserve">  - 165 часа (р-л катедра)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проф.</w:t>
      </w:r>
      <w:r>
        <w:rPr>
          <w:rFonts w:cs="Arial" w:ascii="Arial" w:hAnsi="Arial"/>
          <w:color w:val="000000"/>
          <w:sz w:val="24"/>
          <w:lang w:val="bg-BG"/>
        </w:rPr>
        <w:t xml:space="preserve"> Ст. Табаков</w:t>
      </w:r>
      <w:r>
        <w:rPr>
          <w:rFonts w:cs="Arial" w:ascii="Arial" w:hAnsi="Arial"/>
          <w:sz w:val="24"/>
          <w:lang w:val="bg-BG"/>
        </w:rPr>
        <w:t xml:space="preserve"> – 150 часа (тр.договор до м.февруари)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7. </w:t>
      </w:r>
      <w:r>
        <w:rPr>
          <w:rFonts w:cs="Arial" w:ascii="Arial" w:hAnsi="Arial"/>
          <w:color w:val="000000"/>
          <w:sz w:val="24"/>
          <w:lang w:val="bg-BG"/>
        </w:rPr>
        <w:t>до</w:t>
      </w:r>
      <w:r>
        <w:rPr>
          <w:rFonts w:cs="Arial" w:ascii="Arial" w:hAnsi="Arial"/>
          <w:color w:val="000000"/>
          <w:sz w:val="24"/>
        </w:rPr>
        <w:t>ц.</w:t>
      </w:r>
      <w:r>
        <w:rPr>
          <w:rFonts w:cs="Arial" w:ascii="Arial" w:hAnsi="Arial"/>
          <w:color w:val="000000"/>
          <w:sz w:val="24"/>
          <w:lang w:val="bg-BG"/>
        </w:rPr>
        <w:t xml:space="preserve"> Н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Хин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- 300 часа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8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гл.ас.</w:t>
      </w:r>
      <w:r>
        <w:rPr>
          <w:rFonts w:cs="Arial" w:ascii="Arial" w:hAnsi="Arial"/>
          <w:color w:val="000000"/>
          <w:sz w:val="24"/>
          <w:lang w:val="bg-BG"/>
        </w:rPr>
        <w:t xml:space="preserve"> Г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Гиг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– 300 часа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9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гл.ас.</w:t>
      </w:r>
      <w:r>
        <w:rPr>
          <w:rFonts w:cs="Arial" w:ascii="Arial" w:hAnsi="Arial"/>
          <w:color w:val="000000"/>
          <w:sz w:val="24"/>
          <w:lang w:val="bg-BG"/>
        </w:rPr>
        <w:t xml:space="preserve"> Г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Кън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– 300 часа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10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гл.ас.</w:t>
      </w:r>
      <w:r>
        <w:rPr>
          <w:rFonts w:cs="Arial" w:ascii="Arial" w:hAnsi="Arial"/>
          <w:color w:val="000000"/>
          <w:sz w:val="24"/>
          <w:lang w:val="bg-BG"/>
        </w:rPr>
        <w:t xml:space="preserve"> Ст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Денче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– 300 часа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с. М. Петкова – 290 часа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lang w:val="en-US"/>
        </w:rPr>
        <w:t>= С явно гласуване предложението беше прието единодушно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= </w:t>
      </w:r>
      <w:r>
        <w:rPr>
          <w:rFonts w:cs="Arial" w:ascii="Arial" w:hAnsi="Arial"/>
        </w:rPr>
        <w:t>По доклад от доц. д-р Александър Лирков, Ръководител на катедра “Химия” беше представен индивидуалният норматив за учебната заетост на преподавателите в катедрата за учебната 2007/2008 година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>1. доц</w:t>
      </w:r>
      <w:r>
        <w:rPr>
          <w:rFonts w:cs="Arial" w:ascii="Arial" w:hAnsi="Arial"/>
          <w:color w:val="000000"/>
          <w:sz w:val="24"/>
          <w:lang w:val="bg-BG"/>
        </w:rPr>
        <w:t xml:space="preserve">.д-р  Александър Любомиров Лирков – </w:t>
        <w:tab/>
        <w:t>165 часа (р-л катедра)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2. доц.д-р Ива Георгиева Бетова -</w:t>
        <w:tab/>
        <w:tab/>
        <w:tab/>
        <w:t>300 часа</w:t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3. гл.ас.д-р  Йорданка Стефанова Марчева – </w:t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lang w:val="bg-BG"/>
        </w:rPr>
        <w:t>4. гл.ас.д-р  Лилия Иванова Пиндева</w:t>
      </w:r>
      <w:r>
        <w:rPr>
          <w:rFonts w:cs="Arial" w:ascii="Arial" w:hAnsi="Arial"/>
          <w:sz w:val="24"/>
          <w:lang w:val="bg-BG"/>
        </w:rPr>
        <w:t xml:space="preserve">  - </w:t>
        <w:tab/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5. гл</w:t>
      </w:r>
      <w:r>
        <w:rPr>
          <w:rFonts w:cs="Arial" w:ascii="Arial" w:hAnsi="Arial"/>
          <w:color w:val="000000"/>
          <w:sz w:val="24"/>
          <w:lang w:val="bg-BG"/>
        </w:rPr>
        <w:t>.ас.д-р  Боряна Рангелова Цанева</w:t>
      </w:r>
      <w:r>
        <w:rPr>
          <w:rFonts w:cs="Arial" w:ascii="Arial" w:hAnsi="Arial"/>
          <w:sz w:val="24"/>
          <w:lang w:val="bg-BG"/>
        </w:rPr>
        <w:t xml:space="preserve">  - </w:t>
        <w:tab/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6. гл</w:t>
      </w:r>
      <w:r>
        <w:rPr>
          <w:rFonts w:cs="Arial" w:ascii="Arial" w:hAnsi="Arial"/>
          <w:color w:val="000000"/>
          <w:sz w:val="24"/>
          <w:lang w:val="bg-BG"/>
        </w:rPr>
        <w:t>.ас. д-р Камелия Георгиева Рускова</w:t>
      </w:r>
      <w:r>
        <w:rPr>
          <w:rFonts w:cs="Arial" w:ascii="Arial" w:hAnsi="Arial"/>
          <w:sz w:val="24"/>
          <w:lang w:val="bg-BG"/>
        </w:rPr>
        <w:t xml:space="preserve"> – </w:t>
        <w:tab/>
        <w:tab/>
        <w:t>300 часа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7. гл.ас.д-р Ангелина Константинова Попова -</w:t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8. гл</w:t>
      </w:r>
      <w:r>
        <w:rPr>
          <w:rFonts w:cs="Arial" w:ascii="Arial" w:hAnsi="Arial"/>
          <w:color w:val="000000"/>
          <w:sz w:val="24"/>
          <w:lang w:val="bg-BG"/>
        </w:rPr>
        <w:t>.ас. Румяна Нейкова Бошнакова</w:t>
      </w:r>
      <w:r>
        <w:rPr>
          <w:rFonts w:cs="Arial" w:ascii="Arial" w:hAnsi="Arial"/>
          <w:sz w:val="24"/>
          <w:lang w:val="bg-BG"/>
        </w:rPr>
        <w:t xml:space="preserve">  - </w:t>
        <w:tab/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9. гл.ас.</w:t>
      </w:r>
      <w:r>
        <w:rPr>
          <w:rFonts w:cs="Arial" w:ascii="Arial" w:hAnsi="Arial"/>
          <w:color w:val="000000"/>
          <w:sz w:val="24"/>
          <w:lang w:val="bg-BG"/>
        </w:rPr>
        <w:t xml:space="preserve"> Елисавета Христова Милева</w:t>
      </w:r>
      <w:r>
        <w:rPr>
          <w:rFonts w:cs="Arial" w:ascii="Arial" w:hAnsi="Arial"/>
          <w:sz w:val="24"/>
          <w:lang w:val="bg-BG"/>
        </w:rPr>
        <w:t xml:space="preserve"> – </w:t>
        <w:tab/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10. гл</w:t>
      </w:r>
      <w:r>
        <w:rPr>
          <w:rFonts w:cs="Arial" w:ascii="Arial" w:hAnsi="Arial"/>
          <w:color w:val="000000"/>
          <w:sz w:val="24"/>
          <w:lang w:val="bg-BG"/>
        </w:rPr>
        <w:t>.ас. Росица Иванова Щъркова</w:t>
      </w:r>
      <w:r>
        <w:rPr>
          <w:rFonts w:cs="Arial" w:ascii="Arial" w:hAnsi="Arial"/>
          <w:sz w:val="24"/>
          <w:lang w:val="bg-BG"/>
        </w:rPr>
        <w:t xml:space="preserve">  - </w:t>
        <w:tab/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 xml:space="preserve">11. </w:t>
      </w:r>
      <w:r>
        <w:rPr>
          <w:rFonts w:cs="Arial" w:ascii="Arial" w:hAnsi="Arial"/>
          <w:color w:val="000000"/>
          <w:sz w:val="24"/>
          <w:lang w:val="bg-BG"/>
        </w:rPr>
        <w:t>гл.ас. Анелия Иванова Цанова</w:t>
      </w:r>
      <w:r>
        <w:rPr>
          <w:rFonts w:cs="Arial" w:ascii="Arial" w:hAnsi="Arial"/>
          <w:sz w:val="24"/>
          <w:lang w:val="bg-BG"/>
        </w:rPr>
        <w:t xml:space="preserve"> – </w:t>
        <w:tab/>
        <w:tab/>
        <w:tab/>
        <w:t>28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12. гл</w:t>
      </w:r>
      <w:r>
        <w:rPr>
          <w:rFonts w:cs="Arial" w:ascii="Arial" w:hAnsi="Arial"/>
          <w:color w:val="000000"/>
          <w:sz w:val="24"/>
          <w:lang w:val="bg-BG"/>
        </w:rPr>
        <w:t>.ас. Младенка Христова Лукайчева</w:t>
      </w:r>
      <w:r>
        <w:rPr>
          <w:rFonts w:cs="Arial" w:ascii="Arial" w:hAnsi="Arial"/>
          <w:sz w:val="24"/>
          <w:lang w:val="bg-BG"/>
        </w:rPr>
        <w:t xml:space="preserve"> – </w:t>
        <w:tab/>
        <w:tab/>
        <w:t>300 час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bg-BG"/>
        </w:rPr>
        <w:t>13. ст</w:t>
      </w:r>
      <w:r>
        <w:rPr>
          <w:rFonts w:cs="Arial" w:ascii="Arial" w:hAnsi="Arial"/>
          <w:color w:val="000000"/>
          <w:sz w:val="24"/>
          <w:lang w:val="bg-BG"/>
        </w:rPr>
        <w:t>.ас. Борислав Димитров Костадинов</w:t>
      </w:r>
      <w:r>
        <w:rPr>
          <w:rFonts w:cs="Arial" w:ascii="Arial" w:hAnsi="Arial"/>
          <w:sz w:val="24"/>
          <w:lang w:val="bg-BG"/>
        </w:rPr>
        <w:t xml:space="preserve"> – </w:t>
        <w:tab/>
        <w:t>300 часа</w:t>
      </w:r>
    </w:p>
    <w:p>
      <w:pPr>
        <w:pStyle w:val="Normal"/>
        <w:ind w:firstLine="708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По доклад от проф.д-р инж.Георги С.Михов, Ръководител на катедра “Електронна техника” беше предложена положителната атестация на бак. инж. Николай Петров Ненов, редовен докторант по научната специалност 02.20.05 “Квантова и оптоелектроника” с научен ръководител доц.д-р Тодор Джамийков за отписване и с право на защит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bg-BG"/>
        </w:rPr>
        <w:t>бак. инж. Николай Петров Ненов    24 “ЗА”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атестацията беше приет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По доклад от проф.д-р инж.Георги С.Михов, Ръководител на катедра “Електронна техника” беше предложена положителната атестация на инж.Александър Христов Йорданов,  редовен докторант по научната специалност 02.20.01 “Теория  на електронните вериги и електронна схемотехника” с научен ръководител проф.д-р Георги Михов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bg-BG"/>
        </w:rPr>
        <w:t>инж. Александър Христов Йорданов    24 “ЗА”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атестацията беше приет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По доклад от проф.д-р инж.Георги С.Михов, Ръководител на катедра “Електронна техника” беше предложена положителната атестация на инж.Владислав Петров Дурев,  редовен докторант по научната специалност 02.20.08 “Електронизация” с научен ръководител доц.д-р Елисавета Гаджева.</w:t>
      </w:r>
    </w:p>
    <w:p>
      <w:pPr>
        <w:pStyle w:val="Heading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>инж.Владислав Петров Дурев  24 “ЗА”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от гласуването атестацията беше приет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 Георги С. Михов, Ръководител на катедра “Електронна техника” беше представен индивидуалния план на маг. инж.Слави Георгиев Михов , редовен докторант по научната специалност 02.20.08 “Електронизация”  с научни ръководители  проф.д-р Рачо М.Иванов и доц.д-р Ангел Попов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индивидуален план на маг. инж. Слави Георгиев Михов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4 “ЗА” 0 “ПРОТИВ”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/>
      </w:pPr>
      <w:r>
        <w:rPr>
          <w:rFonts w:cs="Arial" w:ascii="Arial" w:hAnsi="Arial"/>
        </w:rPr>
        <w:t>= В резултат на гласуването индивидуалният план на маг. инж. Слави Георгиев Михов , редовен докторант по научната специалност 02.20.08 “Електронизация”  с научни ръководители  проф.д-р Рачо М.Иванов и доц.д-р Ангел Попов беше прие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тн.  Тихомир Таков, Ръководител на катедра “Електронна техника” беше представен индивидуалния план на маг. инж.Мария Петрова Александрова, редовен докторант по научната специалност 02.20.11 “Технология на електронното производство”  с научен ръководител  доц.д-р Милка Маркова Ръсовска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индивидуален план на маг. инж. Мария Петрова Александрова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4 “ЗА” 0 “ПРОТИВ”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на гласуването индивидуалният план на маг. инж. инж.Мария Петрова Александрова, редовен докторант по научната специалност 02.20.11 “Технология на електронното производство”  с научен ръководител  доц.д-р Милка Маркова Ръсовска беше прие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= По доклад от проф. дтн.  Тихомир Таков, Ръководител на катедра “Електронна техника” беше представен индивидуалния план на маг. инж.Алексей Богомилов Стратев, задочен докторант по научната специалност 02.20.11 “Технология на електронното производство”  с научен ръководител  доц.д-р Валентин Христов Видеков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индивидуален план на маг. инж. Алексей Богомилов Стратев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4 “ЗА” 0 “ПРОТИВ”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на гласуването индивидуалният план на маг. инж. инж. Алексей Богомилов Стратев, задочен докторант по научната специалност 02.20.11 “Технология на електронното производство”  с научен ръководител  доц.д-р Валентин Христов Видеков беше приет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 Тихомир Таков, Ръководител на катедра “Електронна техника” беше  предложено прекъсване на редовната докторантура на бак.инж. Стефан Иванов Бояджиев по научната специалност 02.20.11 “Технология на електронното производство”  с научен ръководител  доц.д-р Милка Маркова Ръсовска за срок от 18 месеца, считано от 01.Х.2007 г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>прекъсване на редовна докторантура на бак. инж. Стефан Иванов Бояджиев</w:t>
        <w:tab/>
        <w:t xml:space="preserve">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4 “ЗА” 0 “ПРОТИВ”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на гласуването прекъсването на редовната докторантура на бак.инж. Стефан Иванов Бояджиев по научната специалност 02.20.11 “Технология на електронното производство”  с научен ръководител  доц.д-р Милка Маркова Ръсовска за срок от 18 месеца, считано от 01.Х.2007 г. бе прието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тн.  Тихомир Таков, Ръководител на катедра “Електронна техника” беше  предложен  избор на втори научен ръководител на редовен докторант  маг.инж. Иван Димитров Панайотов по научната специалност 02.20.02 “Микроелектроника”   - проф.д-р Марин Христов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bg-BG"/>
        </w:rPr>
        <w:t>избор на втори научен ръководител  на маг. инж. Иван Димитров Панайотов</w:t>
        <w:tab/>
        <w:t xml:space="preserve">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3 “ЗА” 0 “ПРОТИВ” 1 “БЯЛА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В резултат на гласуването беше избран за втори научен ръководител на прекъсването на редовната докторантура редовен докторант  маг.инж. Иван Димитров Панайотов по научната специалност 02.20.02 “Микроелектроника”   - проф.д-р Марин Христов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= </w:t>
      </w:r>
      <w:r>
        <w:rPr>
          <w:rFonts w:cs="Arial" w:ascii="Arial" w:hAnsi="Arial"/>
          <w:sz w:val="24"/>
          <w:lang w:val="bg-BG"/>
        </w:rPr>
        <w:t>По доклад от доц. д-р Михаил Анчев, Председател на комисията по атестация на ФЕТТ беше предложена  от ФНС на ФЕТТ обобщена комплексна оценка “</w:t>
      </w:r>
      <w:r>
        <w:rPr>
          <w:rFonts w:cs="Arial" w:ascii="Arial" w:hAnsi="Arial"/>
          <w:b/>
          <w:sz w:val="24"/>
          <w:lang w:val="bg-BG"/>
        </w:rPr>
        <w:t>мн. добра</w:t>
      </w:r>
      <w:r>
        <w:rPr>
          <w:rFonts w:cs="Arial" w:ascii="Arial" w:hAnsi="Arial"/>
          <w:sz w:val="24"/>
          <w:lang w:val="bg-BG"/>
        </w:rPr>
        <w:t>” на следните  членове на научно-преподавателския персонал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тедра “Силова електроника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ас.д-р инж. Мария Петкова Петков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тедра “Химия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гл.ас.д-р инж. Йорданка Стефанова Марчев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гл.ас.д-р инж. Боряна Рангелова Цанев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т.ас. инж. Младенка Христова Лукайчева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= След тайно гласуване се получи следния резултат:</w:t>
      </w:r>
    </w:p>
    <w:p>
      <w:pPr>
        <w:pStyle w:val="TextBodyInden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катедра “Силова електроника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ас.д-р инж. Мария Петкова Петкова</w:t>
        <w:tab/>
        <w:t xml:space="preserve">  19 “ЗА”  0 “ПРОТИВ”  0 “БЕЛИ”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>катедра “Химия”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гл.ас.д-р инж. Йорданка Стефанова Марчев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19</w:t>
      </w:r>
      <w:r>
        <w:rPr>
          <w:rFonts w:cs="Arial" w:ascii="Arial" w:hAnsi="Arial"/>
          <w:b/>
          <w:sz w:val="24"/>
          <w:szCs w:val="24"/>
        </w:rPr>
        <w:t xml:space="preserve"> “ЗА”  0 “ПРОТИВ”  0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л.ас.д-р инж. Боряна Рангелова Цанева </w:t>
        <w:tab/>
      </w:r>
      <w:r>
        <w:rPr>
          <w:rFonts w:cs="Arial" w:ascii="Arial" w:hAnsi="Arial"/>
          <w:b/>
          <w:sz w:val="24"/>
          <w:szCs w:val="24"/>
          <w:lang w:val="bg-BG"/>
        </w:rPr>
        <w:t xml:space="preserve">        19</w:t>
      </w:r>
      <w:r>
        <w:rPr>
          <w:rFonts w:cs="Arial" w:ascii="Arial" w:hAnsi="Arial"/>
          <w:b/>
          <w:sz w:val="24"/>
          <w:szCs w:val="24"/>
        </w:rPr>
        <w:t xml:space="preserve"> “ЗА”  0 “ПРОТИВ”  0 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т.ас. инж. Младенка Христова Лукайчева  19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 ФНС на ФЕТТ е 21 души, редуцираният състав е 21 души, присъствали 19, кворум 13, гласували са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= В резултат на гласуването беше приета обобщена комплексна оценка “</w:t>
      </w:r>
      <w:r>
        <w:rPr>
          <w:rFonts w:cs="Arial" w:ascii="Arial" w:hAnsi="Arial"/>
          <w:b/>
          <w:sz w:val="24"/>
          <w:lang w:val="bg-BG"/>
        </w:rPr>
        <w:t>мн. добра</w:t>
      </w:r>
      <w:r>
        <w:rPr>
          <w:rFonts w:cs="Arial" w:ascii="Arial" w:hAnsi="Arial"/>
          <w:sz w:val="24"/>
          <w:lang w:val="bg-BG"/>
        </w:rPr>
        <w:t>”  за следните членове на научно-преподавателския състав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тедра “Силова електроника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ас.д-р инж. Мария Петкова Петков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тедра “Химия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гл.ас.д-р инж. Йорданка Стефанова Марчев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гл.ас.д-р инж. Боряна Рангелова Цанев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т.ас. инж. Младенка Христова Лукайчева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= </w:t>
      </w:r>
      <w:r>
        <w:rPr>
          <w:rFonts w:cs="Arial" w:ascii="Arial" w:hAnsi="Arial"/>
          <w:sz w:val="24"/>
          <w:lang w:val="bg-BG"/>
        </w:rPr>
        <w:t>По доклад от доц. д-р Михаил Анчев, Председател на комисията по атестация на ФЕТТ беше предложена от ФС на ФЕТТ обобщена комплексна оценка “</w:t>
      </w:r>
      <w:r>
        <w:rPr>
          <w:rFonts w:cs="Arial" w:ascii="Arial" w:hAnsi="Arial"/>
          <w:b/>
          <w:sz w:val="24"/>
          <w:lang w:val="bg-BG"/>
        </w:rPr>
        <w:t>мн. добра</w:t>
      </w:r>
      <w:r>
        <w:rPr>
          <w:rFonts w:cs="Arial" w:ascii="Arial" w:hAnsi="Arial"/>
          <w:sz w:val="24"/>
          <w:lang w:val="bg-BG"/>
        </w:rPr>
        <w:t>” на следните  членове на непреподавателския състав:</w:t>
      </w:r>
    </w:p>
    <w:p>
      <w:pPr>
        <w:pStyle w:val="Normal"/>
        <w:ind w:left="696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тедра “Електронна техника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нж. Мая Борисова Петрунов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Стефан Рангелов  Алекси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хн.Венцислав Стефанов Дос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тедра “Силова електроника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Пламен Христов Аврам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тедра “КТППМЕ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Росен Иванов Радон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Георги Христов Добрик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Светозар Кръстев Андре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тедра “Химия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Петър Цоков Пет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хн.Антоанета Иванова Шоп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хн.изп. Ангелина Петрова Джик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еканат и студентска канцелария на ФЕТ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т.експерт Таня Маркова Кисьо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Ст.експерт Красимира Пенева Герасим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л.експерт Веселина Янкова Добрева</w:t>
      </w:r>
    </w:p>
    <w:p>
      <w:pPr>
        <w:pStyle w:val="Normal"/>
        <w:ind w:left="696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696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= След тайно гласуване се получи следния резултат:</w:t>
        <w:tab/>
      </w: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sz w:val="24"/>
          <w:lang w:val="bg-BG"/>
        </w:rPr>
        <w:t>катедра “Електронна техника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инж. Мая Борисова Петрунова </w:t>
        <w:tab/>
        <w:t>23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нж.Стефан Рангелов  Алексиев</w:t>
        <w:tab/>
        <w:t>23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техн.Венцислав Стефанов Досев</w:t>
        <w:tab/>
        <w:t>23 “ЗА”  0 “ПРОТИВ”  0 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катедра “Силова електроника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нж. Пламен Христов Аврамов</w:t>
        <w:tab/>
        <w:t>23 “ЗА”  0 “ПРОТИВ”  0 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катедра “КТППМЕ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нж. Росен Иванов Радонов</w:t>
        <w:tab/>
        <w:tab/>
        <w:t>23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нж. Георги Христов Добриков</w:t>
        <w:tab/>
        <w:t>23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нж.Светозар Кръстев Андреев</w:t>
        <w:tab/>
        <w:t>23 “ЗА”  0 “ПРОТИВ”  0 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катедра “Химия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нж. Петър Цоков Петров</w:t>
        <w:tab/>
        <w:tab/>
        <w:t>23 “ЗА”  0 “ПРОТИВ”  0 “БЕЛИ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техн.Антоанета Иванова Шопова</w:t>
        <w:tab/>
        <w:t>23 “ЗА”  0 “ПРОТИВ”  0 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техн.изп. Ангелина Петрова Джикова 23 “ЗА”  0 “ПРОТИВ”  0 “БЕЛИ”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Деканат и студентска канцелария на ФЕТ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т.експерт Таня Маркова Кисьова</w:t>
        <w:tab/>
        <w:t>23 “ЗА”  0 “ПРОТИВ”  0 “БЕЛИ”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bg-BG"/>
        </w:rPr>
        <w:t>Ст.експерт Красимира Пенева Герасимова 23 “ЗА” 0 “ПРОТИВ” 0“БЕЛИ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л.експерт Веселина Янкова Добрева  23 “ЗА”  0 “ПРОТИВ”  0 “БЕЛИ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3, кворум 16, гласували са 23.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= В резултат на гласуването беше приета обобщена комплексна оценка “</w:t>
      </w:r>
      <w:r>
        <w:rPr>
          <w:rFonts w:cs="Arial" w:ascii="Arial" w:hAnsi="Arial"/>
          <w:b/>
          <w:sz w:val="24"/>
          <w:lang w:val="bg-BG"/>
        </w:rPr>
        <w:t>мн. добра</w:t>
      </w:r>
      <w:r>
        <w:rPr>
          <w:rFonts w:cs="Arial" w:ascii="Arial" w:hAnsi="Arial"/>
          <w:sz w:val="24"/>
          <w:lang w:val="bg-BG"/>
        </w:rPr>
        <w:t>”  за следните членове на непреподавателския състав :</w:t>
      </w:r>
    </w:p>
    <w:p>
      <w:pPr>
        <w:pStyle w:val="Normal"/>
        <w:ind w:left="696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тедра “Електронна техника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инж. Мая Борисова Петрунов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Стефан Рангелов  Алекси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хн.Венцислав Стефанов Дос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тедра “Силова електроника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Пламен Христов Аврам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тедра “КТППМЕ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Росен Иванов Радон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Георги Христов Добрик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Светозар Кръстев Андре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катедра “Химия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ж. Петър Цоков Петр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хн.Антоанета Иванова Шоп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ехн.изп. Ангелина Петрова Джик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еканат и студентска канцелария на ФЕТ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т.експерт Таня Маркова Кись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т.експерт Красимира Пенева Герасим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л.експерт Веселина Янкова Добре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= По доклад от   доц.д-р Петър Тр.Горанов, Ръководител на катедра “Силова електроника” беше предложено след положителна рецензия от доц.д-р инж. Евгений Попов  да бъде отпечатан учебник по “Силови електронни устройства” с автор доц.д-р инж. Михаил Христов Анчев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 По доклад от проф. д-р Георги С.Михов, Ръководител катедра “Електронна техника” , беше предложено  поради изчерпване на тиража да се направи допечатка от 100 бр. на учебника по “Цифрова схемотехника” с автор  проф.д-р Георги С.Михов 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По доклад от проф. д-р Георги С.Михов , Ръководител на катедра “Електронна техника” беше предложен за рецензент на учебник по “Комуникационни системи” с автори проф. д-р Стефан Овчаров и гл. ас. Василий Чумаченко да бъде избран доц. д-р Васил Спасов Господинов от ЕФ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 xml:space="preserve">= доц.д-р Алксандър Л.Лирков, ръководител катедра “Химия” предложи  положителна рецензия за Ръководство за лабораторни упражнения по Химия за студенти от ФФОЕ с автори  гл.ас.д-р Боряна Р.Цанева и гл.ас.д-р Йорданка Ст.Марчева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 единодушно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ц. д-р А. Андонова, Зам.Декан на ФЕТТ предложи  промяна  на часовете по дисциплината “АПЕ”  от 1,5 на 2 часа седмично поради техническа грешка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= След явно гласуване се получи следния резултат:</w:t>
      </w:r>
    </w:p>
    <w:p>
      <w:pPr>
        <w:pStyle w:val="TextBodyInden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яна на часове по дисциплина “АПЕ”      17 “ЗА”   0 “ПРОТИВ”  5 “ВЪЗДЪРЖАЛИ СЕ “</w:t>
      </w:r>
    </w:p>
    <w:p>
      <w:pPr>
        <w:pStyle w:val="TextBodyIndent"/>
        <w:rPr/>
      </w:pPr>
      <w:r>
        <w:rPr>
          <w:rFonts w:cs="Arial" w:ascii="Arial" w:hAnsi="Arial"/>
        </w:rPr>
        <w:t>Списъчният състав на хабилитирани и притежаващи степен “доктор” членове на ФС е 24 души, редуцираният състав е 24 души, присъствали 24, кворум 16, гласували са 22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= С явно гласуване предложението беше прието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 точка втора  от дневния ред:</w:t>
      </w:r>
    </w:p>
    <w:p>
      <w:pPr>
        <w:pStyle w:val="TextBodyIndent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ц. д-р А. Андонова, Зам.Декан на ФЕТТ,  представи анализ  на състоянието на дипломиране на студентите във ФЕТТ.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0" w:firstLine="720"/>
        <w:rPr>
          <w:lang w:val="bg-BG"/>
        </w:rPr>
      </w:pPr>
      <w:r>
        <w:rPr/>
        <w:tab/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4236"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отоколчик:                            </w:t>
        <w:tab/>
        <w:tab/>
        <w:tab/>
        <w:t>/гл.ас. д-р инж. Л. Пиндева/</w:t>
      </w:r>
    </w:p>
    <w:p>
      <w:pPr>
        <w:pStyle w:val="Heading1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8:00Z</dcterms:created>
  <dc:creator>Ani Djikova</dc:creator>
  <dc:description/>
  <dc:language>en-US</dc:language>
  <cp:lastModifiedBy>adi</cp:lastModifiedBy>
  <cp:lastPrinted>2007-11-08T11:08:00Z</cp:lastPrinted>
  <dcterms:modified xsi:type="dcterms:W3CDTF">2007-11-08T09:48:00Z</dcterms:modified>
  <cp:revision>2</cp:revision>
  <dc:subject/>
  <dc:title>ПРОТОКОЛ  No</dc:title>
</cp:coreProperties>
</file>