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 No 38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От заседанието на ФС на ФЕТТ, състояло се на 22.</w:t>
      </w:r>
      <w:r>
        <w:rPr>
          <w:sz w:val="24"/>
          <w:szCs w:val="24"/>
        </w:rPr>
        <w:t>11</w:t>
      </w:r>
      <w:r>
        <w:rPr>
          <w:sz w:val="24"/>
          <w:szCs w:val="24"/>
          <w:lang w:val="bg-BG"/>
        </w:rPr>
        <w:t>.2011 г. от 14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състав от 27 члена на ФС, редуциран състав 25, кворум 17, присъстват 17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>Отсъстват</w:t>
      </w:r>
      <w:r>
        <w:rPr>
          <w:sz w:val="24"/>
          <w:szCs w:val="24"/>
          <w:lang w:val="bg-BG"/>
        </w:rPr>
        <w:t>: доц. Милка Ръсовска – в болнични, доц. Славка Цанова – в чужбина, доц. Иво Илиев, доц. Таня Василева, доц. Марин Маринов, доц. Ивайло Пандиев, доц. Радосвет Арнаудов, гл.ас. Венцислав Маноев, гл.ас. Светозар Андреев, студент Крум Димитров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бор на заместник декани за мандат 2011-2015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твърждаване на ръководители на катедри за мандат 2011-2015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кущи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= С явно гласуване предложените точки в дневния ред бяха приети с един въздържал се.</w:t>
      </w:r>
    </w:p>
    <w:p>
      <w:pPr>
        <w:pStyle w:val="Normal"/>
        <w:ind w:left="343" w:firstLine="37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Деканът доц. Емил Манолов предложи следната комисия за провеждане на тайно гласуване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 доц. д-р Емил Димитров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 доц. д-р Валентин Видек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ab/>
        <w:tab/>
        <w:t xml:space="preserve">                гл.ас. д-р Лилия Пиндева</w:t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 Деканът доц. Емил Манолов предложи за заместник декан по УД доц. д-р Тодор Стоянов Джамийков и за заместник декан по НПД доц. д-р Николай Любославов Хин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доц. д-р Тодор Стоянов Джамийков:</w:t>
      </w:r>
      <w:r>
        <w:rPr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 17“ЗА”,  0 “ПРОТИВ”,  0 “БЕЛИ”.</w:t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доц. д-р Николай Любославов Хинов:</w:t>
      </w:r>
      <w:r>
        <w:rPr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 17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7 души, редуцираният състав е 25 души, кворум 17, гласували са 17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на гласуването беше решено за заместник декан по УД да бъде избран доц. д-р Тодор Стоянов Джамийков, а за заместник декан по НПД  - доц. д-р Николай Любославов Хин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>Деканът доц. Емил Манолов предложи за утвърждаване ръководителите на катедрите от ФЕТТ, както следва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едра Електронна техника – доц. д-р инж. Петър Иванов Яким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едра Микроелектроника – доц. д-р инж. Анна Владова Андонов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едра Силова електроника –доц. д-р инж. Петър Трифонов Горан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едра Химия – доц. д-р инж. Ива Георгиева Бетова-Божинов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left="36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ц. д-р инж. Петър Иванов Якимов – </w:t>
      </w:r>
      <w:r>
        <w:rPr>
          <w:b/>
          <w:sz w:val="24"/>
          <w:szCs w:val="24"/>
          <w:lang w:val="ru-RU"/>
        </w:rPr>
        <w:t>16 “ЗА”,  0 “ПРОТИВ”,  1“БЕЛИ”.</w:t>
      </w:r>
    </w:p>
    <w:p>
      <w:pPr>
        <w:pStyle w:val="Normal"/>
        <w:ind w:left="36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ц. д-р инж. Анна Владова Антонова – </w:t>
      </w:r>
      <w:r>
        <w:rPr>
          <w:b/>
          <w:sz w:val="24"/>
          <w:szCs w:val="24"/>
          <w:lang w:val="ru-RU"/>
        </w:rPr>
        <w:t>17 “ЗА”,  0 “ПРОТИВ”,  0 “БЕЛИ”.</w:t>
      </w:r>
    </w:p>
    <w:p>
      <w:pPr>
        <w:pStyle w:val="Normal"/>
        <w:ind w:left="36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ц. д-р инж. Петър Трифонов Горанов – </w:t>
      </w:r>
      <w:r>
        <w:rPr>
          <w:b/>
          <w:sz w:val="24"/>
          <w:szCs w:val="24"/>
          <w:lang w:val="ru-RU"/>
        </w:rPr>
        <w:t>16 “ЗА”,  0 “ПРОТИВ”,  1“БЕЛИ”.</w:t>
      </w:r>
    </w:p>
    <w:p>
      <w:pPr>
        <w:pStyle w:val="Normal"/>
        <w:ind w:left="36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ц. д-р инж. Ива Георгиева Бетова-Божинова –</w:t>
      </w:r>
      <w:r>
        <w:rPr>
          <w:b/>
          <w:sz w:val="24"/>
          <w:szCs w:val="24"/>
          <w:lang w:val="ru-RU"/>
        </w:rPr>
        <w:t>17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7</w:t>
      </w:r>
      <w:r>
        <w:rPr>
          <w:szCs w:val="24"/>
        </w:rPr>
        <w:t xml:space="preserve"> души, редуцираният състав е 25 души, кворум 17, гласували са 17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 В резултат на гласуването бяха утвърдени ръководителите катедри от ФЕТТ както следва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едра Електронна техника – доц. д-р инж. Петър Иванов Яким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едра Микроелектроника – доц. д-р инж. Анна Владова Андонов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едра Силова електроника –доц. д-р инж. Петър Трифонов Горан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едра Химия – доц. д-р инж. Ива Георгиева Бетова-Божинова.</w:t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трета от дневния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= По доклад от доц. Петър Якимов, Ръководител на катедра “Електронна техника” се предлага да бъдат възложени 60 часа лаб. упражнения по дисциплината „Импулсна схемотехника” на маг. инж Елтимир Чавдаров Стоименов.  </w:t>
      </w:r>
    </w:p>
    <w:p>
      <w:pPr>
        <w:pStyle w:val="TextBodyIndent"/>
        <w:rPr/>
      </w:pPr>
      <w:r>
        <w:rPr>
          <w:b/>
          <w:szCs w:val="24"/>
        </w:rPr>
        <w:t xml:space="preserve">= </w:t>
      </w:r>
      <w:r>
        <w:rPr/>
        <w:t xml:space="preserve">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г. инж Елтимир Чавдаров Стоименов: 16 “ЗА”,  0 “ПРОТИВ”,  0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7 души, редуцираният състав е 25 души, кворум 17, гласували са 16.</w:t>
      </w:r>
    </w:p>
    <w:p>
      <w:pPr>
        <w:pStyle w:val="ListParagraph"/>
        <w:ind w:left="0" w:firstLine="709"/>
        <w:jc w:val="both"/>
        <w:rPr/>
      </w:pPr>
      <w:r>
        <w:rPr/>
        <w:t>= В резултат на гласуването беше решено да бъдат възложени 60 часа лаб. упражнения по дисциплината „Импулсна схемотехника” на маг. инж Елтимир Чавдаров Стоименов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По доклад от доц. Петър Якимов, Ръководител на катедра “Електронна техника” се предлага да бъде конкретизирана темата на дисертационният труд на редовния докторант маг. инж. Елтимир Чавдаров Стоименов „Изследване, анализ и усъвършенстване на аналогови схеми и системи с цифрово управление” на ” Изследване, анализ и усъвършенстване на схеми със смесени сигнали с приложение за Фуриерови трансформации” (Професионално направление: 5.2 ”Електротехника, електроника и автоматика”)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= </w:t>
      </w:r>
      <w:r>
        <w:rPr>
          <w:sz w:val="24"/>
          <w:szCs w:val="24"/>
          <w:lang w:val="bg-BG"/>
        </w:rPr>
        <w:t>С явно гласуване предложението беше прието единодушно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firstLine="709"/>
        <w:jc w:val="both"/>
        <w:rPr/>
      </w:pPr>
      <w:r>
        <w:rPr/>
        <w:t>= По доклад  на доц. Петър Якимов беше предложен за отпечатване учебник по ”Ядрена електроника” с автори проф. Иван Ванков и доц. Митьо Митев след постъпила положителна рецензия от проф. Рачо Иванов.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=  С явно гласуване предложението беше прието единодушно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ind w:left="0" w:firstLine="709"/>
        <w:jc w:val="both"/>
        <w:rPr/>
      </w:pPr>
      <w:r>
        <w:rPr/>
        <w:t xml:space="preserve">= По доклад от доц. Таничка Василева, се предлага да бъдат възложени </w:t>
      </w:r>
      <w:r>
        <w:rPr>
          <w:lang w:val="ru-RU"/>
        </w:rPr>
        <w:t>156</w:t>
      </w:r>
      <w:r>
        <w:rPr/>
        <w:t xml:space="preserve"> часа лекции и 156 часа лаб. упражнения по предмета  „Английски език” на маг. Елена Димитрова Вакарелова.</w:t>
      </w:r>
    </w:p>
    <w:p>
      <w:pPr>
        <w:pStyle w:val="TextBodyIndent"/>
        <w:rPr/>
      </w:pPr>
      <w:r>
        <w:rPr>
          <w:b/>
          <w:szCs w:val="24"/>
        </w:rPr>
        <w:t xml:space="preserve">= </w:t>
      </w:r>
      <w:r>
        <w:rPr/>
        <w:t xml:space="preserve">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маг. </w:t>
      </w:r>
      <w:r>
        <w:rPr>
          <w:b/>
          <w:sz w:val="24"/>
          <w:szCs w:val="24"/>
        </w:rPr>
        <w:t>Елена Димитрова Вакарелов</w:t>
      </w:r>
      <w:r>
        <w:rPr>
          <w:b/>
          <w:sz w:val="24"/>
          <w:szCs w:val="24"/>
          <w:lang w:val="bg-BG"/>
        </w:rPr>
        <w:t>а: 14“ЗА”,  0 “ПРОТИВ”,  2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7 души, редуцираният състав е 25 души, кворум 17, гласували са 16.</w:t>
      </w:r>
    </w:p>
    <w:p>
      <w:pPr>
        <w:pStyle w:val="ListParagraph"/>
        <w:ind w:left="0" w:firstLine="709"/>
        <w:jc w:val="both"/>
        <w:rPr/>
      </w:pPr>
      <w:r>
        <w:rPr/>
        <w:t xml:space="preserve">= В резултат на гласуването беше решено да бъдат възложени </w:t>
      </w:r>
      <w:r>
        <w:rPr>
          <w:lang w:val="ru-RU"/>
        </w:rPr>
        <w:t>156</w:t>
      </w:r>
      <w:r>
        <w:rPr/>
        <w:t xml:space="preserve"> часа лекции и 156 часа лаб. упражнения по предмета  „Английски език” на маг. Елена Димитрова Вакарелова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/>
        <w:t>= Деканът доц. Емил Манолов от името на ДС предложи електронно гласуване за приемане на учебните програми в ТУЕС. Решението влиза в сила от датата на издаване на протокола от комисията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Normal"/>
        <w:ind w:firstLine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= По доклад от доц. д-р Милка Ръсовска, Ръководител на катедра Микроелектроника беше предложено да бъдат възложени на маг. инж. Елица Емилова Гиева – до 10 часа лаб. упражнения и до 15 часа курсов проект по ”Автоматизация на инженерния труд в микроелектрониката” и до 14 часа ръководство на дипломанти.</w:t>
      </w:r>
    </w:p>
    <w:p>
      <w:pPr>
        <w:pStyle w:val="TextBodyIndent"/>
        <w:rPr/>
      </w:pPr>
      <w:r>
        <w:rPr/>
        <w:t xml:space="preserve"> </w:t>
      </w: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аг. инж. Елица Емилова Гиева:  16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ФС е 27 души, редуцираният състав е 25 души, кворум 17, гласували са 16.</w:t>
      </w:r>
    </w:p>
    <w:p>
      <w:pPr>
        <w:pStyle w:val="Normal"/>
        <w:ind w:firstLine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= В резултат от гласуването бе решено да бъдат възложени на маг. инж. Елица Емилова Гиева – до 10 часа лаб. упражнения и до 15 часа курсов проект по ”Автоматизация на инженерния труд в микроелектрониката” и до 14 часа ръководство на дипломанти.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-142" w:firstLine="502"/>
        <w:jc w:val="both"/>
        <w:rPr/>
      </w:pPr>
      <w:r>
        <w:rPr/>
        <w:t xml:space="preserve">       </w:t>
      </w:r>
      <w:r>
        <w:rPr/>
        <w:t xml:space="preserve">= По доклад от доц. д-р Милка Ръсовска, Ръководител на катедра Микроелектроника беше предложено за рецензент на учебника по дисциплината ”Хибридни микромодули” с наименование ”Конструкция и технологии на хибридни микромодули” с автори доц. Радосвет Арнаудов и доц. Валентин Видеков да бъде избран проф. Тихомир Таков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= </w:t>
      </w:r>
      <w:r>
        <w:rPr>
          <w:sz w:val="24"/>
          <w:szCs w:val="24"/>
          <w:lang w:val="bg-BG"/>
        </w:rPr>
        <w:t>С явно гласуване предложението беше прието единодушно.</w:t>
      </w:r>
    </w:p>
    <w:p>
      <w:pPr>
        <w:pStyle w:val="ListParagraph"/>
        <w:ind w:left="0"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-142" w:firstLine="502"/>
        <w:jc w:val="both"/>
        <w:rPr/>
      </w:pPr>
      <w:r>
        <w:rPr/>
        <w:t xml:space="preserve">      </w:t>
      </w:r>
      <w:r>
        <w:rPr/>
        <w:t>= По доклад от доц. д-р Милка Ръсовска, Ръководител на катедра Микроелектроника беше предложено за рецензент на ръководството по дисциплината ”Технология на микро-електромеханични системи” за МФ с автори доц. Валентин Видеков и колектив да бъдат избрани проф. Тихомир Таков и доц. Димитър Дяков.</w:t>
      </w:r>
    </w:p>
    <w:p>
      <w:pPr>
        <w:pStyle w:val="ListParagraph"/>
        <w:tabs>
          <w:tab w:val="clear" w:pos="709"/>
          <w:tab w:val="left" w:pos="142" w:leader="none"/>
        </w:tabs>
        <w:ind w:left="-141" w:firstLine="850"/>
        <w:jc w:val="both"/>
        <w:rPr>
          <w:b/>
          <w:b/>
        </w:rPr>
      </w:pPr>
      <w:r>
        <w:rPr>
          <w:b/>
        </w:rPr>
        <w:t xml:space="preserve">= </w:t>
      </w:r>
      <w:r>
        <w:rPr/>
        <w:t>С явно гласуване предложението беше прието единодушно.</w:t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-142" w:firstLine="851"/>
        <w:jc w:val="both"/>
        <w:rPr/>
      </w:pPr>
      <w:r>
        <w:rPr/>
        <w:t xml:space="preserve"> </w:t>
      </w:r>
      <w:r>
        <w:rPr/>
        <w:t xml:space="preserve">= По доклад от </w:t>
      </w:r>
      <w:r>
        <w:rPr>
          <w:lang w:val="ru-RU"/>
        </w:rPr>
        <w:t xml:space="preserve">доц. д-р Ива Бетова, Ръководител на катедра “Химия” </w:t>
      </w:r>
      <w:r>
        <w:rPr/>
        <w:t xml:space="preserve">беше предложено да бъде отпечатано учебно помагало ”Ръководство за лабораторни упражнения по химия” с автори доц. Попова и колектив от Издателство на ТУ-София в тираж 1000 броя.  </w:t>
      </w:r>
    </w:p>
    <w:p>
      <w:pPr>
        <w:pStyle w:val="ListParagraph"/>
        <w:tabs>
          <w:tab w:val="clear" w:pos="709"/>
          <w:tab w:val="left" w:pos="142" w:leader="none"/>
        </w:tabs>
        <w:ind w:left="-141" w:firstLine="850"/>
        <w:jc w:val="both"/>
        <w:rPr>
          <w:b/>
          <w:b/>
        </w:rPr>
      </w:pPr>
      <w:r>
        <w:rPr>
          <w:b/>
        </w:rPr>
        <w:t xml:space="preserve">= </w:t>
      </w:r>
      <w:r>
        <w:rPr/>
        <w:t>С явно гласуване предложението беше прието единодушно.</w:t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= По доклад от доц. д-р Петър Горанов, Ръководител на катедра “Силова Електроника”  беше предложено да бъде приета положителна атестация  за работа на докторанта на самостоятелна подготовка маг. инж. Стефан Димитров Калинков с научни ръководители доц. Анастасия Кръстева и доц. Димитър Пенев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аг. инж. Стефан Димитров Калинков:  16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ФС е 27души, редуцираният състав е 25 души, кворум 17, гласували са 16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= В резултат от гласуването бе решено да бъде приета положителна атестация  за работа на докторанта на самостоятелна подготовка маг. инж. Стефан Димитров Калинков.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= По доклад от доц. д-р Петър Горанов, Ръководител на катедра “Силова Електроника”  беше предложено да бъде отписан с право на защита докторантът на самостоятелна подготовка маг. инж. Стефан Димитров Калинков с научни ръководители доц. Анастасия Кръстева и доц. Димитър Пенев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аг. инж. Стефан Димитров Калинков:  16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ФС е 27души, редуцираният състав е 25 души, кворум 17, гласували са 1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= В резултат от гласуването бе решено да бъде отписан с право на защита докторантът на самостоятелна подготовка маг. инж. Стефан Димитров Калинков с научни ръководители доц. Анастасия Кръстева и доц. Димитър Пенев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lang w:val="bg-BG"/>
        </w:rPr>
        <w:t>= По доклад от доц. д-р Петър Горанов, Ръководител на катедра “Силова Електроника” беше предложено научно жури по процедура за защита на дисертационен труд на тема “Изследване на електронни системи за трансманипулатори”. за придобиване на образователната  и научната степен “</w:t>
      </w:r>
      <w:r>
        <w:rPr>
          <w:b/>
          <w:sz w:val="24"/>
          <w:szCs w:val="24"/>
          <w:lang w:val="bg-BG"/>
        </w:rPr>
        <w:t>доктор</w:t>
      </w:r>
      <w:r>
        <w:rPr>
          <w:sz w:val="24"/>
          <w:szCs w:val="24"/>
          <w:lang w:val="bg-BG"/>
        </w:rPr>
        <w:t xml:space="preserve">” от инж. Стефан Димитров Калинков по направление 5.2 Електротехника, електроника и автоматика </w:t>
      </w:r>
    </w:p>
    <w:p>
      <w:pPr>
        <w:pStyle w:val="BodyText2"/>
        <w:spacing w:lineRule="auto" w:line="240" w:before="0" w:after="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ътрешни за ТУ:</w:t>
      </w:r>
    </w:p>
    <w:p>
      <w:pPr>
        <w:pStyle w:val="BodyText2"/>
        <w:numPr>
          <w:ilvl w:val="0"/>
          <w:numId w:val="5"/>
        </w:numPr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ru-RU"/>
        </w:rPr>
        <w:t>оц.. д-р инж. Георги Серафимов Илиев – МФ</w:t>
      </w:r>
      <w:r>
        <w:rPr>
          <w:sz w:val="24"/>
          <w:szCs w:val="24"/>
          <w:lang w:val="bg-BG"/>
        </w:rPr>
        <w:t xml:space="preserve"> </w:t>
      </w:r>
    </w:p>
    <w:p>
      <w:pPr>
        <w:pStyle w:val="BodyText2"/>
        <w:numPr>
          <w:ilvl w:val="0"/>
          <w:numId w:val="5"/>
        </w:numPr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Доц. д-р инж. Димитър Николов Пенев – ФА</w:t>
      </w:r>
    </w:p>
    <w:p>
      <w:pPr>
        <w:pStyle w:val="BodyText2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зерва:</w:t>
        <w:tab/>
      </w:r>
      <w:r>
        <w:rPr>
          <w:sz w:val="24"/>
          <w:szCs w:val="24"/>
          <w:lang w:val="ru-RU"/>
        </w:rPr>
        <w:t>доц. д-р инж. Евгений Иванов Попов – ФЕТТ</w:t>
      </w:r>
    </w:p>
    <w:p>
      <w:pPr>
        <w:pStyle w:val="BodyText2"/>
        <w:spacing w:lineRule="auto" w:line="240" w:before="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ъншни за ТУ:</w:t>
      </w:r>
    </w:p>
    <w:p>
      <w:pPr>
        <w:pStyle w:val="BodyText2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. дтн Никола Петров Градинаров – пенсионер ФЕТТ</w:t>
      </w:r>
    </w:p>
    <w:p>
      <w:pPr>
        <w:pStyle w:val="BodyText2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роф. д-р инж. Стефан Евтимов Табаков – пенсионер ФЕТТ</w:t>
      </w:r>
    </w:p>
    <w:p>
      <w:pPr>
        <w:pStyle w:val="BodyText2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Доц. Стефан Димитров Минков – пенсионер МФ</w:t>
      </w:r>
    </w:p>
    <w:p>
      <w:pPr>
        <w:pStyle w:val="BodyText2"/>
        <w:spacing w:lineRule="auto" w:line="240" w:before="0" w:after="0"/>
        <w:rPr>
          <w:lang w:val="bg-BG"/>
        </w:rPr>
      </w:pPr>
      <w:r>
        <w:rPr>
          <w:sz w:val="24"/>
          <w:lang w:val="bg-BG"/>
        </w:rPr>
        <w:t>Резерва:</w:t>
        <w:tab/>
      </w:r>
      <w:r>
        <w:rPr>
          <w:sz w:val="24"/>
          <w:szCs w:val="24"/>
          <w:lang w:val="ru-RU"/>
        </w:rPr>
        <w:t>проф. д.т.н. инж. Камен Георгиев Ищев – пенсионер ФА</w:t>
      </w:r>
      <w:r>
        <w:rPr/>
        <w:t xml:space="preserve"> 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lang w:val="bg-BG"/>
        </w:rPr>
        <w:tab/>
      </w:r>
      <w:r>
        <w:rPr>
          <w:b/>
          <w:sz w:val="24"/>
          <w:szCs w:val="24"/>
          <w:lang w:val="ru-RU"/>
        </w:rPr>
        <w:t>За председателстващ първото заседание:</w:t>
      </w:r>
      <w:r>
        <w:rPr>
          <w:sz w:val="24"/>
          <w:szCs w:val="24"/>
          <w:lang w:val="ru-RU"/>
        </w:rPr>
        <w:t xml:space="preserve"> доц. д-р инж. Георги Серафимов Илиев</w:t>
      </w:r>
    </w:p>
    <w:p>
      <w:pPr>
        <w:pStyle w:val="BodyText2"/>
        <w:spacing w:lineRule="auto" w:line="240" w:before="0" w:after="0"/>
        <w:ind w:firstLine="426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ата за защита:</w:t>
      </w:r>
      <w:r>
        <w:rPr>
          <w:sz w:val="24"/>
          <w:szCs w:val="24"/>
          <w:lang w:val="ru-RU"/>
        </w:rPr>
        <w:t xml:space="preserve"> 19.03.2012г. от 10,30 часа в зала 1434.</w:t>
      </w:r>
    </w:p>
    <w:p>
      <w:pPr>
        <w:pStyle w:val="BodyText2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>= След тайно</w:t>
      </w:r>
      <w:r>
        <w:rPr>
          <w:sz w:val="24"/>
          <w:szCs w:val="24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Научно жури, предложено от кат. Силова Електроника:  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7 души, редуциран състав – 25,  кворум 17, гласували са 16.</w:t>
      </w:r>
    </w:p>
    <w:p>
      <w:pPr>
        <w:pStyle w:val="Normal"/>
        <w:ind w:firstLine="850"/>
        <w:jc w:val="both"/>
        <w:rPr/>
      </w:pPr>
      <w:r>
        <w:rPr>
          <w:lang w:val="bg-BG"/>
        </w:rPr>
        <w:tab/>
        <w:tab/>
        <w:t xml:space="preserve">   </w:t>
      </w:r>
      <w:r>
        <w:rPr>
          <w:sz w:val="24"/>
          <w:szCs w:val="24"/>
          <w:lang w:val="bg-BG"/>
        </w:rPr>
        <w:t>= В резултат на гласуването Научното жури по процедура за защита на дисертационен труд на тема “Изследване на електронни системи за трансманипулатори”. за придобиване на образователната  и научната степен “</w:t>
      </w:r>
      <w:r>
        <w:rPr>
          <w:b/>
          <w:sz w:val="24"/>
          <w:szCs w:val="24"/>
          <w:lang w:val="bg-BG"/>
        </w:rPr>
        <w:t>доктор</w:t>
      </w:r>
      <w:r>
        <w:rPr>
          <w:sz w:val="24"/>
          <w:szCs w:val="24"/>
          <w:lang w:val="bg-BG"/>
        </w:rPr>
        <w:t xml:space="preserve">” от инж. Стефан Димитров Калинков по направление 5.2 Електротехника, електроника и автоматика, както и председателстващ първото заседание и датата на защита бяха одобрени.  </w:t>
      </w:r>
    </w:p>
    <w:p>
      <w:pPr>
        <w:pStyle w:val="BodyText2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= Зам. деканът по УД доц. Тодор Джамийков във връзка с дейностите по СОПКОНИ предложи да се проверят следните дисциплини от ОКС Бакалавър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 xml:space="preserve">Висша математика </w:t>
      </w:r>
      <w:r>
        <w:rPr>
          <w:szCs w:val="24"/>
          <w:lang w:val="en-US"/>
        </w:rPr>
        <w:t xml:space="preserve">II </w:t>
      </w:r>
      <w:r>
        <w:rPr>
          <w:szCs w:val="24"/>
        </w:rPr>
        <w:t>част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 xml:space="preserve">Теоретична електротехника </w:t>
      </w:r>
      <w:r>
        <w:rPr>
          <w:szCs w:val="24"/>
          <w:lang w:val="en-US"/>
        </w:rPr>
        <w:t xml:space="preserve">II </w:t>
      </w:r>
      <w:r>
        <w:rPr>
          <w:szCs w:val="24"/>
        </w:rPr>
        <w:t>част;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Техника на безопастност.</w:t>
      </w:r>
    </w:p>
    <w:p>
      <w:pPr>
        <w:pStyle w:val="ListParagraph"/>
        <w:tabs>
          <w:tab w:val="clear" w:pos="709"/>
          <w:tab w:val="left" w:pos="142" w:leader="none"/>
        </w:tabs>
        <w:ind w:left="-141" w:firstLine="850"/>
        <w:jc w:val="both"/>
        <w:rPr>
          <w:b/>
          <w:b/>
        </w:rPr>
      </w:pPr>
      <w:r>
        <w:rPr>
          <w:b/>
        </w:rPr>
        <w:t xml:space="preserve">= </w:t>
      </w:r>
      <w:r>
        <w:rPr/>
        <w:t>С явно гласуване предложението беше прието единодушно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= Деканът доц. Емил Манолов предложи за утвърждаване следните пълномощници на ФЕТТ: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Георги Кънов – Силова електроника;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Красимир Денишев – Микроелектроника;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Николай Тюлиев – Електронна техника;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Ангелина Попова – Химия;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Веска Добрева - административен състав.</w:t>
      </w:r>
    </w:p>
    <w:p>
      <w:pPr>
        <w:pStyle w:val="ListParagraph"/>
        <w:tabs>
          <w:tab w:val="clear" w:pos="709"/>
          <w:tab w:val="left" w:pos="142" w:leader="none"/>
        </w:tabs>
        <w:ind w:left="-141" w:firstLine="850"/>
        <w:jc w:val="both"/>
        <w:rPr>
          <w:b/>
          <w:b/>
        </w:rPr>
      </w:pPr>
      <w:r>
        <w:rPr>
          <w:b/>
        </w:rPr>
        <w:t xml:space="preserve">= </w:t>
      </w:r>
      <w:r>
        <w:rPr/>
        <w:t>С явно гласуване предложението беше прието единодушно.</w:t>
      </w:r>
    </w:p>
    <w:p>
      <w:pPr>
        <w:pStyle w:val="TextBodyIndent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ind w:left="3600" w:firstLine="720"/>
        <w:rPr/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 доц. Емил Манолов /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altName w:val="Marigold"/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 </w:t>
    </w:r>
    <w:r>
      <w:rPr>
        <w:sz w:val="24"/>
      </w:rPr>
      <w:t>3</w:t>
    </w:r>
    <w:r>
      <w:rPr>
        <w:sz w:val="24"/>
        <w:lang w:val="bg-BG"/>
      </w:rPr>
      <w:t>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6"/>
        </w:tabs>
        <w:ind w:left="10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;Marigold" w:hAnsi="Viner Hand ITC;Marigold" w:cs="Viner Hand ITC;Marigold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Times New Roman" w:hAnsi="Timok;Times New Roman" w:cs="Timok;Times New Roman"/>
      <w:sz w:val="24"/>
      <w:lang w:val="en-GB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06:00Z</dcterms:created>
  <dc:creator>ET-PNIL</dc:creator>
  <dc:description/>
  <cp:keywords/>
  <dc:language>en-US</dc:language>
  <cp:lastModifiedBy>adi</cp:lastModifiedBy>
  <cp:lastPrinted>2011-11-24T13:39:00Z</cp:lastPrinted>
  <dcterms:modified xsi:type="dcterms:W3CDTF">2011-11-24T11:42:00Z</dcterms:modified>
  <cp:revision>7</cp:revision>
  <dc:subject/>
  <dc:title>ПРОТОКОЛ  No</dc:title>
</cp:coreProperties>
</file>