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ОТОКОЛ  No. 3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т заседанието на ФС на ФЕТ, състояло се на 02.10.2007 г. от 14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00</w:t>
      </w:r>
      <w:r>
        <w:rPr>
          <w:rFonts w:cs="Arial" w:ascii="Arial" w:hAnsi="Arial"/>
          <w:sz w:val="22"/>
          <w:szCs w:val="22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и списъчен състав от 29 члена на ФС присъстват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и списъчен хабилитиран състав от 23 члена на ФС присъстват 1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състват: доц. Анастасия Кръстева, доц. Димитър Алексиев, доц. Евгени Попов,  доц. Пани Карамански, доц. Таничка Василева, доц.Тодор Джамийков, докт. Пламен Кънчев, студент Й.Георгие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невен ред:</w:t>
      </w:r>
    </w:p>
    <w:p>
      <w:pPr>
        <w:pStyle w:val="TextBodyIndent"/>
        <w:ind w:firstLine="708"/>
        <w:rPr/>
      </w:pPr>
      <w:r>
        <w:rPr>
          <w:rFonts w:cs="Arial" w:ascii="Arial" w:hAnsi="Arial"/>
          <w:sz w:val="22"/>
          <w:szCs w:val="22"/>
        </w:rPr>
        <w:t>1. Издигане на кандидатури за Ректор, членове на Академичен съвет  и Контролен съвет на ТУ-София</w:t>
      </w:r>
    </w:p>
    <w:p>
      <w:pPr>
        <w:pStyle w:val="TextBodyInden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дготовка на Общото събрание на ФЕТТ</w:t>
      </w:r>
    </w:p>
    <w:p>
      <w:pPr>
        <w:pStyle w:val="TextBodyInden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= Проф. д-р Марин Христов, Декан на ФЕТТ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дседател: доц. д-р Емил Манол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Членове:        доц. д-р Петър Горанов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bg-BG"/>
        </w:rPr>
        <w:t>Студ. Стефка Георгиева</w:t>
      </w:r>
    </w:p>
    <w:p>
      <w:pPr>
        <w:pStyle w:val="TextBodyIndent"/>
        <w:ind w:firstLine="708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точка първа от дневния ред:</w:t>
      </w:r>
    </w:p>
    <w:p>
      <w:pPr>
        <w:pStyle w:val="TextBodyIndent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проф. Марин Христов, Декан на ФЕТТ, предложи на ФС излъчените от катедрите във Факултета  кандидатури за членове на АС и КС на ТУ-София  от квотите на хабилитираните преподаватели, нехабилитираните такива и квотата на студентите и докторантите.</w:t>
      </w:r>
    </w:p>
    <w:p>
      <w:pPr>
        <w:pStyle w:val="TextBodyInden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След проведено тайно гласуване се получиха следните резултати:</w:t>
      </w:r>
    </w:p>
    <w:p>
      <w:pPr>
        <w:pStyle w:val="TextBodyInden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 членове на Академичния съвет от квотата на хабилитираните преподаватели: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= доц. д-р Димитър Серафимов Алексиев, ЕТ  -  20 “ЗА”,  1 “ПРОТИВ”,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0 “БЯЛА”</w:t>
      </w:r>
    </w:p>
    <w:p>
      <w:pPr>
        <w:pStyle w:val="TextBodyIndent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= доц. д-р Валентин Христов Видеков, КТППМЕ - 19 “ЗА”,  1“ПРОТИВ”,  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“БЯЛА”</w:t>
      </w:r>
    </w:p>
    <w:p>
      <w:pPr>
        <w:pStyle w:val="TextBodyIndent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= доц. д-р Тодор Стоянов Джамийков, ЕТ -  16 “ЗА”,  1 “ПРОТИВ”, 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“БЕЛИ”</w:t>
      </w:r>
    </w:p>
    <w:p>
      <w:pPr>
        <w:pStyle w:val="TextBodyIndent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= проф. д-р Рачо Маринов Иванов, ЕТ -  19 “ЗА”,  1 “ПРОТИВ”, 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“БЯЛА”</w:t>
      </w:r>
    </w:p>
    <w:p>
      <w:pPr>
        <w:pStyle w:val="TextBodyIndent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= проф. д-р Георги Славчев Михов, ЕТ -  19 “ЗА”,  0 “ПРОТИВ”,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2 “БЕЛИ”</w:t>
      </w:r>
    </w:p>
    <w:p>
      <w:pPr>
        <w:pStyle w:val="TextBodyIndent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= доц. д-р Анна Владова Стойнова , КТППМЕ -  19 “ЗА”,  2 “ПРОТИВ”,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0 “БЕЛИ”</w:t>
      </w:r>
    </w:p>
    <w:p>
      <w:pPr>
        <w:pStyle w:val="TextBodyIndent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= проф. дтн Тихомир Борисов Таков, КТППМЕ -  20 “ЗА”,  0 “ПРОТИВ”,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1 “БЕЛИ”</w:t>
      </w:r>
    </w:p>
    <w:p>
      <w:pPr>
        <w:pStyle w:val="TextBodyIndent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= проф. д-р Марин Христов Христов, КТППМЕ -  19 “ЗА”,  0 “ПРОТИВ”,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2 “БЕЛИ”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Списъчният състав на ФС е 29 души, редуцираният състав е 29 души, присъствали 21, кворум 20, гласували са 21.</w:t>
      </w:r>
    </w:p>
    <w:p>
      <w:pPr>
        <w:pStyle w:val="TextBodyInden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= В резултат от гласуването  всички предложени хабилитирани преподаватели са избрани с обикновено мнозинство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 членове на Академичния съвет от квотата на нехабилитираните преподаватели:</w:t>
      </w:r>
    </w:p>
    <w:p>
      <w:pPr>
        <w:pStyle w:val="TextBodyIndent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= гл.ас. Катя Константинова Аспарухова, ЕТ - 17 “ЗА”,  1 “ПРОТИВ”, 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“БЕЛИ”</w:t>
      </w:r>
    </w:p>
    <w:p>
      <w:pPr>
        <w:pStyle w:val="TextBodyIndent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= гл.ас. </w:t>
      </w:r>
      <w:r>
        <w:rPr>
          <w:rFonts w:cs="Arial" w:ascii="Arial" w:hAnsi="Arial"/>
          <w:b/>
          <w:caps/>
          <w:sz w:val="22"/>
          <w:szCs w:val="22"/>
        </w:rPr>
        <w:t>т</w:t>
      </w:r>
      <w:r>
        <w:rPr>
          <w:rFonts w:cs="Arial" w:ascii="Arial" w:hAnsi="Arial"/>
          <w:b/>
          <w:sz w:val="22"/>
          <w:szCs w:val="22"/>
        </w:rPr>
        <w:t xml:space="preserve">одор Георгиев Тодоров , ЕТ - 16 “ЗА”,  1 “ПРОТИВ”, 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“БЕЛИ”</w:t>
      </w:r>
    </w:p>
    <w:p>
      <w:pPr>
        <w:pStyle w:val="TextBodyIndent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Списъчният състав на ФС е 29 души, редуцираният състав е 29 души, присъствали 21, кворум 20, гласували са 21.</w:t>
      </w:r>
    </w:p>
    <w:p>
      <w:pPr>
        <w:pStyle w:val="TextBodyInden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bg-BG"/>
        </w:rPr>
        <w:t>= В резултат от гласуването   предложените  нехабилитирани преподаватели са избрани с обикновено мнозинство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 членове на Академичния съвет от квотата на докторантите и студентите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b/>
          <w:sz w:val="22"/>
          <w:szCs w:val="22"/>
        </w:rPr>
        <w:t xml:space="preserve">студент Мартин Бончев Катинов,  ІІІ курс  -  21 “ЗА”,  0 “ПРОТИВ”, 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 “БЕЛИ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Списъчният състав на ФС е 29 души, редуцираният състав е 29 души, присъствали 21, кворум 20, гласували са 21.</w:t>
      </w:r>
    </w:p>
    <w:p>
      <w:pPr>
        <w:pStyle w:val="TextBodyInden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bg-BG"/>
        </w:rPr>
        <w:t>= В резултат от гласуването   предложеният студент е избран с пълно мнозинство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 членове на Контролен  съвет на ТУ-София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= доц. д-р Валентин Христов Видеков, КТППМЕ -  19 “ЗА”,  1 “ПРОТИВ”, 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“БЯЛА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= доц. д-р Емил Николов Димитров, ЕТ -  18 “ЗА”,  1 “ПРОТИВ”, 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“БЕЛИ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Списъчният състав на ФС е 29 души, редуцираният състав е 29 души, присъствали 21, кворум 20, гласували са 21.</w:t>
      </w:r>
    </w:p>
    <w:p>
      <w:pPr>
        <w:pStyle w:val="TextBodyInden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bg-BG"/>
        </w:rPr>
        <w:t>= В резултат от гласуването   предложените  кандидати  са избрани с обикновено мнозинство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точка втора от дневния ред: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= проф. Марин Христов, Декан на ФЕТТ, предложи на ФС следния структурен и числен състав на Общото събрание на Факултета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ове на академичния състав - хабилитирани и нехабилитирани</w:t>
        <w:tab/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подаватели</w:t>
        <w:tab/>
        <w:tab/>
        <w:tab/>
        <w:tab/>
        <w:tab/>
        <w:tab/>
        <w:t>-</w:t>
        <w:tab/>
        <w:t xml:space="preserve">65 души  </w:t>
        <w:tab/>
        <w:t>(70,65%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 xml:space="preserve">студенти  и докторанти * </w:t>
        <w:tab/>
        <w:tab/>
        <w:tab/>
        <w:tab/>
        <w:tab/>
        <w:t>-</w:t>
        <w:tab/>
        <w:t>14 души</w:t>
        <w:tab/>
        <w:t>(15,22%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 xml:space="preserve">административен персонал </w:t>
        <w:tab/>
        <w:tab/>
        <w:tab/>
        <w:tab/>
        <w:t>-</w:t>
        <w:tab/>
        <w:t>13 души</w:t>
        <w:tab/>
        <w:t>(14,13%)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щ брой на Общото събрание на ФЕТТ</w:t>
        <w:tab/>
        <w:tab/>
        <w:tab/>
        <w:t xml:space="preserve">- </w:t>
        <w:tab/>
        <w:t>92 човека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* В квотата на студенти и докторанти участва 1 докторант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След  явно гласуване се получи следният резултат: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  <w:lang w:val="bg-BG"/>
        </w:rPr>
        <w:t>21 “ЗА”  0 “ПРОТИВ”  0  “</w:t>
      </w:r>
      <w:r>
        <w:rPr>
          <w:rFonts w:cs="Arial" w:ascii="Arial" w:hAnsi="Arial"/>
          <w:b/>
          <w:caps/>
          <w:sz w:val="22"/>
          <w:szCs w:val="22"/>
          <w:lang w:val="bg-BG"/>
        </w:rPr>
        <w:t>въздържал  се”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Списъчният състав на ФС е 29 души, редуцираният състав е 29 души, присъствали 21, кворум 20, гласували са 21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= В резултат от  гласуването бе приет предложения структурен и числен състав на Общото събрание на ФЕТТ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 w:val="22"/>
          <w:szCs w:val="22"/>
        </w:rPr>
        <w:t>= проф. Марин Христов, Декан на ФЕТТ, предложи на ФС избирането на представители на студенти и докторанти и административен персонал да стане на събрание на студентите и докторантите (организирано от Студентския съвет на ФЕТТ) и събрание на административния персонал.</w:t>
      </w:r>
    </w:p>
    <w:p>
      <w:pPr>
        <w:pStyle w:val="Heading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След  явно гласуване се получи следният резултат: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  <w:lang w:val="bg-BG"/>
        </w:rPr>
        <w:t>21 “ЗА”  0 “ПРОТИВ”  0  “</w:t>
      </w:r>
      <w:r>
        <w:rPr>
          <w:rFonts w:cs="Arial" w:ascii="Arial" w:hAnsi="Arial"/>
          <w:b/>
          <w:caps/>
          <w:sz w:val="22"/>
          <w:szCs w:val="22"/>
          <w:lang w:val="bg-BG"/>
        </w:rPr>
        <w:t>въздържал  се”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Списъчният състав на ФС е 29 души, редуцираният състав е 29 души, присъствали 21, кворум 20, гласували са 21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= В резултат от  гласуването бе приет предложения ред за избиране на представители на студенти и докторанти и административен персонал 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екан на ФЕТТ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60" w:after="0"/>
        <w:ind w:left="4248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отоколчик:                            </w:t>
        <w:tab/>
        <w:tab/>
        <w:tab/>
        <w:t>/гл.ас. д-р инж. Л. Пиндева/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6:00Z</dcterms:created>
  <dc:creator>Ani Djikova</dc:creator>
  <dc:description/>
  <dc:language>en-US</dc:language>
  <cp:lastModifiedBy>adi</cp:lastModifiedBy>
  <cp:lastPrinted>2007-10-03T13:19:00Z</cp:lastPrinted>
  <dcterms:modified xsi:type="dcterms:W3CDTF">2007-10-04T08:16:00Z</dcterms:modified>
  <cp:revision>2</cp:revision>
  <dc:subject/>
  <dc:title>ПРОТОКОЛ  No</dc:title>
</cp:coreProperties>
</file>