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ОТОКОЛ  No 3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</w:rPr>
        <w:t>1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2011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7 члена на ФС, редуциран състав 26, кворум 18,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Милка Ръсовска – в болнични, доц. Ивайло Пандиев, доц. Евгени Попов, гл.ас. Венцислав Маноев, студент Крум Димитр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агане на занятия на хонорувани преподаватели за учебната 2011/20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тестиране на преподаватели и административен персонал от ФЕТ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кущи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Микроелектроника и в резултат на тайното гласуване по електронен път, съгласно приложения протокол, беше решено да бъдат възложени следните занятия</w:t>
      </w:r>
      <w:r>
        <w:rPr>
          <w:sz w:val="24"/>
          <w:szCs w:val="24"/>
          <w:lang w:val="bg-BG"/>
        </w:rPr>
        <w:t xml:space="preserve"> на хонорувани преподаватели за зимния семестър на уч. 2011/2012 година:</w:t>
      </w:r>
    </w:p>
    <w:p>
      <w:pPr>
        <w:pStyle w:val="Heading7"/>
        <w:spacing w:before="0" w:after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. ас. д-р Георги Василев Ангелов – до 20 часа лекции по “Автоматизация на инженерния труд в микроелектрониката”; до 10 часа лекции по „Микроелектроника” – МФ; до 10 часа лекции по „Микроелектронна схемотехника”; до 30 часа лекции по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Проектиране на интегрални цифрови схеми и систем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0 часа лекции по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Системи за проектиране в микроелектрониката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г. инж. Елица Емилова Гиева – до 20 часа лабораторни упражнения; до 11 часа курсов проект по дисциплината “Автоматизация на инженерния труд в микроелектрониката”; 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ъководство на дипломни работ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ецензи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20 часа лабораторни упражнения по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Системи за проектиране в микроелектрониката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г. инж. Димитър Николов Николов - до 20 часа лабораторни упражнения; до 11 часа курсов проект по дисциплината “Автоматизация на инженерния труд в микроелектрониката”; 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ъководство на дипломни работ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ецензи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20 часа лабораторни упражнения по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Системи за проектиране в микроелектрониката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маг. инж. Силвия Димитрова Бобева - до 11 часа курсов проект по дисциплината “Автоматизация на инженерния труд в микроелектрониката”; 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ъководство на дипломни работ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0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ецензии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маг. инж. Ивелина Николаева Чолакова – 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ъководство на дипломни работ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0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ецензии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маг. инж. Георги Добрев Колев - 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ъководство на дипломни работи</w:t>
      </w:r>
      <w:r>
        <w:rPr>
          <w:sz w:val="24"/>
          <w:szCs w:val="24"/>
          <w:lang w:val="ru-RU"/>
        </w:rPr>
        <w:t xml:space="preserve">”; </w:t>
      </w:r>
      <w:r>
        <w:rPr>
          <w:sz w:val="24"/>
          <w:szCs w:val="24"/>
          <w:lang w:val="bg-BG"/>
        </w:rPr>
        <w:t xml:space="preserve">до 14 час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Рецензии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с. д-р Росен Иванов Радонов – до 30 часа лекции по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Системи за проектиране в микроелектрониката</w:t>
      </w:r>
      <w:r>
        <w:rPr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чл. кор. проф. д.т.н. Филип Иванов Филипов – до 15 часа лекции по „Микроелектроника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гл. ас. д-р Румен Стоянов Йорданов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гл. ас. д-р Румен Стоянов Йорданов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- до 15 часа лекции по „Микроелектроника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</w:t>
      </w:r>
      <w:r>
        <w:rPr>
          <w:sz w:val="24"/>
          <w:szCs w:val="24"/>
          <w:lang w:val="bg-BG"/>
        </w:rPr>
        <w:t>Петър Якимов, Ръководител на катедра “Електронна техника”</w:t>
      </w:r>
      <w:r>
        <w:rPr>
          <w:sz w:val="24"/>
          <w:szCs w:val="24"/>
          <w:lang w:val="ru-RU"/>
        </w:rPr>
        <w:t xml:space="preserve"> и в резултат на тайното гласуване по електронен път, съгласно приложения протокол, беше решено да бъдат възложени следните занятия  за хонорувани преподаватели за зимния семестър на учебната 2011/2012 годи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гл.ас. Николай Тодоров Тюлиев - 30 ч. лекции по заместване  и 10 часа изпит по “Електронни устройства за контрол и управление”; 30 ч. лекции по заместване  и 10 часа изпит по „Приложни електронни схеми и устройств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гл.ас. Емилия Георгиева Балканска - 120 ч. лаб. у</w:t>
      </w:r>
      <w:r>
        <w:rPr>
          <w:rFonts w:cs="Times New Roman" w:ascii="Times New Roman" w:hAnsi="Times New Roman"/>
          <w:sz w:val="24"/>
          <w:szCs w:val="24"/>
          <w:lang w:val="ru-RU"/>
        </w:rPr>
        <w:t>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30 часа курсов проект по “Електронни устройства за контрол и управление”; 60 ч. лаб. у</w:t>
      </w:r>
      <w:r>
        <w:rPr>
          <w:rFonts w:cs="Times New Roman" w:ascii="Times New Roman" w:hAnsi="Times New Roman"/>
          <w:sz w:val="24"/>
          <w:szCs w:val="24"/>
          <w:lang w:val="ru-RU"/>
        </w:rPr>
        <w:t>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30 часа курсов проект по „Приложни електронни схеми и устройств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Стоян Живков Николов – до 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и </w:t>
      </w:r>
      <w:r>
        <w:rPr>
          <w:rFonts w:cs="Times New Roman" w:ascii="Times New Roman" w:hAnsi="Times New Roman"/>
          <w:sz w:val="24"/>
          <w:szCs w:val="24"/>
          <w:lang w:val="bg-BG"/>
        </w:rPr>
        <w:t>15 часа курсов проект по  „Методи, устройства и системи за събиране и преобразуване на информация” и до 80 часа лаб. упражнения по “Импулсна схемотехник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инж. Ангел Николаев Попов - 30 ч. лекции,  10 часа изпит по “Импулсна схемотехника”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Георги Генчев Желязков - до 80 часа лаб. упражнения по “Импулсна схемотехника”; до 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и </w:t>
      </w:r>
      <w:r>
        <w:rPr>
          <w:rFonts w:cs="Times New Roman" w:ascii="Times New Roman" w:hAnsi="Times New Roman"/>
          <w:sz w:val="24"/>
          <w:szCs w:val="24"/>
          <w:lang w:val="bg-BG"/>
        </w:rPr>
        <w:t>15 часа курсов проект по  „Проектиране на вградени микропроцесорни системи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кт. маг. инж. Любомир Валериев Богданов - до 80 часа лаб. упражнения по “Импулсна схемотехника”.</w:t>
      </w:r>
    </w:p>
    <w:p>
      <w:pPr>
        <w:pStyle w:val="DigitE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т. маг. инж.Елтимир Чавдаров Стоименов – до 100 ч. лаб. упражнения по „Аналогова схемотехника ІІ част”; до 60 часа упражнения по „Цифрова схемотехника”.</w:t>
      </w:r>
    </w:p>
    <w:p>
      <w:pPr>
        <w:pStyle w:val="DigitE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г. инж. Мариета Георгиева Ковачева – до 100 ч. лаб. упражнения по „Аналогова схемотехника ІІ част”.</w:t>
      </w:r>
    </w:p>
    <w:p>
      <w:pPr>
        <w:pStyle w:val="DigitE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ф. д-р Стефан Йорданов Овчаров -</w:t>
        <w:tab/>
        <w:t xml:space="preserve"> 60 часа курсов проект по „Аналогова схемотехника І част”; 5часа изпит по  „Автоматизация на електронното производство”; 20 часа лекции, 15 часа семинарни уоражнения, 15 часа лаб. упражнения, 63 часа курсов проект, 4 часа провеждане на изпит по „Комуникационни системи” за ЕФ; 28 часа на докт. Слави Ясенов Любомиров.</w:t>
      </w:r>
    </w:p>
    <w:p>
      <w:pPr>
        <w:pStyle w:val="DigitE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</w:t>
      </w:r>
      <w:r>
        <w:rPr>
          <w:rFonts w:cs="Times New Roman" w:ascii="Times New Roman" w:hAnsi="Times New Roman"/>
          <w:sz w:val="24"/>
          <w:szCs w:val="24"/>
          <w:lang w:val="bg-BG"/>
        </w:rPr>
        <w:t>фм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 Данаилов Ванков - 30 ч. лекции и 5 ч.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пит по </w:t>
      </w:r>
      <w:r>
        <w:rPr>
          <w:rFonts w:cs="Times New Roman" w:ascii="Times New Roman" w:hAnsi="Times New Roman"/>
          <w:sz w:val="24"/>
          <w:szCs w:val="24"/>
          <w:lang w:val="bg-BG"/>
        </w:rPr>
        <w:t>“Ядрена електроник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Цветомир Николов Лазаров – до 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а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„Оптоелектронни и лазерни устройства в промишленостт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Радослав Величков Иванов – до 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а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по </w:t>
      </w:r>
      <w:r>
        <w:rPr>
          <w:rFonts w:cs="Times New Roman" w:ascii="Times New Roman" w:hAnsi="Times New Roman"/>
          <w:sz w:val="24"/>
          <w:szCs w:val="24"/>
          <w:lang w:val="bg-BG"/>
        </w:rPr>
        <w:t>„Оптоелектронни и лазерни устройства в промишлеността”.</w:t>
      </w:r>
    </w:p>
    <w:p>
      <w:pPr>
        <w:pStyle w:val="DigitE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гл.ас.  Ташо Димитров Ташев – 5 часа лаб. упражнения по „Сензорни схеми и устройства” и 30 часа лаб. упражнения по „Интелигентни сензорни и актуаторни устройств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 и в резултат на тайното гласуване по електронен път, съгласно приложения протокол, беше решено да бъдат възложени следните занятия за хонорувани преподаватели за зимния семестър на учебната 2011/2012 годин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аг. инж. Христо Михаилов Анчев – до 120 часа упражнения по дисциплината “Полупроводникова електроника” за ЕФ , изпи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2. маг. инж. Стоян Тошев Цолов – до 120 часа упражнения по дисциплината “Полупроводникова електроника” за ЕФ , изпи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3.  маг. инж. Николай Рангелов Рангелов – до 120 часа упражнения по дисциплината “Полупроводникова електроника” за ЕФ , изпи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  <w:lang w:val="bg-BG"/>
        </w:rPr>
        <w:t>проф. д-р инж. Стефан Евтимов Табаков – до 50 часа упражнения за ръководство на дипломанти, изготвяне на рецензии и участие в дипломни защи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5.   доц. д-р инж. Анастасия Петрова Кръстева – до 50 часа упражнения за ръководство на докторанти и дипломанти, изготвяне на рецензии и участие в дипломни защити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6.  доц. д-р инж. Пани Андреев Карам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нски – до 50 часа упражнения за ръководство на докторанти и дипломанти, изготвяне на рецензии и участие в дипломни защи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7. проф.</w:t>
      </w:r>
      <w:r>
        <w:rPr>
          <w:sz w:val="24"/>
          <w:szCs w:val="24"/>
          <w:lang w:val="bg-BG"/>
        </w:rPr>
        <w:t xml:space="preserve"> д.т.н.</w:t>
      </w:r>
      <w:r>
        <w:rPr>
          <w:sz w:val="24"/>
          <w:szCs w:val="24"/>
          <w:lang w:val="ru-RU"/>
        </w:rPr>
        <w:t xml:space="preserve"> Ник</w:t>
      </w:r>
      <w:r>
        <w:rPr>
          <w:sz w:val="24"/>
          <w:szCs w:val="24"/>
          <w:lang w:val="bg-BG"/>
        </w:rPr>
        <w:t>ола Градинаров – до 50 часа упражнения за ръководство на докторанти и дипломанти, изготвяне на рецензии и участие в дипломни защити.</w:t>
      </w:r>
    </w:p>
    <w:p>
      <w:pPr>
        <w:pStyle w:val="Normal"/>
        <w:ind w:left="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 и в резултат на тайното гласуване по електронен път, съгласно приложения протокол, беше утвърден индивидуален норматив за учебна заетост на преподавателите от катедрата:</w:t>
      </w:r>
    </w:p>
    <w:p>
      <w:pPr>
        <w:pStyle w:val="Normal"/>
        <w:ind w:left="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инж. Петър Горанов – р-л катедра 165 ч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оц. д-р инж. Евгений Попов – 2</w:t>
      </w:r>
      <w:r>
        <w:rPr>
          <w:sz w:val="24"/>
          <w:szCs w:val="24"/>
        </w:rPr>
        <w:t>93,33</w:t>
      </w:r>
      <w:r>
        <w:rPr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доц. д-р инж. Михаил Анчев – </w:t>
      </w:r>
      <w:r>
        <w:rPr>
          <w:sz w:val="24"/>
          <w:szCs w:val="24"/>
        </w:rPr>
        <w:t>280</w:t>
      </w:r>
      <w:r>
        <w:rPr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доц. д-р инж. Николай Хинов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 xml:space="preserve">зам.декан – </w:t>
      </w:r>
      <w:r>
        <w:rPr>
          <w:sz w:val="24"/>
          <w:szCs w:val="24"/>
          <w:lang w:val="ru-RU"/>
        </w:rPr>
        <w:t>175</w:t>
      </w:r>
      <w:r>
        <w:rPr>
          <w:sz w:val="24"/>
          <w:szCs w:val="24"/>
          <w:lang w:val="bg-BG"/>
        </w:rPr>
        <w:t xml:space="preserve"> ча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инж. Димитър Арнаудов – 300 ча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. д-р Мария Петкова – 30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ас. Георги Гигов – 300 ча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ас. Георги Кънов – 300 час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ас. Сталмир Денчев – 300 ча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ас. Цветозар Христов - неплатен отпуск – 15ча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/>
      </w:pPr>
      <w:r>
        <w:rPr/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96 часа по “</w:t>
      </w:r>
      <w:r>
        <w:rPr>
          <w:lang w:eastAsia="bg-BG"/>
        </w:rPr>
        <w:t>Информационни технологии</w:t>
      </w:r>
      <w:r>
        <w:rPr/>
        <w:t>” и 192 часа по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Маг. Цветелина Бойкова Каралее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 </w:t>
      </w:r>
      <w:r>
        <w:rPr/>
        <w:t>до 96 часа по “</w:t>
      </w:r>
      <w:r>
        <w:rPr>
          <w:lang w:eastAsia="bg-BG"/>
        </w:rPr>
        <w:t>Информационни технологии</w:t>
      </w:r>
      <w:r>
        <w:rPr/>
        <w:t>” и 192 часа по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до 96 часа по “Философия”, до 192 часа по “Етика и право” и 192 часа по “Свят и личност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Маг. Георги Петров Петр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до 96 часа по “Философия”, до 192 часа по “Етика и право” и 192 часа по “Свят и лично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 312 часа упражнения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Маг. Тамара Александрова Атанасо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 312 часа упражнения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Красимир Димитров Иванов  до 96 часа лекции по “Приложни програмни системи” и 72 часа по </w:t>
      </w:r>
      <w:r>
        <w:rPr>
          <w:szCs w:val="24"/>
        </w:rPr>
        <w:t>“WEB</w:t>
      </w:r>
      <w:r>
        <w:rPr>
          <w:szCs w:val="24"/>
          <w:lang w:val="bg-BG"/>
        </w:rPr>
        <w:t xml:space="preserve"> дезайн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Красимир Димитров Иван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Красимир Димитров Иванов  до 96 часа лекции по “Приложни програмни системи” и 72 часа по </w:t>
      </w:r>
      <w:r>
        <w:rPr>
          <w:szCs w:val="24"/>
        </w:rPr>
        <w:t>“WEB</w:t>
      </w:r>
      <w:r>
        <w:rPr>
          <w:szCs w:val="24"/>
          <w:lang w:val="bg-BG"/>
        </w:rPr>
        <w:t xml:space="preserve"> дезайн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до 72 часа  лекции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szCs w:val="24"/>
          <w:lang w:val="ru-RU"/>
        </w:rPr>
        <w:t>Пламен Чавдаров Танов:  22 “ЗА”,  0 “ПРОТИВ”,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до 72 часа лекции по “Интернет програмиране”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  до 384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szCs w:val="24"/>
          <w:lang w:val="bg-BG"/>
        </w:rPr>
        <w:t xml:space="preserve">Маг. Босилка Стоилова Динова-Стаева:  </w:t>
      </w:r>
      <w:r>
        <w:rPr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до 384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Христина Стефанова Костова – до 192 часа упражнения по “ Здравословни и безопасни условия на труд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lang w:val="ru-RU"/>
        </w:rPr>
        <w:t xml:space="preserve">Маг. Христина Стефанова Костова: </w:t>
      </w:r>
      <w:r>
        <w:rPr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Христина Стефанова Костова – до 192 часа упражнения по “ Здравословни и безопасни условия на труд 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Харетина Захариева Фингарова в</w:t>
      </w:r>
      <w:r>
        <w:rPr>
          <w:szCs w:val="24"/>
          <w:lang w:val="ru-RU"/>
        </w:rPr>
        <w:t xml:space="preserve"> до 384 часа упражнения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 xml:space="preserve"> до 384 часа упражнения по “Истор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 xml:space="preserve">Димитър Руменов Камбарев </w:t>
      </w:r>
      <w:r>
        <w:rPr>
          <w:szCs w:val="24"/>
          <w:lang w:val="ru-RU"/>
        </w:rPr>
        <w:t>до 48 часа 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szCs w:val="24"/>
          <w:lang w:val="bg-BG" w:eastAsia="bg-BG"/>
        </w:rPr>
        <w:t>Димитър Руменов Камбаре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Димитър Руменов Камбарев</w:t>
      </w:r>
      <w:r>
        <w:rPr>
          <w:szCs w:val="24"/>
          <w:lang w:val="ru-RU"/>
        </w:rPr>
        <w:t xml:space="preserve"> до 48 часа  по “Програмиране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Мина Стойкова Ташев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288 часа  по “</w:t>
      </w:r>
      <w:r>
        <w:rPr>
          <w:lang w:val="ru-RU"/>
        </w:rPr>
        <w:t>Български език и литература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Мина Стойкова Ташева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Мина Стойкова Ташева</w:t>
      </w:r>
      <w:r>
        <w:rPr>
          <w:szCs w:val="24"/>
          <w:lang w:val="ru-RU"/>
        </w:rPr>
        <w:t xml:space="preserve"> до 288 часа  по “</w:t>
      </w:r>
      <w:r>
        <w:rPr>
          <w:lang w:val="ru-RU"/>
        </w:rPr>
        <w:t>Български език и литература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Наталия Белемезов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192 часа  по “</w:t>
      </w:r>
      <w:r>
        <w:rPr>
          <w:lang w:val="ru-RU"/>
        </w:rPr>
        <w:t>Руски език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Наталия Белемезова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Наталия Белемезова </w:t>
      </w:r>
      <w:r>
        <w:rPr>
          <w:szCs w:val="24"/>
          <w:lang w:val="ru-RU"/>
        </w:rPr>
        <w:t>до 192 часа  по “</w:t>
      </w:r>
      <w:r>
        <w:rPr>
          <w:lang w:val="ru-RU"/>
        </w:rPr>
        <w:t>Руски език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Владимир Кирилов Христо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192 часа  по “</w:t>
      </w:r>
      <w:r>
        <w:rPr>
          <w:lang w:val="ru-RU"/>
        </w:rPr>
        <w:t xml:space="preserve"> Психология и логика</w:t>
      </w:r>
      <w:r>
        <w:rPr>
          <w:szCs w:val="24"/>
          <w:lang w:val="ru-RU"/>
        </w:rPr>
        <w:t xml:space="preserve">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Владимир Кирилов Христ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Владимир Кирилов Христов</w:t>
      </w:r>
      <w:r>
        <w:rPr>
          <w:szCs w:val="24"/>
          <w:lang w:val="ru-RU"/>
        </w:rPr>
        <w:t xml:space="preserve"> до 192 часа  по “</w:t>
      </w:r>
      <w:r>
        <w:rPr>
          <w:lang w:val="ru-RU"/>
        </w:rPr>
        <w:t xml:space="preserve"> Психология и логика</w:t>
      </w:r>
      <w:r>
        <w:rPr>
          <w:szCs w:val="24"/>
          <w:lang w:val="ru-RU"/>
        </w:rPr>
        <w:t xml:space="preserve"> 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Димитър Кирилов Вранче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324 часа  по “</w:t>
      </w:r>
      <w:r>
        <w:rPr>
          <w:lang w:val="ru-RU"/>
        </w:rPr>
        <w:t>Физическо възпитание и спорт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Димитър Кирилов Вранче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Димитър Кирилов Вранчев</w:t>
      </w:r>
      <w:r>
        <w:rPr>
          <w:szCs w:val="24"/>
          <w:lang w:val="ru-RU"/>
        </w:rPr>
        <w:t xml:space="preserve"> до 324 часа  по “</w:t>
      </w:r>
      <w:r>
        <w:rPr>
          <w:lang w:val="ru-RU"/>
        </w:rPr>
        <w:t>Физическо възпитание и спорт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Милко Божило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192 часа  по “</w:t>
      </w:r>
      <w:r>
        <w:rPr>
          <w:lang w:val="ru-RU"/>
        </w:rPr>
        <w:t>Информационни технологи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Милко Божил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Милко Божилов</w:t>
      </w:r>
      <w:r>
        <w:rPr>
          <w:szCs w:val="24"/>
          <w:lang w:val="ru-RU"/>
        </w:rPr>
        <w:t xml:space="preserve"> до 192 часа  по “</w:t>
      </w:r>
      <w:r>
        <w:rPr>
          <w:lang w:val="ru-RU"/>
        </w:rPr>
        <w:t>Информационни технологи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Николай Стефанов Йордано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96 часа  по “</w:t>
      </w:r>
      <w:r>
        <w:rPr>
          <w:lang w:val="ru-RU"/>
        </w:rPr>
        <w:t>Химия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Николай Стефанов Йордан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Николай Стефанов Йорданов </w:t>
      </w:r>
      <w:r>
        <w:rPr>
          <w:szCs w:val="24"/>
          <w:lang w:val="ru-RU"/>
        </w:rPr>
        <w:t>до 96 часа  по “</w:t>
      </w:r>
      <w:r>
        <w:rPr>
          <w:lang w:val="ru-RU"/>
        </w:rPr>
        <w:t>Химия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Никола Ивелинов Генешк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48 часа 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Никола Ивелинов Генешки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Никола Ивелинов Генешки</w:t>
      </w:r>
      <w:r>
        <w:rPr>
          <w:szCs w:val="24"/>
          <w:lang w:val="ru-RU"/>
        </w:rPr>
        <w:t xml:space="preserve"> до 48 часа  по “Програмиране”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Виктор Данков Ноно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48 часа 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Виктор Данков Нон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Виктор Данков Нонов</w:t>
      </w:r>
      <w:r>
        <w:rPr>
          <w:szCs w:val="24"/>
          <w:lang w:val="ru-RU"/>
        </w:rPr>
        <w:t xml:space="preserve"> до 48 часа 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Божидар Димитров Димитро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48 часа 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Божидар Димитров Димитр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Божидар Димитров Димитров</w:t>
      </w:r>
      <w:r>
        <w:rPr>
          <w:szCs w:val="24"/>
          <w:lang w:val="ru-RU"/>
        </w:rPr>
        <w:t xml:space="preserve"> до 48 часа  по “Програмиране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Иван Георгиев Горче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ru-RU"/>
        </w:rPr>
        <w:t>до 48 часа  по “</w:t>
      </w:r>
      <w:r>
        <w:rPr>
          <w:lang w:val="ru-RU"/>
        </w:rPr>
        <w:t>Операционни систем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Иван Георгиев Горче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Иван Георгиев Горчев</w:t>
      </w:r>
      <w:r>
        <w:rPr>
          <w:szCs w:val="24"/>
          <w:lang w:val="ru-RU"/>
        </w:rPr>
        <w:t xml:space="preserve"> до 48 часа  по “</w:t>
      </w:r>
      <w:r>
        <w:rPr>
          <w:lang w:val="ru-RU"/>
        </w:rPr>
        <w:t>Операционни систем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Жоро Христов Йорданов</w:t>
      </w:r>
      <w:r>
        <w:rPr>
          <w:szCs w:val="24"/>
          <w:lang w:val="ru-RU"/>
        </w:rPr>
        <w:t xml:space="preserve"> до 72 часа  по </w:t>
      </w:r>
      <w:r>
        <w:rPr>
          <w:szCs w:val="24"/>
        </w:rPr>
        <w:t>“WEB</w:t>
      </w:r>
      <w:r>
        <w:rPr>
          <w:szCs w:val="24"/>
          <w:lang w:val="bg-BG"/>
        </w:rPr>
        <w:t xml:space="preserve"> дезайн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Жоро Христов Йордан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Жоро Христов Йорданов</w:t>
      </w:r>
      <w:r>
        <w:rPr>
          <w:szCs w:val="24"/>
          <w:lang w:val="ru-RU"/>
        </w:rPr>
        <w:t xml:space="preserve"> до 72 часа  по </w:t>
      </w:r>
      <w:r>
        <w:rPr>
          <w:szCs w:val="24"/>
        </w:rPr>
        <w:t>“WEB</w:t>
      </w:r>
      <w:r>
        <w:rPr>
          <w:szCs w:val="24"/>
          <w:lang w:val="bg-BG"/>
        </w:rPr>
        <w:t xml:space="preserve"> дезайн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Александър Димитров</w:t>
      </w:r>
      <w:r>
        <w:rPr>
          <w:szCs w:val="24"/>
          <w:lang w:val="ru-RU"/>
        </w:rPr>
        <w:t xml:space="preserve"> до 192 часа  по </w:t>
      </w:r>
      <w:r>
        <w:rPr>
          <w:szCs w:val="24"/>
        </w:rPr>
        <w:t>“</w:t>
      </w:r>
      <w:r>
        <w:rPr>
          <w:szCs w:val="24"/>
          <w:lang w:val="bg-BG"/>
        </w:rPr>
        <w:t>Икономика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Александър Димитро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Александър Димитров</w:t>
      </w:r>
      <w:r>
        <w:rPr>
          <w:szCs w:val="24"/>
          <w:lang w:val="ru-RU"/>
        </w:rPr>
        <w:t xml:space="preserve"> до 192 часа  по </w:t>
      </w:r>
      <w:r>
        <w:rPr>
          <w:szCs w:val="24"/>
        </w:rPr>
        <w:t>“</w:t>
      </w:r>
      <w:r>
        <w:rPr>
          <w:szCs w:val="24"/>
          <w:lang w:val="bg-BG"/>
        </w:rPr>
        <w:t>Икономика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Стефан Димитров Колев</w:t>
      </w:r>
      <w:r>
        <w:rPr>
          <w:szCs w:val="24"/>
          <w:lang w:val="ru-RU"/>
        </w:rPr>
        <w:t xml:space="preserve"> до 192 часа  по </w:t>
      </w:r>
      <w:r>
        <w:rPr>
          <w:szCs w:val="24"/>
        </w:rPr>
        <w:t>“</w:t>
      </w:r>
      <w:r>
        <w:rPr>
          <w:szCs w:val="24"/>
          <w:lang w:val="bg-BG"/>
        </w:rPr>
        <w:t>Предприемачество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Стефан Димитров Колев</w:t>
      </w:r>
      <w:r>
        <w:rPr>
          <w:szCs w:val="24"/>
          <w:lang w:val="ru-RU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lang w:val="ru-RU"/>
        </w:rPr>
        <w:t>= В резултат от гласуването бе решено да бъдат възложени на Стефан Димитров Колев</w:t>
      </w:r>
      <w:r>
        <w:rPr>
          <w:szCs w:val="24"/>
          <w:lang w:val="ru-RU"/>
        </w:rPr>
        <w:t xml:space="preserve"> до 192 часа  по </w:t>
      </w:r>
      <w:r>
        <w:rPr>
          <w:szCs w:val="24"/>
        </w:rPr>
        <w:t>“</w:t>
      </w:r>
      <w:r>
        <w:rPr>
          <w:szCs w:val="24"/>
          <w:lang w:val="bg-BG"/>
        </w:rPr>
        <w:t>Предприемачество</w:t>
      </w:r>
      <w:r>
        <w:rPr>
          <w:szCs w:val="24"/>
        </w:rPr>
        <w:t>”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lang w:val="ru-RU"/>
        </w:rPr>
        <w:t>Марио Йорданов Пешев</w:t>
      </w:r>
      <w:r>
        <w:rPr>
          <w:szCs w:val="24"/>
          <w:lang w:val="ru-RU"/>
        </w:rPr>
        <w:t xml:space="preserve">  до 72 часа  лекции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lang w:val="ru-RU"/>
        </w:rPr>
        <w:t>Марио Йорданов Пешев</w:t>
      </w:r>
      <w:r>
        <w:rPr>
          <w:szCs w:val="24"/>
          <w:lang w:val="ru-RU"/>
        </w:rPr>
        <w:t>:  22 “ЗА”,  0 “ПРОТИВ”,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= В резултат от гласуването бе решено да бъдат възложени на Марио Йорданов Пешев</w:t>
      </w:r>
      <w:r>
        <w:rPr>
          <w:szCs w:val="24"/>
          <w:lang w:val="ru-RU"/>
        </w:rPr>
        <w:t xml:space="preserve">  до 72 часа лекции по “Интернет програмиране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до 144 часа по  “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szCs w:val="24"/>
          <w:lang w:val="ru-RU"/>
        </w:rPr>
        <w:t>гл.ас. Росен Кирчев Петков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 21 “ЗА”,  1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144 часа упражнения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96 часа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szCs w:val="24"/>
          <w:lang w:val="ru-RU"/>
        </w:rPr>
        <w:t>доц. д-р Моско Ашер Аладжем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96 часа по  “Системи за управление на бази данни”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Елисавета Христова Милева до 96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ятия на редовния преподавател от ТУ – София на </w:t>
      </w:r>
      <w:r>
        <w:rPr>
          <w:szCs w:val="24"/>
          <w:lang w:val="ru-RU"/>
        </w:rPr>
        <w:t>гл.ас. Елисавета Христова Милева до 96 часа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на </w:t>
      </w:r>
      <w:r>
        <w:rPr>
          <w:szCs w:val="24"/>
          <w:lang w:val="ru-RU"/>
        </w:rPr>
        <w:t>гл.ас. Камелия Георгиева Рускова до 192 часа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szCs w:val="24"/>
          <w:lang w:val="ru-RU"/>
        </w:rPr>
        <w:t>гл.ас. Камелия Георгиева Рускова</w:t>
      </w:r>
      <w:r>
        <w:rPr>
          <w:lang w:val="ru-RU"/>
        </w:rPr>
        <w:t xml:space="preserve">: </w:t>
      </w:r>
      <w:r>
        <w:rPr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2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192 часа по  “Химия”.</w:t>
      </w:r>
    </w:p>
    <w:p>
      <w:pPr>
        <w:pStyle w:val="TextBody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/>
        <w:tab/>
      </w: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TextBodyIndent"/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9"/>
        <w:rPr/>
      </w:pPr>
      <w:r>
        <w:rPr/>
        <w:tab/>
        <w:t>= По доклад от доц. Димитър Алексиев, председател на Комисията по атестирането на ФЕТТ и в резултат на тайното гласуване по електронен път, съгласно приложения протокол, бяха приети следните комплексни оценки на преподаватели и служители на ФЕТТ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доц. д-р Ивайло Миланов Пандиев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гл.ас. д-р Георги Василев Ангелов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гл.ас. д-р Георги Христов Добриков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гл.ас. д-р  Йорданка Стефанова Марче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гл.ас. д-р Боряна Рангелова Цане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маг. инж. Ивелина Николаева Чолако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инж. Пламен Христов Аврамов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маг. Инж. Мая Борисова Петруно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Ангелина Петрова Джико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Петър Цоков Петров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Красимира Пенева Герасимова – много добра;</w:t>
      </w:r>
    </w:p>
    <w:p>
      <w:pPr>
        <w:pStyle w:val="TextBodyIndent"/>
        <w:numPr>
          <w:ilvl w:val="0"/>
          <w:numId w:val="3"/>
        </w:numPr>
        <w:rPr/>
      </w:pPr>
      <w:r>
        <w:rPr/>
        <w:t>Веселина Янкова Добрева – много доб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 индивидуален план за работа на редовен докторант </w:t>
      </w:r>
      <w:r>
        <w:rPr>
          <w:sz w:val="24"/>
          <w:szCs w:val="24"/>
          <w:lang w:val="bg-BG"/>
        </w:rPr>
        <w:t>Любомир Валериев Богдано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научна специалност 02.20.01 „Теория на електронните вериги и електронн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bg-BG"/>
        </w:rPr>
        <w:t xml:space="preserve">научен ръководител: </w:t>
      </w:r>
      <w:r>
        <w:rPr>
          <w:sz w:val="22"/>
          <w:szCs w:val="22"/>
          <w:lang w:val="bg-BG"/>
        </w:rPr>
        <w:t>проф. д-р Рачо Маринов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. инж. Любомир Валериев Богданов:  20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sz w:val="24"/>
          <w:szCs w:val="24"/>
          <w:lang w:val="bg-BG"/>
        </w:rPr>
        <w:t>Любомир Валериев Богдано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научна специалност 02.20.01 „Теория на електронните вериги и електронн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bg-BG"/>
        </w:rPr>
        <w:t xml:space="preserve">научен ръководител: </w:t>
      </w:r>
      <w:r>
        <w:rPr>
          <w:sz w:val="22"/>
          <w:szCs w:val="22"/>
          <w:lang w:val="bg-BG"/>
        </w:rPr>
        <w:t>проф. д-р Рачо Маринов Иванов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 индивидуален план за работа на редовен докторант Стоян Живков Николов, научна специалност 02.20.08 „Електронизация” с научни ръководители: доц. д-р инж. Митьо Георгиев Митев и доц. д-р инж. Емил Николов Димитров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Стоян Живков Николов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В резултат от гласуването беше приет индивидуален план за работа на редовен докторант Стоян Живков Николов, научна специалност 02.20.08 „Електронизация” с научни ръководители: доц. д-р инж. Митьо Георгиев Митев и доц. д-р инж. Емил Николов Дим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</w:t>
      </w:r>
      <w:r>
        <w:rPr>
          <w:sz w:val="24"/>
          <w:szCs w:val="24"/>
          <w:lang w:val="bg-BG"/>
        </w:rPr>
        <w:t xml:space="preserve">Милка Ръсовска, Ръководител на катедра “Микро електро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иколай Георгиев Делибозов - докторант на редовно обучение по по професионално направление 5.2. „Електротехника, електроника и автоматика“ (научна специалност “Микроелектроника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научни ръководите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ф. д-р Марин Христов Христов и ас. д-р Росен Иванов Радон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Николай Георгиев Делибозо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иколай Георгиев Делибозов - докторант на редовно обучение по по професионално направление 5.2. „Електротехника, електроника и автоматика“ (научна специалност “Микроелектроника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научни ръководите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ф. д-р Марин Христов Христов и ас. д-р Росен Иванов Рад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Милка Ръсовска, Ръководител на катедра “Микро електроника” 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ария Любомирова Спасова - докторант на редовно обучение по по професионално направление 5.2. „Електротехника, електроника и автоматика“ (научна специалност “Микроелектроника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научни ръководите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ф. д-р Марин Христов Христов и гл.ас. д-р Георги Василев Ангел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Мария Любомирова Спасова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ария Любомирова Спасова - докторант на редовно обучение по по професионално направление 5.2. „Електротехника, електроника и автоматика“ (научна специалност “Микроелектроника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научни ръководител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ф. д-р Марин Христов Христов и гл.ас. д-р Георги Василев Ангелов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Милка Ръсовска, Ръководител на катедра “Микро електроника” 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ладен Бойков Мит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ен ръководител доц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д-р Валентин Христов Видек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Младен Бойков Мито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ладен Бойков Мит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ен ръководител доц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д-р Валентин Христов Вид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Милка Ръсовска, Ръководител на катедра “Микро електроника” 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Кирил Тошков Райк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с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учен ръководите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проф. д.т.н. Тихомир Борисов Так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Кирил Тошков Райко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Кирил Тошков Райк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с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учен ръководите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проф. д.т.н. Тихомир Борисов Т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Милка Ръсовска, Ръководител на катедра “Микро електроника” 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Ана Габриелова Банкова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ен ръководител доц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д-р Валентин Христов Видек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Ана Габриелова Банкова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Ана Габриелова Банкова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ен ръководител доц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д-р Валентин Христов Вид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Милка Ръсовска, Ръководител на катедра “Микро електроника” беше предложен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илен Храбъров Тодор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ни ръководител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проф. д.т.н. Тихомир Борисов Таков и доц. д-р Боянка Маринова Николова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b/>
          <w:sz w:val="24"/>
          <w:szCs w:val="24"/>
          <w:lang w:val="bg-BG"/>
        </w:rPr>
        <w:t>:  21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писъчният състав на хабилитираните и доктори на науките членове на ФС е 27 души, редуцираният състав е 26 души, кворум 18, гласували са 22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ше приет индивидуален план за работа на редовен докторан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илен Храбъров Тодоров - докторант на редовно обучение по професионално направление 5.2. „Електротехника, електроника и автоматика“ (научна специалност “Технология на електронното производство”),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 научни ръководител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проф. д.т.н. Тихомир Борисов Таков и доц. д-р Боянка Маринова Нико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 електроника” беше предложено </w:t>
      </w:r>
      <w:r>
        <w:rPr>
          <w:sz w:val="24"/>
          <w:szCs w:val="24"/>
          <w:lang w:val="bg-BG"/>
        </w:rPr>
        <w:t>трето удължаване на трудовия договор, считано от 28.02.2012 г</w:t>
      </w:r>
      <w:r>
        <w:rPr>
          <w:sz w:val="28"/>
          <w:lang w:val="bg-BG"/>
        </w:rPr>
        <w:t>.</w:t>
      </w:r>
      <w:r>
        <w:rPr>
          <w:sz w:val="24"/>
          <w:szCs w:val="24"/>
          <w:lang w:val="ru-RU"/>
        </w:rPr>
        <w:t>на проф. дтн Тихомир Борисов Таков с една година, съгласно преходните и заключителни разпоредби от ЗВО, параграф 11</w:t>
      </w:r>
      <w:r>
        <w:rPr>
          <w:sz w:val="24"/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по електронен път се е получил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тн Тихомир Борисов Так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7</w:t>
      </w:r>
      <w:r>
        <w:rPr>
          <w:szCs w:val="24"/>
        </w:rPr>
        <w:t xml:space="preserve"> души, редуцираният състав е 26 души, кворум 18, гласували са 2</w:t>
      </w:r>
      <w:r>
        <w:rPr>
          <w:szCs w:val="24"/>
          <w:lang w:val="ru-RU"/>
        </w:rPr>
        <w:t>4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тн Тихомир Борисов Таков за трети път с една година, съгласно преходните и заключителни разпоредби от ЗВО, параграф 11, считано от 28.02.2012г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разкриване на процедура за заемане на академична длъжност „Професор”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доц. д-р инж. Таничка Крумова Василева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инж. Таничка Крумова Василева:  20“ЗА”,  0“ПРОТИВ”,  1“БЕЛ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7 души, редуцираният състав е 26 души, кворум 18, гласували са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прието да се предложи на АС разкриване на процедура за заемане на академична длъжност „Професор” по професионалното направление 5.2 Електротехника, електроника и автоматика /научна специалност Теория на електронните вериги и електронна схемотехника/ към катедра „Електронна техника”, ФЕТТ с потенциален кандидат доц. д-р инж. Таничка Крумова Василева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разкриване на процедура за заемане на академична длъжност „Професор” по професионалното направление 5.2 Електротехника, електроника и автоматика /научна специалност Автоматизация на инженерния труд и системи за автоматизирано проектиране/ към катедра „Електронна техника”, ФЕТТ с потенциален кандидат доц. д-р инж. Елисавета Димитрова Гадж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доц. д-р инж. Елисавета Димитрова Гаджева:  20“ЗА”,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7 души, редуцираният състав е 26 души, кворум 18, гласували са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прието да се предложи на АС разкриване на процедура за заемане на академична длъжност „Професор” по професионалното направление 5.2 Електротехника, електроника и автоматика /научна специалност Автоматизация на инженерния труд и системи за автоматизирано проектиране/ към катедра „Електронна техника”, ФЕТТ с потенциален кандидат доц. д-р инж. Елисавета Димитрова Гадж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отпечатване „Ръководство за лабораторни упражнения по Аналогова схемотехника” с автор проф. д-р Иван Илиев Стоянов, предназначено за студентите от Френския факултет след положителна рецензия на проф. д.т.н. Никола Петров Градина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Indent2"/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Ива Бетова, Ръководител на катедра “Химия”, беше предложено </w:t>
      </w:r>
      <w:r>
        <w:rPr>
          <w:sz w:val="24"/>
          <w:szCs w:val="24"/>
        </w:rPr>
        <w:t>да бъде допечатан поради изчерпване</w:t>
      </w:r>
      <w:r>
        <w:rPr>
          <w:sz w:val="24"/>
          <w:szCs w:val="24"/>
          <w:lang w:val="ru-RU"/>
        </w:rPr>
        <w:t xml:space="preserve"> учебника по </w:t>
      </w:r>
      <w:r>
        <w:rPr>
          <w:b/>
          <w:sz w:val="24"/>
          <w:szCs w:val="24"/>
          <w:lang w:val="ru-RU"/>
        </w:rPr>
        <w:t>„Химия”</w:t>
      </w:r>
      <w:r>
        <w:rPr>
          <w:sz w:val="24"/>
          <w:szCs w:val="24"/>
          <w:lang w:val="ru-RU"/>
        </w:rPr>
        <w:t xml:space="preserve"> с автор доц. д-р Ива Г. Бетова и доц. д-р Ангелина К. Попова, </w:t>
      </w:r>
      <w:r>
        <w:rPr>
          <w:sz w:val="24"/>
          <w:szCs w:val="24"/>
        </w:rPr>
        <w:t>в тираж според приетите правила за изда</w:t>
        <w:softHyphen/>
        <w:t>ване на учебна литература в ТУ - София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= По доклад от доц. д-р Петър Горанов, Ръководител на катедра “Силова Електроника” беше предложено да бъде допечатан поради изчерпване „Ръководство за лабораторни упражнения по електроника” с автор проф. Никола Градинаров и колектив, предназначено за студентите от ЕФ, в тираж според приетите правила за изда</w:t>
        <w:softHyphen/>
        <w:t>ване на учебна литература в ТУ - София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=  С явно гласуване предложението беше прието единодуш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доц. д-р Петър Якимов, Ръководител на катедра “Електронна техника” беше предлож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рецензент на учебник по „Ядрена електроника” с автори проф. Иван Ванков и доц. Митьо Митев да бъде избран проф. Рачо 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д-р Емил  Д.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" w:firstLine="4389"/>
        <w:rPr/>
      </w:pPr>
      <w:r>
        <w:rPr>
          <w:sz w:val="24"/>
          <w:szCs w:val="24"/>
          <w:lang w:val="bg-BG"/>
        </w:rPr>
        <w:t xml:space="preserve">Протоколчик: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4:00Z</dcterms:created>
  <dc:creator>ET-PNIL</dc:creator>
  <dc:description/>
  <cp:keywords/>
  <dc:language>en-US</dc:language>
  <cp:lastModifiedBy>adi</cp:lastModifiedBy>
  <cp:lastPrinted>2011-10-24T08:29:00Z</cp:lastPrinted>
  <dcterms:modified xsi:type="dcterms:W3CDTF">2011-10-24T06:34:00Z</dcterms:modified>
  <cp:revision>2</cp:revision>
  <dc:subject/>
  <dc:title>ПРОТОКОЛ  No</dc:title>
</cp:coreProperties>
</file>