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 No 3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06.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.2011 г. от 13</w:t>
      </w:r>
      <w:r>
        <w:rPr>
          <w:sz w:val="24"/>
          <w:szCs w:val="24"/>
          <w:vertAlign w:val="superscript"/>
          <w:lang w:val="bg-BG"/>
        </w:rPr>
        <w:t>15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7 члена на ФС, редуциран състав 25, кворум 17,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Славка Цанова - в чужбина, доц. Милка Ръсовска – в болнични, гл.ас. Венцислав Маноев, гл.ас. Светозар Андреев, студент Крум Димитр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val="bg-BG"/>
        </w:rPr>
        <w:t>Издигане на кандидатури за Ректор за мандата 2011-201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игане на кандидатури за членове на Академичния съвет за мандата 2011-201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игане на кандидатури за членове на Контролния съвет за мандата 2011-2015г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= Деканът доц. Емил Манолов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Петър Яким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лисавета Гаджева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>гл.ас. д-р Лилия Пиндева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Деканът доц. Емил Манолов предложи за Ректор на ТУ – София да бъде издигната кандидатурата на проф. д-р инж. Марин Христов Христов</w:t>
      </w:r>
      <w:r>
        <w:rPr>
          <w:bCs/>
          <w:sz w:val="24"/>
          <w:szCs w:val="24"/>
          <w:lang w:val="bg-BG" w:eastAsia="bg-BG"/>
        </w:rPr>
        <w:t>. Предложението е направено от катедра Микроелектроника.</w:t>
      </w:r>
    </w:p>
    <w:p>
      <w:pPr>
        <w:pStyle w:val="TextBody"/>
        <w:ind w:firstLine="426"/>
        <w:jc w:val="both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26"/>
        <w:gridCol w:w="1026"/>
        <w:gridCol w:w="969"/>
        <w:gridCol w:w="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инж. Христов Марин Хр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TextBodyIndent"/>
        <w:rPr>
          <w:szCs w:val="24"/>
          <w:lang w:val="en-US"/>
        </w:rPr>
      </w:pPr>
      <w:r>
        <w:rPr>
          <w:szCs w:val="24"/>
        </w:rPr>
        <w:t>Списъчният състав на хабилитираните членове на ФС е 27 души, редуцираният състав е 25 души, присъствали 22, кворум 17, гласували са 22.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= В резултат от гласуването беше решено да бъде издигната кандидатурата на проф. д-р инж. Марин Христов Христов за Ректор на ТУ – София от ФЕТТ за мандата 2011 – 2015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Деканът доц. Емил Манолов предложи на ФС за членове на Академичния съвет на ТУ – София от квотата на хабилитираните преподаватели да бъдат одобрени направените от катедрите предложения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60"/>
        <w:gridCol w:w="987"/>
        <w:gridCol w:w="942"/>
        <w:gridCol w:w="10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АМИЛИЯ,  ИМЕ, ПРЕЗИМЕ,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Андонова Анна Владов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Василева Таничка Крумов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Видеков Валентин Христ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Горанов Петър Трифон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Денишев Красимир Христ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Джамийков Тодор Стоян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Илиев Иво Цветан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Манолов Емил Димитр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нж. Митев Митъо Георги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инж. Михов Георги Славч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Пандиев Ивайло Милан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 инж. Тодоров Димитър Георгие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инж. Хинов Николай Любослав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инж. Христов Марин Хрис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TextBodyIndent"/>
        <w:ind w:left="1" w:firstLine="719"/>
        <w:rPr/>
      </w:pPr>
      <w:r>
        <w:rPr/>
        <w:br/>
        <w:t xml:space="preserve">            </w:t>
      </w:r>
      <w:r>
        <w:rPr>
          <w:szCs w:val="24"/>
        </w:rPr>
        <w:t>Списъчният състав на хабилитираните членове на ФС е 27 души, редуцираният състав е 25 души, присъствали 22, кворум 17, гласували са 22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= В резултат от гласуването беше решено за членове на Академичния съвет на ТУ – София от квотата на хабилитираните преподаватели да бъдат предложени следните представители</w:t>
      </w:r>
      <w:r>
        <w:rPr>
          <w:lang w:val="en-US"/>
        </w:rPr>
        <w:t xml:space="preserve"> </w:t>
      </w:r>
      <w:r>
        <w:rPr/>
        <w:t>за мандат 2011-2015год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оц. д-р инж. Андонова Анна Владо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ц. д-р инж. Василева Таничка Крумо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ц. д-р инж. Видеков Валентин Христ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ц. д-р инж. Горанов Петър Трифон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ц. д-р инж. Денишев Красимир Христ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ц. д-р инж. Джамийков Тодор Стоян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ц. д-р инж. Илиев Иво Цветан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оц. д-р инж. Манолов Емил Димитр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доц. д-р инж. Митев Митъо Георги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проф. д-р инж. Михов Георги Славч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доц. д-р инж. Пандиев Ивайло Милан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 доц. д-р  инж. Тодоров Димитър Георгие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доц. д-р инж. Хинов Николай Любославов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проф. д-р инж. Христов Марин Христ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Деканът доц. Емил Манолов предложи на ФС за членове на Академичния съвет на ТУ – София от квотата на нехабилитираните преподаватели да бъдат одобрени направените от събранието на нехабилитираните преподаватели предложения.</w:t>
      </w:r>
    </w:p>
    <w:p>
      <w:pPr>
        <w:pStyle w:val="TextBody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74"/>
        <w:gridCol w:w="977"/>
        <w:gridCol w:w="926"/>
        <w:gridCol w:w="8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инж. Аспарухова Катя Константин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инж. Радонов Росен Ив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инж. Рускова Камелия Георгие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TextBodyIndent"/>
        <w:ind w:left="1" w:firstLine="719"/>
        <w:rPr/>
      </w:pPr>
      <w:r>
        <w:rPr/>
        <w:br/>
        <w:t xml:space="preserve">            </w:t>
      </w:r>
      <w:r>
        <w:rPr>
          <w:szCs w:val="24"/>
        </w:rPr>
        <w:t>Списъчният състав на хабилитираните членове на ФС е 27 души, редуцираният състав е 25 души, присъствали 22, кворум 17, гласували са 22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= В резултат от гласуването беше решено за членове на Академичния съвет на ТУ – София от квотата на нехабилитираните преподаватели да бъдат издигнати следните кандидатури за мандат 2011-2015 годин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.ас. инж. Катя Константинова Аспарухова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с. д-р инж. Росен Иванов Радонов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.ас. д-р инж. Камелия Георгиева Рускова 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= Деканът доц. Емил Манолов предложи на ФС за членове на Контролния съвет на ТУ – София да бъдат одобрени направените от катедрите предложения.</w:t>
      </w:r>
    </w:p>
    <w:p>
      <w:pPr>
        <w:pStyle w:val="TextBody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65"/>
        <w:gridCol w:w="981"/>
        <w:gridCol w:w="929"/>
        <w:gridCol w:w="8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тн инж. Анчев Михаил Хрис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нж. Димитров Емил Нико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TextBodyIndent"/>
        <w:ind w:left="1" w:firstLine="719"/>
        <w:rPr/>
      </w:pPr>
      <w:r>
        <w:rPr/>
      </w:r>
    </w:p>
    <w:p>
      <w:pPr>
        <w:pStyle w:val="TextBodyIndent"/>
        <w:ind w:left="1" w:firstLine="719"/>
        <w:rPr/>
      </w:pPr>
      <w:r>
        <w:rPr/>
        <w:br/>
        <w:t xml:space="preserve">            </w:t>
      </w:r>
      <w:r>
        <w:rPr>
          <w:szCs w:val="24"/>
        </w:rPr>
        <w:t>Списъчният състав на хабилитираните членове на ФС е 27 души, редуцираният състав е 25 души, присъствали 22, кворум 17, гласували са 22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= В резултат от гласуването беше решено за членове на Контролния съвет на ТУ – София да бъдат издигнати следните кандидатури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1. доц. дтн инж. Анчев Михаил Христ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оц. д-р инж. Димитров Емил Николов</w:t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д-р Емил Д. Манолов 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</w:t>
    </w:r>
    <w:r>
      <w:rPr>
        <w:sz w:val="24"/>
        <w:lang w:val="bg-BG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ET-PNIL</dc:creator>
  <dc:description/>
  <cp:keywords/>
  <dc:language>en-US</dc:language>
  <cp:lastModifiedBy>adi</cp:lastModifiedBy>
  <cp:lastPrinted>2011-10-07T09:10:00Z</cp:lastPrinted>
  <dcterms:modified xsi:type="dcterms:W3CDTF">2011-10-11T05:06:00Z</dcterms:modified>
  <cp:revision>3</cp:revision>
  <dc:subject/>
  <dc:title>ПРОТОКОЛ  No</dc:title>
</cp:coreProperties>
</file>