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ПРОТОКОЛ  No 3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състав 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члена на ФС присъства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 доц. Д. Алексиев - в чужбина, доц. Е. Попов, доц. М. Маринов, гл.ас. В. Маноев, гл.ас. К. Аспарухова, студент Д. Георгие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иемане на учебни планов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екущ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Деканът </w:t>
      </w:r>
      <w:r>
        <w:rPr>
          <w:sz w:val="24"/>
          <w:szCs w:val="24"/>
          <w:lang w:val="bg-BG"/>
        </w:rPr>
        <w:t>доц. Емил Манолов представи учебния план за ОКС Бакалавър по „Електронно инженерство” на английски език, като обобщи направените забележки и препоръки от катедрите на ФЕТТ. Обучението завършва  с държавен изпит.</w:t>
      </w:r>
    </w:p>
    <w:p>
      <w:pPr>
        <w:pStyle w:val="Normal"/>
        <w:ind w:firstLine="71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ФС на ФЕТТ с явно гласуване единодушно прие учебния план за ОКС Бакалавър по „Електронно инженерство” на английски език.</w:t>
      </w:r>
    </w:p>
    <w:p>
      <w:pPr>
        <w:pStyle w:val="Normal"/>
        <w:ind w:firstLine="34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10"/>
        <w:jc w:val="both"/>
        <w:rPr/>
      </w:pPr>
      <w:r>
        <w:rPr>
          <w:sz w:val="24"/>
          <w:szCs w:val="24"/>
          <w:lang w:val="ru-RU"/>
        </w:rPr>
        <w:t xml:space="preserve">= Деканът </w:t>
      </w:r>
      <w:r>
        <w:rPr>
          <w:sz w:val="24"/>
          <w:szCs w:val="24"/>
          <w:lang w:val="bg-BG"/>
        </w:rPr>
        <w:t>доц. Емил Манолов представи учебния план за изравнителното обучение за ОКС Магистър по „Електроника” с продължителност 1 година.  Обучението е предназначено за студенти с диплома за професионален бакалавър.</w:t>
      </w:r>
    </w:p>
    <w:p>
      <w:pPr>
        <w:pStyle w:val="Normal"/>
        <w:ind w:firstLine="71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ФС на ФЕТТ с явно гласуване единодушно прие учебния план за изравнителното обучение за ОКС Магистър по „Електроника”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= Д</w:t>
      </w:r>
      <w:r>
        <w:rPr>
          <w:sz w:val="24"/>
          <w:szCs w:val="24"/>
          <w:lang w:val="bg-BG"/>
        </w:rPr>
        <w:t xml:space="preserve">оц. Петър Горанов представи учебния план за ОКС Магистър по „Силови електронни системи” за завършилите ОКС Бакалавър от област на висшето образование </w:t>
      </w:r>
      <w:r>
        <w:rPr>
          <w:i/>
          <w:sz w:val="24"/>
          <w:szCs w:val="24"/>
          <w:lang w:val="bg-BG"/>
        </w:rPr>
        <w:t>5.Технически науки</w:t>
      </w:r>
      <w:r>
        <w:rPr>
          <w:sz w:val="24"/>
          <w:szCs w:val="24"/>
          <w:lang w:val="bg-BG"/>
        </w:rPr>
        <w:t xml:space="preserve">. Обучението е с продължителност 1,5 години.  </w:t>
      </w:r>
    </w:p>
    <w:p>
      <w:pPr>
        <w:pStyle w:val="Normal"/>
        <w:ind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Марин Христов каза, че в учебния план има голям брой избираеми дисциплини. Седмичното натоварване по предлагания учебен план е по-голям от 20 часа.</w:t>
      </w:r>
    </w:p>
    <w:p>
      <w:pPr>
        <w:pStyle w:val="Normal"/>
        <w:ind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П. Горанов разясни, че избираемите дисциплини са групирани в два модула.</w:t>
      </w:r>
    </w:p>
    <w:p>
      <w:pPr>
        <w:pStyle w:val="Normal"/>
        <w:ind w:firstLine="71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ФС на ФЕТТ с явно гласуване единодушно прие учебния план за ОКС Магистър по „Силови електронни системи”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bg-BG"/>
        </w:rPr>
        <w:tab/>
        <w:tab/>
        <w:t xml:space="preserve"> По точка втора от дневния ред:</w:t>
      </w:r>
    </w:p>
    <w:p>
      <w:pPr>
        <w:pStyle w:val="Normal"/>
        <w:ind w:firstLine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= Деканът доц. Емил Манолов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Ана Андонова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Таня Василева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>доц. д-р Красимир Денишев</w:t>
      </w:r>
    </w:p>
    <w:p>
      <w:pPr>
        <w:pStyle w:val="Normal"/>
        <w:ind w:firstLine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>= По доклад от доц. д-р Милка Ръсовска, Ръководител на катедра “Микроелектроника” беше предложен състав на научно жури за провеждане на официална защита на дисертационен труд на тема: “Разпределена интернет-базирана среда за подпомагане на обучението в инженерното образование” за придобиване на образователната и научна степен “Доктор” от маг. инж. Димитър Михайлов Токмаков по научното направление 5.2 Електротехника, електроника и автоматика /научна специалност Автоматизация на области от нематериалната сфера/.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ове на научно жур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. Вътрешни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1. доц. д-р инж. Славка Славчева Цанова – ФЕТТ, кат. „Микроелектроника” – 18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“</w:t>
      </w:r>
      <w:r>
        <w:rPr>
          <w:b/>
          <w:sz w:val="24"/>
          <w:lang w:val="bg-BG"/>
        </w:rPr>
        <w:t>ЗА”  0 “НЕ” 1 “БЕЛИ”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проф. дтн инж. Тихомир Борисов Таков</w:t>
      </w:r>
      <w:r>
        <w:rPr>
          <w:b/>
          <w:sz w:val="24"/>
          <w:lang w:val="bg-BG"/>
        </w:rPr>
        <w:t xml:space="preserve"> – ФЕТТ, кат. „Микроелектроника” – 18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“</w:t>
      </w:r>
      <w:r>
        <w:rPr>
          <w:b/>
          <w:sz w:val="24"/>
          <w:lang w:val="bg-BG"/>
        </w:rPr>
        <w:t>ЗА”  0 “НЕ”  1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ервен член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. доц. д-р инж. Валентин Христов Видеков – ФЕТТ, кат. „Микроелектроника” – 17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“</w:t>
      </w:r>
      <w:r>
        <w:rPr>
          <w:b/>
          <w:sz w:val="24"/>
          <w:lang w:val="bg-BG"/>
        </w:rPr>
        <w:t>ЗА”  1 “НЕ”  1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. Външн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ф. дфн Николай Борисов Велчев – ПУ „Паисий Хилендарски” - 15 “ЗА”  2 “НЕ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2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проф. дмн Георги Атанасов Тотков – ПУ „Паисий Хилендарски” - 18 “ЗА”  0 “НЕ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1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оц. д-р Желязка Димитрова Райкова – ПУ „Паисий Хилендарски” - 17 “ЗА”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0 “НЕ”  2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ервен член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доц. д-р Даринка Милкова Манева – ПУ „Паисий Хилендарски” - 17 “ЗА”  0 “НЕ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2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стващ първото заседание на научното жур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ф. дтн инж. Тихомир Борисов Таков - 18 “ЗА”  0 “НЕ” 1 “БЕЛИ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ru-RU"/>
        </w:rPr>
      </w:pPr>
      <w:r>
        <w:rPr>
          <w:b/>
        </w:rPr>
        <w:t>Дата на защитата – 28.09.2011 г. - 17 “ЗА”  1 “НЕ” 1 “БЕЛИ”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= В резултат от гласуването съставът на научно жури, председателстващият първото заседание и датата за провеждане на официална защита на дисертационен труд на тема: “Разпределена интернет-базирана среда за подпомагане на обучението в инженерното образование” за придобиване на образователната и научна степен “Доктор” от маг. инж. Димитър Михайлов Токмаков по научното направление 5.2 Електротехника, електроника и автоматика /научна специалност Автоматизация на области от нематериалната сфера/ бяха приети.</w:t>
      </w:r>
    </w:p>
    <w:p>
      <w:pPr>
        <w:pStyle w:val="Normal"/>
        <w:ind w:firstLine="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/>
        <w:t>= По доклад от доц. д-р Петър Якимов, Ръководител на катедра “Електронна техника” беше предложен състав на научно жури за провеждане на официална защита на дисертационен труд на тема: “Установяване на наличие на сърдечна дейност при екстремални ситуации” за придобиване на образователната и научна степен “Доктор” от маг. инж. Бистра Драганова Ненова по научното направление 5.2 Електротехника, електроника и автоматика /научна специалност Електронизация/.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Членове на научно жур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А. Вътрешн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ф. д-р инж. Георги Славчев Михов – ФЕТТ, кат. ЕТ - 19 “ЗА”  0 “НЕ”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доц. д-р инж. Иво Цветанов Илиев – ФЕТТ, кат. ЕТ - 19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ервен член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. проф. д-р инж. Рачо Маринов Иванов – ФЕТТ, кат. ЕТ - 19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. Външн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ф. дтн инж. Иван Асенов Доцински – БАН - 18 “ЗА”  0 “НЕ”  1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проф. д-р инж. Михаил Георгиев Матвеев – БАН - 18 “ЗА”  0 “НЕ”  1 “БЕЛИ”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. проф. дтн инж. Ивайло Иванов Христов – БАН - 19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ервен член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доц. д-р инж. Весела Цветанова Кръстева – БАН - 19 “ЗА”  0 “НЕ”  0 “БЕЛИ”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стващ първото заседание на научното жур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оф. д-р инж. Георги Славчев Михов - 19 “ЗА”  0 “НЕ” 0 “БЕЛИ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ru-RU"/>
        </w:rPr>
      </w:pPr>
      <w:r>
        <w:rPr>
          <w:b/>
        </w:rPr>
        <w:t>Дата на защитата – 29.09.2011 г. - 19 “ЗА”  0 “НЕ” 0 “БЕЛИ”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= В резултат от гласуването съставът на научно жури, председателстващият първото заседание и датата за провеждане на официална защита на дисертационен труд на тема: “Установяване на наличие на сърдечна дейност при екстремални ситуации” за придобиване на образователната и научна степен “Доктор” от маг. инж. Бистра Драганова Ненова по научното направление 5.2 Електротехника, електроника и автоматика /научна специалност Електронизация/ бяха прие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>за рецензент на „Ръководство за лабораторни упражнения по Аналогова схемотехника” с автор проф. д-р Иван Илиев Стоянов, предназначен за студентите от Френския факултет да бъде избр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ф. д.т.н. Никола Петров Градинар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МЕ беше </w:t>
      </w:r>
      <w:r>
        <w:rPr>
          <w:szCs w:val="24"/>
        </w:rPr>
        <w:t>предложен</w:t>
      </w:r>
      <w:r>
        <w:rPr>
          <w:szCs w:val="24"/>
          <w:lang w:val="en-US"/>
        </w:rPr>
        <w:t>o</w:t>
      </w:r>
      <w:r>
        <w:rPr>
          <w:szCs w:val="24"/>
          <w:lang w:val="ru-RU"/>
        </w:rPr>
        <w:t xml:space="preserve"> </w:t>
      </w:r>
      <w:r>
        <w:rPr>
          <w:szCs w:val="24"/>
        </w:rPr>
        <w:t>да бъде отпечатан учебника по „Дисплей” с автори доц. д-р Милка Ръсовска, ас. д-р Мария Александрова, гл.ас. д-р Георги Добриков и маг. инж. Стефан Бояджиев, след постъпила положителна рецензия от проф. Т. Таков .</w:t>
      </w:r>
    </w:p>
    <w:p>
      <w:pPr>
        <w:pStyle w:val="TextBodyIndent"/>
        <w:rPr>
          <w:szCs w:val="24"/>
        </w:rPr>
      </w:pPr>
      <w:r>
        <w:rPr>
          <w:szCs w:val="24"/>
        </w:rPr>
        <w:t>= Предложението беше прието с пълно мнозин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 беше предложено </w:t>
      </w:r>
      <w:r>
        <w:rPr>
          <w:szCs w:val="24"/>
        </w:rPr>
        <w:t>да бъде допечатан учебник по „Силови електронни устройства”с автор доц. д-р Михаил Анчев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120" w:after="0"/>
        <w:rPr/>
      </w:pPr>
      <w:r>
        <w:rPr/>
        <w:t>= По доклад от доц. д-р Петър Якимов, Ръководител на катедра “Електронна техника” беше предложено да бъде продължен трудовия договор на проф. д-р Рачо Маринов Иванов с една година, съгласно преходните и заключителни разпоредби от ЗВО параграф 11 ал. 1, считано от 25.12.2011 г. Продължението е втор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Беше проведено тайно гласуване при списъчен състав от 28 члена на факултетния съвет, редуциран списъчен състав 27, присъствали 22, кворум 18, гласували 21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проф. д-р Рачо Маринов Иванов</w:t>
      </w:r>
      <w:r>
        <w:rPr>
          <w:sz w:val="24"/>
          <w:lang w:val="bg-BG"/>
        </w:rPr>
        <w:t xml:space="preserve"> </w:t>
        <w:tab/>
        <w:t xml:space="preserve"> </w:t>
      </w:r>
      <w:r>
        <w:rPr>
          <w:b/>
          <w:sz w:val="24"/>
          <w:lang w:val="bg-BG"/>
        </w:rPr>
        <w:t>20 “ЗА”  0 “ПРОТИВ”  1 “БЕЛИ”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 xml:space="preserve">= В резултат на гласуването беше прието да се предложи на АС да бъде продължен трудовия договор с една година, съгласно преходните и заключителни разпоредби от ЗВО параграф 11 ал. 1 на проф. д-р Рачо Маринов Иванов, считано от 25.12.2011 г. Продължението е втор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120" w:after="0"/>
        <w:rPr/>
      </w:pPr>
      <w:r>
        <w:rPr/>
        <w:t>= По доклад от доц. д-р Петър Якимов, Ръководител на катедра “Електронна техника” беше предложено да бъде продължен трудовия договор на доц. д-р Димитър Серафимов Алексиев с една година, съгласно преходните и заключителни разпоредби от ЗВО параграф 11 ал. 1, считано от 09.12.2011 г. Продължението е първ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Беше проведено тайно гласуване при списъчен състав от 28 члена на факултетния съвет, редуциран списъчен състав 27, присъствали 22, кворум 18, гласували 21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доц. д-р Димитър Серафимов Алексиев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20 “ЗА”  0 “ПРОТИВ”  1 “БЕЛИ”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 xml:space="preserve">= В резултат на гласуването беше прието да се предложи на АС да бъде продължен трудовия договор с една година, съгласно преходните и заключителни разпоредби от ЗВО параграф 11 ал. 1 на доц. д-р Димитър Серафимов Алексиев, считано от 09.12.2011 г. Продължението е първ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120" w:after="0"/>
        <w:rPr/>
      </w:pPr>
      <w:r>
        <w:rPr/>
        <w:t>= По доклад от доц. д-р Милка Ръсовска, Ръководител на катедра “Микроелектроника” беше предложено да бъде продължен трудовия договор на доц. д-р Милка Маркова Ръсовска с една година, съгласно преходните и заключителни разпоредби от ЗВО параграф 11 ал. 1, считано от 14.12.2011 г. Продължението е първ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Беше проведено тайно гласуване при списъчен състав от 28 члена на факултетния съвет, редуциран списъчен състав 27, присъствали 22, кворум 18, гласували 21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доц. д-р Милка Маркова Ръсовска 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21 “ЗА”  0 “ПРОТИВ”  0 “БЕЛИ”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 xml:space="preserve">= В резултат на гласуването беше прието да се предложи на АС да бъде продължен трудовия договор с една година, съгласно преходните и заключителни разпоредби от ЗВО параграф 11 ал. 1 на доц. д-р Милка Маркова Ръсовска, считано от 14.12.2011 г. Продължението е първ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ab/>
      </w:r>
      <w:r>
        <w:rPr/>
        <w:t xml:space="preserve">= Деканът доц. Емил Манолов напомни, че до 20.06.2011 трябва да се отчетат докторантските договори и предложи комисия в състав доц. В. Видекое, доц. Н. Хинков и ас. Р. Радонов за провеждане на електронно гласуване по явен път.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о единодушно предложението за начина на гласуване, както и за състава на комисият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ат възложени 30 часа лекции по дисциплината „Вградени многопроцесорни системи върху чип” на д-р инж Христо Николов Никол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-р инж Христо Николов Николов:  19 “ЗА”,  0 “ПРОТИВ”,  0 “БЕЛИ”.</w:t>
      </w:r>
    </w:p>
    <w:p>
      <w:pPr>
        <w:pStyle w:val="TextBodyIndent"/>
        <w:rPr/>
      </w:pPr>
      <w:r>
        <w:rPr/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>30 часа лекции по дисциплината „Вградени многопроцесорни системи върху чип” на д-р инж Христо Николов Никол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е приет индивидуален план за работа на докторанта на задочно обучение по научното направление 5.2 Електротехника, електроника и автоматика /научна специалност Теория на електронните вериги и електронна схемотехника/ маг. инж. Веселина Атанасова Бързинска с научен ръководител доц. д-р инж. Емил Димитров Манолов на тема „Проектиране, моделиране и изследване на CMOS аналогови блокове за интегрални схеми за автомобилни приложения”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. инж. Веселина Атанасова Бързинска:  19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от гласуването бе приет индивидуален план за работа на докторанта на задочно обучение по научното направление 5.2 Електротехника, електроника и автоматика /научна специалност Теория на електронните вериги и електронна схемотехника/ маг. инж. Веселина Атанасова Бързинска с научен ръководител доц. д-р инж. Емил Димитров Манолов на тема „Проектиране, моделиране и изследване на CMOS аналогови блокове за интегрални схеми за автомобилни приложения”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е приет индивидуален план за работа на докторанта на задочно обучение по научното направление 5.2 Електротехника, електроника и автоматика /научна специалност Квантова и оптоелектроника/ маг. инж. Петър Иванов Стефанов с научен ръководител доц. д-р инж. Тодор Стоянов Джамийков на тема „Изследване, анализ и проектиране на оптоелектронни системи за работа в сложни условия за наблюдение”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. инж. Петър Иванов Стефанов:  19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приет индивидуален план за работа на </w:t>
      </w:r>
      <w:r>
        <w:rPr>
          <w:sz w:val="24"/>
          <w:szCs w:val="24"/>
          <w:lang w:val="bg-BG"/>
        </w:rPr>
        <w:t>докторанта на задочно обучение по научното направление 5.2 Електротехника, електроника и автоматика /научна специалност Квантова и оптоелектроника/ маг. инж. Петър Иванов Стефанов с научен ръководител доц. д-р инж. Тодор Стоянов Джамийков на тема „Изследване, анализ и проектиране на оптоелектронни системи за работа в сложни условия за наблюдение”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е прекъсната докторантурата на маг. инж. Пелагия Борисова Логофетова, научна специалност 02.20.01 „Теория на електронните схеми” за период от 1 година (считано от 01.05.2011 год.) поради семейни причини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приет индивидуален план за работа на докторанта задочно обучение по научното направление 5.2 Електротехника, електроника и автоматика (научна специалност Микроелектроника) маг. инж. Радослав Бориславов Борисов с научен ръководител доц. Радосвет Арнаудов. Тема на дисертационният труд „Сигнална интегрираност на микровълнови планарни устройства върху сложни полупроводникови подложки”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Радослав Бориславов Борисов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 приет индивидуален план за работа на докторанта на задочно обучение по научното направление 5.2 Електротехника, електроника и автоматика (научна специалност Микроелектроника) маг. инж. Радослав Бориславов Борисов с научен ръководител доц. Радосвет Арнаудов. Тема на дисертационният труд „Сигнална интегрираност на микровълнови планарни устройства върху сложни полупроводникови подложки”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приет индивидуален план за работа на докторанта задочно обучение по научното направление 5.2 Електротехника, електроника и автоматика (научна специалност Микроелектроника) маг. инж. Георги Огнянов Георгиев с научен ръководител проф. Марин Христов и доц. Емил Манолов. Тема на дисертационният труд „Монолитни интегрални усилватели за ИО приложения”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Георги Огнянов Георгиев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от гласуването бе приет индивидуален план за работа на докторанта на задочно обучение по научното направление 5.2 Електротехника, електроника и автоматика (научна специалност Микроелектроника) маг. инж. Георги Огнянов Георгиев с научен ръководител проф. Марин Христов и доц. Емил Манолов. Тема на дисертационният труд „Монолитни интегрални усилватели за ИО приложения”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приет индивидуален план за работа на докторанта задочно обучение по научното направление 5.2 Електротехника, електроника и автоматика (научна специалност Технология на електронното производство) маг. инж. Димитър Лазаревски с научен ръководител проф. Камен Фильов. Тема на дисертационният труд „Тестване и диагностика на свръхголеми интегрални схеми”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Димитър Лазаревск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 приет индивидуален план за работа на докторанта на задочно обучение по научното направление 5.2 Електротехника, електроника и автоматика (научна специалност Технология на електронното производство) маг. инж. Димитър Лазаревски с научен ръководител проф. Камен Фильов. Тема на дисертационният труд „Тестване и диагностика на свръхголеми интегрални схеми”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положително атестиран докторанта на свободна подготовка по научното направление 5.2 Електротехника, електроника и автоматика (научна специалност Автоматизация на области от нематериалното сфера-Образувание) маг. инж. Димитър Михайлов Токмаков с научен ръководител доц. Славка Цанова. Тема на дисертационният труд „Разпределена интернет базирана среда за подпомагане на обучението в инженерното образувание”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Димитър Михайлов Токмаков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7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8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от гласуването бе атестиран положително докторантът на свободна подготовка по научното направление 5.2 Електротехника, електроника и автоматика (научна специалност Автоматизация на области от нематериалното сфера-Образувание) маг. инж. Димитър Михайлов Токмаков с научен ръководител доц. Славка Цанова. Тема на дисертационният труд „Разпределена интернет базирана среда за подпомагане на обучението в инженерното образувание”. </w:t>
      </w:r>
    </w:p>
    <w:p>
      <w:pPr>
        <w:pStyle w:val="Style8"/>
        <w:ind w:left="0" w:firstLine="709"/>
        <w:jc w:val="both"/>
        <w:rPr/>
      </w:pPr>
      <w:r>
        <w:rPr>
          <w:lang w:val="ru-RU"/>
        </w:rPr>
        <w:t xml:space="preserve">= По доклад от доц. д-р Петър Горанов, Ръководител на катедра “Силова електроника” беше предложено да бъдат възложени </w:t>
      </w:r>
      <w:r>
        <w:rPr/>
        <w:t xml:space="preserve">еднократно (до завършване на летния семестър) на доц. Пани Карамански, до 8 часа лекции и 8 часа упражнения, провеждане на изпит и ръководство на докторанти по дисциплината „Информационни и управляващи системи в СЕУ”, за ОКС – магистри.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Пани Карамански:  15 “ЗА”,  2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8.</w:t>
      </w:r>
    </w:p>
    <w:p>
      <w:pPr>
        <w:pStyle w:val="Style8"/>
        <w:ind w:left="0"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/>
        <w:t xml:space="preserve">еднократно (до завършване на летния семестър) на доц. Пани Карамански, до 8 часа лекции и 8 часа упражнения, провеждане на изпит и ръководство на докторанти по дисциплината „Информационни и управляващи системи в СЕУ”, за ОКС – магистри.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Факултетният съвет чрез теглене на жребий избра следните балообразуващи дисциплини за магистърската степен на специалността Електроника за учебната 2011/2012 – Микроелектроника, Конструкция и технология на електронната апаратура и Измервания в електрони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д-р Емил Д. Манолов 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</w:t>
        <w:tab/>
        <w:tab/>
        <w:tab/>
        <w:t>Доц. д-р Ивайло Пандиев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</w:t>
    </w:r>
    <w:r>
      <w:rPr>
        <w:sz w:val="24"/>
        <w:lang w:val="bg-BG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entury Gothic" w:hAnsi="Timok;Century Gothic" w:cs="Timok;Century Gothic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8:00Z</dcterms:created>
  <dc:creator>ET-PNIL</dc:creator>
  <dc:description/>
  <cp:keywords/>
  <dc:language>en-US</dc:language>
  <cp:lastModifiedBy>adi</cp:lastModifiedBy>
  <cp:lastPrinted>2011-06-14T13:06:00Z</cp:lastPrinted>
  <dcterms:modified xsi:type="dcterms:W3CDTF">2011-06-14T10:17:00Z</dcterms:modified>
  <cp:revision>4</cp:revision>
  <dc:subject/>
  <dc:title>ПРОТОКОЛ  No</dc:title>
</cp:coreProperties>
</file>