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  <w:lang w:val="ru-RU"/>
        </w:rPr>
        <w:t>3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2011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8 члена на ФС, редуциран –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,  присъства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състав –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, присъства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проф. Марин Христов – в чужбина доц. Славка Цанова – в чужбина,  студент Крум Димитров, студент Димитър Георгие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>
          <w:szCs w:val="24"/>
        </w:rPr>
      </w:pPr>
      <w:r>
        <w:rPr>
          <w:szCs w:val="24"/>
        </w:rPr>
        <w:t>Анализ на кадровото състояние във ФЕТТ, във връзка с новия Закон за развитието на академичния състав в РБългария.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>
          <w:szCs w:val="24"/>
        </w:rPr>
      </w:pPr>
      <w:r>
        <w:rPr>
          <w:szCs w:val="24"/>
        </w:rPr>
        <w:t>Частичен избор на зам. декани по УД и НПД във ФЕТТ.</w:t>
      </w:r>
    </w:p>
    <w:p>
      <w:pPr>
        <w:pStyle w:val="BlockText"/>
        <w:numPr>
          <w:ilvl w:val="0"/>
          <w:numId w:val="2"/>
        </w:numPr>
        <w:ind w:left="720" w:right="-720" w:hanging="360"/>
        <w:rPr>
          <w:szCs w:val="24"/>
        </w:rPr>
      </w:pPr>
      <w:r>
        <w:rPr>
          <w:szCs w:val="24"/>
        </w:rPr>
        <w:t xml:space="preserve">Актуализиране на състава на Комисията по атестиране във ФЕТТ.        </w:t>
      </w:r>
    </w:p>
    <w:p>
      <w:pPr>
        <w:pStyle w:val="BlockText"/>
        <w:numPr>
          <w:ilvl w:val="0"/>
          <w:numId w:val="2"/>
        </w:numPr>
        <w:ind w:left="720" w:right="-720" w:hanging="360"/>
        <w:rPr>
          <w:szCs w:val="24"/>
        </w:rPr>
      </w:pPr>
      <w:r>
        <w:rPr>
          <w:szCs w:val="24"/>
        </w:rPr>
        <w:t>Определяне на научно жури за присъждане на научна степен “Доктор на техническите науките” по процедурата на доц. д-р Михаил Анчев.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>
          <w:szCs w:val="24"/>
        </w:rPr>
      </w:pPr>
      <w:r>
        <w:rPr>
          <w:szCs w:val="24"/>
        </w:rPr>
        <w:t>Приемане на учебни програми по нанотехнологии.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>
          <w:szCs w:val="24"/>
        </w:rPr>
      </w:pPr>
      <w:r>
        <w:rPr>
          <w:szCs w:val="24"/>
        </w:rPr>
        <w:t>Обсъждане на тема : “ Можем ли да усъвършенстваме процедурата за вземане на решения във ФЕТТ,  чрез използване на електронно гласуване”.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>
          <w:szCs w:val="24"/>
        </w:rPr>
      </w:pPr>
      <w:r>
        <w:rPr>
          <w:szCs w:val="24"/>
        </w:rPr>
        <w:t>Текущ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4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= </w:t>
      </w:r>
      <w:r>
        <w:rPr>
          <w:sz w:val="24"/>
          <w:szCs w:val="24"/>
          <w:lang w:val="bg-BG"/>
        </w:rPr>
        <w:t>Зам. деканът по НПД доц. Иво Илиев направи преглед на кадровото състояние на ФЕТТ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bg-BG"/>
        </w:rPr>
        <w:tab/>
        <w:tab/>
        <w:t xml:space="preserve"> По точка втор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= Деканът доц. Емил Манолов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Марин Марин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Таня Васил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гл.ас. д-р Светозар Андреев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Деканът </w:t>
      </w:r>
      <w:r>
        <w:rPr>
          <w:szCs w:val="24"/>
          <w:lang w:val="bg-BG"/>
        </w:rPr>
        <w:t>доц. Емил Манолов предложи за зам. декан по учебната дейност да бъде избран доц. д-р Тодор Джамийков</w:t>
      </w:r>
      <w:r>
        <w:rPr>
          <w:szCs w:val="24"/>
          <w:lang w:val="ru-RU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Тодор Джамийков:  22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присъствали 24, кворум 18, гласували са 23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В резултат от гласуването бе решено за заместник декан по учебната дейност да бъде избран </w:t>
      </w:r>
      <w:r>
        <w:rPr>
          <w:szCs w:val="24"/>
          <w:lang w:val="bg-BG"/>
        </w:rPr>
        <w:t>доц. д-р Тодор Джамийков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Деканът </w:t>
      </w:r>
      <w:r>
        <w:rPr>
          <w:szCs w:val="24"/>
          <w:lang w:val="bg-BG"/>
        </w:rPr>
        <w:t>доц. Емил Манолов предложи за зам. декан по научно-изследователската дейност да бъде избран доц. д-р Николай Хинов</w:t>
      </w:r>
      <w:r>
        <w:rPr>
          <w:szCs w:val="24"/>
          <w:lang w:val="ru-RU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Николай Хинов:  21 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присъствали 24, кворум 18, гласували са 23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В резултат от гласуването бе решено за заместник декан по научно- </w:t>
      </w:r>
      <w:r>
        <w:rPr>
          <w:szCs w:val="24"/>
          <w:lang w:val="bg-BG"/>
        </w:rPr>
        <w:t xml:space="preserve">изследователската дейност </w:t>
      </w:r>
      <w:r>
        <w:rPr>
          <w:szCs w:val="24"/>
          <w:lang w:val="ru-RU"/>
        </w:rPr>
        <w:t xml:space="preserve">да бъде избран </w:t>
      </w:r>
      <w:r>
        <w:rPr>
          <w:szCs w:val="24"/>
          <w:lang w:val="bg-BG"/>
        </w:rPr>
        <w:t>доц. д-р Николай Хинов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точка трета от дневния ред: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= Деканът доц. Емил Манолов съобщи на ФС, че председателят на Комисията по атестиране във ФЕТТ проф. Рачо Иванов и секретарят доц. Иво Илиев са подали оставки – единият поради навършване на пенсионна възраст, другият – преминава на друга административна длъжност. Деканът предложи на тяхно място: за председател доц. Димитър Алексиев </w:t>
      </w:r>
      <w:r>
        <w:rPr>
          <w:szCs w:val="24"/>
          <w:lang w:val="bg-BG"/>
        </w:rPr>
        <w:t>и за секретар зам. декана по ИД – доц. Николай Хинков.</w:t>
      </w:r>
    </w:p>
    <w:p>
      <w:pPr>
        <w:pStyle w:val="Normal"/>
        <w:ind w:left="343" w:firstLine="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=  С явно гласуване предложенията бяха приети единодушно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Normal"/>
        <w:ind w:firstLine="212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=  </w:t>
      </w:r>
      <w:r>
        <w:rPr>
          <w:sz w:val="24"/>
          <w:szCs w:val="24"/>
          <w:lang w:val="ru-RU"/>
        </w:rPr>
        <w:t xml:space="preserve">По доклад от доц. д-р Петър Горанов, Ръководител на катедра “Силова електроника”  беше предложено </w:t>
      </w:r>
      <w:r>
        <w:rPr>
          <w:sz w:val="24"/>
          <w:szCs w:val="24"/>
          <w:lang w:val="bg-BG"/>
        </w:rPr>
        <w:t>научно жури по процедура за защита на дисертационен труд на тема “Изследване на активни силови филтри” за придобиване на научната степен „Доктор на техническите наук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доц. д-р инж. Михаил Христов Анчев по научното направление 5.2 Електротехника, електроника и автоматика /научната специалност 02.20.07 Електронни преобразуватели/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. Вътрешни 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Проф. дтн Иван Стоянов Яче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Ф, кат. ЕА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 Проф. д-р инж. Рачо Маринов Иван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ФЕТТ, кат. ЕТ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 Проф. д-р инж. Георги Славчев Мих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ФЕТТ, кат. ЕТ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 Доц. д-р инж. Евгений Иванов Попов –ФЕТТ, кат. СЕ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Б. Външни: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Проф. дтн Минчо Савов Минче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 Проф. дтн Никола Петров Градинар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 Проф. д-р инж. Стефан Евтимов Табак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 Проф. дтн. Димитър Иванов Димитров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ен член:</w:t>
      </w:r>
    </w:p>
    <w:p>
      <w:pPr>
        <w:pStyle w:val="Normal"/>
        <w:autoSpaceDE w:val="false"/>
        <w:ind w:left="1" w:firstLine="56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оц. д-р инж. Анастасия Петрова Кръстев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енсионер </w:t>
      </w:r>
    </w:p>
    <w:p>
      <w:pPr>
        <w:pStyle w:val="Normal"/>
        <w:autoSpaceDE w:val="false"/>
        <w:ind w:left="1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седателстващ първото заседание на научното жури се предлага проф. д-р инж. Рачо Маринов Иванов, предлага се дата за защита 08.09.2011г.</w:t>
      </w:r>
    </w:p>
    <w:p>
      <w:pPr>
        <w:pStyle w:val="Normal"/>
        <w:autoSpaceDE w:val="false"/>
        <w:ind w:left="1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. Горанов смята, че членовете на журито трябва да се определят на случаен принцип от  регистрираните в НАОА.</w:t>
      </w:r>
    </w:p>
    <w:p>
      <w:pPr>
        <w:pStyle w:val="Normal"/>
        <w:autoSpaceDE w:val="false"/>
        <w:ind w:left="1" w:firstLine="566"/>
        <w:jc w:val="both"/>
        <w:rPr/>
      </w:pPr>
      <w:r>
        <w:rPr>
          <w:sz w:val="24"/>
          <w:szCs w:val="24"/>
          <w:lang w:val="bg-BG"/>
        </w:rPr>
        <w:t>Проф. Г. Михов отбеляза, че според Правилника на ТУ, ФС избира журито по предложение на първичното звено.</w:t>
      </w:r>
    </w:p>
    <w:p>
      <w:pPr>
        <w:pStyle w:val="Normal"/>
        <w:autoSpaceDE w:val="false"/>
        <w:ind w:left="1" w:firstLine="566"/>
        <w:jc w:val="both"/>
        <w:rPr/>
      </w:pPr>
      <w:r>
        <w:rPr>
          <w:sz w:val="24"/>
          <w:szCs w:val="24"/>
          <w:lang w:val="bg-BG"/>
        </w:rPr>
        <w:t>Деканът доц. Е. Манолов предложи на ФС да избере - дали да се подложи на гласуване предложението на катедрата или да се изготви листа от ФС. С пълно мнозинство и с явно гласуване ФС прие да гласува предложението на катедра Силова електроника.</w:t>
      </w:r>
    </w:p>
    <w:p>
      <w:pPr>
        <w:pStyle w:val="Normal"/>
        <w:autoSpaceDE w:val="false"/>
        <w:ind w:left="1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учно жури, предложено от кат. Силова електроника:  23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присъствали 24, кворум 18, гласували са 24.</w:t>
      </w:r>
    </w:p>
    <w:p>
      <w:pPr>
        <w:pStyle w:val="Normal"/>
        <w:autoSpaceDE w:val="false"/>
        <w:ind w:left="1" w:firstLine="5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= В резултат на гласуването Научното жури по процедура за защита на дисертационен труд на тема “Изследване на активни силови филтри” за придобиване на научната степен „Доктор на техническите наук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доц. д-р инж. Михаил Христов Анчев по научното направление 5.2 Електротехника, електроника и автоматика /научната специалност 02.20.07 Електронни преобразуватели/ беше одобрено.  За председателстващ първото заседание на научното жури беше одобрен  проф. д-р инж. Рачо Маринов Иванов и  насрочи  дата за защита 08.09.2011г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По точка пета от дневния ред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Деканът доц. Емил Манолов предложи да бъде приет актуализираният учебен план за ОКС магистри за специалност Електроника. Тази актуализация се прави за да бъдат включени дисциплините, свързани с наноелектрониката.</w:t>
      </w:r>
    </w:p>
    <w:p>
      <w:pPr>
        <w:pStyle w:val="Normal"/>
        <w:ind w:left="344" w:firstLine="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 С явно гласуване предложението беше прието единодушно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= Деканът доц. Емил Манолов предложи да бъдат приети учебните програми от така приетия план за ОКС магистри, специалност Електроника, по дисциплините „Наноматериали”, „Приложение на наноструктурирани оксиди”</w:t>
      </w:r>
      <w:r>
        <w:rPr>
          <w:szCs w:val="24"/>
          <w:lang w:val="en-US"/>
        </w:rPr>
        <w:t>,</w:t>
      </w:r>
      <w:r>
        <w:rPr>
          <w:szCs w:val="24"/>
        </w:rPr>
        <w:t xml:space="preserve"> „Електрометрия в наноелектрониката”</w:t>
      </w:r>
      <w:r>
        <w:rPr>
          <w:szCs w:val="24"/>
          <w:lang w:val="ru-RU"/>
        </w:rPr>
        <w:t xml:space="preserve"> и факултативната дисциплина в 1-ви семестър </w:t>
      </w:r>
      <w:r>
        <w:rPr>
          <w:szCs w:val="24"/>
        </w:rPr>
        <w:t>“</w:t>
      </w:r>
      <w:r>
        <w:rPr>
          <w:szCs w:val="24"/>
          <w:lang w:val="ru-RU"/>
        </w:rPr>
        <w:t>Въведение в наноелектрониката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Normal"/>
        <w:ind w:left="344" w:firstLine="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 С явно гласуване предложенията бяха приети единодушно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По точка шеста от дневния ред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Деканът доц. Емил Манолов предложи да се подготви за следващия ФС процедура за електронно гласуване на атестациите на докторантите.</w:t>
      </w:r>
    </w:p>
    <w:p>
      <w:pPr>
        <w:pStyle w:val="TextBodyIndent"/>
        <w:rPr>
          <w:szCs w:val="24"/>
        </w:rPr>
      </w:pPr>
      <w:r>
        <w:rPr>
          <w:szCs w:val="24"/>
        </w:rPr>
        <w:t>Доц. В. Видеков обърна внимание, че всеки член на ФС трябва да се запознае с материалите за гласуването и да се избере комисия.</w:t>
      </w:r>
    </w:p>
    <w:p>
      <w:pPr>
        <w:pStyle w:val="TextBodyIndent"/>
        <w:rPr/>
      </w:pPr>
      <w:r>
        <w:rPr>
          <w:szCs w:val="24"/>
        </w:rPr>
        <w:t>Проф. Г. Михов каза, че след като явно не могат да се убедят всички в коректното провеждане на електронно гласуване, нека се пробва с няколко отделни гласувания и след това, да се прецени изгладена ли е процедурата по гласуването.</w:t>
      </w:r>
    </w:p>
    <w:p>
      <w:pPr>
        <w:pStyle w:val="TextBodyIndent"/>
        <w:rPr/>
      </w:pPr>
      <w:r>
        <w:rPr>
          <w:szCs w:val="24"/>
        </w:rPr>
        <w:t>Доц. К. Денишев смята, че е добре някои от гласуванията да бъдат електронни.</w:t>
      </w:r>
    </w:p>
    <w:p>
      <w:pPr>
        <w:pStyle w:val="TextBodyIndent"/>
        <w:rPr>
          <w:szCs w:val="24"/>
        </w:rPr>
      </w:pPr>
      <w:r>
        <w:rPr>
          <w:szCs w:val="24"/>
        </w:rPr>
        <w:t>Доц. П. Горанов предложи информацията за ФС да бъде качена в Интернет, независимо дали гласуването ще бъде електронно или не. Той предложи да се възложи на Деканския съвет да определя коя процедура ще се гласува електронно и коя не.</w:t>
      </w:r>
    </w:p>
    <w:p>
      <w:pPr>
        <w:pStyle w:val="TextBodyIndent"/>
        <w:rPr>
          <w:szCs w:val="24"/>
        </w:rPr>
      </w:pPr>
      <w:r>
        <w:rPr>
          <w:szCs w:val="24"/>
        </w:rPr>
        <w:t>Доц. М. Анчев каза, че някой трябва да поеме отговорност за тайната на гласуването по електронен път.</w:t>
      </w:r>
    </w:p>
    <w:p>
      <w:pPr>
        <w:pStyle w:val="TextBodyIndent"/>
        <w:rPr>
          <w:szCs w:val="24"/>
        </w:rPr>
      </w:pPr>
      <w:r>
        <w:rPr>
          <w:szCs w:val="24"/>
        </w:rPr>
        <w:t>Деканът доц. Е. Манолов предложи гл.ас. Р. Радонов и доц. В. Видеков да предложат през м. юни и ФС да обсъди комисия и процедура за гласуване по електронен път с пароли за атестирането на докторантите.</w:t>
      </w:r>
    </w:p>
    <w:p>
      <w:pPr>
        <w:pStyle w:val="Normal"/>
        <w:ind w:left="344" w:firstLine="1"/>
        <w:jc w:val="both"/>
        <w:rPr>
          <w:sz w:val="24"/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ru-RU"/>
        </w:rPr>
        <w:t xml:space="preserve">=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По точка седма от дневния ред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прехвърляне на докторантура от задочна в редовна форма на обучение на маг. инж. Радослав Величков Иванов, докторант по научна специалност 02.20.08 „Електронизация” с научни ръководители доц. д-р Тодор Джамийков и доц. д-р Петър Якимов, считано от 01.06.2011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опечатване в определения от Правилника за издаване на учебна литература на ТУ – София тираж на учебник по „Автоматизация на електронното производство” с автор проф. д-р Стефан Йорданов Овчаро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Предложението беше прието с пълно мнозин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</w:t>
      </w:r>
      <w:r>
        <w:rPr>
          <w:szCs w:val="24"/>
        </w:rPr>
        <w:t>предложен проф. дтн Тихомир Таков за рецензент на учебника по дисциплината „Дисплей” с автори доц. д-р Милка Ръсовска, ас. д-р Мария Александрова, гл.ас. д-р Георги Добриков и маг. Инж. Стефан Бояджиев .</w:t>
      </w:r>
    </w:p>
    <w:p>
      <w:pPr>
        <w:pStyle w:val="TextBodyIndent"/>
        <w:rPr/>
      </w:pP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3:00Z</dcterms:created>
  <dc:creator>ET-PNIL</dc:creator>
  <dc:description/>
  <cp:keywords/>
  <dc:language>en-US</dc:language>
  <cp:lastModifiedBy>adi</cp:lastModifiedBy>
  <cp:lastPrinted>2011-05-11T08:50:00Z</cp:lastPrinted>
  <dcterms:modified xsi:type="dcterms:W3CDTF">2011-05-11T10:01:00Z</dcterms:modified>
  <cp:revision>5</cp:revision>
  <dc:subject/>
  <dc:title>ПРОТОКОЛ  No</dc:title>
</cp:coreProperties>
</file>