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31</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0.03.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3.</w:t>
      </w:r>
    </w:p>
    <w:p>
      <w:pPr>
        <w:pStyle w:val="Normal"/>
        <w:ind w:firstLine="720"/>
        <w:jc w:val="both"/>
        <w:rPr>
          <w:sz w:val="24"/>
          <w:lang w:val="bg-BG"/>
        </w:rPr>
      </w:pPr>
      <w:r>
        <w:rPr>
          <w:sz w:val="24"/>
          <w:lang w:val="bg-BG"/>
        </w:rPr>
        <w:t>При списъчен хабилитиран състав от 23 члена на ФС присъстват 17.</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 Кръстева - болна, доц. Е. Попов - болен, доц. Е. Шойкова – в чужбина, доц. Е. Димитров, доц. П. Карамански, доц. Т. Василева, докт. П. Кънче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t>1. Атестиране на докторанти</w:t>
      </w:r>
    </w:p>
    <w:p>
      <w:pPr>
        <w:pStyle w:val="BodyText2"/>
        <w:rPr/>
      </w:pPr>
      <w:r>
        <w:rPr/>
        <w:t>2. Кадрово развитие във ФЕТТ</w:t>
      </w:r>
    </w:p>
    <w:p>
      <w:pPr>
        <w:pStyle w:val="BodyText2"/>
        <w:rPr/>
      </w:pPr>
      <w:r>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Красимир Денишев </w:t>
      </w:r>
    </w:p>
    <w:p>
      <w:pPr>
        <w:pStyle w:val="Normal"/>
        <w:ind w:firstLine="720"/>
        <w:jc w:val="both"/>
        <w:rPr>
          <w:sz w:val="24"/>
          <w:lang w:val="bg-BG"/>
        </w:rPr>
      </w:pPr>
      <w:r>
        <w:rPr>
          <w:sz w:val="24"/>
          <w:lang w:val="bg-BG"/>
        </w:rPr>
        <w:t>Членове:</w:t>
        <w:tab/>
        <w:t xml:space="preserve"> </w:t>
        <w:tab/>
        <w:tab/>
        <w:tab/>
        <w:tab/>
        <w:t xml:space="preserve">       доц. д-р Тодор Джамийков </w:t>
      </w:r>
    </w:p>
    <w:p>
      <w:pPr>
        <w:pStyle w:val="Normal"/>
        <w:ind w:left="1440" w:firstLine="720"/>
        <w:jc w:val="both"/>
        <w:rPr>
          <w:sz w:val="24"/>
          <w:lang w:val="bg-BG"/>
        </w:rPr>
      </w:pPr>
      <w:r>
        <w:rPr>
          <w:sz w:val="24"/>
          <w:lang w:val="bg-BG"/>
        </w:rPr>
        <w:t xml:space="preserve">студент Йорданка Георгиева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Дияна Бисерова Василева, редовен докторант с научен ръководител доц. д-р Иво Илиев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ияна Бисерова Василе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Бистра Драганова Ненова, задочен докторант с научен ръководител доц. д-р Иво Илиев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Бистра Драганова Нен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t xml:space="preserve"> </w:t>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Ивайло Христов Касамаков, задочен докторант с научен ръководител проф. д-р Рачо Иванов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йло Христов Касамак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бак. инж. Ангел Тодоров Станчев, редовен докторант с научен ръководител проф. д-р Стефан Овчаров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бак. инж. Ангел Тодоров Станч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бак. инж. Пламен Яворов Кънчев, редовен докторант с научен ръководител доц. д-р Елена Шойкова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бак. инж. Пламен Яворов Кънч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Георги Доцов Гешев, редовен докторант с научен ръководител доц. д-р Емил Димитр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Доцов Геш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Радек Георгиев Начев, задочен докторант с научни ръководители проф. д-р Стефан Овчаров и доц. д-р Анна Андонова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Радек Георгиев Нач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Димитър Петров Димитров, задочен докторант с научен ръководител доц. д-р Таня Василева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имитър Петров Димитр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Надежда Василева Спасова, задочен докторант с научен ръководител доц. д-р Таня Василе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Надежда Василева Спас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Николай Петров Ненов, редовен докторант с научен ръководител доц. д-р Тодор Джамийк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маг. инж. Николай Петров Нен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Георги Ангелов Грозданов, задочен докторант с научни ръководители доц. д-р Димитър Алексиев  и доц. д-р Тодор Джамийков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Ангелов Гроздан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Владислав Петров Дурев, задочен докторант с научен ръководител доц. д-р Елисавета Гаджева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ладислав Петров Дур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Иван Павлов Топалов, задочен докторант с научни ръководители доц. д-р Марин Маринов и проф. д-р Марин Христов с препоръка работата да продължи и да докладва частични резултати пред катедрен съвет.</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н Павлов Топал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гл. ас. Людмила Руменова Танева, задочен докторант с научен ръководител проф. д-р Рачо Иван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гл. ас. Людмила Руменова Тане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гл. ас. Малинка Спасова Иванова, задочен докторант с научен ръководител доц. д-р Елена Шойков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гл. ас. Малинка Спасова Иван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оц. д-р Георги Михов, Ръководител на катедра “Електронна техника” беше предложена положителна атестация на маг. инж. Здравко Атанасов Гърмев, задочен докторант с научен ръководител доц. д-р Елисавета Гаджев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Здравко Атанасов Гърм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b/>
          <w:b/>
        </w:rPr>
      </w:pPr>
      <w:r>
        <w:rPr/>
        <w:t>= По доклад от доц. д-р Георги Михов, Ръководител на катедра “Електронна техника” беше предложено маг. инж. Здравко Атанасов Гърмев, задочен докторант с научен ръководител доц. д-р Елисавета Гаджева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Здравко Атанасов Гърм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беше прието маг. инж. Здравко Атанасов Гърмев, задочен докторант с научен ръководител доц. д-р Елисавета Гаджева да бъде отписан с право на защита.</w:t>
      </w:r>
    </w:p>
    <w:p>
      <w:pPr>
        <w:pStyle w:val="TextBodyIndent"/>
        <w:rPr/>
      </w:pPr>
      <w:r>
        <w:rPr/>
      </w:r>
    </w:p>
    <w:p>
      <w:pPr>
        <w:pStyle w:val="TextBodyIndent"/>
        <w:rPr>
          <w:b/>
          <w:b/>
        </w:rPr>
      </w:pPr>
      <w:r>
        <w:rPr/>
        <w:t>= По доклад от доц. д-р Георги Михов, Ръководител на катедра “Електронна техника” беше предложено гл. ас. Малинка Спасова Иванова, задочен докторант с научен ръководител доц. д-р Елена Шойкова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гл. ас. Малинка Спасова Иван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беше прието гл. ас. Малинка Спасова Иванова, задочен докторант с научен ръководител доц. д-р Елена Шойкова да бъде отписана с право на защита.</w:t>
      </w:r>
    </w:p>
    <w:p>
      <w:pPr>
        <w:pStyle w:val="TextBodyIndent"/>
        <w:rPr/>
      </w:pPr>
      <w:r>
        <w:rPr/>
      </w:r>
    </w:p>
    <w:p>
      <w:pPr>
        <w:pStyle w:val="TextBodyIndent"/>
        <w:rPr>
          <w:b/>
          <w:b/>
        </w:rPr>
      </w:pPr>
      <w:r>
        <w:rPr/>
        <w:t>= По доклад от доц. д-р Георги Михов, Ръководител на катедра “Електронна техника” беше предложено гл. ас. Людмила Руменова Танева, задочен докторант с научен ръководител проф. д-р Рачо Ивано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гл. ас. Людмила Руменова Тане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беше прието гл. ас. Людмила Руменова Танева, задочен докторант с научен ръководител проф. д-р Рачо Иванов да бъде отписана с право на защита.</w:t>
      </w:r>
    </w:p>
    <w:p>
      <w:pPr>
        <w:pStyle w:val="TextBodyIndent"/>
        <w:rPr/>
      </w:pPr>
      <w:r>
        <w:rPr/>
      </w:r>
    </w:p>
    <w:p>
      <w:pPr>
        <w:pStyle w:val="TextBodyIndent"/>
        <w:rPr/>
      </w:pPr>
      <w:r>
        <w:rPr/>
        <w:t>= По доклад от доц. д-р Георги Михов, Ръководител на катедра “Електронна техника” беше предложено прекъсване на докторантурата на бак. инж. Пламен Яворов Кънчев, редовен докторант с научен  ръководител  доц. д-р Елена Шойкова за срок от 1 година, считано от 01.08.2007 г. по лични причини.</w:t>
      </w:r>
    </w:p>
    <w:p>
      <w:pPr>
        <w:pStyle w:val="TextBodyIndent"/>
        <w:rPr>
          <w:b/>
          <w:b/>
        </w:rPr>
      </w:pPr>
      <w:r>
        <w:rPr/>
        <w:t>= С явно гласуване предложението беше прието единодушно.</w:t>
      </w:r>
    </w:p>
    <w:p>
      <w:pPr>
        <w:pStyle w:val="TextBodyIndent"/>
        <w:rPr>
          <w:b/>
          <w:b/>
        </w:rPr>
      </w:pPr>
      <w:r>
        <w:rPr>
          <w:b/>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Добромир Николов Арабаджиев, редовен докторант по научната специалност 02.20.02 “Микроелектроника” с научни ръководители доц. д-р Анна Андонова и проф. д-р Марин Христ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обромир Николов Арабаджи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Анна Северинова Кунчева, редовен докторант по научната специалност 02.20.02 “Микроелектроника” с научни ръководители проф. д-р Марин Христов и проф. дтн Камен Филь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Анна Северинова Кунче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Лора Константинова Каменова, редовен докторант по научната специалност 02.20.02 “Микроелектроника” към Франкофонски факултет с научен ръководител доц. д-р Славка Цано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Лора Константинова Камен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Тихомир Сашев Брусев, редовен докторант по научната специалност 02.20.02 “Микроелектроника” с научни ръководители проф. д-р Марин Христов и доц. д-р Петър Горан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Тихомир Сашев Брус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Павлина Венелинова Павлова, редовен докторант по научната специалност02.20.11 “Технология на електронното производство”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Павлина Венелинова Павл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Валери Христов Христов, редовен докторант по научната специалност 02.20.02 “Микроелектроника”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алери Христов Христ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Иван Димитров Панайотов, редовен докторант по научната специалност 02.20.02 “Микроелектроника”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н Димитров Панайот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Ростислав Павлов Русев, редовен докторант по научната специалност 02.20.02 “Микроелектроника” с научни ръководители проф. дтн Тихомир Таков и проф. д-р Марин Христ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Ростислав Павлов Русе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Надежда Митева Кафадарова, задочен докторант по научната специалност 02.20.02 “Микроелектроника” с научен ръководител доц. д-р Анна Андоно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Надежда Митева Кафадар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Симона Пенева Партинова, задочен докторант по научната специалност 02.20.02 “Микроелектроника” с научен ръководител проф. дтн Тихомир Так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Симона Пенева Партино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а положителна атестация на маг. инж. Александър Крумов Ячовски, задочен докторант по научната специалност 02.20.11 “Технология на електронното производство” с научен ръководител доц. д-р Валентин Видек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Александър Крумов Ячовски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а добра атестация на маг. инж. Бисер Василев Янов, задочен докторант по научната специалност 02.20.11 “Технология на електронното производство” с научен ръководител доц. д-р Валентин Виде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Бисер Василев Ян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Гергана Николова Додева, редовен докторант по научната специалност 02.20.02 “Микроелектроника” с научен ръководител проф. д-р Марин Христ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ргана Николова Доде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pPr>
      <w:r>
        <w:rPr/>
        <w:t>= По доклад от проф. дтн Тихомир Таков, Ръководител на катедра КТППМЕ беше предложена положителна атестация на маг. инж. Илиан Владимиров Костов, редовен докторант по научната специалност 02.20.02 “Микроелектроника” с научен ръководител проф. дтн Филип Филип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лиан Владимиров Кост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атестацията беше приета.</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о маг. инж. Бисер Василев Янов, задочен докторант по научната специалност 02.20.11 “Технология на електронното производство” с научен ръководител доц. д-р Валентин Видек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Бисер Василев Янов   18 “ЗА”  1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беше прието маг. инж. Бисер Василев Янов, задочен докторант по научната специалност 02.20.11 “Технология на електронното производство” с научен ръководител доц. д-р Валентин Видеков да бъде отписан с право на защита.</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о маг. инж. Гергана Николова Додева, редовен докторант по научната специалност 02.20.02 “Микроелектроника” с научен ръководител проф. д-р Марин Христо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ргана Николова Додева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xml:space="preserve">= В резултат от гласуването беше прието маг. инж. Гергана Николова Додева, редовен докторант по научната специалност 02.20.02 “Микроелектроника” с научен ръководител проф. д-р Марин Христов да бъде отписана с право на защита. </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о маг. инж. Илиан Владимиров Костов, редовен докторант по научната специалност 02.20.02 “Микроелектроника” с научен ръководител проф. дтн Филип Филип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лиан Владимиров Костов   18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беше прието маг. инж. Илиан Владимиров Костов, редовен докторант по научната специалност 02.20.02 “Микроелектроника” с научен ръководител проф. дтн Филип Филипов да бъде отписан с право на защита.</w:t>
      </w:r>
    </w:p>
    <w:p>
      <w:pPr>
        <w:pStyle w:val="TextBodyIndent"/>
        <w:rPr/>
      </w:pPr>
      <w:r>
        <w:rPr/>
      </w:r>
    </w:p>
    <w:p>
      <w:pPr>
        <w:pStyle w:val="TextBodyIndent"/>
        <w:rPr/>
      </w:pPr>
      <w:r>
        <w:rPr/>
        <w:t>= По доклад от проф. дтн Тихомир Таков, Ръководител на катедра КТППМЕ беше предложено прекъсване на докторантурата на маг. инж. Лора Константинова Каменова, редовен докторант по научната специалност 02.20.02 “Микроелектроника” към Франкофонски факултет, с научен  ръководител  доц. д-р Славка Цанова за срок от 10 месеца, считано от 01.10.2006 г., през който ще продължи работата по докторантурата си в Национален Политехнически Институт (IPNG) – Гренобъл, Франция.</w:t>
      </w:r>
    </w:p>
    <w:p>
      <w:pPr>
        <w:pStyle w:val="TextBodyIndent"/>
        <w:rPr/>
      </w:pPr>
      <w:r>
        <w:rPr/>
        <w:t>= С явно гласуване предложението беше прието единодушно.</w:t>
      </w:r>
    </w:p>
    <w:p>
      <w:pPr>
        <w:pStyle w:val="TextBodyIndent"/>
        <w:rPr/>
      </w:pPr>
      <w:r>
        <w:rPr/>
      </w:r>
    </w:p>
    <w:p>
      <w:pPr>
        <w:pStyle w:val="TextBodyIndent"/>
        <w:rPr>
          <w:b/>
          <w:b/>
        </w:rPr>
      </w:pPr>
      <w:r>
        <w:rPr/>
        <w:t>= По доклад от доц. д-р Петър Горанов, Ръководител на катедра “Силова електроника беше предложена положителната атестация на маг. инж. Георги Симеонов Гълъбов, редовен докторант по научната специалност 02.20.07 “Електронни преобразуватели” с научни ръководители доц. д-р Мария Любенова Бобчева и доц. д-р Петър Трифонов Горан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Симеонов Гълъб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pPr>
      <w:r>
        <w:rPr>
          <w:sz w:val="24"/>
          <w:lang w:val="bg-BG"/>
        </w:rPr>
        <w:t>= Доц. д-р Емил Манолов, Зам. - Декан на ФЕТТ представи о</w:t>
      </w:r>
      <w:r>
        <w:rPr>
          <w:color w:val="000000"/>
          <w:sz w:val="24"/>
          <w:lang w:val="bg-BG"/>
        </w:rPr>
        <w:t xml:space="preserve">ценка на състоянието на кадрите във ФЕТТ към 20.03.2007 г., която разглежда щатния състав на четирите катедри във Факултета, натоварването на преподавателите за </w:t>
      </w:r>
      <w:r>
        <w:rPr>
          <w:color w:val="000000"/>
          <w:sz w:val="24"/>
          <w:lang w:val="ru-RU"/>
        </w:rPr>
        <w:t>2004/2005г., 200</w:t>
      </w:r>
      <w:r>
        <w:rPr>
          <w:color w:val="000000"/>
          <w:sz w:val="24"/>
          <w:lang w:val="bg-BG"/>
        </w:rPr>
        <w:t>5/2006г. и плана за 2006/2007г. и базата за провеждане на учебна и научна дейност.</w:t>
      </w:r>
    </w:p>
    <w:p>
      <w:pPr>
        <w:pStyle w:val="Normal"/>
        <w:ind w:firstLine="720"/>
        <w:jc w:val="both"/>
        <w:rPr>
          <w:color w:val="000000"/>
          <w:sz w:val="24"/>
          <w:lang w:val="bg-BG"/>
        </w:rPr>
      </w:pPr>
      <w:r>
        <w:rPr>
          <w:color w:val="000000"/>
          <w:sz w:val="24"/>
          <w:lang w:val="bg-BG"/>
        </w:rPr>
        <w:t>= След разискване бяха направени следните изводи:</w:t>
      </w:r>
    </w:p>
    <w:p>
      <w:pPr>
        <w:pStyle w:val="TextBodyIndent"/>
        <w:numPr>
          <w:ilvl w:val="0"/>
          <w:numId w:val="2"/>
        </w:numPr>
        <w:rPr/>
      </w:pPr>
      <w:r>
        <w:rPr/>
        <w:t>Катедрените ръководства да следят с тригодишна перспектива осигуреността на учебните дисциплини с квалифицирани преподаватели. При необходимост своевременно да се подготвят и обявяват конкурси.</w:t>
      </w:r>
    </w:p>
    <w:p>
      <w:pPr>
        <w:pStyle w:val="TextBodyIndent"/>
        <w:numPr>
          <w:ilvl w:val="0"/>
          <w:numId w:val="2"/>
        </w:numPr>
        <w:rPr/>
      </w:pPr>
      <w:r>
        <w:rPr>
          <w:color w:val="000000"/>
        </w:rPr>
        <w:t>Катедрените съвети да обсъдят и анализират състоянието на наличната база за провеждане на учебната и научната дейност по учебни направления и да предложат приоритети за развитието и модернизирането й.</w:t>
      </w:r>
    </w:p>
    <w:p>
      <w:pPr>
        <w:pStyle w:val="TextBodyIndent"/>
        <w:numPr>
          <w:ilvl w:val="0"/>
          <w:numId w:val="2"/>
        </w:numPr>
        <w:rPr>
          <w:color w:val="000000"/>
        </w:rPr>
      </w:pPr>
      <w:r>
        <w:rPr>
          <w:color w:val="000000"/>
        </w:rPr>
        <w:t>В катедра “Химия” да се помисли за обявяване на конкурс за доцент.</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По точка трета от дневния ред:</w:t>
      </w:r>
    </w:p>
    <w:p>
      <w:pPr>
        <w:pStyle w:val="TextBodyIndent"/>
        <w:rPr>
          <w:b/>
          <w:b/>
          <w:sz w:val="24"/>
          <w:lang w:val="bg-BG"/>
        </w:rPr>
      </w:pPr>
      <w:r>
        <w:rPr>
          <w:b/>
          <w:sz w:val="24"/>
          <w:lang w:val="bg-BG"/>
        </w:rPr>
      </w:r>
    </w:p>
    <w:p>
      <w:pPr>
        <w:pStyle w:val="TextBodyIndent"/>
        <w:rPr/>
      </w:pPr>
      <w:r>
        <w:rPr/>
        <w:t xml:space="preserve">= По доклад от доц. д-р Петър Горанов, Ръководител на катедра “Силова електроника” беше предложено маг. инж. Ваньо Томов Гургулицов да бъде зачислен в докторантура на самостоятелна подготовка по научната специалност 02.20.09 “Индустриална електроника” на тема “Изследване на последователни активни силови филтри и системи за тяхното управление”.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аньо Томов Гургулиц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xml:space="preserve">= В резултат от гласуването беше прието маг. инж. Ваньо Томов Гургулицов да бъде зачислен в докторантура на самостоятелна подготовка по научната специалност 02.20.09 “Индустриална електроника” на тема “Изследване на последователни активни силови филтри и системи за тяхното управление”. </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за научен ръководител на докторанта на самостоятелна подготовка по научната специалност 02.20.09 “Индустриална електроника” на тема “Изследване на последователни активни силови филтри и системи за тяхното управление” маг. инж. Ваньо Томов Гургулицов да бъде избран и доц. д-р Михаил Христов Анче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Ваньо Томов Гургулицов  19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9.</w:t>
      </w:r>
    </w:p>
    <w:p>
      <w:pPr>
        <w:pStyle w:val="TextBodyIndent"/>
        <w:rPr/>
      </w:pPr>
      <w:r>
        <w:rPr/>
        <w:t>= В резултат от гласуването беше прието за научен ръководител на докторанта на самостоятелна подготовка по научната специалност 02.20.09 “Индустриална електроника” на тема “Изследване на последователни активни силови филтри и системи за тяхното управление” маг. инж. Ваньо Томов Гургулицов да бъде избран и доц. д-р Михаил Христов Анчев.</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бъде продължен трудовия договор на доц. д-р Анастасия Петрова Кръстева с една година, считано от 29.09.2007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доц. д-р Анастасия Петрова Кръстева</w:t>
      </w:r>
      <w:r>
        <w:rPr>
          <w:sz w:val="24"/>
          <w:lang w:val="bg-BG"/>
        </w:rPr>
        <w:t xml:space="preserve"> </w:t>
        <w:tab/>
        <w:t xml:space="preserve"> </w:t>
      </w:r>
      <w:r>
        <w:rPr>
          <w:b/>
          <w:sz w:val="24"/>
          <w:lang w:val="bg-BG"/>
        </w:rPr>
        <w:t>21 “ЗА”  0 “ПРОТИВ”  0 “БЕЛИ”</w:t>
      </w:r>
    </w:p>
    <w:p>
      <w:pPr>
        <w:pStyle w:val="TextBodyIndent"/>
        <w:rPr>
          <w:b/>
          <w:b/>
        </w:rPr>
      </w:pPr>
      <w:r>
        <w:rPr/>
        <w:t>Беше проведено тайно гласуване при списъчен състав от 30 члена на факултетния съвет, редуциран списъчен състав 27, присъствали 23, кворум 18, гласували 21.</w:t>
      </w:r>
    </w:p>
    <w:p>
      <w:pPr>
        <w:pStyle w:val="TextBodyIndent"/>
        <w:rPr>
          <w:b/>
          <w:b/>
          <w:smallCaps/>
        </w:rPr>
      </w:pPr>
      <w:r>
        <w:rPr/>
        <w:t>= В резултат на гласуването беше прието да бъде продължен трудовия договор на доц. д-р Анастасия Петрова Кръстева с една година, считано от 29.09.2007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Normal"/>
        <w:ind w:firstLine="720"/>
        <w:jc w:val="both"/>
        <w:rPr>
          <w:b/>
          <w:b/>
          <w:smallCaps/>
          <w:sz w:val="24"/>
          <w:lang w:val="bg-BG"/>
        </w:rPr>
      </w:pPr>
      <w:r>
        <w:rPr>
          <w:b/>
          <w:smallCaps/>
          <w:sz w:val="24"/>
          <w:lang w:val="bg-BG"/>
        </w:rPr>
      </w:r>
    </w:p>
    <w:p>
      <w:pPr>
        <w:pStyle w:val="TextBodyIndent"/>
        <w:rPr/>
      </w:pPr>
      <w:r>
        <w:rPr/>
        <w:t>= По доклад от доц. д-р Петър Горанов, Ръководител на катедра “Силова електроника” беше предложено поради изчерпване на тиража да се направи допечатка от 500 бр. на “Ръководство за лабораторни упражнения по Електроника” с автори проф. дтн Никола Градинаров, доц. д-р Евгений Попов, доц. д-р Михаил Анчев, доц. д-р Николай Хинов.</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ложено да се обяви конкурс за редовен асистент към катедра “Силова електроника” по научна специалност 02.20.01 “Теория на електронните вериги и електронна схемотехника (Електронни регулатори)” със срок 3 месеца от датата на публикуване в Д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обявяване на конкурс към  кат. “Силова електроника  18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3 души, присъствали 20, кворум 16, гласували са 18.</w:t>
      </w:r>
    </w:p>
    <w:p>
      <w:pPr>
        <w:pStyle w:val="TextBodyIndent"/>
        <w:rPr/>
      </w:pPr>
      <w:r>
        <w:rPr/>
        <w:t>= В резултат от гласуването беше прието да се обяви конкурс за редовен асистент към катедра “Силова електроника” по научна специалност 02.20.01 “Теория на електронните вериги и електронна схемотехника (Електронни регулатори)” със срок 3 месеца от датата на публикуване в ДВ.</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рецензент на учебник по “Микроелектроника” на френски език за 5 курс (ФОЕ) с автори проф. д-р Марин Христов Христов и доц. д-р Славка Славчева Цанова да бъде избран проф. дтн Тихомир Так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доц. д-р Александър Лирков, Ръководител на катедра “Химия” беше предложена редукция на норматива за учебна заетост (280 часа) на гл. ас. д-р Боряна Рангелова Цанева през учебната 2006/07 г. съгласно т.1.3.4 от “Нормативи за учебната заетост на преподавателите в ТУ – София.</w:t>
      </w:r>
    </w:p>
    <w:p>
      <w:pPr>
        <w:pStyle w:val="TextBodyIndent"/>
        <w:rPr/>
      </w:pPr>
      <w:r>
        <w:rPr/>
        <w:t>= С явно гласуване предложението беше прието единодушно.</w:t>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57:00Z</dcterms:created>
  <dc:creator>ET-PNIL</dc:creator>
  <dc:description/>
  <dc:language>en-US</dc:language>
  <cp:lastModifiedBy>adi</cp:lastModifiedBy>
  <cp:lastPrinted>2005-10-19T12:57:00Z</cp:lastPrinted>
  <dcterms:modified xsi:type="dcterms:W3CDTF">2007-03-29T04:57:00Z</dcterms:modified>
  <cp:revision>2</cp:revision>
  <dc:subject/>
  <dc:title>ПРОТОКОЛ  No</dc:title>
</cp:coreProperties>
</file>