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ПРОТОКОЛ  No </w:t>
      </w:r>
      <w:r>
        <w:rPr>
          <w:b/>
          <w:sz w:val="24"/>
          <w:szCs w:val="24"/>
          <w:lang w:val="ru-RU"/>
        </w:rPr>
        <w:t>3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2011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8 члена на ФС, редуциран –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,  присъства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редуциран състав –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, присъства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Славка Цанова – в болнични, доц. Марин Маринов, доц. Анна Андонова, студент Крум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tabs>
          <w:tab w:val="clear" w:pos="709"/>
          <w:tab w:val="left" w:pos="0" w:leader="none"/>
        </w:tabs>
        <w:ind w:left="0" w:right="49" w:firstLine="709"/>
        <w:rPr>
          <w:szCs w:val="24"/>
        </w:rPr>
      </w:pPr>
      <w:r>
        <w:rPr/>
        <w:t xml:space="preserve">Атестиране на докторанти.  </w:t>
      </w:r>
    </w:p>
    <w:p>
      <w:pPr>
        <w:pStyle w:val="BlockText"/>
        <w:numPr>
          <w:ilvl w:val="0"/>
          <w:numId w:val="2"/>
        </w:numPr>
        <w:ind w:left="720" w:right="-340" w:hanging="11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=  С явно гласуване предложените точки в дневния ред бяха приети единодушно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 членовете на ФС инж. Георги Гешев от </w:t>
      </w:r>
      <w:r>
        <w:rPr>
          <w:sz w:val="24"/>
          <w:szCs w:val="24"/>
        </w:rPr>
        <w:t>Melexis</w:t>
      </w:r>
      <w:r>
        <w:rPr>
          <w:sz w:val="24"/>
          <w:szCs w:val="24"/>
          <w:lang w:val="bg-BG"/>
        </w:rPr>
        <w:t xml:space="preserve"> направи презентация, отразяваща организацията на сътрудничество между фирмата и ФЕТТ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= Доц. Емил Манолов, зам. декан по УД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Емил Димитр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лисавета Гаджева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доц. д-р Михаил Анчев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доц. д-р Петър Горанов, Ръководител на катедра “Силова електроника”  беше предложена да бъде приета положителна атестация на докторанта на самостоятелна подготовка  инж. Стефан Димитров Калинков  по научната специалност 02.20.09 “Индустриална електроника” с научни ръководители доц. д-р инж. Анастасия Петрова Кръстева и доц. д-р инж. Димитър Николов Пенев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тефан Димитров Калинков</w:t>
      </w:r>
      <w:r>
        <w:rPr>
          <w:b/>
          <w:sz w:val="24"/>
          <w:szCs w:val="24"/>
          <w:lang w:val="bg-BG"/>
        </w:rPr>
        <w:t>:  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8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В резултат от гласуването бе решено да бъде атестиран положително докторанта на самостоятелна подготовка  инж. Стефан Димитров Калинков  по научната специалност 02.20.09 “Индустриална електроника”, с научни ръководители доц. д-р инж. Анастасия Петрова Кръстева и доц. д-р инж. Димитър Николов Пенев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а да бъде приета положителна атестация на маг. инж. Георги Василев Краев по научната специалност 02.20.07 “Електронни  преобразуватели”, с научни ръководители проф. д.т.н. Никола Градинаров  и доц. д-р Николай Хинов. 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Василев Краев</w:t>
      </w:r>
      <w:r>
        <w:rPr>
          <w:b/>
          <w:sz w:val="24"/>
          <w:szCs w:val="24"/>
          <w:lang w:val="bg-BG"/>
        </w:rPr>
        <w:t>:  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8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атестиран положително маг. инж. Георги Василев Краев по научната специалност 02.20.07 “Електронни  преобразуватели”, с научни ръководители проф. д.т.н. Никола Градинаров  и доц. д-р Николай Хин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доц. д-р Петър Горанов, Ръководител на катедра “Силова електроника”  беше предложена да бъде приета положителна атестация на редовния докторант инж. Христо Михайлов Анчев по научната специалност 02.20.09 “Индустриална електроника” с научни ръководители доц. д-р Петър Трифонов Горанов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Христо Михайлов Анчев</w:t>
      </w:r>
      <w:r>
        <w:rPr>
          <w:b/>
          <w:sz w:val="24"/>
          <w:szCs w:val="24"/>
          <w:lang w:val="bg-BG"/>
        </w:rPr>
        <w:t>:  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8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е атестиран положително редовния докторант маг. инж. Христо Михайлов Анчев по научната специалност 02.20.09 “Индустриална електроника”, с научни ръководители доц. д-р Петър Трифонов Горанов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а </w:t>
      </w:r>
      <w:r>
        <w:rPr>
          <w:sz w:val="24"/>
          <w:szCs w:val="24"/>
          <w:lang w:val="bg-BG"/>
        </w:rPr>
        <w:t xml:space="preserve">да бъде приета положителна атестация на маг. инж. </w:t>
      </w:r>
      <w:r>
        <w:rPr>
          <w:sz w:val="24"/>
          <w:szCs w:val="24"/>
          <w:lang w:val="ru-RU"/>
        </w:rPr>
        <w:t>Ангелина Михайлова Томова</w:t>
      </w:r>
      <w:r>
        <w:rPr>
          <w:sz w:val="24"/>
          <w:szCs w:val="24"/>
          <w:lang w:val="bg-BG"/>
        </w:rPr>
        <w:t xml:space="preserve">, задочен докторант по научната специалност 02.20.09 „Индустриална електроника”, </w:t>
      </w:r>
      <w:r>
        <w:rPr>
          <w:sz w:val="24"/>
          <w:szCs w:val="24"/>
          <w:lang w:val="ru-RU"/>
        </w:rPr>
        <w:t>с научен ръководител доц. д-р инж.  Михаил Христов Анчев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Ангелина Михайлова Томова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:  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ше решено да бъде атестиран положително</w:t>
      </w:r>
      <w:r>
        <w:rPr>
          <w:sz w:val="24"/>
          <w:szCs w:val="24"/>
          <w:lang w:val="bg-BG"/>
        </w:rPr>
        <w:t xml:space="preserve"> задочния докторант маг. инж. </w:t>
      </w:r>
      <w:r>
        <w:rPr>
          <w:sz w:val="24"/>
          <w:szCs w:val="24"/>
          <w:lang w:val="ru-RU"/>
        </w:rPr>
        <w:t>Ангелина Михайлова Томова</w:t>
      </w:r>
      <w:r>
        <w:rPr>
          <w:sz w:val="24"/>
          <w:szCs w:val="24"/>
          <w:lang w:val="bg-BG"/>
        </w:rPr>
        <w:t xml:space="preserve">, научна специалност 02.20.09 „Индустриална електроника”, </w:t>
      </w:r>
      <w:r>
        <w:rPr>
          <w:sz w:val="24"/>
          <w:szCs w:val="24"/>
          <w:lang w:val="ru-RU"/>
        </w:rPr>
        <w:t>с научен ръководител доц. д-р инж. Михаил Христов Анчев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цензент на Ръководство за лабораторни упражнения по дисципли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oni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ogique</w:t>
      </w:r>
      <w:r>
        <w:rPr>
          <w:rFonts w:cs="Times New Roman" w:ascii="Times New Roman" w:hAnsi="Times New Roman"/>
          <w:sz w:val="24"/>
          <w:szCs w:val="24"/>
          <w:lang w:val="bg-BG"/>
        </w:rPr>
        <w:t>, с автор проф. д-р Иван Стоянов, да бъде избран проф. дтн Стефан Куцаров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Предложението беше прието с пълно мнозинство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доц. д-р Петър Горанов, Ръководител на катедра “Силова електроника”  беше предложено отписване с право на защита на маг. инж. Георги Василев Краев по научната специалност 02.20.07 “Електронни  преобразуватели”, с научни ръководители проф. д.т.н. Никола Градинаров  и доц. д-р Николай Хинов, считано от 01.03.2011г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Василев Краев</w:t>
      </w:r>
      <w:r>
        <w:rPr>
          <w:b/>
          <w:sz w:val="24"/>
          <w:szCs w:val="24"/>
          <w:lang w:val="bg-BG"/>
        </w:rPr>
        <w:t>:  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8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да бъде отписан с право на защита маг. инж. Георги Василев Краев по научната специалност 02.20.07 “Електронни  преобразуватели”, научени ръководители проф. д.т.н. Никола Градинаров  и доц. д-р Николай Хинов</w:t>
      </w:r>
      <w:r>
        <w:rPr>
          <w:szCs w:val="24"/>
        </w:rPr>
        <w:t>, считано от 01.03.2011г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оц. Емил Манолов, зам. декан по УД, предложи да бъдат приети учебните програми по дисциплините „Аналогова схемотехника”, „Устройства и системи със смесени сигнали” и „Цифрова схемотехника”. Програмите са разгледани в катедрите „Електронна техника”, „Микроелектроника” и „Силова електроника” и са представили положителни мнения за програмите.</w:t>
      </w:r>
    </w:p>
    <w:p>
      <w:pPr>
        <w:pStyle w:val="TextBodyIndent"/>
        <w:rPr>
          <w:szCs w:val="24"/>
        </w:rPr>
      </w:pPr>
      <w:r>
        <w:rPr>
          <w:szCs w:val="24"/>
        </w:rPr>
        <w:t>= Предложението беше прието с пълно мнозинст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Борислав Петков Милевски - докторант на редовно обучение по научна специалност 02.20.02 “ 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 проф. д-р Марин Христов Христ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Борислав Петков Милевски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на маг. инж. Борислав Петков Милевски - докторант на редовно обучение по научна специалност 02.20.02 “ 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 проф. д-р Марин Христов Христ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Димитър Евгениев Марков - докторант на задочно обучение по научна специалност 02.20.02 “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</w:t>
      </w:r>
      <w:r>
        <w:rPr>
          <w:color w:val="000000"/>
          <w:szCs w:val="24"/>
          <w:lang w:val="ru-RU"/>
        </w:rPr>
        <w:t xml:space="preserve"> доц. д-р Радосвет Георгиев Арнауд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Димитър Евгениев Марко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Димитър Евгениев Марков - докторант на задочно обучение по научна специалност 02.20.02 “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</w:t>
      </w:r>
      <w:r>
        <w:rPr>
          <w:color w:val="000000"/>
          <w:szCs w:val="24"/>
          <w:lang w:val="ru-RU"/>
        </w:rPr>
        <w:t xml:space="preserve"> доц. д-р Радосвет Георгиев Арнауд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Филипина Лозанова Иванова, докторант на задочно обучение по научна специалност 02.20.11 “Технология на електронното производство”, с научни ръководители</w:t>
      </w:r>
      <w:r>
        <w:rPr>
          <w:color w:val="000000"/>
          <w:szCs w:val="24"/>
          <w:lang w:val="ru-RU"/>
        </w:rPr>
        <w:t xml:space="preserve"> доц. д-р Радосвет Георгиев Арнаудов и доц. д-р Никола Стефанов Йордан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Филипина Лозанова Иванова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на маг. инж. Филипина Лозанова Иванова, докторант на задочно обучение по научна специалност 02.20.11 “Технология на електронното производство”, с научни ръководители</w:t>
      </w:r>
      <w:r>
        <w:rPr>
          <w:color w:val="000000"/>
          <w:szCs w:val="24"/>
          <w:lang w:val="ru-RU"/>
        </w:rPr>
        <w:t xml:space="preserve"> доц. д-р Радосвет Георгиев Арнаудов и доц. д-р Никола Стефанов Йордан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</w:t>
      </w:r>
      <w:r>
        <w:rPr>
          <w:szCs w:val="24"/>
        </w:rPr>
        <w:t>“</w:t>
      </w:r>
      <w:r>
        <w:rPr>
          <w:szCs w:val="24"/>
          <w:lang w:val="ru-RU"/>
        </w:rPr>
        <w:t>Микроелектроника</w:t>
      </w:r>
      <w:r>
        <w:rPr>
          <w:szCs w:val="24"/>
        </w:rPr>
        <w:t>”</w:t>
      </w:r>
      <w:r>
        <w:rPr>
          <w:szCs w:val="24"/>
          <w:lang w:val="ru-RU"/>
        </w:rPr>
        <w:t xml:space="preserve">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Алексей Богомилов Стратев - задочен докторант по научна специалност 02.20.11 “Технология на електронното производство”, с научен ръководител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ей Богомилов Страте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Алексей Богомилов Стратев - задочен докторант по научна специалност 02.20.11 “Технология на електронното производство”, с научен ръководител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андър Крумов Ячовски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а положителна атестация с препоръка работата да продължи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маг. инж. Елица Емилова Гиева, докторант на редовно обучение по научна специалност 02.20.02, “Микроелектроника”, с научни ръководители проф. д.т.н. Тихомир Борисов Таков</w:t>
      </w:r>
      <w:r>
        <w:rPr>
          <w:color w:val="000000"/>
          <w:sz w:val="24"/>
          <w:szCs w:val="24"/>
          <w:lang w:val="ru-RU"/>
        </w:rPr>
        <w:t xml:space="preserve"> и проф. д-р Марин Христов Хрис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Елица Емилова Ги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 атестирана положително с препоръка работата да продължи маг. инж. Елица Емилова Гиева, докторант на редовно обучение по научна специалност 02.20.02, “Микроелектроника”, с научни ръководители проф. д.т.н. Тихомир Борисов Таков</w:t>
      </w:r>
      <w:r>
        <w:rPr>
          <w:color w:val="000000"/>
          <w:sz w:val="24"/>
          <w:szCs w:val="24"/>
          <w:lang w:val="ru-RU"/>
        </w:rPr>
        <w:t xml:space="preserve"> и проф. д-р Марин Христов Хрис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lang w:val="ru-RU"/>
        </w:rPr>
        <w:t xml:space="preserve">= По доклад от доц. д-р Милка Ръсовска, Ръководител на катедра “Микроелектроника” беше </w:t>
      </w:r>
      <w:r>
        <w:rPr>
          <w:szCs w:val="24"/>
          <w:lang w:val="ru-RU"/>
        </w:rPr>
        <w:t xml:space="preserve">предложена положителна атестация с препоръка работата да продължи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>02.20.02 “Микроелектроника” маг. инж. Димитър Николов Николов</w:t>
      </w:r>
      <w:r>
        <w:rPr>
          <w:lang w:val="bg-BG"/>
        </w:rPr>
        <w:t xml:space="preserve"> с научни ръководители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>проф. д-р Марин Христов Христов и</w:t>
      </w:r>
      <w:r>
        <w:rPr>
          <w:szCs w:val="24"/>
          <w:lang w:val="ru-RU"/>
        </w:rPr>
        <w:t xml:space="preserve"> доц. д-р Емил Димитров Манол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. инж. Димитър Николов Николов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е 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lang w:val="bg-BG"/>
        </w:rPr>
        <w:t xml:space="preserve">  докторантът по научната специалност </w:t>
      </w:r>
      <w:r>
        <w:rPr>
          <w:lang w:val="ru-RU"/>
        </w:rPr>
        <w:t>02.20.02 “Микроелектроника” маг. инж. Димитър Николов Николов</w:t>
      </w:r>
      <w:r>
        <w:rPr>
          <w:lang w:val="bg-BG"/>
        </w:rPr>
        <w:t xml:space="preserve"> с научни ръководител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оф. д-р Марин Христов Христов</w:t>
      </w:r>
      <w:r>
        <w:rPr>
          <w:color w:val="000000"/>
          <w:lang w:val="ru-RU"/>
        </w:rPr>
        <w:t xml:space="preserve">  и доц. д-р </w:t>
      </w:r>
      <w:r>
        <w:rPr>
          <w:szCs w:val="24"/>
          <w:lang w:val="ru-RU"/>
        </w:rPr>
        <w:t>Емил Димитров Манолов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а положителна атестация с препоръка работата да продължи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докторанта на редовно обучение по научна специалност 02.20.02, “Микроелектроника” маг. инж. </w:t>
      </w:r>
      <w:r>
        <w:rPr>
          <w:color w:val="000000"/>
          <w:sz w:val="24"/>
          <w:szCs w:val="24"/>
          <w:lang w:val="ru-RU"/>
        </w:rPr>
        <w:t>Ина Пламенова Тотева с научен ръководител доц. д-р Анна Владова Андон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г. инж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а Пламенова Тот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е атестиран положително с препоръка работата да продължи докторантът на редовно обучение по научна специалност 02.20.02, “Микроелектроника” маг. инж. </w:t>
      </w:r>
      <w:r>
        <w:rPr>
          <w:color w:val="000000"/>
          <w:sz w:val="24"/>
          <w:szCs w:val="24"/>
          <w:lang w:val="ru-RU"/>
        </w:rPr>
        <w:t>Ина Пламенова Тотева с научен ръководител доц. д-р Анна Владова Андон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“Микроелектроника” беше предложена положителна атестация с препоръка работата да продължи 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Силвия Димитрова Бобева</w:t>
      </w:r>
      <w:r>
        <w:rPr>
          <w:szCs w:val="24"/>
          <w:lang w:val="bg-BG"/>
        </w:rPr>
        <w:t xml:space="preserve"> с научни ръководител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. инж. Силвия Димитрова Бобева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</w:t>
      </w:r>
      <w:r>
        <w:rPr>
          <w:szCs w:val="24"/>
          <w:lang w:val="ru-RU"/>
        </w:rPr>
        <w:t xml:space="preserve">решено да бъде атестирана положително с препоръка работата да продължи </w:t>
      </w:r>
      <w:r>
        <w:rPr>
          <w:szCs w:val="24"/>
          <w:lang w:val="bg-BG"/>
        </w:rPr>
        <w:t xml:space="preserve">докторантът по научната специалност </w:t>
      </w:r>
      <w:r>
        <w:rPr>
          <w:szCs w:val="24"/>
          <w:lang w:val="ru-RU"/>
        </w:rPr>
        <w:t>02.20.02 “Микроелектроника” маг. инж. Силвия Димитрова Бобева</w:t>
      </w:r>
      <w:r>
        <w:rPr>
          <w:szCs w:val="24"/>
          <w:lang w:val="bg-BG"/>
        </w:rPr>
        <w:t xml:space="preserve"> с научни ръководител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електроника” беше предложена положителна атестация с препоръка работата да продължи на маг. инж. Димитър Михайлов Токмаков като докторант на самостоятелна подготовка 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Димитър Михайлов Токм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е атестиран положително с препоръка работата да продълж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Димитър Михайлов Токмаков като докторант на самостоятелна подготовка 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Георги Александров Фърков - докторант на задочно обучение по научна специалност 02.20.11 “Технология на електронното производство”, с научен ръководител доц. д-р </w:t>
      </w:r>
      <w:r>
        <w:rPr>
          <w:color w:val="000000"/>
          <w:szCs w:val="24"/>
          <w:lang w:val="ru-RU"/>
        </w:rPr>
        <w:t>Валентин Христов Видек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Александров Фърко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атестиран положително с препоръка работата да продължи</w:t>
      </w:r>
      <w:r>
        <w:rPr>
          <w:szCs w:val="24"/>
        </w:rPr>
        <w:t xml:space="preserve"> маг. инж. Георги Александров Фърков - редовен докторант по научна специалност 02.20.11 “Технология на електронното производство”, с научен ръководител доц. д-р </w:t>
      </w:r>
      <w:r>
        <w:rPr>
          <w:color w:val="000000"/>
          <w:szCs w:val="24"/>
          <w:lang w:val="ru-RU"/>
        </w:rPr>
        <w:t>Валентин Христов Видек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</w:t>
      </w:r>
      <w:r>
        <w:rPr>
          <w:szCs w:val="24"/>
          <w:lang w:val="ru-RU"/>
        </w:rPr>
        <w:t xml:space="preserve">Георги Добрев Колев - редовен докторант по научна специалност 02.20.02 “Микроелектроника”, с научен ръководител доц. </w:t>
      </w:r>
      <w:r>
        <w:rPr>
          <w:szCs w:val="24"/>
        </w:rPr>
        <w:t>д-р Красимир Христов Денише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Добрев Коле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атестиран положително с препоръка работата да продължи</w:t>
      </w:r>
      <w:r>
        <w:rPr>
          <w:szCs w:val="24"/>
        </w:rPr>
        <w:t xml:space="preserve"> маг. инж. </w:t>
      </w:r>
      <w:r>
        <w:rPr>
          <w:szCs w:val="24"/>
          <w:lang w:val="ru-RU"/>
        </w:rPr>
        <w:t xml:space="preserve">Георги Добрев Колев - редовен докторант по научна специалност 02.20.02 “Микроелектроника”, с научен ръководител доц. </w:t>
      </w:r>
      <w:r>
        <w:rPr>
          <w:szCs w:val="24"/>
        </w:rPr>
        <w:t>д-р Красимир Христов Денише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= По доклад от доц. д-р Милка Ръсовска, Ръководител на катедра “Микроелектроника” беше предложена положителна атестация с препоръка работата да продължи на маг. инж. Владимир Емилов Грозданов - редовен докторант по научна специалност 02.20.02 “Микроелектроника”, с научен ръководител проф. д-р Марин Христов Христов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Владимир Емилов Гроздано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атестиран положително с препоръка работата да продължи</w:t>
      </w:r>
      <w:r>
        <w:rPr>
          <w:szCs w:val="24"/>
        </w:rPr>
        <w:t xml:space="preserve"> маг. инж. Владимир Емилов Грозданов - редовен докторант по научна специалност 02.20.02 “Микроелектроника”, с научен ръководител проф. д-р Марин Христов Христ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а положителна атестаци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очен докторант маг. инж. Слави Ясенов Любомиров, научна специалност 02.20.08 „Електронизация”, с научни ръководители проф. д-р Стефан Йорданов Овчаров и  доц. д-р Станимир Трифонов Вич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Слави Ясенов Любомиров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е атестиран полож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очен докторант маг. инж. Слави Ясенов Любомиров, научна специалност 02.20.08 „Електронизация”, с научни ръководители проф. д-р Стефан Йорданов Овчаров и  доц. д-р Станимир Трифонов Виче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а положителна атестация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довния докторант маг. инж. Елтимир Чавдаров Стоиме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учна специалност 02.20.01 „Теория на електронните вериги и електронна схемотехника”, с научен ръководител проф. д-р Георги Славчев Михов и доц. д-р Ивайло Панди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Елтимир Чавдаров Стоименов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атестиран положително редовен докторант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Елтимир Чавдаров Стоименов, научна специалност 02.20.01 „Теория на електронните вериги и електронна схемотехника”, с научен ръководител проф. д-р Георги Славчев Михов и доц. д-р Ивайло Панди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а положителна атес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дочен докторант маг. инж. Радослав Величков Иванов, научна специалност 02.20.08 „Електронизация”, с научни ръководители: доц. д-р Тодор Джамийков и доц. д-р Петър Яким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Радослав Величков Иванов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атестиран положително задочния докторант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Радослав Величков Иванов, научна специалност 02.20.08 „Електронизация”, с научни ръководители: доц. д-р Тодор Джамийков и доц. д-р Петър Яки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а положителна атес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дочен докторант маг. инж.  Аспарух Иванов Григоров – задочен докторант по научна специалност  02.20.08 „Електронизация”, с научен ръководител доц. д-р Димитър Тодор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Аспарух Иванов Григоров:  19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е атестиран положително задочния докторант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Аспарух Иванов Григоров – задочен докторант по научна специалност  02.20.08 „Електронизация”, с научен ръководител доц. д-р Димитър Тод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на задочния докторант Йордан Нешев, с научен ръководител проф. д-р Георги Михов, да бъде прекъснато за срок от 6 месеца, считано от 01.04.2011 год., поради заминаване на докторанта в чужбина по програма „Еразъм”.</w:t>
      </w:r>
    </w:p>
    <w:p>
      <w:pPr>
        <w:pStyle w:val="TextBodyIndent"/>
        <w:rPr>
          <w:szCs w:val="24"/>
        </w:rPr>
      </w:pPr>
      <w:r>
        <w:rPr>
          <w:szCs w:val="24"/>
        </w:rPr>
        <w:t>= Предложението беше прието с пълно мнозинст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</w:t>
      </w:r>
      <w:r>
        <w:rPr>
          <w:szCs w:val="24"/>
        </w:rPr>
        <w:t>“</w:t>
      </w:r>
      <w:r>
        <w:rPr>
          <w:szCs w:val="24"/>
          <w:lang w:val="ru-RU"/>
        </w:rPr>
        <w:t>Микроелектрника</w:t>
      </w:r>
      <w:r>
        <w:rPr>
          <w:szCs w:val="24"/>
        </w:rPr>
        <w:t>”</w:t>
      </w:r>
      <w:r>
        <w:rPr>
          <w:szCs w:val="24"/>
          <w:lang w:val="ru-RU"/>
        </w:rPr>
        <w:t xml:space="preserve"> беше предложено отписване с право на защита</w:t>
      </w:r>
      <w:r>
        <w:rPr>
          <w:szCs w:val="24"/>
        </w:rPr>
        <w:t xml:space="preserve"> на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, считано от 01.03.2011г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андър Крумов Ячовски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да бъде отписан с право на защита</w:t>
      </w:r>
      <w:r>
        <w:rPr>
          <w:szCs w:val="24"/>
        </w:rPr>
        <w:t xml:space="preserve">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, считано от 01.03.2011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Веселина Атанасова Бързинска в докторантура на задочно обучение по научна специалност 02.20.01 “Теория на електронните вериги и електронна схемотехника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Веселина Атанасова Бързин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Веселина Атанасова Бързинска в докторантура на задочно обучение по научна специалност 02.20.01 “Теория на електронните вериги и електронна схемотехника”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Петър Иванов Стефанов в докторантура на задочно обучение по научна специалност 02.20.05 “Квантова и оптоелектроника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Петър Иванов Стеф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Петър Иванов Стефанов в докторантура на задочно обучение по научна специалност 02.20.05 “ Квантова и оптоелектроника ”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избран за ръководител</w:t>
      </w:r>
      <w:r>
        <w:rPr>
          <w:szCs w:val="24"/>
          <w:lang w:val="ru-RU"/>
        </w:rPr>
        <w:t xml:space="preserve"> на маг. инж. Веселина Атанасова Бързинска,  докторант на задочно обучение по научна специалност 02.20.01 “Теория на електронните вериги и електронна схемотехника” доц д-р Емил Димитров Манолов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 д-р Емил Димитров Мано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>= В резултат от гласуването за ръководител на</w:t>
      </w:r>
      <w:r>
        <w:rPr>
          <w:szCs w:val="24"/>
          <w:lang w:val="ru-RU"/>
        </w:rPr>
        <w:t xml:space="preserve"> маг. инж. Веселина Атанасова Бързинска, докторант на задочно обучение по научна специалност 02.20.01 “Теория на електронните вериги и електронна схемотехника” беше избран доц д-р Емил Димитров Манолов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избран за ръководител на</w:t>
      </w:r>
      <w:r>
        <w:rPr>
          <w:szCs w:val="24"/>
          <w:lang w:val="ru-RU"/>
        </w:rPr>
        <w:t xml:space="preserve"> маг. инж. Петър Иванов Стефанов, докторант на задочно обучение по научна специалност 02.20.05 “Квантова и оптоелектроника” доц. д-р Тодор Стоянов Джамийков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ц. д-р Тодор Стоянов Джамийков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</w:t>
      </w:r>
      <w:r>
        <w:rPr>
          <w:szCs w:val="24"/>
          <w:lang w:val="bg-BG"/>
        </w:rPr>
        <w:t>за ръководител на</w:t>
      </w:r>
      <w:r>
        <w:rPr>
          <w:szCs w:val="24"/>
          <w:lang w:val="ru-RU"/>
        </w:rPr>
        <w:t xml:space="preserve"> маг. инж. Петър Иванов Стефанов, докторант на задочно обучение по научна специалност 02.20.05 “Квантова и оптоелектроника” беше избран доц. д-р Тодор Стоянов Джамийков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Микроелектроник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беше предложено да бъдат възложени по дисциплината “</w:t>
      </w:r>
      <w:r>
        <w:rPr>
          <w:sz w:val="24"/>
          <w:szCs w:val="24"/>
          <w:lang w:val="bg-BG"/>
        </w:rPr>
        <w:t>Полупроводникови микросистеми и технологии</w:t>
      </w:r>
      <w:r>
        <w:rPr>
          <w:sz w:val="24"/>
          <w:szCs w:val="24"/>
          <w:lang w:val="ru-RU"/>
        </w:rPr>
        <w:t xml:space="preserve">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Георги Добрев Колев до 30 часа лаборато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Георги Добрев Коле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19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по дисциплината “</w:t>
      </w:r>
      <w:r>
        <w:rPr>
          <w:sz w:val="24"/>
          <w:szCs w:val="24"/>
          <w:lang w:val="bg-BG"/>
        </w:rPr>
        <w:t xml:space="preserve"> Полупроводникови микросистеми и технологии</w:t>
      </w:r>
      <w:r>
        <w:rPr>
          <w:sz w:val="24"/>
          <w:szCs w:val="24"/>
          <w:lang w:val="ru-RU"/>
        </w:rPr>
        <w:t xml:space="preserve"> 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Георги Добрев Колев до 30 часа лабораторни упражн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Микроелектроник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беше предложено да бъдат възложени по Микоелектроника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проф. дтн Филип Иванов Филипов до 25 часа провеждане на изпит и по КТЕА - до 25 часа провеждане на изпи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оф. дтн Филип Иванов Филипо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18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 състав – 21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Микоелектроника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проф. дтн Филип Иванов Филипов до 25 часа провеждане на изпит и по КТЕА - до 25 часа провеждане на изпит 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Емил Манолов уведоми ФС за провеждане на ОС на ФЕТТ на 12.04.2011г. с дневен ред: Частичен избор на Декан на ФЕТТ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ИД 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д-р  Емил Д. Манолов 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</w:t>
    </w:r>
    <w:r>
      <w:rPr>
        <w:sz w:val="24"/>
        <w:lang w:val="bg-BG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ET-PNIL</dc:creator>
  <dc:description/>
  <cp:keywords/>
  <dc:language>en-US</dc:language>
  <cp:lastModifiedBy>adi</cp:lastModifiedBy>
  <cp:lastPrinted>2011-04-01T11:48:00Z</cp:lastPrinted>
  <dcterms:modified xsi:type="dcterms:W3CDTF">2011-04-01T11:34:00Z</dcterms:modified>
  <cp:revision>2</cp:revision>
  <dc:subject/>
  <dc:title>ПРОТОКОЛ  No</dc:title>
</cp:coreProperties>
</file>