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ПРОТОКОЛ  No </w:t>
      </w:r>
      <w:r>
        <w:rPr>
          <w:b/>
          <w:sz w:val="24"/>
          <w:szCs w:val="24"/>
          <w:lang w:val="ru-RU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2011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8 члена на ФС, редуциран – 26,  присъстват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редуциран състав – 20, присъстват 16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Славка Цанова – в чужбина, доц. Радосвет Арнаудов – в болнични, доц. Иво Илиев, доц. Ивайло Пандиев, доц. Елисавета Гаджева, доц. Тодор Джамийков, студент Крум Димитров, студент Димитър Георгиев 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tabs>
          <w:tab w:val="clear" w:pos="709"/>
          <w:tab w:val="left" w:pos="0" w:leader="none"/>
        </w:tabs>
        <w:ind w:left="0" w:right="49" w:firstLine="709"/>
        <w:rPr>
          <w:szCs w:val="24"/>
        </w:rPr>
      </w:pPr>
      <w:r>
        <w:rPr/>
        <w:t xml:space="preserve">Възлагане на занятия за хонорувани преподаватели за летния семестър за учебната 2010/11г.  </w:t>
      </w:r>
    </w:p>
    <w:p>
      <w:pPr>
        <w:pStyle w:val="BlockText"/>
        <w:numPr>
          <w:ilvl w:val="0"/>
          <w:numId w:val="2"/>
        </w:numPr>
        <w:ind w:left="720" w:right="-340" w:hanging="11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=  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=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Димитър Алексие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Таня Василева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доц. д-р Красимир Денишев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 на проф. д-р инж. Стефан Евтимов Табаков – 16 часа лекции по дисциплината “Електронни преобразуватели в електроенергийните системи”, ЕФ, магистри – задочно обучение, до 9 часа лекции по дисциплината “Електронни устройства”, ТФ, Редовно обучение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нж. Стефан Евтимов Табаков</w:t>
      </w:r>
      <w:r>
        <w:rPr>
          <w:b/>
          <w:sz w:val="24"/>
          <w:szCs w:val="24"/>
          <w:lang w:val="bg-BG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проф. д-р инж. Стефан Евтимов Табаков – 16 часа лекции по дисциплината “Електронни преобразуватели в електроенергийните системи”, ЕФ, магистри – задочно обучение, до 9 часа лекции по дисциплината “Електронни устройства”, ТФ, Редовно обучение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 на проф. дтн. Никола Петров Градинаров – 30 часа лекции и 25 часа упражнения и изпити – редовно обучение по дисциплината “Промишлени електронни схеми и устройства” - магистри, ФЕТТ  и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. Никола Петров Градинаров</w:t>
      </w:r>
      <w:r>
        <w:rPr>
          <w:b/>
          <w:sz w:val="24"/>
          <w:szCs w:val="24"/>
          <w:lang w:val="bg-BG"/>
        </w:rPr>
        <w:t>:  15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. Никола Петров Градинаров – 30 часа лекции и 25 часа упражнения и изпити – редовно обучение по дисциплината “Промишлени електронни схеми и устройства” - магистри, ФЕТТ  и 50 часа за ръководство на дипломанти, курсови проекти, изпити, рецензии и участие в дипломни защити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маг. инж. Георги Василев Краев – до 90 часа упражнения, курсова работа  и изпити по дисциплината “Електроника” за АИО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 и до 3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Георги Василев Краев</w:t>
      </w:r>
      <w:r>
        <w:rPr>
          <w:b/>
          <w:sz w:val="24"/>
          <w:szCs w:val="24"/>
          <w:lang w:val="bg-BG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маг. инж. Георги Василев Краев – до 90 часа упражнения, курсова работа  и изпити по дисциплината “Електроника” за АИО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  и до 30 часа упражнения по дисциплината “ 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доц. д-р инж. Анастасия Петрова Кръстева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– 50 часа за ръководство на докторанти, дипломанти, курсови проекти, изпити, рецензии и участие в дипломни защити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инж. Анастасия Петрова Кръстева</w:t>
      </w:r>
      <w:r>
        <w:rPr>
          <w:b/>
          <w:sz w:val="24"/>
          <w:szCs w:val="24"/>
          <w:lang w:val="bg-BG"/>
        </w:rPr>
        <w:t>:  16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доц. д-р инж. Анастасия Петрова Кръстева – 50 часа за ръководство на докторанти, дипломанти, курсови проекти, изпити, рецензии и участие в дипломни защ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еднократно за летния семестър на учебната 2010/2011 година на гл.ас. Георги Христов Гигов до 30 часа лекции и изпити по дисциплината “Проектиране и конструиране на силови електронни технологични устройства”, магистри, редовно обучение, ФЕТ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Христов Гигов</w:t>
      </w:r>
      <w:r>
        <w:rPr>
          <w:b/>
          <w:sz w:val="24"/>
          <w:szCs w:val="24"/>
          <w:lang w:val="bg-BG"/>
        </w:rPr>
        <w:t>:  16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еднократно за летния семестър на учебната 2010/2011 година на гл.ас. Георги Христов Гигов до 30 часа лекции и изпити по дисциплината “Проектиране и конструиране на силови електронни технологични устройства”, магистри, редовно обучение, ФЕТ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маг. инж. Христо Михайлов Анчев – до 6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Христо Михайлов Анчев</w:t>
      </w:r>
      <w:r>
        <w:rPr>
          <w:b/>
          <w:sz w:val="24"/>
          <w:szCs w:val="24"/>
          <w:lang w:val="bg-BG"/>
        </w:rPr>
        <w:t>:  1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маг. инж. Христо Михайлов Анчев – до 6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маг. инж. Стоян Тошев Цолов – до 90 часа упражнения, курсова работа  и изпити по дисциплината “Електроника” за Мехатронни системи на английски език и до 6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= След тайно</w:t>
      </w:r>
      <w:r>
        <w:rPr>
          <w:sz w:val="24"/>
          <w:szCs w:val="24"/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Стоян Тошев Цолов</w:t>
      </w:r>
      <w:r>
        <w:rPr>
          <w:b/>
          <w:sz w:val="24"/>
          <w:szCs w:val="24"/>
          <w:lang w:val="bg-BG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маг. инж. Стоян Тошев Цолов – до 90 часа упражнения, курсова работа  и изпити по дисциплината “Електроника” за Мехатронни системи на английски език и до 6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гл. ас. Сталмир Николов Денчев – до 60 часа лекции (по заместване) по дисциплината  ”Системи за управление на СЕУ”- бакалаври ФЕТТ, до 40 часа лекции (по заместване) по дисциплината ”Ключови захранващи устройства” – бакалавр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= След тай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 ас. Сталмир Николов Денчев</w:t>
      </w:r>
      <w:r>
        <w:rPr>
          <w:b/>
          <w:sz w:val="24"/>
          <w:szCs w:val="24"/>
          <w:lang w:val="bg-BG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 ас. Сталмир Николов Денчев – до 60 часа лекции (по заместване) по дисциплината  ”Системи за управление на СЕУ”- бакалаври ФЕТТ, до 40 часа лекции (по заместване) по дисциплината ”Ключови захранващи устройства” – бакалавр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bg-BG"/>
        </w:rPr>
        <w:t>Доц. Емил Манолов, зам. декан по УД, предложи заглавията на ФЕТТ за издателския план за 2011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728"/>
        <w:gridCol w:w="2952"/>
        <w:gridCol w:w="1620"/>
        <w:gridCol w:w="1440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гла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втор(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олзва 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учебна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Дисплеи”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еб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ц. д-р Милка Маркова Ръсовск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с.д-р Мария Петрова Александро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.ас. д-р Георги Христов Добр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спл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+ 0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ТТ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С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гистър</w:t>
            </w:r>
          </w:p>
        </w:tc>
      </w:tr>
      <w:tr>
        <w:trPr>
          <w:trHeight w:val="1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Ядрена електроник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учеб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 проф. дфн Иван Данаилов Ванков, доц. д-р Митъо Георгиев Мит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елект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Т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калавър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РЕЗЕРВ</w:t>
            </w: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Хибридни микромодули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учеб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досвет Георгиев Арнаудов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алентин Христов Вид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брид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кро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+ 0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Т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калавъ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Електронни системи за екологичен контрол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учеб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Марин Беров Маринов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ка Стефанова Мар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Румяна Нейкова Бошн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ни системи за екологич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Т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калавъ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</w:rPr>
              <w:t>Electronique analogique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bg-BG"/>
              </w:rPr>
              <w:t>ръковод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9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Иван Илиев</w:t>
            </w:r>
          </w:p>
          <w:p>
            <w:pPr>
              <w:pStyle w:val="Normal"/>
              <w:ind w:left="-108" w:hanging="59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Electronique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analogique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истър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о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ечатване поради изчерпване на учебника „Аналогова и цифрова схемотехника”, с автори проф. Георги Михов и доц. Ивайло Пандиев. Допечатването е в тираж според приетите правила за издаване на учебна литература в ТУ-София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Предложението беше прието с пълно мнозинст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1" w:firstLine="708"/>
        <w:rPr/>
      </w:pPr>
      <w:r>
        <w:rPr/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48 часа лекции и до 48 часа упражнения по “</w:t>
      </w:r>
      <w:r>
        <w:rPr>
          <w:lang w:eastAsia="bg-BG"/>
        </w:rPr>
        <w:t>Информационни технологии</w:t>
      </w:r>
      <w:r>
        <w:rPr/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Цветелина Бойкова Каралеева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Indent"/>
        <w:ind w:left="1" w:firstLine="708"/>
        <w:rPr/>
      </w:pPr>
      <w:r>
        <w:rPr>
          <w:lang w:val="ru-RU"/>
        </w:rPr>
        <w:t xml:space="preserve">= В резултат от гласуването бе решено да бъдат възложени на маг. Цветелина Бойкова Каралеева  </w:t>
      </w:r>
      <w:r>
        <w:rPr/>
        <w:t>до 48 часа лекции и до 48 часа упражнения по “</w:t>
      </w:r>
      <w:r>
        <w:rPr>
          <w:lang w:eastAsia="bg-BG"/>
        </w:rPr>
        <w:t>Информационни технологии</w:t>
      </w:r>
      <w:r>
        <w:rPr/>
        <w:t>”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144 часа лекции и до 144 часа упражнения по “Философия”, “Етика и право” и “Лог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Георги Петров Петров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144 часа лекции и до 144 часа упражнения по “Философия”, “Етика и право” и “Лог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156 часа лекции и до 156 часа упражнения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Тамара Александрова Атанасова:  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156 часа лекции и до 156 часа упражнения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Красимир Димитров Иванов  до 48 часа лекции и до 192 часа упражнения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асимир Димитров Иванов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Красимир Димитров Иванов  до 48 часа лекции и до 192 часа упражнения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78 часа упражнения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мен Чавдаров Танов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78 часа упражнения по “Интернет програмиране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Харетина Захариева Фингарова в</w:t>
      </w:r>
      <w:r>
        <w:rPr>
          <w:szCs w:val="24"/>
          <w:lang w:val="ru-RU"/>
        </w:rPr>
        <w:t xml:space="preserve"> до 192 часа  лекции и до 192 часа упражнения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Харетина Захариева Фингарова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Харетина Захариева Фингарова</w:t>
      </w:r>
      <w:r>
        <w:rPr>
          <w:szCs w:val="24"/>
          <w:lang w:val="ru-RU"/>
        </w:rPr>
        <w:t xml:space="preserve"> до 192 часа  лекции и до 192 часа упражнения по “История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144 часа упражнения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одор Димитров Балабано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144 часа упражнения по “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24 часа  лекции и до 24 часа упражнения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еодор Бориславов Найдено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24 часа  лекции и до 24 часа упражнения по “ Операционни систем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  до 192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маг. Босилка Стоилова Динова-Стаева:  </w:t>
      </w:r>
      <w:r>
        <w:rPr>
          <w:b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до 192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Ненко Иванов Табаков 78 часа упражнения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нко Иванов Табаков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Ненко Иванов Табаков 78 часа упражнения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до 48 часа  лекции и до 48 часа упражнения по “Хим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ц. д-р </w:t>
      </w:r>
      <w:r>
        <w:rPr>
          <w:b/>
          <w:szCs w:val="24"/>
          <w:lang w:val="bg-BG" w:eastAsia="bg-BG"/>
        </w:rPr>
        <w:t>Николай Стефанов Йордано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до 24 часа  лекции и до 48 часа упражнения по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Николай Бориславов Алексиев</w:t>
      </w:r>
      <w:r>
        <w:rPr>
          <w:szCs w:val="24"/>
          <w:lang w:val="ru-RU"/>
        </w:rPr>
        <w:t xml:space="preserve">  до 72 часа упражнения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Николай Бориславов Алексие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Николай Бориславов Алексиев</w:t>
      </w:r>
      <w:r>
        <w:rPr>
          <w:szCs w:val="24"/>
          <w:lang w:val="ru-RU"/>
        </w:rPr>
        <w:t xml:space="preserve"> до 72 часа упражнения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Марио Йорданов Пешев</w:t>
      </w:r>
      <w:r>
        <w:rPr>
          <w:szCs w:val="24"/>
          <w:lang w:val="ru-RU"/>
        </w:rPr>
        <w:t xml:space="preserve"> до 72 часа упражнения по “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Марио Йорданов Пеше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Марио Йорданов Пешев</w:t>
      </w:r>
      <w:r>
        <w:rPr>
          <w:szCs w:val="24"/>
          <w:lang w:val="ru-RU"/>
        </w:rPr>
        <w:t xml:space="preserve"> до 72 часа упражнения по “ 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Николай Светославов Беличев</w:t>
      </w:r>
      <w:r>
        <w:rPr>
          <w:szCs w:val="24"/>
          <w:lang w:val="ru-RU"/>
        </w:rPr>
        <w:t xml:space="preserve"> до 72 часа упражнения по “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Николай Светославов Беличе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Николай Светославов Беличев</w:t>
      </w:r>
      <w:r>
        <w:rPr>
          <w:szCs w:val="24"/>
          <w:lang w:val="ru-RU"/>
        </w:rPr>
        <w:t xml:space="preserve"> до 72 часа упражнения по “ </w:t>
      </w:r>
      <w:r>
        <w:rPr>
          <w:szCs w:val="24"/>
        </w:rPr>
        <w:t>WEB</w:t>
      </w:r>
      <w:r>
        <w:rPr>
          <w:szCs w:val="24"/>
          <w:lang w:val="ru-RU"/>
        </w:rPr>
        <w:t xml:space="preserve"> дизайн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Димитър Руменов Камбарев</w:t>
      </w:r>
      <w:r>
        <w:rPr>
          <w:szCs w:val="24"/>
          <w:lang w:val="ru-RU"/>
        </w:rPr>
        <w:t xml:space="preserve"> до 72 часа упражнения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Димитър Руменов Камбаре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 xml:space="preserve">Димитър Руменов Камбарев </w:t>
      </w:r>
      <w:r>
        <w:rPr>
          <w:szCs w:val="24"/>
          <w:lang w:val="ru-RU"/>
        </w:rPr>
        <w:t>до 72 часа упражнения по “ 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Мануела Митяева Димитрова</w:t>
      </w:r>
      <w:r>
        <w:rPr>
          <w:szCs w:val="24"/>
          <w:lang w:val="ru-RU"/>
        </w:rPr>
        <w:t xml:space="preserve"> до 34 часа  лекции и до 36 часа упражнения по “Предприемачество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Мануела Митяева Димитрова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Мануела Митяева Димитрова</w:t>
      </w:r>
      <w:r>
        <w:rPr>
          <w:szCs w:val="24"/>
          <w:lang w:val="ru-RU"/>
        </w:rPr>
        <w:t xml:space="preserve"> до 34 часа  лекции и до 36 часа упражнения по “Предприемачество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Цветелина Митяева Димитрова</w:t>
      </w:r>
      <w:r>
        <w:rPr>
          <w:szCs w:val="24"/>
          <w:lang w:val="ru-RU"/>
        </w:rPr>
        <w:t xml:space="preserve"> до 34 часа  лекции и до 36 часа упражнения по “Иконом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Цветелина Митяева Димитрова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Цветелина Митяева Димитрова</w:t>
      </w:r>
      <w:r>
        <w:rPr>
          <w:szCs w:val="24"/>
          <w:lang w:val="ru-RU"/>
        </w:rPr>
        <w:t xml:space="preserve"> до 34 часа  лекции и до 36 часа упражнения по “Иконом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Александър Христов Димитров</w:t>
      </w:r>
      <w:r>
        <w:rPr>
          <w:szCs w:val="24"/>
          <w:lang w:val="ru-RU"/>
        </w:rPr>
        <w:t xml:space="preserve"> до 34 часа  лекции и до 36 часа упражнения по “Бизнес комуникаци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Александър Христов Димитро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Александър Христов Димитров</w:t>
      </w:r>
      <w:r>
        <w:rPr>
          <w:szCs w:val="24"/>
          <w:lang w:val="ru-RU"/>
        </w:rPr>
        <w:t xml:space="preserve"> до 34 часа  лекции и до 36 часа упражнения по “Бизнес комуникаци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/>
      </w:pPr>
      <w:r>
        <w:rPr/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eastAsia="bg-BG"/>
        </w:rPr>
        <w:t>Милко Тонев Божилов</w:t>
      </w:r>
      <w:r>
        <w:rPr/>
        <w:t xml:space="preserve">  до 96 часа лекции и до 96 часа упражнения по “</w:t>
      </w:r>
      <w:r>
        <w:rPr>
          <w:lang w:eastAsia="bg-BG"/>
        </w:rPr>
        <w:t>Информационни технологии</w:t>
      </w:r>
      <w:r>
        <w:rPr/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Милко Тонев Божилов</w:t>
      </w:r>
      <w:r>
        <w:rPr>
          <w:b/>
          <w:szCs w:val="24"/>
          <w:lang w:val="ru-RU"/>
        </w:rPr>
        <w:t>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Indent"/>
        <w:ind w:left="1" w:firstLine="708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eastAsia="bg-BG"/>
        </w:rPr>
        <w:t>Милко Тонев Божилов</w:t>
      </w:r>
      <w:r>
        <w:rPr>
          <w:lang w:val="ru-RU"/>
        </w:rPr>
        <w:t xml:space="preserve">  </w:t>
      </w:r>
      <w:r>
        <w:rPr/>
        <w:t>до 96 часа лекции и до 96 часа упражнения по “</w:t>
      </w:r>
      <w:r>
        <w:rPr>
          <w:lang w:eastAsia="bg-BG"/>
        </w:rPr>
        <w:t>Информационни технологии</w:t>
      </w:r>
      <w:r>
        <w:rPr/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104 часа упражнения по  “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Росен Кирчев Петк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216 часа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72 часа  лекции и до 72 часа упражнения по  “Системи за управление на бази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д-р Моско Ашер Аладжем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36 часа  лекции и до 72 часа упражнения по  “ Системи за управление на бази данни ”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</w:t>
      </w:r>
      <w:r>
        <w:rPr>
          <w:szCs w:val="24"/>
          <w:lang w:val="ru-RU"/>
        </w:rPr>
        <w:t>гл.ас. Елисавета Христова Милева до 96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гл.ас. Елисавета Христова Миле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</w:t>
      </w:r>
      <w:r>
        <w:rPr>
          <w:szCs w:val="24"/>
          <w:lang w:val="ru-RU"/>
        </w:rPr>
        <w:t>гл.ас. Камелия Георгиева Рускова до 96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Камелия Георгиева Руск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да </w:t>
      </w:r>
      <w:r>
        <w:rPr>
          <w:lang w:val="ru-RU"/>
        </w:rPr>
        <w:t>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 задочна докторантура </w:t>
      </w:r>
      <w:r>
        <w:rPr>
          <w:szCs w:val="24"/>
          <w:lang w:val="ru-RU"/>
        </w:rPr>
        <w:t>маг. инж. Георги Огнянов Георгие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02 “Микроелектроника”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Георги Огнянов Георг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задочна докторантура </w:t>
      </w:r>
      <w:r>
        <w:rPr>
          <w:szCs w:val="24"/>
          <w:lang w:val="ru-RU"/>
        </w:rPr>
        <w:t>маг. инж. Георги Огнянов Георгие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02 “Микроелектроника”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да </w:t>
      </w:r>
      <w:r>
        <w:rPr>
          <w:lang w:val="ru-RU"/>
        </w:rPr>
        <w:t>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 задочна докторантура </w:t>
      </w:r>
      <w:r>
        <w:rPr>
          <w:szCs w:val="24"/>
          <w:lang w:val="ru-RU"/>
        </w:rPr>
        <w:t>маг. инж. Радослав Бориславов Борисо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02 “Микроелектроника”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Радослав Бориславов Борис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задочна докторантура </w:t>
      </w:r>
      <w:r>
        <w:rPr>
          <w:szCs w:val="24"/>
          <w:lang w:val="ru-RU"/>
        </w:rPr>
        <w:t>маг. инж. Радослав Бориславов Борисо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02 “Микроелектроника”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lang w:val="bg-BG"/>
        </w:rPr>
        <w:t xml:space="preserve"> </w:t>
      </w:r>
      <w:r>
        <w:rPr>
          <w:lang w:val="ru-RU"/>
        </w:rPr>
        <w:t>зачислен</w:t>
      </w:r>
      <w:r>
        <w:rPr>
          <w:lang w:val="bg-BG"/>
        </w:rPr>
        <w:t xml:space="preserve"> в  редовна докторантура </w:t>
      </w:r>
      <w:r>
        <w:rPr>
          <w:lang w:val="ru-RU"/>
        </w:rPr>
        <w:t>маг. инж. Димитар Лазаревски</w:t>
      </w:r>
      <w:r>
        <w:rPr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11 “Технология на електронното производство”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Димитар Лазарев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редовна докторантура </w:t>
      </w:r>
      <w:r>
        <w:rPr>
          <w:szCs w:val="24"/>
          <w:lang w:val="ru-RU"/>
        </w:rPr>
        <w:t>маг. инж. Димитар Лазаревски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11 “Технология на електронното производство”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Георги Огнянов Георгиев</w:t>
      </w:r>
      <w:r>
        <w:rPr>
          <w:szCs w:val="24"/>
          <w:lang w:val="bg-BG"/>
        </w:rPr>
        <w:t xml:space="preserve"> да бъдат определени проф. д-р Марин Христов Христов и</w:t>
      </w:r>
      <w:r>
        <w:rPr>
          <w:color w:val="000000"/>
          <w:szCs w:val="24"/>
          <w:lang w:val="ru-RU"/>
        </w:rPr>
        <w:t xml:space="preserve"> доц. д-р Емил Димитров Маноло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ф. д-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 Христов Христ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Емил Димитров Мано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Георги Огнянов Георгиев</w:t>
      </w:r>
      <w:r>
        <w:rPr>
          <w:szCs w:val="24"/>
          <w:lang w:val="bg-BG"/>
        </w:rPr>
        <w:t xml:space="preserve"> да бъдат определени проф. д-р Марин Христов Христов и</w:t>
      </w:r>
      <w:r>
        <w:rPr>
          <w:color w:val="000000"/>
          <w:szCs w:val="24"/>
          <w:lang w:val="ru-RU"/>
        </w:rPr>
        <w:t xml:space="preserve"> доц. д-р Емил Димитров Манолов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Радослав Бориславов Борисов</w:t>
      </w:r>
      <w:r>
        <w:rPr>
          <w:szCs w:val="24"/>
          <w:lang w:val="bg-BG"/>
        </w:rPr>
        <w:t xml:space="preserve"> да бъде определен </w:t>
      </w:r>
      <w:r>
        <w:rPr>
          <w:color w:val="000000"/>
          <w:szCs w:val="24"/>
          <w:lang w:val="ru-RU"/>
        </w:rPr>
        <w:t>доц. д-р Радосвет Георгиев Арнаудо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Радосвет Георгиев Арнауд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Радослав Бориславов Борисов</w:t>
      </w:r>
      <w:r>
        <w:rPr>
          <w:szCs w:val="24"/>
          <w:lang w:val="bg-BG"/>
        </w:rPr>
        <w:t xml:space="preserve"> да бъде определен </w:t>
      </w:r>
      <w:r>
        <w:rPr>
          <w:color w:val="000000"/>
          <w:szCs w:val="24"/>
          <w:lang w:val="ru-RU"/>
        </w:rPr>
        <w:t>доц. д-р Радосвет Георгиев Арнаудов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 xml:space="preserve">02.20.11 “Технология на електронното производство” маг. инж. </w:t>
      </w:r>
      <w:r>
        <w:rPr>
          <w:lang w:val="ru-RU"/>
        </w:rPr>
        <w:t>Димитар Лазаревски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да бъде определен </w:t>
      </w:r>
      <w:r>
        <w:rPr>
          <w:color w:val="000000"/>
          <w:szCs w:val="24"/>
          <w:lang w:val="ru-RU"/>
        </w:rPr>
        <w:t>проф. д.т.н. Камен Венциславов Фильо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. д.т.н. Камен Венциславов Филь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0 души, присъствали 16, кворум 14, гласували са 16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 xml:space="preserve">02.20.11 “Технология на електронното производство” маг. инж. </w:t>
      </w:r>
      <w:r>
        <w:rPr>
          <w:lang w:val="ru-RU"/>
        </w:rPr>
        <w:t>Димитар Лазаревски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да бъде определен </w:t>
      </w:r>
      <w:r>
        <w:rPr>
          <w:color w:val="000000"/>
          <w:szCs w:val="24"/>
          <w:lang w:val="ru-RU"/>
        </w:rPr>
        <w:t>проф. д.т.н. Камен Венциславов Фильов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исленият състав на ОС на ФЕТТ да е 93 човека със същия структурен състав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  <w:t>Деканът проф. Марин Христов уведоми ФС, че на 01.03.2011г. ще се проведе отчетното събрание на ФЕТТ,  а на 22.03.2011г. – следващият ФС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4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1-03-07T07:05:00Z</dcterms:modified>
  <cp:revision>4</cp:revision>
  <dc:subject/>
  <dc:title>ПРОТОКОЛ  No</dc:title>
</cp:coreProperties>
</file>