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bg-BG"/>
        </w:rPr>
        <w:t xml:space="preserve">ПРОТОКОЛ  No. </w:t>
      </w:r>
      <w:r>
        <w:rPr>
          <w:b/>
          <w:sz w:val="24"/>
        </w:rPr>
        <w:t>3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От заседанието на ФС на ФЕТТ, състояло се на </w:t>
      </w:r>
      <w:r>
        <w:rPr>
          <w:sz w:val="24"/>
        </w:rPr>
        <w:t>18</w:t>
      </w:r>
      <w:r>
        <w:rPr>
          <w:sz w:val="24"/>
          <w:lang w:val="bg-BG"/>
        </w:rPr>
        <w:t>.</w:t>
      </w:r>
      <w:r>
        <w:rPr>
          <w:sz w:val="24"/>
        </w:rPr>
        <w:t>12</w:t>
      </w:r>
      <w:r>
        <w:rPr>
          <w:sz w:val="24"/>
          <w:lang w:val="bg-BG"/>
        </w:rPr>
        <w:t>.20</w:t>
      </w:r>
      <w:r>
        <w:rPr>
          <w:sz w:val="24"/>
          <w:lang w:val="ru-RU"/>
        </w:rPr>
        <w:t>1</w:t>
      </w:r>
      <w:r>
        <w:rPr>
          <w:sz w:val="24"/>
        </w:rPr>
        <w:t>2</w:t>
      </w:r>
      <w:r>
        <w:rPr>
          <w:sz w:val="24"/>
          <w:lang w:val="bg-BG"/>
        </w:rPr>
        <w:t xml:space="preserve"> г. от 1</w:t>
      </w:r>
      <w:r>
        <w:rPr>
          <w:sz w:val="24"/>
        </w:rPr>
        <w:t>4</w:t>
      </w:r>
      <w:r>
        <w:rPr>
          <w:sz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При списъчен състав от </w:t>
      </w:r>
      <w:r>
        <w:rPr>
          <w:sz w:val="24"/>
          <w:lang w:val="ru-RU"/>
        </w:rPr>
        <w:t>2</w:t>
      </w:r>
      <w:r>
        <w:rPr>
          <w:sz w:val="24"/>
        </w:rPr>
        <w:t>8</w:t>
      </w:r>
      <w:r>
        <w:rPr>
          <w:sz w:val="24"/>
          <w:lang w:val="bg-BG"/>
        </w:rPr>
        <w:t xml:space="preserve"> члена на ФС</w:t>
      </w:r>
      <w:r>
        <w:rPr>
          <w:sz w:val="24"/>
        </w:rPr>
        <w:t xml:space="preserve">, </w:t>
      </w:r>
      <w:r>
        <w:rPr>
          <w:sz w:val="24"/>
          <w:lang w:val="bg-BG"/>
        </w:rPr>
        <w:t>редуциран състав 2</w:t>
      </w:r>
      <w:r>
        <w:rPr>
          <w:sz w:val="24"/>
        </w:rPr>
        <w:t>7</w:t>
      </w:r>
      <w:r>
        <w:rPr>
          <w:sz w:val="24"/>
          <w:lang w:val="bg-BG"/>
        </w:rPr>
        <w:t xml:space="preserve">,  присъстват </w:t>
      </w:r>
      <w:r>
        <w:rPr>
          <w:sz w:val="24"/>
        </w:rPr>
        <w:t>24</w:t>
      </w:r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и списъчен хабилитиран състав</w:t>
      </w:r>
      <w:r>
        <w:rPr>
          <w:sz w:val="24"/>
        </w:rPr>
        <w:t xml:space="preserve"> </w:t>
      </w:r>
      <w:r>
        <w:rPr>
          <w:sz w:val="24"/>
          <w:lang w:val="bg-BG"/>
        </w:rPr>
        <w:t>и доктори на науките от 2</w:t>
      </w:r>
      <w:r>
        <w:rPr>
          <w:sz w:val="24"/>
        </w:rPr>
        <w:t>3</w:t>
      </w:r>
      <w:r>
        <w:rPr>
          <w:sz w:val="24"/>
          <w:lang w:val="bg-BG"/>
        </w:rPr>
        <w:t xml:space="preserve"> члена на ФС, редуциран състав </w:t>
      </w:r>
      <w:r>
        <w:rPr>
          <w:sz w:val="24"/>
        </w:rPr>
        <w:t>22</w:t>
      </w:r>
      <w:r>
        <w:rPr>
          <w:sz w:val="24"/>
          <w:lang w:val="bg-BG"/>
        </w:rPr>
        <w:t xml:space="preserve">,  присъстват </w:t>
      </w:r>
      <w:r>
        <w:rPr>
          <w:sz w:val="24"/>
        </w:rPr>
        <w:t>20</w:t>
      </w:r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bg-BG"/>
        </w:rPr>
        <w:t>Отсъстват</w:t>
      </w:r>
      <w:r>
        <w:rPr>
          <w:sz w:val="24"/>
          <w:lang w:val="bg-BG"/>
        </w:rPr>
        <w:t>: проф.. д-р Марин Христов – в чужбина</w:t>
      </w:r>
      <w:r>
        <w:rPr>
          <w:sz w:val="24"/>
        </w:rPr>
        <w:t>,</w:t>
      </w:r>
      <w:r>
        <w:rPr>
          <w:sz w:val="24"/>
          <w:lang w:val="bg-BG"/>
        </w:rPr>
        <w:t xml:space="preserve"> доц. д-р Иво Илиев, доц. д-р Емил Димитров, гл.ас. Сталмир Денчев,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  <w:lang w:val="bg-BG"/>
        </w:rPr>
        <w:t>Дневен ред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Анализ на успеваемостта и дипломирането на студентите от ФЕТ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2. Текущ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те точки в дневния ред бяха приети единодушно.</w:t>
      </w:r>
    </w:p>
    <w:p>
      <w:pPr>
        <w:pStyle w:val="TextBodyInden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еканът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оц. Емил Манолов представи проекта „Организационна и технологична инфраструктура за учене през целия живот и развитие на компетенции” с участници ЕФ, ФЕТТ, ФА и СФ. Гл.ас. Марияна Маноева ще направи презентация за работа с </w:t>
      </w:r>
      <w:r>
        <w:rPr>
          <w:sz w:val="24"/>
          <w:szCs w:val="24"/>
        </w:rPr>
        <w:t>Moodle</w:t>
      </w:r>
      <w:r>
        <w:rPr>
          <w:sz w:val="24"/>
          <w:szCs w:val="24"/>
          <w:lang w:val="bg-BG"/>
        </w:rPr>
        <w:t xml:space="preserve"> през месец януари.</w:t>
      </w:r>
    </w:p>
    <w:p>
      <w:pPr>
        <w:pStyle w:val="Normal"/>
        <w:ind w:left="343" w:hanging="5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43" w:hanging="5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ind w:left="343" w:hanging="5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м. деканът по УД доц. Тодор Дйамийков представи резултатите от дипломирането на студентите бакалври и магистри през 2012г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4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Normal"/>
        <w:ind w:left="34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= Деканът доц. Емил Манолов предложи на ФС за утвърждаване числения и структурен състав на Общото събрание на ФЕТТ, както след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Общ брой членове на ОС – 90 души. От тя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адемичен състав: 63 члена (70%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министративен състав – 12 члена (13.33%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уденти и докторанти – 15 члена (16.67)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студентите 5 члена са избрани в ОС на ТУ. Остават да се изберат 5 студенти и 5 докторан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= Деканът доц. Емил Манолов предложи на ФС за  Председател на Комисията по атестиране да бъде избран доц. д-р Красимир Денишев. Предложението се прави във връзка с пенсионирането на  предишния председател доц. д-р Димитър Алексиев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left="34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ab/>
        <w:tab/>
      </w:r>
      <w:r>
        <w:rPr>
          <w:sz w:val="24"/>
          <w:szCs w:val="24"/>
          <w:lang w:val="bg-BG"/>
        </w:rPr>
        <w:t>= Деканът доц. Емил Манолов предложи следната комисия за провеждане на тайно гласуван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Председател: доц. д-р Димитър Арнаудов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енове: доц. д-р Марин Маринов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         гл. ас. Венцислав Маноев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ind w:left="0" w:firstLine="709"/>
        <w:jc w:val="both"/>
        <w:rPr/>
      </w:pPr>
      <w:r>
        <w:rPr>
          <w:b/>
        </w:rPr>
        <w:t xml:space="preserve">= </w:t>
      </w:r>
      <w:r>
        <w:rPr/>
        <w:t>По доклад от доц. д-р Анна Андонова, Ръководител на катедра „Микроелектроника”, беше предложен Индивидуалният план на маг. инж. Теодор Иванов Иванов докторант на задочно обучение по професионално направление 5.2. Електротехника, електроника и автоматика (научна специалност „Микроелектроника”)  с научни ръководители проф. д-р Марин Христов и проф. д-р Елисавета Гаджева. Тема на дисертационния труд ”Изследване, анализ и моделиране на соларни системи и компоненти”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 xml:space="preserve">маг. инж. </w:t>
      </w:r>
      <w:r>
        <w:rPr>
          <w:b/>
          <w:szCs w:val="24"/>
        </w:rPr>
        <w:t>Теодор Иванов Иванов</w:t>
      </w:r>
      <w:r>
        <w:rPr>
          <w:b/>
          <w:szCs w:val="24"/>
          <w:lang w:val="bg-BG"/>
        </w:rPr>
        <w:t>:</w:t>
      </w:r>
      <w:r>
        <w:rPr>
          <w:szCs w:val="24"/>
          <w:lang w:val="bg-BG"/>
        </w:rPr>
        <w:t xml:space="preserve">  </w:t>
      </w:r>
      <w:r>
        <w:rPr>
          <w:b/>
          <w:szCs w:val="24"/>
          <w:lang w:val="bg-BG"/>
        </w:rPr>
        <w:t xml:space="preserve"> 17“ЗА”,  0 “ПРОТИВ”,  1 “БЕЛИ”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писъчният състав на ФС е 28 души, хабилитиран състав и доктори на науките 23 члена на ФС, редуциран състав 22, кворум 15, гласували 18.</w:t>
      </w:r>
    </w:p>
    <w:p>
      <w:pPr>
        <w:pStyle w:val="ListParagraph"/>
        <w:ind w:left="0" w:firstLine="709"/>
        <w:jc w:val="both"/>
        <w:rPr/>
      </w:pPr>
      <w:r>
        <w:rPr/>
        <w:t>= В резултат на гласуването беше приет Индивидуалният план на маг. инж. Теодор Иванов Иванов докторант на задочно обучение по професионално направление 5.2. Електротехника, електроника и автоматика (научна специалност „Микроелектроника”)  с научни ръководители проф. д-р Марин Христов и проф. д-р Елисавета Гаджева. Тема на дисертационния труд ”Изследване, анализ и моделиране на соларни системи и компоненти”.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ind w:left="0" w:firstLine="709"/>
        <w:jc w:val="both"/>
        <w:rPr/>
      </w:pPr>
      <w:r>
        <w:rPr>
          <w:b/>
        </w:rPr>
        <w:t xml:space="preserve">= </w:t>
      </w:r>
      <w:r>
        <w:rPr/>
        <w:t xml:space="preserve">По доклад от доц. д-р Анна Андонова, Ръководител на катедра „Микроелектроника”, беше предложено да бъде прекъсната докторантурата на маг. инж. Димитър Николов Николов, редовен докторант, за срок от седем месеца, по семейни причини, считано от </w:t>
      </w:r>
      <w:r>
        <w:rPr>
          <w:lang w:val="ru-RU"/>
        </w:rPr>
        <w:t>0</w:t>
      </w:r>
      <w:r>
        <w:rPr/>
        <w:t xml:space="preserve">1.01.2013г. до 01.08.2013г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ind w:left="0" w:firstLine="709"/>
        <w:jc w:val="both"/>
        <w:rPr/>
      </w:pPr>
      <w:r>
        <w:rPr/>
        <w:t xml:space="preserve">= По доклад от доц. д-р Петър Якимов, Ръководител на катедра “Електронна техника”, беше предложено поради изчерпване на тиража на учебника ”Образна диагностика – принципи и апарати” с автори доц. Иво Илиев и доц. д-р Петър Триндев, да бъде да бъде отпечатани  допълнителни бройки в издателството на ТУ, според утвърдените правила. </w:t>
      </w:r>
    </w:p>
    <w:p>
      <w:pPr>
        <w:pStyle w:val="TextBodyIndent"/>
        <w:rPr/>
      </w:pPr>
      <w:r>
        <w:rPr/>
        <w:t>= С явно гласуване предложението беше прието единодушно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ind w:left="0" w:firstLine="709"/>
        <w:jc w:val="both"/>
        <w:rPr/>
      </w:pPr>
      <w:r>
        <w:rPr>
          <w:b/>
        </w:rPr>
        <w:t xml:space="preserve">= </w:t>
      </w:r>
      <w:r>
        <w:rPr/>
        <w:t xml:space="preserve">По доклад от доц. д-р Анна Андонова, Ръководител на катедра „Микроелектроника”, беше предложена да бъде възложено провеждането на учебни занятия на маг. инж Ина Пламенова Тотева - ръководене на дипломни работи до 14 часа, рецензии на дипломни работи – до 6 часа; курсов проект по специалността – до 4.2 часа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 xml:space="preserve">маг. инж. </w:t>
      </w:r>
      <w:r>
        <w:rPr>
          <w:b/>
        </w:rPr>
        <w:t>Ина Пламенова Тотева</w:t>
      </w:r>
      <w:r>
        <w:rPr>
          <w:b/>
          <w:szCs w:val="24"/>
          <w:lang w:val="bg-BG"/>
        </w:rPr>
        <w:t>:</w:t>
      </w:r>
      <w:r>
        <w:rPr>
          <w:szCs w:val="24"/>
          <w:lang w:val="bg-BG"/>
        </w:rPr>
        <w:t xml:space="preserve">  </w:t>
      </w:r>
      <w:r>
        <w:rPr>
          <w:b/>
          <w:szCs w:val="24"/>
          <w:lang w:val="bg-BG"/>
        </w:rPr>
        <w:t xml:space="preserve"> 21“ЗА”,  0 “ПРОТИВ”,  1 “БЕЛИ”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писъчният състав на ФС е 28 души, хабилитиран състав и доктори на науките 23 члена на ФС, редуциран състав 22,  гласували 22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= В резултат на гласуването беше решено да бъде </w:t>
      </w:r>
      <w:r>
        <w:rPr>
          <w:sz w:val="24"/>
          <w:szCs w:val="24"/>
        </w:rPr>
        <w:t>възложено провеждането на учебни занятия на маг. инж Ина Пламенова Тотева - ръководене на дипломни работи до 14 часа, рецензии на дипломни работи – до 6 часа; курсов проект по специалността – до 4.2 час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>По доклад от доц. д-р Анна Андонова, Ръководител на катедра „Микроелектроника”, беше предложена положителна атестация на маг. инж. Елица Емилова Гиева, докторант на редовно обучение по професионално направление 5.2. Електротехника, електроника и автоматика (научна специалност „Микроелектроника”) на тема „Моделиране и анализ на протеинови мрежи като микроелектронни елементи” с научни ръководители проф. д-р инж. Марин Христов Христов и проф. д.т.н. инж. Тихомир Борисов  Таков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>маг. инж. Елица Емилова Гиева:</w:t>
      </w:r>
      <w:r>
        <w:rPr>
          <w:szCs w:val="24"/>
          <w:lang w:val="bg-BG"/>
        </w:rPr>
        <w:t xml:space="preserve">  </w:t>
      </w:r>
      <w:r>
        <w:rPr>
          <w:b/>
          <w:szCs w:val="24"/>
          <w:lang w:val="bg-BG"/>
        </w:rPr>
        <w:t xml:space="preserve"> 19“ЗА”,  0 “ПРОТИВ”,  0 “БЕЛИ”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писъчният състав на ФС е 28 души, хабилитиран състав и доктори на науките 23 члена на ФС, редуциран състав 22,  кворум 15, гласували 1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= В резултат на гласуването беше решено да бъде атестирана положително маг. инж. </w:t>
      </w:r>
      <w:r>
        <w:rPr>
          <w:b/>
          <w:sz w:val="24"/>
          <w:szCs w:val="24"/>
          <w:lang w:val="bg-BG"/>
        </w:rPr>
        <w:t>Елица Емилова Гиева,</w:t>
      </w:r>
      <w:r>
        <w:rPr>
          <w:sz w:val="24"/>
          <w:szCs w:val="24"/>
          <w:lang w:val="bg-BG"/>
        </w:rPr>
        <w:t xml:space="preserve"> докторант на редовно обучение по професионално направление 5.2. Електротехника, електроника и автоматика (научна специалност „Микроелектроника”) на тема „Моделиране и анализ на протеинови мрежи като микроелектронни елементи” с научни ръководители проф. д-р инж. Марин Христов Христов и проф. д.т.н. инж. Тихомир Борисов  Тако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>По доклад от доц. д-р Анна Андонова, Ръководител на катедра „Микроелектроника”, беше предложено да бъде отписана с право на защита, считано от 01.01.2013г., маг. инж. Елица Емилова Гиева, докторант на редовно обучение по професионално направление 5.2. Електротехника, електроника и автоматика (научна специалност „Микроелектроника”) на тема „Моделиране и анализ на протеинови мрежи като микроелектронни елементи” с научни ръководители проф. д-р инж. Марин Христов Христов и проф. д.т.н. инж. Тихомир Борисов  Таков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>маг. инж. Елица Емилова Гиева:</w:t>
      </w:r>
      <w:r>
        <w:rPr>
          <w:szCs w:val="24"/>
          <w:lang w:val="bg-BG"/>
        </w:rPr>
        <w:t xml:space="preserve">  </w:t>
      </w:r>
      <w:r>
        <w:rPr>
          <w:b/>
          <w:szCs w:val="24"/>
          <w:lang w:val="bg-BG"/>
        </w:rPr>
        <w:t xml:space="preserve"> 20“ЗА”,  0 “ПРОТИВ”,  0 “БЕЛИ”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писъчният състав на ФС е 28 души, хабилитиран състав и доктори на науките 23 члена на ФС, редуциран състав 22,  кворум 15, гласували 2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= В резултат на гласуването беше решено да бъде отписана с право на защита, считано от 01.01.2013г., маг. инж. Елица Емилова Гиева, докторант на редовно обучение по професионално направление 5.2. Електротехника, електроника и автоматика (научна специалност „Микроелектроника”) на тема „Моделиране и анализ на протеинови мрежи като микроелектронни елементи” с научни ръководители проф. д-р инж. Марин Христов Христов и проф. д.т.н. инж. Тихомир Борисов  Таков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 xml:space="preserve">По доклад от доц. д-р Анна Андонова, Ръководител на катедра „Микроелектроника”, беше предложено научно жури по процедура за защита на дисертационен труд на тема „Моделиране и анализ на протеинови мрежи като микроелектронни елементи”  за придобиване на образователна и научна степен „доктор” от маг. инж. Елица Емилова Гиева по професионалното направление  5.2. Електротехника, електроника и автоматика (научна специалност „Микроелектроника”)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А. Вътрешн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проф. д-р Марин Христов Христов – ФЕТТ, кат. МЕ, 5.2. Електротехника, електроника и автоматика, научна специалност: Микроелектроника - 19 “ЗА”  1“НЕ” 0 “БЕЛИ”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доц. д-р Анна Владова Андонова, ФЕТТ, кат. МЕ, 5.2. Електротехника, електроника и автоматика, научна специалност: Микроелектроника - 20 “ЗА”  0 “НЕ” 0 “БЕЛИ”</w:t>
            </w:r>
          </w:p>
        </w:tc>
      </w:tr>
      <w:tr>
        <w:trPr>
          <w:trHeight w:val="323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ервен член:</w:t>
            </w:r>
          </w:p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проф. д-р Славка Славчева Цанова, ФЕТТ, кат. МЕ, 5.2. Електротехника, електроника и автоматика, научна специалност: Микроелектроника - 19 “ЗА”  1 “НЕ” 0 “БЕЛИ”</w:t>
            </w:r>
          </w:p>
        </w:tc>
      </w:tr>
      <w:tr>
        <w:trPr>
          <w:trHeight w:val="322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b/>
                <w:i/>
                <w:szCs w:val="24"/>
              </w:rPr>
              <w:t>Б. Външн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акад. проф дтн Чавдар Станоев Руменин  – БАН, 5.2. Електротехника, електроника и автоматика, научна специалност: Микроелектроника - 15 “ЗА” 4   “НЕ” 1 “БЕЛИ”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2. доц. д-р Стефан Кирилов Андреев, БАН, Институт по физика на твърдото тяло, 5.2. Електротехника, електроника и автоматика, научна специалност: Микроелектроника - 19 “ЗА”  1 “НЕ” 0 “БЕЛИ”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проф. д-р Михаил Георгиев Матвеев, БАН, 5.2.  Електротехника, електроника и автоматика, научна специалност Aвтоматизирани системи за управление - 20 “ЗА”  0 “НЕ” 0 “БЕЛИ”</w:t>
            </w:r>
          </w:p>
        </w:tc>
      </w:tr>
      <w:tr>
        <w:trPr>
          <w:trHeight w:val="323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ервни членове: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Cs w:val="24"/>
              </w:rPr>
              <w:t xml:space="preserve">1. чл. кор. дфн Георги Михайлов Младенов, БАН, Институт по електроника 4.1. Физически науки, научна специалност: </w:t>
            </w:r>
            <w:r>
              <w:rPr>
                <w:b/>
                <w:color w:val="000000"/>
                <w:szCs w:val="24"/>
              </w:rPr>
              <w:t>Физическа електроника и радиофизика; Вакуумна и плазмена електроника</w:t>
            </w:r>
            <w:r>
              <w:rPr>
                <w:b/>
                <w:szCs w:val="24"/>
              </w:rPr>
              <w:t xml:space="preserve"> - 19 “ЗА”  0 “НЕ” 1 “БЕЛИ”</w:t>
            </w:r>
          </w:p>
        </w:tc>
      </w:tr>
      <w:tr>
        <w:trPr>
          <w:trHeight w:val="322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 председателстващ първото заседание на научното жури се предлага доц. д-р Анна Владова Андонова - 20“ЗА”  0 “НЕ” 0 “БЕЛИ”</w:t>
            </w:r>
          </w:p>
        </w:tc>
      </w:tr>
      <w:tr>
        <w:trPr>
          <w:trHeight w:val="3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лага се защитата да се състои на 11.04.2013 г. - 20“ЗА”  0 “НЕ” 0 “БЕЛИ”</w:t>
            </w:r>
          </w:p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: 13.00ч. - 20“ЗА”  0 “НЕ” 0 “БЕЛИ”</w:t>
            </w:r>
          </w:p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ясто: зала 1434 - 20“ЗА”  0 “НЕ” 0 “БЕЛИ”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писъчният състав на ФС е 28 души, хабилитиран състав и доктори на науките 23 члена на ФС, редуциран състав 22,  кворум 15, гласували са 20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В резултат от гласуването съставът на научно жури, председателстващият първото заседание и датата за провеждане на официална защита на дисертационен труд на тема „Моделиране и анализ на протеинови мрежи като микроелектронни елементи”  за придобиване на образователна и научна степен „доктор” от маг. инж. Елица Емилова Гиева по професионалното направление  5.2. Електротехника, електроника и автоматика (научна специалност „Микроелектроника”)  бяха приети.</w:t>
      </w:r>
    </w:p>
    <w:p>
      <w:pPr>
        <w:pStyle w:val="Normal"/>
        <w:ind w:left="343" w:firstLine="36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bg-BG"/>
        </w:rPr>
        <w:t>По доклад от доц. д-р Анна Андонова, Ръководител на катедра „Микроелектроника”, беше предложено да бъдат наградени с Университетска награда „Златен медал с грамота” за значителен принос в развитието на Техническия университет – София и за отлична дългогодишна преподавателска, научноизследователска, административна дейност проф. д.т.н. Тхомир Борисов Таков и чл.кор. проф. д.т.н. Филип Иванов Филипов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оф. д.т.н. Тхомир Борисов Таков:</w:t>
      </w:r>
      <w:r>
        <w:rPr>
          <w:szCs w:val="24"/>
          <w:lang w:val="bg-BG"/>
        </w:rPr>
        <w:t xml:space="preserve">  </w:t>
      </w:r>
      <w:r>
        <w:rPr>
          <w:b/>
          <w:szCs w:val="24"/>
          <w:lang w:val="bg-BG"/>
        </w:rPr>
        <w:t xml:space="preserve"> 23“ЗА”,  0 “ПРОТИВ”,  0 “БЕЛИ”.</w:t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>чл.кор. проф. д.т.н. Филип Иванов Филипов:</w:t>
      </w:r>
      <w:r>
        <w:rPr>
          <w:szCs w:val="24"/>
          <w:lang w:val="bg-BG"/>
        </w:rPr>
        <w:t xml:space="preserve">  </w:t>
      </w:r>
      <w:r>
        <w:rPr>
          <w:b/>
          <w:szCs w:val="24"/>
          <w:lang w:val="bg-BG"/>
        </w:rPr>
        <w:t xml:space="preserve"> 15“ЗА”,  6 “ПРОТИВ”,  2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ФС е 28 души, редуциран състав – 27,  кворум 19, гласували са 2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= В резултат на гласуването </w:t>
      </w:r>
      <w:r>
        <w:rPr>
          <w:sz w:val="24"/>
          <w:szCs w:val="24"/>
          <w:lang w:val="bg-BG"/>
        </w:rPr>
        <w:t>беше прието да бъдат наградени с Университетска награда „Златен медал с грамота” за значителен принос в развитието на Техническия университет – София и за отлична дългогодишна преподавателска, научноизследователска, административна дейност проф. д.т.н. Тхомир Борисов Таков и чл.кор. проф. д.т.н. Филип Иванов Филипов.</w:t>
      </w:r>
    </w:p>
    <w:p>
      <w:pPr>
        <w:pStyle w:val="TextBodyInden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Normal"/>
        <w:ind w:left="3600" w:firstLine="720"/>
        <w:rPr/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 доц. Емил Манолов /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. Аспарухова/</w:t>
      </w:r>
    </w:p>
    <w:sectPr>
      <w:footerReference w:type="default" r:id="rId2"/>
      <w:type w:val="nextPage"/>
      <w:pgSz w:w="12240" w:h="15840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altName w:val="Marigold"/>
    <w:charset w:val="00"/>
    <w:family w:val="script"/>
    <w:pitch w:val="variable"/>
  </w:font>
  <w:font w:name="Journal">
    <w:altName w:val="Times New Roman"/>
    <w:charset w:val="00"/>
    <w:family w:val="auto"/>
    <w:pitch w:val="variable"/>
  </w:font>
  <w:font w:name="Timok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bg-BG"/>
      </w:rPr>
      <w:tab/>
      <w:t xml:space="preserve">     Протокол № 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Viner Hand ITC;Marigold" w:hAnsi="Viner Hand ITC;Marigold" w:cs="Viner Hand ITC;Marigold"/>
      <w:b/>
      <w:sz w:val="36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Courier New" w:hAnsi="Timok;Courier New" w:cs="Timok;Courier New"/>
      <w:sz w:val="24"/>
      <w:lang w:val="en-GB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55:00Z</dcterms:created>
  <dc:creator>ET-PNIL</dc:creator>
  <dc:description/>
  <cp:keywords/>
  <dc:language>en-US</dc:language>
  <cp:lastModifiedBy>adi</cp:lastModifiedBy>
  <cp:lastPrinted>2009-10-20T08:11:00Z</cp:lastPrinted>
  <dcterms:modified xsi:type="dcterms:W3CDTF">2012-12-20T13:43:00Z</dcterms:modified>
  <cp:revision>5</cp:revision>
  <dc:subject/>
  <dc:title>ПРОТОКОЛ  No</dc:title>
</cp:coreProperties>
</file>