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6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Евгений Попов – болен, доц. Ива Бетова-Божинова, студент Калин Борисов, студент Мартин Катин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тчет на вътрешните договори по НИС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Текущ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. Деканът по НПД доц. Иво Цветанов отчете, че във факултета има 8 научно-изследователски проекта и 4 проекта за подготовка на докторан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от докладите беше представен с постер и присъстващите бяха запознати с постигнатите резултати по отделните проекти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НОИЗСЛЕДОВАТЕЛСКИ ПРОЕКТИ ОТ ФЕТ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“Разработка и изследване на технически средства за WEB – базирана система за енергиен мениджмънт” с ръководител:  проф. д-р инж. Стефан Овчаров, Катедра ЕТ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“Влияние на структурата на материала и заваряването върху корозионното напукване на нисковъглеродна стомана във фосфатни среди” с ръководител: доц. д-р Ива Георгиева Бетова -  Божинова, Катедра Химия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“Изследване  на инвертори в мрежа с разпределени възобновяеми енергийни източници” с ръководител: доц. д-р инж. Михаил Анчев, Катедра СЕ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“Разработване на информационна система в Технически университет – София за радиометрични атмосферни наблюдения” с ръководител: проф. д-р инж. Рачо Иванов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ЕТ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“Преобразувател за повърхностна закалка на малогабаритни детайли” с ръководител: доц. д-р инж. Пани Карамански, Катедра СЕ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  <w:lang w:val="bg-BG"/>
        </w:rPr>
        <w:t>“Проектиране на схеми за защита от електростатичен разряд на RF CMOS” с ръководител: доц. д-р инж. Анна Андонова, Катедра КТППМЕ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“Разработване и изследване на система за дозиметричен контрол за учебна лаборатория по Ядрена електроника” с ръководител: доц. д-р инж. Емил Димитров, Катедра ЕТ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“Внедряване на система за интернет базиран контрол на учебния процес” с ръководител: проф. д-р инж. Марин Христов, Катедра КТППМЕ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 ЗА ПОДГОТОВКА НА ДОКТОРАНТИ ОТ ФЕТТ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“Микроелектронни модели на протеинови водородо – свързани вериги” с ръководител: проф. д-р инж. Марин Христов, Катедра КТППМЕ, </w:t>
      </w:r>
      <w:r>
        <w:rPr>
          <w:sz w:val="24"/>
          <w:szCs w:val="24"/>
        </w:rPr>
        <w:t>ECAD</w:t>
      </w:r>
      <w:r>
        <w:rPr>
          <w:sz w:val="24"/>
          <w:szCs w:val="24"/>
          <w:lang w:val="ru-RU"/>
        </w:rPr>
        <w:t xml:space="preserve"> лаборатория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“Поведенческо моделиране на програмируеми схеми с аналогови и смесени функции” с ръководител: проф. дтн Филип Филипов, Катедра КТППМЕ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“ Приложение на CFD метода за изследване топлообмена на електронни схеми и системи” с ръководител: доц. д-р инж. Анна  Андонова, Катедра КТППМЕ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“Разработване на комплекс за изследване на аварийни преходни процеси при силови електронни преобразуватели” с ръководител: доц. д-р инж. Петър Горанов, Катедра СЕ</w:t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единодушно бяха приети отчетите по договорите.</w:t>
      </w:r>
    </w:p>
    <w:p>
      <w:pPr>
        <w:pStyle w:val="Normal"/>
        <w:ind w:firstLine="34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Деканът проф. М. Христов предложи подготвените за отчета постери да се публикуват в сайта на факулте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Ивайло Пандие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Славка Цанова 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ас. Венцислав Маноев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= По доклад от проф. д-р Георги Михов, Ръководител на катедра “Електронна техника” беше предложено да бъдат възложени 15 часа лекции (по заместване) по дисциплината „Компютърна графика” на гл.ас. Росен Кирчев Пет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л.ас. Росен Петков</w:t>
      </w:r>
      <w:r>
        <w:rPr>
          <w:b/>
          <w:sz w:val="24"/>
          <w:szCs w:val="24"/>
          <w:lang w:val="bg-BG"/>
        </w:rPr>
        <w:t>:  22 “ЗА”,  2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 и притежаващи степен “доктор” членове на ФС е 26 души, редуцираният състав е 25 души, присъствали 24, кворум 17, гласували са 24.</w:t>
      </w:r>
    </w:p>
    <w:p>
      <w:pPr>
        <w:pStyle w:val="TextBodyIndent"/>
        <w:rPr>
          <w:szCs w:val="24"/>
        </w:rPr>
      </w:pPr>
      <w:r>
        <w:rPr>
          <w:szCs w:val="24"/>
        </w:rPr>
        <w:t>= В резултат от гласуването бе решено да бъдат възложени 15 часа лекции (по заместване) по дисциплината „Компютърна графика” на гл.ас. Росен Кирчев Петко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szCs w:val="24"/>
        </w:rPr>
        <w:t>= По доклад от проф. д-р Георги Михов, Ръководител на катедра “Електронна техника” беше предложен проф. д-р Георги Михов за рецензент на ръкописа на учебник по „Аналогова схемотехника” с автори доц. д-р Ивайло Пандиев, доц. д-р Лила Доневска и доц. д-р Димитър Стаменов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szCs w:val="24"/>
        </w:rPr>
        <w:t xml:space="preserve">= По доклад от проф. д-р Георги Михов, Ръководител на катедра “Електронна техника” беше предложено да бъде приета рецензията на доц. д-р Васил Спасов Господинов на ръкописа на учебник по „Комуникационни системи” с автори проф. Стефан Овчаров и  гл.ас. Василий Чумаченко. 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</w:t>
      </w:r>
      <w:r>
        <w:rPr>
          <w:sz w:val="24"/>
          <w:szCs w:val="24"/>
          <w:lang w:val="ru-RU"/>
        </w:rPr>
        <w:t xml:space="preserve">= По доклад от проф. дтн Тихомир Таков, Ръководител на катедра КТППМЕ беше предложен за зачисляване в доктурантура </w:t>
      </w:r>
      <w:r>
        <w:rPr>
          <w:sz w:val="24"/>
          <w:szCs w:val="24"/>
          <w:lang w:val="bg-BG"/>
        </w:rPr>
        <w:t>на самостоятелна подготовка</w:t>
      </w:r>
      <w:r>
        <w:rPr>
          <w:sz w:val="24"/>
          <w:szCs w:val="24"/>
          <w:lang w:val="ru-RU"/>
        </w:rPr>
        <w:t>на маг. инж. Росен Иванов Радонов по научната специалност 02.21.06 ”</w:t>
      </w:r>
      <w:r>
        <w:rPr>
          <w:sz w:val="24"/>
          <w:szCs w:val="24"/>
          <w:lang w:val="bg-BG"/>
        </w:rPr>
        <w:t xml:space="preserve"> Автоматизация на инженерния труд и системи за автоматизирано проектиране (микроелектроника)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г. инж. Росен Иванов Радонов: </w:t>
      </w:r>
      <w:r>
        <w:rPr>
          <w:b/>
          <w:sz w:val="24"/>
          <w:szCs w:val="24"/>
          <w:lang w:val="bg-BG"/>
        </w:rPr>
        <w:t xml:space="preserve"> 24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 и притежаващи степен “доктор” членове на ФС е 26 души, редуцираният състав е 25 души, присъствали 24, кворум 17, гласували са 24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= В резултат от гласуването беше зачислен </w:t>
      </w:r>
      <w:r>
        <w:rPr>
          <w:szCs w:val="24"/>
          <w:lang w:val="ru-RU"/>
        </w:rPr>
        <w:t>в доктурантура на самостоятелна подготовка маг. инж. Росен Иванов Радонов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тн Тихомир Таков, Ръководител на катедра КТППМЕ за научни ръководители на доктурантура на маг. инж. Росен Иванов Радонов бяха предложени </w:t>
      </w:r>
      <w:r>
        <w:rPr>
          <w:szCs w:val="24"/>
        </w:rPr>
        <w:t>проф. д-р инж. Марин Христов и доц. д-р Валентин Видеков.</w:t>
      </w:r>
    </w:p>
    <w:p>
      <w:pPr>
        <w:pStyle w:val="TextBodyIndent"/>
        <w:tabs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оф. д-р инж. Марин Христов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4 “ЗА”,  0 “ПРОТИВ”, 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доц. д-р Валентин Видеков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1 “ЗА”,  2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 и притежаващи степен “доктор” членове на ФС е 26 души, редуцираният състав е 25 души, присъствали 24, кворум 17, гласували са 24.</w:t>
      </w:r>
    </w:p>
    <w:p>
      <w:pPr>
        <w:pStyle w:val="TextBodyIndent"/>
        <w:tabs>
          <w:tab w:val="left" w:pos="709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= В резултат от гласуването </w:t>
      </w:r>
      <w:r>
        <w:rPr>
          <w:szCs w:val="24"/>
          <w:lang w:val="ru-RU"/>
        </w:rPr>
        <w:t xml:space="preserve">за научни ръководители на доктурантура на маг. инж. Росен Иванов Радонов бяха избрани </w:t>
      </w:r>
      <w:r>
        <w:rPr>
          <w:szCs w:val="24"/>
        </w:rPr>
        <w:t>проф. д-р инж. Марин Христов и доц. д-р Валентин Видеков.</w:t>
      </w:r>
    </w:p>
    <w:p>
      <w:pPr>
        <w:pStyle w:val="TextBodyIndent"/>
        <w:tabs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= Проф. д-р Марин Христов, Декан на ФЕТТ, предложи за заместник-декан на обществени начала по Акредитацията доц. д-р Марин Маринов и за заместник-декан на обществени начала по Качеството на обучението доц. д-р Тодор Джамийков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доц. д-р Марин Маринов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5 “ЗА”,  0 “ПРОТИВ”,  1 “БЕЛИ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доц. д-р Тодор Джамийков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6 “ЗА”,  0 “ПРОТИВ”,  0 “БЕЛИ”.</w:t>
      </w:r>
    </w:p>
    <w:p>
      <w:pPr>
        <w:pStyle w:val="TextBodyIndent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Списъчният състав на ФС е 30 души, редуцираният състав е 29 души, присъствали 26, кворум </w:t>
      </w:r>
      <w:r>
        <w:rPr>
          <w:szCs w:val="24"/>
          <w:lang w:val="ru-RU"/>
        </w:rPr>
        <w:t>20</w:t>
      </w:r>
      <w:r>
        <w:rPr>
          <w:szCs w:val="24"/>
        </w:rPr>
        <w:t>, гласували са 26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>= В резултат от гласуван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заместник-декан на обществени начала по Акредитацията е избран доц. д-р Марин Маринов.</w:t>
      </w:r>
    </w:p>
    <w:p>
      <w:pPr>
        <w:pStyle w:val="TextBodyIndent"/>
        <w:rPr/>
      </w:pPr>
      <w:r>
        <w:rPr>
          <w:b/>
          <w:szCs w:val="24"/>
        </w:rPr>
        <w:tab/>
        <w:tab/>
      </w:r>
      <w:r>
        <w:rPr>
          <w:szCs w:val="24"/>
          <w:lang w:val="ru-RU"/>
        </w:rPr>
        <w:t>= В резултат от гласуванет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за заместник-декан на обществени начала по </w:t>
      </w:r>
      <w:r>
        <w:rPr>
          <w:szCs w:val="24"/>
        </w:rPr>
        <w:t xml:space="preserve">Качеството на обучението </w:t>
      </w:r>
      <w:r>
        <w:rPr>
          <w:szCs w:val="24"/>
          <w:lang w:val="ru-RU"/>
        </w:rPr>
        <w:t xml:space="preserve">е избран </w:t>
      </w:r>
      <w:r>
        <w:rPr>
          <w:szCs w:val="24"/>
        </w:rPr>
        <w:t>доц. д-р Тодор Джамийк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val="bg-BG"/>
      </w:rPr>
      <w:t>Протокол №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7:00Z</dcterms:created>
  <dc:creator>ET-PNIL</dc:creator>
  <dc:description/>
  <dc:language>en-US</dc:language>
  <cp:lastModifiedBy>adi</cp:lastModifiedBy>
  <cp:lastPrinted>2005-10-19T12:57:00Z</cp:lastPrinted>
  <dcterms:modified xsi:type="dcterms:W3CDTF">2007-12-18T08:37:00Z</dcterms:modified>
  <cp:revision>2</cp:revision>
  <dc:subject/>
  <dc:title>ПРОТОКОЛ  No</dc:title>
</cp:coreProperties>
</file>