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ОТОКОЛ  No 29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"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25.01.2011 г. от 14 часа.</w:t>
      </w:r>
    </w:p>
    <w:p>
      <w:pPr>
        <w:pStyle w:val="Normal"/>
        <w:ind w:left="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" w:firstLine="720"/>
        <w:jc w:val="both"/>
        <w:rPr/>
      </w:pPr>
      <w:r>
        <w:rPr>
          <w:sz w:val="24"/>
          <w:szCs w:val="24"/>
          <w:lang w:val="bg-BG"/>
        </w:rPr>
        <w:t>При списъчен състав от 28 члена на ФС присъства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1"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 присъстват 19.</w:t>
      </w:r>
    </w:p>
    <w:p>
      <w:pPr>
        <w:pStyle w:val="Normal"/>
        <w:ind w:left="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Димитър Алексиев, доц. Марин Маринов, доц. Емил Димитров, студент Крум Димитров, студент Димитър Георгиев .</w:t>
      </w:r>
    </w:p>
    <w:p>
      <w:pPr>
        <w:pStyle w:val="Normal"/>
        <w:ind w:left="1"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tabs>
          <w:tab w:val="clear" w:pos="709"/>
          <w:tab w:val="left" w:pos="1" w:leader="none"/>
        </w:tabs>
        <w:ind w:left="1" w:right="49" w:firstLine="709"/>
        <w:rPr>
          <w:szCs w:val="24"/>
        </w:rPr>
      </w:pPr>
      <w:r>
        <w:rPr>
          <w:szCs w:val="24"/>
        </w:rPr>
        <w:t>СОПКОНИ.</w:t>
      </w:r>
    </w:p>
    <w:p>
      <w:pPr>
        <w:pStyle w:val="BlockText"/>
        <w:numPr>
          <w:ilvl w:val="0"/>
          <w:numId w:val="2"/>
        </w:numPr>
        <w:tabs>
          <w:tab w:val="clear" w:pos="709"/>
          <w:tab w:val="left" w:pos="1" w:leader="none"/>
        </w:tabs>
        <w:ind w:left="1" w:right="49" w:firstLine="709"/>
        <w:rPr/>
      </w:pPr>
      <w:r>
        <w:rPr>
          <w:szCs w:val="24"/>
        </w:rPr>
        <w:t>Анализ на успеваемостта и дипломирането на студентите от ФЕТТ.</w:t>
      </w:r>
    </w:p>
    <w:p>
      <w:pPr>
        <w:pStyle w:val="BlockText"/>
        <w:numPr>
          <w:ilvl w:val="0"/>
          <w:numId w:val="2"/>
        </w:numPr>
        <w:tabs>
          <w:tab w:val="clear" w:pos="709"/>
          <w:tab w:val="left" w:pos="721" w:leader="none"/>
        </w:tabs>
        <w:ind w:left="721" w:right="-340" w:hanging="11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left="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4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=  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о точка първа от дневния ред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bg-BG"/>
        </w:rPr>
        <w:t>Заместник-деканът по Качество на обучението доц. д-р Тодор Джамийков направи отчет на ФК по качеството на обучението във факултета за учебната 2009/10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ще бъдат публикувани в сайта на факулте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Зам. деканът по УД доц. Емил Манолов представи анализ за представянето на дипломантите от ФЕТ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Евгени Попов предложи да се проведат анкети и сред преподавателите за качеството на обучение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предложи и ФС реши с пълно мнозиство ба приеме  с висока оценка направените отче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=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Михаил Анчев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лисавета Гаджева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доц. д-р Славка Цанова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ът проф. Марин Христов представи плана за заседанията на ФС за летния семестър на учебната 2010/2011г. Беше решено планът да се публикува в сайта на ФЕТ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30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ат възложени на докт. маг. инж. Елтимир Чавдаров Стоименов  до 150 часа часа лаб. упр. и курсов проект по Аналогова схемотехника І част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Елтимир Чавдаров Стоиме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9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В резултат от гласуването бе решено да бъдат възложени на докт. маг. инж. Елтимир Чавдаров Стоименов  до </w:t>
      </w:r>
      <w:r>
        <w:rPr>
          <w:sz w:val="24"/>
          <w:szCs w:val="24"/>
          <w:lang w:val="bg-BG"/>
        </w:rPr>
        <w:t>150 часа часа лаб. упр. и курсов проект по Аналогова схемотехника І ча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о да бъдат възложени  на проф. д-р  Стефан  Йорданов Овчаров: </w:t>
        <w:tab/>
        <w:t xml:space="preserve">  14 часа ръководство на докторант; </w:t>
        <w:tab/>
        <w:t xml:space="preserve">4 часа изпит Компютърни системи за ЕФ; 20 часа изпит по Автоматизация на електронното производство за ФЕТТ; </w:t>
        <w:tab/>
        <w:t xml:space="preserve">63 часа курсов проект по Компютърни системи за ЕФ; </w:t>
        <w:tab/>
        <w:t>126 часа курсов проект по Аналогова схемотехника, ФЕТТ; 30 часа сем. упр.</w:t>
        <w:tab/>
        <w:t xml:space="preserve"> по Аналогова схемотехника, ФЕТТ; 40 часа  лекции по Автоматизация на електронното производство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b/>
          <w:sz w:val="24"/>
          <w:szCs w:val="24"/>
          <w:lang w:val="bg-BG"/>
        </w:rPr>
        <w:t>проф. д-р Стефан Йорданов Овчар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</w:t>
      </w:r>
      <w:r>
        <w:rPr>
          <w:szCs w:val="24"/>
          <w:lang w:val="ru-RU"/>
        </w:rPr>
        <w:t>5</w:t>
      </w:r>
      <w:r>
        <w:rPr>
          <w:szCs w:val="24"/>
        </w:rPr>
        <w:t>, гласували са 1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В резултат от гласуването бе решено да бъдат възложени н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ф. д-р Стефан Йорданов Овчаров: </w:t>
        <w:tab/>
        <w:t xml:space="preserve">14 часа ръководство на докторант; </w:t>
        <w:tab/>
        <w:t xml:space="preserve">4 часа изпит Компютърни системи за ЕФ; 20 часа изпит по Автоматизация на електронното производство за ФЕТТ; </w:t>
        <w:tab/>
        <w:t xml:space="preserve">63 часа курсов проект по Компютърни системи за ЕФ; </w:t>
        <w:tab/>
        <w:t>126 часа курсов проект по Аналогова схемотехника, ФЕТТ; 30 часа сем. упр.</w:t>
        <w:tab/>
        <w:t xml:space="preserve"> по Аналогова схемотехника, ФЕТТ; 40 часа  лекции по Автоматизация на електронното производство.</w:t>
      </w:r>
    </w:p>
    <w:p>
      <w:pPr>
        <w:pStyle w:val="DigitEl"/>
        <w:spacing w:lineRule="auto" w:line="24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ат възложени на докт. маг. инж. Петър Василев Сапунджиев  до 14 часа ръководство на дипломанти и до 16 часа рецензии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т. маг. инж. 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= В резултат от гласуването бе решено да бъдат възложени на докт. маг. инж. Петър Василев Сапунджиев  до 14 часа ръководство на дипломанти и до 16 часа реценз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>Александър Христов Йорданов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60 </w:t>
      </w:r>
      <w:r>
        <w:rPr>
          <w:szCs w:val="24"/>
          <w:lang w:val="bg-BG"/>
        </w:rPr>
        <w:t>часа упражнения по Настройка и диагностика на микропроцесорни системи и</w:t>
      </w:r>
      <w:r>
        <w:rPr>
          <w:szCs w:val="24"/>
          <w:lang w:val="ru-RU"/>
        </w:rPr>
        <w:t xml:space="preserve"> 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 по С</w:t>
      </w:r>
      <w:r>
        <w:rPr>
          <w:szCs w:val="24"/>
          <w:lang w:val="bg-BG"/>
        </w:rPr>
        <w:t>истеми за управление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андър Христов Йорд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b/>
          <w:szCs w:val="24"/>
          <w:lang w:val="ru-RU"/>
        </w:rPr>
        <w:tab/>
      </w: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bg-BG"/>
        </w:rPr>
        <w:t xml:space="preserve">на </w:t>
      </w:r>
      <w:r>
        <w:rPr>
          <w:szCs w:val="24"/>
          <w:lang w:val="ru-RU"/>
        </w:rPr>
        <w:t xml:space="preserve">докт. </w:t>
      </w:r>
      <w:r>
        <w:rPr>
          <w:szCs w:val="24"/>
          <w:lang w:val="bg-BG"/>
        </w:rPr>
        <w:t xml:space="preserve">маг. инж. </w:t>
      </w:r>
      <w:r>
        <w:rPr>
          <w:szCs w:val="24"/>
          <w:lang w:val="ru-RU"/>
        </w:rPr>
        <w:t>Александър Христов Йорданов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60 </w:t>
      </w:r>
      <w:r>
        <w:rPr>
          <w:szCs w:val="24"/>
          <w:lang w:val="bg-BG"/>
        </w:rPr>
        <w:t>часа упражнения по Настройка и диагностика на микропроцесорни системи и</w:t>
      </w:r>
      <w:r>
        <w:rPr>
          <w:szCs w:val="24"/>
          <w:lang w:val="ru-RU"/>
        </w:rPr>
        <w:t xml:space="preserve">  </w:t>
      </w:r>
      <w:r>
        <w:rPr>
          <w:szCs w:val="24"/>
          <w:lang w:val="bg-BG"/>
        </w:rPr>
        <w:t>60</w:t>
      </w:r>
      <w:r>
        <w:rPr>
          <w:szCs w:val="24"/>
          <w:lang w:val="ru-RU"/>
        </w:rPr>
        <w:t xml:space="preserve"> ч. </w:t>
      </w:r>
      <w:r>
        <w:rPr>
          <w:szCs w:val="24"/>
          <w:lang w:val="bg-BG"/>
        </w:rPr>
        <w:t xml:space="preserve">лаб. </w:t>
      </w:r>
      <w:r>
        <w:rPr>
          <w:szCs w:val="24"/>
          <w:lang w:val="ru-RU"/>
        </w:rPr>
        <w:t>упражнения по С</w:t>
      </w:r>
      <w:r>
        <w:rPr>
          <w:szCs w:val="24"/>
          <w:lang w:val="bg-BG"/>
        </w:rPr>
        <w:t>истеми за управление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да бъдат възложени на докт. маг. инж. Георги Генчев Желязков 120 ч. лаб. упражнения по Микропроцесорна схемотехни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ab/>
        <w:t>30 часа лаб. упр. по Методи и апаратура за измерване на йонизиращи лъч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до 16 часа рецензии на дипломни рабо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  <w:tab/>
        <w:t>до 7 часа ръководство на дипломан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т. маг. ин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Генчев Желяз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>на докт. маг. инж. Георги Генчев Желязков 120 ч. лаб. упражнения по Микропроцесорна схемотехни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ab/>
        <w:t>30 часа лаб. упр. по Методи и апаратура за измерване на йонизиращи лъчен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до 16 часа рецензии на дипломни рабо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</w:t>
        <w:tab/>
        <w:t>до 7 часа ръководство на дипломант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 xml:space="preserve"> Аналогови електронни устройства с цифрово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к. инж. Младен Бойков Митов  до 2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к. инж. Младен Бойков Мит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 xml:space="preserve"> Аналогови електронни устройства с цифрово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к. инж. Младен Бойков Митов  до 2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иета Георгиева Ковачева до 18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к. инж. Мариета Георгиева Ковач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sz w:val="24"/>
          <w:szCs w:val="24"/>
          <w:lang w:val="bg-BG"/>
        </w:rPr>
        <w:t>Мариета Георгиева Ковачева до 180 часа лаб. упражн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</w:t>
      </w:r>
      <w:r>
        <w:rPr>
          <w:sz w:val="24"/>
          <w:szCs w:val="24"/>
          <w:lang w:val="ru-RU"/>
        </w:rPr>
        <w:t>доц. д-р Петър Яки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ъководител на катедра “Електронна техника” беше предлож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на Габриелова Банкова до 60 часа лаб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а Габриелова Банк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циплината Аналогова схем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КС бакалавъ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к. инж. </w:t>
      </w:r>
      <w:r>
        <w:rPr>
          <w:rFonts w:cs="Times New Roman" w:ascii="Times New Roman" w:hAnsi="Times New Roman"/>
          <w:sz w:val="24"/>
          <w:szCs w:val="24"/>
          <w:lang w:val="bg-BG"/>
        </w:rPr>
        <w:t>Ана Габриелова Банкова до 60 часа лаб. упражн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 w:val="24"/>
          <w:szCs w:val="24"/>
          <w:lang w:val="bg-BG"/>
        </w:rPr>
        <w:t xml:space="preserve">на гл.ас. Емилия Георгиева Балканска  до 120 часа упр. по Автоматизация на електронното производство, </w:t>
        <w:tab/>
        <w:t xml:space="preserve">до 180 часа упр. по Практикум по схемотехника, </w:t>
        <w:tab/>
        <w:t xml:space="preserve">до 21 часа ръководство на дипломанти и </w:t>
        <w:tab/>
        <w:t>до 10 часа рецензии на дипломни рабо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.а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илия Георгиева Балканс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 “ЗА”,  1“ПРОТИВ”,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ат възложени</w:t>
      </w:r>
      <w:r>
        <w:rPr>
          <w:sz w:val="24"/>
          <w:szCs w:val="24"/>
          <w:lang w:val="bg-BG"/>
        </w:rPr>
        <w:t xml:space="preserve"> на гл.ас. Емилия Георгиева Балканска  до 120 часа упр. по Автоматизация на електронното производство, </w:t>
        <w:tab/>
        <w:t xml:space="preserve">до 180 часа упр. по Практикум по схемотехника, </w:t>
        <w:tab/>
        <w:t xml:space="preserve">до 21 часа ръководство на дипломанти и </w:t>
        <w:tab/>
        <w:t>до 10 часа рецензии на дипломни работи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на гл.ас. Дойчо Димитров Дойчев (по заместване) до 20 часа лекции по дисциплината Настройка и диагностика на микропроцесорни системи </w:t>
      </w:r>
      <w:r>
        <w:rPr>
          <w:sz w:val="24"/>
          <w:szCs w:val="24"/>
          <w:lang w:val="bg-BG"/>
        </w:rPr>
        <w:t xml:space="preserve">до 10 часа лекции по Аналогови електронни устройства с цифрово управление, </w:t>
        <w:tab/>
        <w:t xml:space="preserve">до 30 часа лекции по Електронни устройства и </w:t>
        <w:tab/>
        <w:t>до 10 часа лекции по Анализ и обработка на биомедицински сигнал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.ас. Дойчо Димитров Дойч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гл.ас. Дойчо Димитров Дойчев (по заместване) до 20 часа лекции по дисциплината Настройка и диагностика на микропроцесорни системи </w:t>
      </w:r>
      <w:r>
        <w:rPr>
          <w:sz w:val="24"/>
          <w:szCs w:val="24"/>
          <w:lang w:val="bg-BG"/>
        </w:rPr>
        <w:t xml:space="preserve">до 10 часа лекции по Аналогови електронни устройства с цифрово управление, </w:t>
        <w:tab/>
        <w:t xml:space="preserve">до 30 часа лекции по Електронни устройства и </w:t>
        <w:tab/>
        <w:t>до 10 часа лекции по Анализ и обработка на биомедицински сигнал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851"/>
        <w:jc w:val="both"/>
        <w:rPr/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 на гл.ас.  Василий Платонович Чумаченко  (по заместване) 30 часа лекции по дисциплината Машинно проектиране на интегрални схеми и електронни възли и до 10 часа лекции по </w:t>
      </w:r>
      <w:r>
        <w:rPr>
          <w:szCs w:val="24"/>
          <w:lang w:val="bg-BG"/>
        </w:rPr>
        <w:t>Проектиране на специализирани интегрални схеми</w:t>
      </w:r>
      <w:r>
        <w:rPr>
          <w:szCs w:val="24"/>
          <w:lang w:val="ru-RU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гл.ас.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асилий Платонович Чумачен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851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на гл.ас.  Василий Платонович Чумаченко  (по заместване) 30 часа лекции по дисциплината Машинно проектиране на интегрални схеми и електронни възли и до 10 часа лекции по </w:t>
      </w:r>
      <w:r>
        <w:rPr>
          <w:szCs w:val="24"/>
          <w:lang w:val="bg-BG"/>
        </w:rPr>
        <w:t>Проектиране на специализирани интегрални схеми</w:t>
      </w:r>
      <w:r>
        <w:rPr>
          <w:szCs w:val="24"/>
          <w:lang w:val="ru-RU"/>
        </w:rPr>
        <w:t>.</w:t>
      </w:r>
    </w:p>
    <w:p>
      <w:pPr>
        <w:pStyle w:val="Normal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8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на  н.с. І ст. инж. Ташо Димитров Ташев  </w:t>
      </w:r>
      <w:r>
        <w:rPr>
          <w:sz w:val="24"/>
          <w:szCs w:val="24"/>
          <w:lang w:val="bg-BG"/>
        </w:rPr>
        <w:t>до 40 часа упражнения по Интелигентни сензорни и акторни системи и до 40 часа упражнения по Сензорни схеми и устройства.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= След тайно</w:t>
      </w:r>
      <w:r>
        <w:rPr>
          <w:szCs w:val="24"/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.с. І ст. инж. Ташо Димитров Ташев</w:t>
      </w:r>
      <w:r>
        <w:rPr>
          <w:b/>
          <w:sz w:val="24"/>
          <w:szCs w:val="24"/>
          <w:lang w:val="bg-BG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8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 н.с. І ст. инж. Ташо Димитров Ташев </w:t>
      </w:r>
      <w:r>
        <w:rPr>
          <w:sz w:val="24"/>
          <w:szCs w:val="24"/>
          <w:lang w:val="bg-BG"/>
        </w:rPr>
        <w:t>до 40 часа упражнения по Интелигентни сензорни и акторни системи и до 40 часа упражнения по Сензорни схеми и устройства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доц. д-р Петър Якимов, Ръководител на катедра “Електронна техника” беше предложено да бъдат възложени на проф. д-р Иван Илиев Стоянов до 20 часа лекции и 10 часа курсов проект по дисциплината Автоматизирани системи за измерване и контрол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ван Илиев Стоянов</w:t>
      </w:r>
      <w:r>
        <w:rPr>
          <w:b/>
          <w:sz w:val="24"/>
          <w:szCs w:val="24"/>
          <w:lang w:val="bg-BG"/>
        </w:rPr>
        <w:t>:  19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роф. д-р Иван Илиев Стоянов до 20 часа лекции и 10 часа курсов проект по дисциплината Автоматизирани системи за измерване и контрол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на бак. инж. Любомир Валериев Богданов до 180 часа лабораторни упражнения по дисциплината </w:t>
      </w:r>
      <w:r>
        <w:rPr>
          <w:szCs w:val="24"/>
          <w:lang w:val="bg-BG"/>
        </w:rPr>
        <w:t>Микропроцесорна схемотехника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бак. инж.  Любомир Валериев Богданов</w:t>
      </w:r>
      <w:r>
        <w:rPr>
          <w:b/>
          <w:sz w:val="24"/>
          <w:szCs w:val="24"/>
          <w:lang w:val="bg-BG"/>
        </w:rPr>
        <w:t>:  19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бак. инж.  Любомир Валериев Богданов до 180 часа лабораторни упражнения по дисциплината </w:t>
      </w:r>
      <w:r>
        <w:rPr>
          <w:szCs w:val="24"/>
          <w:lang w:val="bg-BG"/>
        </w:rPr>
        <w:t>Микропроцесорна схемотехника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доц. д-р Петър Якимов, Ръководител на катедра “Електронна техника” беше предложено да бъдат възложени на доц. д-р Лила Андреева Доневска до 70 часа курсов проект по дисциплината Аналогова схемотехника – І част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Лила Андреева Доневска</w:t>
      </w:r>
      <w:r>
        <w:rPr>
          <w:b/>
          <w:sz w:val="24"/>
          <w:szCs w:val="24"/>
          <w:lang w:val="bg-BG"/>
        </w:rPr>
        <w:t>:  19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доц. д-р Лила Андреева Доневска до </w:t>
      </w:r>
      <w:r>
        <w:rPr>
          <w:szCs w:val="24"/>
          <w:lang w:val="ru-RU"/>
        </w:rPr>
        <w:t>70 часа курсов проект по дисциплината Аналогова схемотехника – І част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на проф. </w:t>
      </w:r>
      <w:r>
        <w:rPr>
          <w:sz w:val="24"/>
          <w:szCs w:val="24"/>
          <w:lang w:val="bg-BG"/>
        </w:rPr>
        <w:t>дтн Иван Асенов Доцински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>20 часа лекции и 2 часа изпит по Анализ и обработка на биомедицински сигнал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роф. </w:t>
      </w:r>
      <w:r>
        <w:rPr>
          <w:b/>
          <w:sz w:val="24"/>
          <w:szCs w:val="24"/>
          <w:lang w:val="bg-BG"/>
        </w:rPr>
        <w:t>дтн Иван Асенов Доцински:  19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на проф. </w:t>
      </w:r>
      <w:r>
        <w:rPr>
          <w:sz w:val="24"/>
          <w:szCs w:val="24"/>
          <w:lang w:val="bg-BG"/>
        </w:rPr>
        <w:t>дтн Иван Асенов Доцински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>20 часа лекции и 2 часа изпит по Анализ и обработка на биомедицински сигнали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докт. </w:t>
      </w:r>
      <w:r>
        <w:rPr>
          <w:sz w:val="24"/>
          <w:szCs w:val="24"/>
          <w:lang w:val="bg-BG"/>
        </w:rPr>
        <w:t xml:space="preserve">маг. инж. Георги Георгиев Вълков 60 часа упр. по Автоматизирано проектиране в електрониката и </w:t>
        <w:tab/>
        <w:t>60 часа упр. по Компютърна симулация на електронни схеми и устройст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докт. </w:t>
      </w:r>
      <w:r>
        <w:rPr>
          <w:b/>
          <w:sz w:val="24"/>
          <w:szCs w:val="24"/>
          <w:lang w:val="bg-BG"/>
        </w:rPr>
        <w:t xml:space="preserve">маг. инж. Георги Георгиев Вълков:  </w:t>
      </w:r>
      <w:r>
        <w:rPr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b/>
          <w:szCs w:val="24"/>
          <w:lang w:val="ru-RU"/>
        </w:rPr>
        <w:tab/>
      </w: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докт. </w:t>
      </w:r>
      <w:r>
        <w:rPr>
          <w:sz w:val="24"/>
          <w:szCs w:val="24"/>
          <w:lang w:val="bg-BG"/>
        </w:rPr>
        <w:t xml:space="preserve">маг. инж. . Георги Георгиев Вълков 60 часа упр. по Автоматизирано проектиране в електрониката и </w:t>
        <w:tab/>
        <w:t>60 часа упр. по Компютърна симулация на електронни схеми и устройства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 w:val="24"/>
          <w:szCs w:val="24"/>
          <w:lang w:val="bg-BG"/>
        </w:rPr>
        <w:t>на гл.ас. д-р Марияна Димитрова Мано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 часа лекции и 2 часа провеждане на изпит по Информационни технологии в медицин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left="1436" w:hanging="1436"/>
        <w:jc w:val="both"/>
        <w:rPr/>
      </w:pPr>
      <w:r>
        <w:rPr>
          <w:b/>
          <w:sz w:val="24"/>
          <w:szCs w:val="24"/>
          <w:lang w:val="bg-BG"/>
        </w:rPr>
        <w:t xml:space="preserve">гл.ас. д-р Марияна Димитрова Маноева:  </w:t>
      </w:r>
      <w:r>
        <w:rPr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b/>
          <w:szCs w:val="24"/>
          <w:lang w:val="ru-RU"/>
        </w:rPr>
        <w:tab/>
      </w: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>на гл.ас. д-р Марияна Димитрова Маноева 30 часа лекции и 2 часа провеждане на изпит по Информационни технологии в медицината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 w:val="24"/>
          <w:szCs w:val="24"/>
          <w:lang w:val="bg-BG"/>
        </w:rPr>
        <w:t>на проф. Ед Депретер (Лайденски университет – Нидерландия) 30 часа лекции по Вградени многопроцесорни системи върху чип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left="1436" w:hanging="1436"/>
        <w:jc w:val="both"/>
        <w:rPr/>
      </w:pPr>
      <w:r>
        <w:rPr>
          <w:b/>
          <w:sz w:val="24"/>
          <w:szCs w:val="24"/>
          <w:lang w:val="bg-BG"/>
        </w:rPr>
        <w:t xml:space="preserve">проф. Ед Депретер:  </w:t>
      </w:r>
      <w:r>
        <w:rPr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b/>
          <w:szCs w:val="24"/>
          <w:lang w:val="ru-RU"/>
        </w:rPr>
        <w:tab/>
      </w: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>на проф. Ед Депретер (Лайденски университет – Нидерландия) 30 часа лекции по Вградени многопроцесорни системи върху чи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доц. д-р Петър Якимов, Ръководител на катедра “Електронна техника” беше предложено да бъдат възложени </w:t>
      </w:r>
      <w:r>
        <w:rPr>
          <w:sz w:val="24"/>
          <w:szCs w:val="24"/>
          <w:lang w:val="bg-BG"/>
        </w:rPr>
        <w:t>на д-р инж. Христо Николов Николов (Лайденски университет – Нидерландия) 30 часа упражнения по Вградени многопроцесорни системи върху чип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left="1436" w:hanging="1436"/>
        <w:jc w:val="both"/>
        <w:rPr/>
      </w:pPr>
      <w:r>
        <w:rPr>
          <w:b/>
          <w:sz w:val="24"/>
          <w:szCs w:val="24"/>
          <w:lang w:val="bg-BG"/>
        </w:rPr>
        <w:t xml:space="preserve">д-р инж. Христо Николов Николов:  </w:t>
      </w:r>
      <w:r>
        <w:rPr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b/>
          <w:szCs w:val="24"/>
          <w:lang w:val="ru-RU"/>
        </w:rPr>
        <w:tab/>
      </w: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>на д-р инж. Христо Николов Николов (Лайденски университет – Нидерландия) 30 часа упражнения по Вградени многопроцесорни системи върху чип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  <w:t xml:space="preserve">Гл.ас. Венцислав Маноев предложи ФС да вземе отношение за поемане на разходите на </w:t>
      </w:r>
      <w:r>
        <w:rPr>
          <w:szCs w:val="24"/>
          <w:lang w:val="bg-BG"/>
        </w:rPr>
        <w:t xml:space="preserve">проф. Ед Депретер и д-р инж. Христо Николов Николов от Лайденски университет – Нидерландия, които ще получават заплащане по тарифата за хонорувани часове, без да им се заплащат командировачни и нощувки за втора поредна година. ФС реши единодушно да се подпомогне пребиваването в България на преподавателите. </w:t>
      </w:r>
    </w:p>
    <w:p>
      <w:pPr>
        <w:pStyle w:val="DigitEl"/>
        <w:spacing w:lineRule="auto" w:line="240"/>
        <w:ind w:left="1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  беше предложено за преиздаване съгласно приетите правила за издаване на учебна литература в ТУ-София на учебник по „ Полупроводникова електроника” с автори доц. д-р Евгений Попов и доц. д-р Николай Любославов Хинов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= Предложението беше прието с пълно мнозинство.</w:t>
      </w:r>
    </w:p>
    <w:p>
      <w:pPr>
        <w:pStyle w:val="TextBodyIndent"/>
        <w:rPr/>
      </w:pPr>
      <w:r>
        <w:rPr>
          <w:szCs w:val="24"/>
        </w:rPr>
        <w:t>= Доц. Емил Манолов, зам. Декан по УД, предложи да бъдат приети актуализираните учебни програми от учебния план за ОКС бакалавър на следните дисциплини: “Индустриално законодателство”, “Импулсна схемотехника”, “Измервания в електрониката”, “Микропроцесорна схемотехника”, “Сигнали и системи”, “Теория на автоматичното регулиране”, “Основи на компютърната техника”, “Техническа безопастност”, “Маркетинг”, “Философия”, “Мениджмънт” и  “Комуникационна техника”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szCs w:val="24"/>
          <w:lang w:val="bg-BG"/>
        </w:rPr>
        <w:t>= Предложението беше прието с пълно мнозинство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 прекъсната доктурантурата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маг. инж. Борислав Петков Милевски, докторант на редовно обучение по научна специалност 02.20.02 “Микроелектроника”, с научен ръководител </w:t>
      </w:r>
      <w:r>
        <w:rPr>
          <w:color w:val="000000"/>
          <w:sz w:val="24"/>
          <w:szCs w:val="24"/>
          <w:lang w:val="ru-RU"/>
        </w:rPr>
        <w:t>проф. д-р Марин Христов Христов, за срок от дванадесет месеца, считано от 01.02.2011г., във връзка с провежданата от него специализация във Франция за довършване на експерименталната работа по дисертацията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szCs w:val="24"/>
          <w:lang w:val="bg-BG"/>
        </w:rPr>
        <w:t>= Предложението беше прието с пълно мнозинство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“Микроелектроника” беше предложено да бъде прекъсната доктурантурата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маг. инж. Алексей Богомилов Стратев, докторант на задочно обучение по научна специалност 02.20.11 “Технология на електронното производство”, с научен ръководител </w:t>
      </w:r>
      <w:r>
        <w:rPr>
          <w:color w:val="000000"/>
          <w:sz w:val="24"/>
          <w:szCs w:val="24"/>
          <w:lang w:val="ru-RU"/>
        </w:rPr>
        <w:t>доц. д-р Валентин Христов Видеков, за срок от дванадесет месеца, считано от 01.12.2010г., поради служебна заетост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szCs w:val="24"/>
          <w:lang w:val="bg-BG"/>
        </w:rPr>
        <w:t>= Предложението беше прието с пълно мнозинство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“Микроелектроника” беше предложено </w:t>
      </w:r>
      <w:r>
        <w:rPr>
          <w:sz w:val="24"/>
          <w:szCs w:val="24"/>
          <w:lang w:val="bg-BG"/>
        </w:rPr>
        <w:t>индивидуален план за работа</w:t>
      </w:r>
      <w:r>
        <w:rPr>
          <w:sz w:val="24"/>
          <w:szCs w:val="24"/>
          <w:lang w:val="ru-RU"/>
        </w:rPr>
        <w:t xml:space="preserve"> на маг. инж. Димитър Михайлов Токмаков като докторант на самостоятелна подготовка 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 с научен ръководител доц. д-р Славка Славчева Цанов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. инж. Димитър Михайлов Токм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ше приет </w:t>
      </w:r>
      <w:r>
        <w:rPr>
          <w:sz w:val="24"/>
          <w:szCs w:val="24"/>
          <w:lang w:val="bg-BG"/>
        </w:rPr>
        <w:t>индивидуален план за работа</w:t>
      </w:r>
      <w:r>
        <w:rPr>
          <w:sz w:val="24"/>
          <w:szCs w:val="24"/>
          <w:lang w:val="ru-RU"/>
        </w:rPr>
        <w:t xml:space="preserve"> на маг. инж. Димитър Михайлов Токмаков като докторант на самостоятелна подготовка по научна специалност </w:t>
      </w:r>
      <w:r>
        <w:rPr>
          <w:color w:val="000000"/>
          <w:sz w:val="24"/>
          <w:szCs w:val="24"/>
          <w:lang w:val="ru-RU"/>
        </w:rPr>
        <w:t>02.21.09 “Автоматизация на области  от нематериалната сфера (Образование)” с научен ръководител доц. д-р Славка Славчева Цанов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Николай Бориславов Алексиев</w:t>
      </w:r>
      <w:r>
        <w:rPr>
          <w:szCs w:val="24"/>
          <w:lang w:val="ru-RU"/>
        </w:rPr>
        <w:t xml:space="preserve"> 96 часа  лекции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Николай Бориславов Алексиев</w:t>
      </w:r>
      <w:r>
        <w:rPr>
          <w:b/>
          <w:szCs w:val="24"/>
          <w:lang w:val="ru-RU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Николай Бориславов Алексиев</w:t>
      </w:r>
      <w:r>
        <w:rPr>
          <w:szCs w:val="24"/>
          <w:lang w:val="ru-RU"/>
        </w:rPr>
        <w:t xml:space="preserve"> 96 часа  лекции по “Операционни системи”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фн Иван Митев Узунов, Директор на Департамента по приложна физика при ТУ – София, беше предложено да бъдат възложени на </w:t>
      </w:r>
      <w:r>
        <w:rPr>
          <w:szCs w:val="24"/>
          <w:lang w:val="bg-BG" w:eastAsia="bg-BG"/>
        </w:rPr>
        <w:t xml:space="preserve">гл.ас. д-р Христо Георгиев Христов </w:t>
      </w:r>
      <w:r>
        <w:rPr>
          <w:szCs w:val="24"/>
          <w:lang w:val="ru-RU"/>
        </w:rPr>
        <w:t xml:space="preserve"> лекции по дисциплината Физика 2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Николай Бориславов Алексиев</w:t>
      </w:r>
      <w:r>
        <w:rPr>
          <w:b/>
          <w:szCs w:val="24"/>
          <w:lang w:val="ru-RU"/>
        </w:rPr>
        <w:t>:  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2 души, присъствали 19, кворум 15, гласували са 19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 xml:space="preserve">гл.ас. д-р Христо Георгиев Христов </w:t>
      </w:r>
      <w:r>
        <w:rPr>
          <w:szCs w:val="24"/>
          <w:lang w:val="ru-RU"/>
        </w:rPr>
        <w:t xml:space="preserve"> лекции по дисциплината Физика 2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  <w:t>Деканът проф. Марин Христов уведоми ФС, че на 01.03.2011г. ще се проведе отчетното събрание на ФЕТТ.</w:t>
      </w:r>
    </w:p>
    <w:p>
      <w:pPr>
        <w:pStyle w:val="TextBody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ind w:left="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2</w:t>
    </w:r>
    <w:r>
      <w:rPr>
        <w:sz w:val="24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1-01-28T10:40:00Z</dcterms:modified>
  <cp:revision>2</cp:revision>
  <dc:subject/>
  <dc:title>ПРОТОКОЛ  No</dc:title>
</cp:coreProperties>
</file>