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bg-BG"/>
        </w:rPr>
        <w:t>ПРОТОКОЛ  No 2</w:t>
      </w:r>
      <w:r>
        <w:rPr>
          <w:b/>
          <w:sz w:val="24"/>
          <w:szCs w:val="24"/>
          <w:lang w:val="ru-RU"/>
        </w:rPr>
        <w:t>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30.11.</w:t>
      </w:r>
      <w:r>
        <w:rPr>
          <w:sz w:val="24"/>
          <w:szCs w:val="24"/>
          <w:lang w:val="bg-BG"/>
        </w:rPr>
        <w:t>2010 г. от 14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и списъчен състав о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  <w:lang w:val="bg-BG"/>
        </w:rPr>
        <w:t xml:space="preserve"> члена на ФС присъства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члена на ФС присъства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тсъстват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оц. Димитър Алексиев, студент Крум Димитро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firstLine="709"/>
        <w:rPr>
          <w:szCs w:val="24"/>
        </w:rPr>
      </w:pPr>
      <w:r>
        <w:rPr>
          <w:szCs w:val="24"/>
        </w:rPr>
        <w:t>Обсъждане на научно-изследователската работа във ФЕТТ.</w:t>
      </w:r>
    </w:p>
    <w:p>
      <w:pPr>
        <w:pStyle w:val="BlockText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firstLine="709"/>
        <w:rPr>
          <w:szCs w:val="24"/>
        </w:rPr>
      </w:pPr>
      <w:r>
        <w:rPr>
          <w:szCs w:val="24"/>
        </w:rPr>
        <w:t>Отчет на вътрешните договори по НИС.</w:t>
      </w:r>
    </w:p>
    <w:p>
      <w:pPr>
        <w:pStyle w:val="BlockText"/>
        <w:numPr>
          <w:ilvl w:val="0"/>
          <w:numId w:val="3"/>
        </w:numPr>
        <w:ind w:left="720" w:right="-340" w:hanging="11"/>
        <w:rPr>
          <w:szCs w:val="24"/>
        </w:rPr>
      </w:pPr>
      <w:r>
        <w:rPr>
          <w:szCs w:val="24"/>
        </w:rPr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о точка първа от дневния ред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ab/>
        <w:t xml:space="preserve">= Доц. Иво Илиев – зам.-декан по НПД, направи отчет на научно-изследователската дейност във факултета за изминалата годин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Ръководителите на научно-изследователските проекти във ФЕТТ за 2010 година отчетоха договорите, съгласно приложения списък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йни отчети на научно-изследователските проекти с продължителност 2 години - сесия 2009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Дог.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lang w:val="bg-BG"/>
        </w:rPr>
        <w:t xml:space="preserve">092ни043-03 на тема: “Концепция, модели и инфраструктура за инженерно обучение, базирано на компетенции” с ръководител проф. дтн Елена Дикова Шойкова - отчетен с </w:t>
      </w:r>
      <w:r>
        <w:rPr>
          <w:sz w:val="24"/>
          <w:lang w:val="ru-RU"/>
        </w:rPr>
        <w:t>16</w:t>
      </w:r>
      <w:r>
        <w:rPr>
          <w:sz w:val="24"/>
          <w:lang w:val="bg-BG"/>
        </w:rPr>
        <w:t xml:space="preserve"> публикации и оценен с </w:t>
      </w:r>
      <w:r>
        <w:rPr>
          <w:sz w:val="24"/>
          <w:lang w:val="ru-RU"/>
        </w:rPr>
        <w:t xml:space="preserve">25 </w:t>
      </w:r>
      <w:r>
        <w:rPr>
          <w:sz w:val="24"/>
          <w:lang w:val="bg-BG"/>
        </w:rPr>
        <w:t>точки от рецензента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Дог.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lang w:val="bg-BG"/>
        </w:rPr>
        <w:t xml:space="preserve">092ни044-03 на тема: “Изследване и проектиране на интелигентни сензорни системи за ефективно енергийно управление на климатични инсталации” с ръководител: доц. д-р Марин Беров Маринов - отчетен с 8 публикации и оценен с </w:t>
      </w:r>
      <w:r>
        <w:rPr>
          <w:sz w:val="24"/>
          <w:lang w:val="ru-RU"/>
        </w:rPr>
        <w:t xml:space="preserve">23 </w:t>
      </w:r>
      <w:r>
        <w:rPr>
          <w:sz w:val="24"/>
          <w:lang w:val="bg-BG"/>
        </w:rPr>
        <w:t>точки от рецензен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инни отчети на научно-изследователските проекти с продължителност 2 години - сесия 2010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Дог. № 102ни195-3 на тема “Изследване и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рогнозиране надеждността на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светодиодни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осветителни тела чрез деградационен анализ” с ръководител доц. д-р Анна Владова Андонова - отчетен с 2 публикации и оценен с 21.4 точки от рецензен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Дог. № 102ни197</w:t>
      </w:r>
      <w:r>
        <w:rPr>
          <w:b/>
          <w:sz w:val="24"/>
          <w:lang w:val="bg-BG"/>
        </w:rPr>
        <w:t>-</w:t>
      </w:r>
      <w:r>
        <w:rPr>
          <w:sz w:val="24"/>
          <w:lang w:val="bg-BG"/>
        </w:rPr>
        <w:t>3 на тема “Иновационен подход за проектиране и окачествяване на силициеви микроелектромеханични елементи и системи” с ръководител проф. д-р Марин Христов Христов - отчетен с 8 публикации и оценен с 25 точки от рецензен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ог. № 102ни199–3 на тема: “Изследване и развитие на електронни средства за създаване на виртуална лаборатория за измерване и изпитания в електроенергетиката“ с ръководител  доц. д-р Георги Тодоров Николов</w:t>
        <w:tab/>
        <w:t xml:space="preserve"> - </w:t>
      </w:r>
      <w:r>
        <w:rPr>
          <w:sz w:val="24"/>
          <w:lang w:val="bg-BG"/>
        </w:rPr>
        <w:t>отчетен с 3 публикации и оценен с 20 точки от рецензен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ог. № 102ни200–3 на тема </w:t>
      </w:r>
      <w:r>
        <w:rPr>
          <w:sz w:val="24"/>
          <w:szCs w:val="24"/>
          <w:lang w:val="bg-BG" w:eastAsia="en-US"/>
        </w:rPr>
        <w:t>“</w:t>
      </w:r>
      <w:r>
        <w:rPr>
          <w:sz w:val="24"/>
          <w:szCs w:val="24"/>
          <w:lang w:val="ru-RU" w:eastAsia="en-US"/>
        </w:rPr>
        <w:t xml:space="preserve">Изследване на технологиите за създаване 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val="ru-RU" w:eastAsia="en-US"/>
        </w:rPr>
        <w:t>-базирани системи за измерване и управление в електроенергийни системи</w:t>
      </w:r>
      <w:r>
        <w:rPr>
          <w:sz w:val="24"/>
          <w:szCs w:val="24"/>
          <w:lang w:val="bg-BG" w:eastAsia="en-US"/>
        </w:rPr>
        <w:t>”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en-US" w:eastAsia="en-US"/>
        </w:rPr>
        <w:t>WEBEESYS</w:t>
      </w:r>
      <w:r>
        <w:rPr>
          <w:sz w:val="24"/>
          <w:szCs w:val="24"/>
          <w:lang w:val="ru-RU" w:eastAsia="en-US"/>
        </w:rPr>
        <w:t>)</w:t>
      </w:r>
      <w:r>
        <w:rPr>
          <w:sz w:val="24"/>
          <w:szCs w:val="24"/>
          <w:lang w:val="bg-BG"/>
        </w:rPr>
        <w:t>“ с р</w:t>
      </w:r>
      <w:r>
        <w:rPr>
          <w:sz w:val="24"/>
          <w:szCs w:val="24"/>
          <w:lang w:val="ru-RU"/>
        </w:rPr>
        <w:t xml:space="preserve">ъководител  доц. д-р Петър Иванов Якимов - </w:t>
      </w:r>
      <w:r>
        <w:rPr>
          <w:sz w:val="24"/>
          <w:lang w:val="bg-BG"/>
        </w:rPr>
        <w:t>отчетен с 3 публикации и оценен с 20 точки от рецензен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ог. № 102ни202–3 на тема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Технологии за токозахранване на микромощни електронни устройства от околната среда</w:t>
      </w:r>
      <w:r>
        <w:rPr>
          <w:sz w:val="24"/>
          <w:szCs w:val="24"/>
          <w:lang w:val="bg-BG"/>
        </w:rPr>
        <w:t>” с р</w:t>
      </w:r>
      <w:r>
        <w:rPr>
          <w:sz w:val="24"/>
          <w:szCs w:val="24"/>
          <w:lang w:val="ru-RU"/>
        </w:rPr>
        <w:t>ъководител  доц. д-р Емил Димитров  Манолов</w:t>
        <w:tab/>
        <w:t xml:space="preserve">- </w:t>
      </w:r>
      <w:r>
        <w:rPr>
          <w:sz w:val="24"/>
          <w:lang w:val="bg-BG"/>
        </w:rPr>
        <w:t>отчетен с 3 публикации и оценен с 22.8 точки от рецензен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ог. № 102ни204–3 на тема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Безжична асистираща система, приложима при самотни стари хора и хора с увреждания</w:t>
      </w:r>
      <w:r>
        <w:rPr>
          <w:sz w:val="24"/>
          <w:szCs w:val="24"/>
          <w:lang w:val="bg-BG"/>
        </w:rPr>
        <w:t>“ с р</w:t>
      </w:r>
      <w:r>
        <w:rPr>
          <w:sz w:val="24"/>
          <w:szCs w:val="24"/>
          <w:lang w:val="ru-RU"/>
        </w:rPr>
        <w:t xml:space="preserve">ъководител доц. д-р Емил Николов Димитров - </w:t>
      </w:r>
      <w:r>
        <w:rPr>
          <w:sz w:val="24"/>
          <w:lang w:val="bg-BG"/>
        </w:rPr>
        <w:t>отчетен с 3 публикации и оценен с 22.6 точки от рецензен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lang w:val="bg-BG"/>
        </w:rPr>
      </w:pPr>
      <w:r>
        <w:rPr>
          <w:sz w:val="24"/>
          <w:szCs w:val="24"/>
          <w:lang w:val="ru-RU"/>
        </w:rPr>
        <w:t>Дог. №102ни205–3 на тема</w:t>
      </w:r>
      <w:r>
        <w:rPr>
          <w:sz w:val="24"/>
          <w:szCs w:val="24"/>
          <w:lang w:val="bg-BG"/>
        </w:rPr>
        <w:t xml:space="preserve"> “Изследване и разработка на електронни преобразуватели на електрическа енергия с подобрени характеристики при различен характер на товара” с ръководител доц. д-р Николай Любославов Хинов - </w:t>
      </w:r>
      <w:r>
        <w:rPr>
          <w:sz w:val="24"/>
          <w:lang w:val="bg-BG"/>
        </w:rPr>
        <w:t>отчетен с 3 публикации и оценен с 24 точки от рецензен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учно-изследователските проекти за подготовка на докторанти - сесия 2010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ог. № 102ПД 207–3 на тема: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Изследване на материали и технологични процеси за сензори, актуатори и микросистеми (МЕМС)</w:t>
      </w:r>
      <w:r>
        <w:rPr>
          <w:sz w:val="24"/>
          <w:szCs w:val="24"/>
          <w:lang w:val="bg-BG"/>
        </w:rPr>
        <w:t xml:space="preserve">” с ръководител доц. д-р Красимир Христов Денишев - </w:t>
      </w:r>
      <w:r>
        <w:rPr>
          <w:sz w:val="24"/>
          <w:lang w:val="bg-BG"/>
        </w:rPr>
        <w:t>отчетен с 4 публикации и оценен с   22 точки от рецензен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ог. № 102ПД 209–3 на тема</w:t>
      </w:r>
      <w:r>
        <w:rPr>
          <w:sz w:val="24"/>
          <w:szCs w:val="24"/>
          <w:lang w:val="bg-BG"/>
        </w:rPr>
        <w:t xml:space="preserve"> “</w:t>
      </w:r>
      <w:r>
        <w:rPr>
          <w:sz w:val="24"/>
          <w:szCs w:val="24"/>
          <w:lang w:val="ru-RU"/>
        </w:rPr>
        <w:t>Изследване, анализ и усъвършенстване на аналогови схеми и системи с цифрово управление</w:t>
      </w:r>
      <w:r>
        <w:rPr>
          <w:sz w:val="24"/>
          <w:szCs w:val="24"/>
          <w:lang w:val="bg-BG"/>
        </w:rPr>
        <w:t>” с р</w:t>
      </w:r>
      <w:r>
        <w:rPr>
          <w:sz w:val="24"/>
          <w:szCs w:val="24"/>
          <w:lang w:val="ru-RU"/>
        </w:rPr>
        <w:t>ъководител проф. д-р Георги Славчев Михов</w:t>
        <w:tab/>
        <w:t xml:space="preserve"> -  </w:t>
      </w:r>
      <w:r>
        <w:rPr>
          <w:sz w:val="24"/>
          <w:lang w:val="bg-BG"/>
        </w:rPr>
        <w:t>отчетен с 2 публикации и оценен с   25 точки от рецензен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ог. № 102ПД210–3 на тема: </w:t>
      </w:r>
      <w:r>
        <w:rPr>
          <w:sz w:val="24"/>
          <w:szCs w:val="24"/>
          <w:lang w:val="bg-BG" w:eastAsia="en-US"/>
        </w:rPr>
        <w:t>“</w:t>
      </w:r>
      <w:r>
        <w:rPr>
          <w:sz w:val="24"/>
          <w:szCs w:val="24"/>
          <w:lang w:val="ru-RU" w:eastAsia="en-US"/>
        </w:rPr>
        <w:t>Изследване, анализ и проектиране на системи за дълговременно измерване параметри на околната среда при екстремни условия</w:t>
      </w:r>
      <w:r>
        <w:rPr>
          <w:sz w:val="24"/>
          <w:szCs w:val="24"/>
          <w:lang w:val="bg-BG" w:eastAsia="en-US"/>
        </w:rPr>
        <w:t>” с р</w:t>
      </w:r>
      <w:r>
        <w:rPr>
          <w:sz w:val="24"/>
          <w:szCs w:val="24"/>
          <w:lang w:val="ru-RU"/>
        </w:rPr>
        <w:t>ъководител  доц. д-р Митьо Георгиев  Митев</w:t>
        <w:tab/>
        <w:t xml:space="preserve"> - </w:t>
      </w:r>
      <w:r>
        <w:rPr>
          <w:sz w:val="24"/>
          <w:lang w:val="bg-BG"/>
        </w:rPr>
        <w:t>отчетен с 2 публикации и оценен с 25 точки от рецензен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ог. №102ПД211–3 на тема: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Изследване на силови електронни преобразуватели с общо постоянно изходно напрежение</w:t>
      </w:r>
      <w:r>
        <w:rPr>
          <w:sz w:val="24"/>
          <w:szCs w:val="24"/>
          <w:lang w:val="bg-BG"/>
        </w:rPr>
        <w:t>” с р</w:t>
      </w:r>
      <w:r>
        <w:rPr>
          <w:sz w:val="24"/>
          <w:lang w:val="bg-BG"/>
        </w:rPr>
        <w:t xml:space="preserve">ъководител:  доц. д-р </w:t>
      </w:r>
      <w:r>
        <w:rPr>
          <w:sz w:val="24"/>
          <w:szCs w:val="24"/>
          <w:lang w:val="ru-RU"/>
        </w:rPr>
        <w:t>Петър Трифонов Горанов</w:t>
        <w:tab/>
        <w:t xml:space="preserve"> - </w:t>
      </w:r>
      <w:r>
        <w:rPr>
          <w:sz w:val="24"/>
          <w:lang w:val="bg-BG"/>
        </w:rPr>
        <w:t xml:space="preserve">отчетен с 1 публикации и оценен с  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>3 точки от рецензен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" w:firstLine="707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= </w:t>
      </w:r>
      <w:r>
        <w:rPr>
          <w:sz w:val="24"/>
          <w:szCs w:val="24"/>
          <w:lang w:val="ru-RU"/>
        </w:rPr>
        <w:t xml:space="preserve">Доц. д-р И. Илиев предложи </w:t>
      </w:r>
      <w:r>
        <w:rPr>
          <w:sz w:val="24"/>
          <w:szCs w:val="24"/>
          <w:lang w:val="bg-BG"/>
        </w:rPr>
        <w:t>и ФС единодушно прие</w:t>
      </w:r>
      <w:r>
        <w:rPr>
          <w:sz w:val="24"/>
          <w:szCs w:val="24"/>
          <w:lang w:val="ru-RU"/>
        </w:rPr>
        <w:t xml:space="preserve"> всички проекти да се отчетат като изпълнен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доц. д-р Радосвет Арнаудов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Марин Маринов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Cs w:val="24"/>
        </w:rPr>
        <w:t>гл.ас. д-р Светозар Андреев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</w:t>
      </w:r>
      <w:r>
        <w:rPr>
          <w:sz w:val="24"/>
          <w:szCs w:val="24"/>
          <w:lang w:val="ru-RU"/>
        </w:rPr>
        <w:t>доц. д-р Петър Яки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>на докт. маг. инж. Елтимир Чавдаров Стоименов  до 14 часа ръководство на дипломанти и до 10 часа рецензи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т. маг. инж. Елтимир Чавдаров Стоиме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присъствали 22, кворум 16, гласували са 22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>на докт. маг. инж. Елтимир Чавдаров Стоименов  до 14 часа ръководство на дипломанти и до 10 часа рецензии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окт. маг. инж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орги Генчев Желязков </w:t>
      </w:r>
      <w:r>
        <w:rPr>
          <w:rFonts w:cs="Times New Roman" w:ascii="Times New Roman" w:hAnsi="Times New Roman"/>
          <w:sz w:val="24"/>
          <w:szCs w:val="24"/>
          <w:lang w:val="bg-BG"/>
        </w:rPr>
        <w:t>до 14 часа ръководство на дипломанти и до 10 часа рецензии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кт. маг. ин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орги Генчев Желяз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присъствали 22, кворум 16, гласували са 22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окт. маг. инж. </w:t>
      </w:r>
      <w:r>
        <w:rPr>
          <w:rFonts w:cs="Times New Roman" w:ascii="Times New Roman" w:hAnsi="Times New Roman"/>
          <w:sz w:val="24"/>
          <w:szCs w:val="24"/>
          <w:lang w:val="ru-RU"/>
        </w:rPr>
        <w:t>Георги Генчев Желяз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 14 часа ръководство на дипломанти и до 10 часа реценз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окт. маг. инж. Петър Василев Сапунджие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 14 часа ръководство на дипломанти и до 10 часа рецензии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т. маг. инж. Петър Василев Сапунджи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3 души, присъствали 22, кворум 16, гласували са 22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докт. маг. инж. Петър Василев Сапунджие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 14 часа ръководство на дипломанти и до 10 часа реценз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окт. маг. инж. Цветомир Николов Лаза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 14 часа ръководство на дипломанти и до 10 часа рецензии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т. маг. инж. Цветомир Николов Лазар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3 души, присъствали 22, кворум 16, гласували са 22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докт. маг. инж. Цветомир Николов Лаза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 14 часа ръководство на дипломанти и до 10 часа рецензии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“Цифрова схемотехника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маг. инж. Слави Георгиев Михов  120 ч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 и 30 часа семинарни 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т. маг. инж. Слави Георгиев Мих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3 души, присъствали 22, кворум 16, гласували са 22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 “Цифрова схемотехника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маг. инж. Слави Георгиев Михов  120 ч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 и 30 часа семинарни 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“Импулсна схемотехника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 маг. инж. Слави Георгиев Михов  </w:t>
      </w:r>
      <w:r>
        <w:rPr>
          <w:rFonts w:cs="Times New Roman" w:ascii="Times New Roman" w:hAnsi="Times New Roman"/>
          <w:sz w:val="24"/>
          <w:szCs w:val="24"/>
          <w:lang w:val="ru-RU"/>
        </w:rPr>
        <w:t>30 часа семинарни 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Слави Георгиев Мих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3 души, присъствали 22, кворум 16, гласували са 22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 “Импулсна схемотехника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маг. инж. Слави Георгиев Михов  </w:t>
      </w:r>
      <w:r>
        <w:rPr>
          <w:rFonts w:cs="Times New Roman" w:ascii="Times New Roman" w:hAnsi="Times New Roman"/>
          <w:sz w:val="24"/>
          <w:szCs w:val="24"/>
          <w:lang w:val="ru-RU"/>
        </w:rPr>
        <w:t>30 часа семинарни 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= Доц. Емил Манолов, зам. Декан по УД, предложи да бъдат приети актуализираните учебни програми от учебния план за ОКС бакалавър на следните дисциплини: “Теория на електронните схеми”, “</w:t>
      </w:r>
      <w:r>
        <w:rPr>
          <w:szCs w:val="24"/>
        </w:rPr>
        <w:t>Токозахранващи устройства</w:t>
      </w:r>
      <w:r>
        <w:rPr>
          <w:szCs w:val="24"/>
          <w:lang w:val="ru-RU"/>
        </w:rPr>
        <w:t>”, “Въведение в интернет”, “Автоматизирано проектиране в електрониката”, “</w:t>
      </w:r>
      <w:r>
        <w:rPr>
          <w:szCs w:val="24"/>
        </w:rPr>
        <w:t>Преобразувателна техника</w:t>
      </w:r>
      <w:r>
        <w:rPr>
          <w:szCs w:val="24"/>
          <w:lang w:val="ru-RU"/>
        </w:rPr>
        <w:t xml:space="preserve">”, “Конструиране и технология на електронна апаратура”, “Качество и надежност на електронна апаратура”, “Практикум по схемотехника”, “Микроелектроника”, “Електронни регулатори” и  “Практикум” за МЕ, </w:t>
      </w:r>
      <w:r>
        <w:rPr>
          <w:szCs w:val="24"/>
        </w:rPr>
        <w:t>ЕСКУ, БМИ</w:t>
      </w:r>
      <w:r>
        <w:rPr>
          <w:szCs w:val="24"/>
          <w:lang w:val="ru-RU"/>
        </w:rPr>
        <w:t xml:space="preserve"> и СЕ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По доклад от доц. д-р Петър Якимов, Ръководител на катедра “Електронна техника” беше предложена положителна атест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адочен докторант Надежда Василева Спасова, научна специалност 02.21.06 „Автоматизация на инженерния труд и системи за автоматизирано проектиране”, научен ръководител доц. д-р Таня Крумова Василева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Надежда Василева Спасова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3 души, присъствали 22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е атестирана положително </w:t>
      </w:r>
      <w:r>
        <w:rPr>
          <w:rFonts w:cs="Times New Roman" w:ascii="Times New Roman" w:hAnsi="Times New Roman"/>
          <w:sz w:val="24"/>
          <w:szCs w:val="24"/>
          <w:lang w:val="bg-BG"/>
        </w:rPr>
        <w:t>задочен докторант Надежда Василева Спасова, научна специалност 02.21.06 „Автоматизация на инженерния труд и системи за автоматизирано проектиране”, научен ръководител доц. д-р Таня Крумова Василева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По доклад от доц. д-р Петър Якимов, Ръководител на катедра “Електронна техника” беше предложено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ечатване поради изчерпване на учебник по дисциплината „Електроника и микропроцесорна техника” за студентите от подготвителния курс за магистри към ЕФ с автори Ст. Овчаров, М. Цанов, И. Пандиев, П. Якимов. Допечатването е в тираж според приетите правила за издаване на учебна литература в ТУ-София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= Предложението беше прието с пълно мнозинств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DigitEl"/>
        <w:spacing w:lineRule="auto" w:line="240"/>
        <w:ind w:left="1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 беше предложено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ечатване поради изчерпване на учебник по „ Полупроводникова електроника” с автори доц. д-р Евгений Попов и доц. д-р Николай Любославов Хинов. Допечатването е в тираж според приетите правила за издаване на учебна литература в ТУ-София.</w:t>
      </w:r>
    </w:p>
    <w:p>
      <w:pPr>
        <w:pStyle w:val="TextBodyIndent"/>
        <w:rPr/>
      </w:pPr>
      <w:r>
        <w:rPr>
          <w:szCs w:val="24"/>
        </w:rPr>
        <w:t xml:space="preserve">  </w:t>
      </w:r>
      <w:r>
        <w:rPr>
          <w:szCs w:val="24"/>
        </w:rPr>
        <w:t>= Предложението беше прието с пълно мнозинств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дивидуален план за работа на редовен докторант Георги Георгиев Вълков, по научната специалност 02.21.06 „Автоматизация на инженерния труд и системи за автоматизирано проектиране”, с научен ръководител доц. д-р Елисавета Димитрова Гаджева. 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Георги Георгиев Вълков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  </w:t>
      </w:r>
      <w:r>
        <w:rPr>
          <w:szCs w:val="24"/>
        </w:rPr>
        <w:t>Списъчният състав на хабилитираните и доктори на науките членове на ФС е 23 души, присъствали 22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дивидуален план за работа на редовен докторант Георги Георгиев Вълков, по научната специалност 02.21.06 „Автоматизация на инженерния труд и системи за автоматизирано проектиране”, с научен ръководител доц.  д-р Елисавета Димитрова Гаджева. 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 отписана с право на защита задочен докторант Надежда Василева Спасова, научна специалност 02.21.06 „Автоматизация на инженерния труд и системи за автоматизирано проектиране”, научен ръководител доц. д-р Таня Крумова Василева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Надежда Василева Спасова:  21 “ЗА”,  0 “ПРОТИВ”,  1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присъствали 22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е </w:t>
      </w:r>
      <w:r>
        <w:rPr>
          <w:rFonts w:cs="Times New Roman" w:ascii="Times New Roman" w:hAnsi="Times New Roman"/>
          <w:sz w:val="24"/>
          <w:szCs w:val="24"/>
          <w:lang w:val="bg-BG"/>
        </w:rPr>
        <w:t>отписана с право на защита задочен докторант Надежда Василева Спасова, научна специалност 02.21.06 „Автоматизация на инженерния труд и системи за автоматизирано проектиране”, научен ръководител доц. д-р Таня Крумова Василева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дивидуален план за работа на редовен докторант Цветомир Николов Лазаров, по научната специалност 02.20.05 „Квантова и оптоелектроника”, с научен ръководител доц. д-р Тодор Стоянов Джамийк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г. инж. Цветомир Николов Лазаров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писъчният състав на хабилитираните и доктори на науките членове на ФС е 23 души, присъствали 22, кворум 16, гласували са 22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 </w:t>
      </w:r>
      <w:r>
        <w:rPr>
          <w:rFonts w:cs="Times New Roman" w:ascii="Times New Roman" w:hAnsi="Times New Roman"/>
          <w:sz w:val="24"/>
          <w:szCs w:val="24"/>
          <w:lang w:val="bg-BG"/>
        </w:rPr>
        <w:t>индивидуален план за работа на редовен докторант Цветомир Николов Лазаров, по научната специалност 02.20.05 „Квантова и оптоелектроника”, с научен ръководител доц. д-р Тодор Стоянов Джамийко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 </w:t>
      </w:r>
      <w:r>
        <w:rPr>
          <w:rFonts w:cs="Times New Roman" w:ascii="Times New Roman" w:hAnsi="Times New Roman"/>
          <w:sz w:val="24"/>
          <w:szCs w:val="24"/>
          <w:lang w:val="bg-BG"/>
        </w:rPr>
        <w:t>индивидуален план за работа на  задочен докторант Милена Йорданова Крумова, по научната специалност 02.21.09 „Автоматизация на области от нематериалната сфера (образование)”, с научен ръководител проф. дтн Елена Дикова Шойкова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Милена Йорданова Крумова:  21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писъчният състав на хабилитираните и доктори на науките членове на ФС е 23 души, присъствали 22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 </w:t>
      </w:r>
      <w:r>
        <w:rPr>
          <w:rFonts w:cs="Times New Roman" w:ascii="Times New Roman" w:hAnsi="Times New Roman"/>
          <w:sz w:val="24"/>
          <w:szCs w:val="24"/>
          <w:lang w:val="bg-BG"/>
        </w:rPr>
        <w:t>индивидуален план за работа на на задочен докторант Милена Йорданова Крумова, по научната специалност 02.21.09 „Автоматизация на области от нематериалната сфера (образование)”, с научен ръководител проф. дтн Елена Дикова Шойкова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 </w:t>
      </w:r>
      <w:r>
        <w:rPr>
          <w:rFonts w:cs="Times New Roman" w:ascii="Times New Roman" w:hAnsi="Times New Roman"/>
          <w:sz w:val="24"/>
          <w:szCs w:val="24"/>
          <w:lang w:val="bg-BG"/>
        </w:rPr>
        <w:t>индивидуален план за работа на редовен докторант Анатоли Тодоров Пешев, по научната специалност 02.21.09 „Автоматизация на области от нематериалната сфера”, с научен ръководител проф. дтн Елена Дикова Шойкова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Анатоли Тодоров Пешев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писъчният състав на хабилитираните и доктори на науките членове на ФС е 23 души, присъствали 22, кворум 16, гласували са 22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 </w:t>
      </w:r>
      <w:r>
        <w:rPr>
          <w:rFonts w:cs="Times New Roman" w:ascii="Times New Roman" w:hAnsi="Times New Roman"/>
          <w:sz w:val="24"/>
          <w:szCs w:val="24"/>
          <w:lang w:val="bg-BG"/>
        </w:rPr>
        <w:t>индивидуален план за работа на редовен докторант Анатоли Тодоров Пешев, по научната специалност 02.21.09 „Автоматизация на области от нематериалната сфера”, с научен ръководител проф. дтн Елена Дикова Шойкова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дивидуален план за работа на задочен докторант Йордан Михайлов Нешев, по научната специалност 02.20.01 „Теория на електронните вериги и електронна схемотехника”, с научен ръководител проф. д-р Георги Славчев Михов. 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Йордан Михайлов Нешев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писъчният състав на хабилитираните и доктори на науките членове на ФС е 23 души, присъствали 22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дивидуален план за работа на задочен докторант Йордан Михайлов Нешев, по научната специалност 02.20.01 „Теория на електронните вериги и електронна схемотехника”, с научен ръководител проф. д-р Георги Славчев Михов. 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проф. д-р Марин Христов, Декан на ФЕТТ, бяха предложени за награждаване с Факултетна награда - грамота, във връзка с показани отлични резултати в учебния процес, завършилите ОКС “бакалавър” и ОКС “магистър” студенти от ФЕТТ,  Випуск’2010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ОКС “бакалавър”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сен Григоров Велев – среден успех – мн. добър 5.14, дипломна защита – отличен  6.0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ександър Илиев Александров - среден успех – мн. добър 5.10, дипломна защита – отличен  6.00</w:t>
      </w:r>
    </w:p>
    <w:p>
      <w:pPr>
        <w:pStyle w:val="Normal"/>
        <w:ind w:left="708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708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КС “магистър”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сил Емануилов Милев - среден успех – отличен 5.88, дипломна защита - 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адимир Николаев Цанков - среден успех – отличен 5.69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рги Георгиев Вълков - среден успех – отличен – 5.81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рги Генчев Желязков - среден успех – отличен – 5.88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елина Николаева Чолакова - среден успех – отличен – 5.81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ана Христова Христова  - среден успех – отличен – 5.88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досвета Атанасова Кръстева - среден успех – отличен – 5.69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Цветан Петков Шошков - среден успех – отличен – 5.75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лчо Койчев Манцаров - среден успех – отличен – 5.63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ли Георгиева Янкулова - среден успех – мн. добър – 5.44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еорги Огнянов Георгиев - среден успех – мн. добър – 5.38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ван Красимиров Иванов - среден успех – мн. добър – 5.38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имеон Иванов Маджаров - среден успех – мн. добър – 5.38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имитър Руменов Мунин  - среден успех – мн. добър – 5.31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еорги Бойчев Кадийски - среден успех – мн. добър – 5.25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мян Атанасов Тодоров - среден успех – мн. добър – 5.19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оян Живков Николов - среден успех – мн. добър – 5.19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Явор Даниелов Иванов - среден успех – мн. добър – 5.19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ван Атанасов Маринов -  среден успех – мн. добър – 5.19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еорги Петков Качаков -  среден успех – мн. добър – 5.13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лександър Александров Диманов - среден успех – мн. добър – 5.13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милия Валентинова Драгоева - среден успех – мн. добър – 5.13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иколай Николаев Даскалов - среден успех – мн. добър – 5.13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Живка Благоева Котева - среден успех – мн. добър – 5.00, дипломна защита – отличен 6.00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предложенията бяха приети с пълно мнозинство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= По доклад от проф. д-р Марин Христов, Декан на ФЕТТ, бяха предложени за  награждаване с Университетски награди - златни и сребърни медали с грамоти, във връзка с показани отлични резултати и постижения в учебния процес, завършилите ОКС “бакалавър” и ОКС “магистър” студенти от ФЕТТ,  Випуск’2010, както следва: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ОКС “бакалавър” </w:t>
      </w:r>
    </w:p>
    <w:p>
      <w:pPr>
        <w:pStyle w:val="Normal"/>
        <w:ind w:left="108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Сергей  Руменов Михайлов – Златен медал с грамота – среден успех – отличен 5.61, дипломна защита – отличен  6.00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ктор Стойчев Миленков – Сребърен медал с грамота – среден успех – Мн. добър 5.22, дипломна защита – отличен  6.00.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КС “магистър”</w:t>
      </w:r>
    </w:p>
    <w:p>
      <w:pPr>
        <w:pStyle w:val="Normal"/>
        <w:ind w:left="708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елия Нинова Костадинова – Златен медал с грамота– среден успех – отличен 5.94, дипломна защита – отличен 6.0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Александра Антонова Паричева – Златен медал с грамота – среден успех – отличен 5.94, дипломна защита – отличен 6.00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предложенията бяха приети с пълно мнозинство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= Проф. д-р Марин Христов, декан на ФЕТТ, предложи на ФС да вземе отношение по промените в ПУД на ТУ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= Предложението беше прието с пълно мнозинств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= Проф. д-р Марин Христов, декан на ФЕТТ, предложи на ФС да приеме предложенията за промените в ПУД на ТУ. След дискусията се формулираха следните предложения:</w:t>
      </w:r>
    </w:p>
    <w:p>
      <w:pPr>
        <w:pStyle w:val="DigitE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 глава Изборни процедури, чл.131, параграф 3 (Изборна комисия), да се добави точка 2 с текст – „Всеки кандидат за избор на Декан (Директор) или Ректор има право да предложи свои наблюдатели и/или застъпници във всяко изборно бюро и/или изборна комисия. Наблюдателите (застъпниците) подписват протокола с мнение за резултатите от преброяването на гласовете в изборното бюро (комисията)”.</w:t>
      </w:r>
    </w:p>
    <w:p>
      <w:pPr>
        <w:pStyle w:val="DigitE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чка 2 от същия параграф става точка 3.</w:t>
      </w:r>
    </w:p>
    <w:p>
      <w:pPr>
        <w:pStyle w:val="DigitE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добави точка 4 – „Процесът на броене на бюлетините се извършва без прекъсване до определяне и обявяване на крайния изборен резултат”.</w:t>
      </w:r>
    </w:p>
    <w:p>
      <w:pPr>
        <w:pStyle w:val="DigitE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добави точка 5 – „При броене на гласовете да се използва само червена химикалка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= Предложението беше прието с пълно мнозинств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2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" w:hAnsi="Viner Hand ITC" w:cs="Viner Hand ITC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1:00Z</dcterms:created>
  <dc:creator>ET-PNIL</dc:creator>
  <dc:description/>
  <cp:keywords/>
  <dc:language>en-US</dc:language>
  <cp:lastModifiedBy>adi</cp:lastModifiedBy>
  <cp:lastPrinted>2010-12-07T12:09:00Z</cp:lastPrinted>
  <dcterms:modified xsi:type="dcterms:W3CDTF">2010-12-07T12:41:00Z</dcterms:modified>
  <cp:revision>2</cp:revision>
  <dc:subject/>
  <dc:title>ПРОТОКОЛ  No</dc:title>
</cp:coreProperties>
</file>