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2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2.10.</w:t>
      </w:r>
      <w:r>
        <w:rPr>
          <w:sz w:val="24"/>
          <w:szCs w:val="24"/>
          <w:lang w:val="bg-BG"/>
        </w:rPr>
        <w:t>2010 г. от 14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vertAlign w:val="superscript"/>
          <w:lang w:val="bg-BG"/>
        </w:rPr>
        <w:t>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ц. Марин Марин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в чужбина, студент Димитър Георгие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0" w:leader="none"/>
        </w:tabs>
        <w:ind w:left="0" w:right="49" w:firstLine="709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Възлагане на занятия на хонорувани преподаватели за зимния семестър на учебната 2010/2011 година.</w:t>
      </w:r>
    </w:p>
    <w:p>
      <w:pPr>
        <w:pStyle w:val="BlockText"/>
        <w:numPr>
          <w:ilvl w:val="0"/>
          <w:numId w:val="2"/>
        </w:numPr>
        <w:ind w:left="720" w:right="-340" w:hanging="11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Емил Димитр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лисавета Гаджева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Cs w:val="24"/>
        </w:rPr>
        <w:t>доц. д-р Валентин Видек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=</w:t>
      </w:r>
      <w:r>
        <w:rPr>
          <w:sz w:val="24"/>
          <w:szCs w:val="24"/>
          <w:lang w:val="ru-RU"/>
        </w:rPr>
        <w:t xml:space="preserve"> По доклад от доц. д-р Петър Якимов, Ръководител на катедра “Електронна техника” беше предлож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тн Иван Данаилов Ван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Цифр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1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Елтимир Чавдаров Стоиме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 “Цифр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1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</w:t>
      </w:r>
      <w:r>
        <w:rPr>
          <w:szCs w:val="24"/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3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 и 10 часа  изпит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Ангел Николаев Поп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“Импулсна схемотехника” </w:t>
      </w:r>
      <w:r>
        <w:rPr>
          <w:lang w:val="bg-BG"/>
        </w:rPr>
        <w:t xml:space="preserve">за ОКС бакалавър </w:t>
      </w:r>
      <w:r>
        <w:rPr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3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 и 10 часа  изпит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12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ър Христов Йорд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12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</w:t>
      </w:r>
      <w:r>
        <w:rPr>
          <w:szCs w:val="24"/>
        </w:rPr>
        <w:t>Георги Генчев Желязк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2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т. 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Генчев Желяз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 гласували са 18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</w:t>
      </w:r>
      <w:r>
        <w:rPr>
          <w:szCs w:val="24"/>
        </w:rPr>
        <w:t>Георги Генчев Желязков</w:t>
      </w:r>
      <w:r>
        <w:rPr>
          <w:szCs w:val="24"/>
          <w:lang w:val="bg-BG"/>
        </w:rPr>
        <w:t xml:space="preserve"> </w:t>
      </w:r>
      <w:r>
        <w:rPr>
          <w:sz w:val="20"/>
        </w:rPr>
        <w:t xml:space="preserve"> </w:t>
      </w:r>
      <w:r>
        <w:rPr>
          <w:szCs w:val="24"/>
          <w:lang w:val="bg-BG"/>
        </w:rPr>
        <w:t>12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2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2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3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Елтимир Чавдаров Стоиме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3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бак. инж. Младен Бойков Митов  до 8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к. инж. Младен Бойков Мит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бак. инж. Младен Бойков Митов  до 3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</w:rPr>
        <w:t>Мариета Георгиева Кова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8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к. инж. Мариета Георгиева Ковач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</w:rPr>
        <w:t>Мариета Георгиева Кова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8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>доц. д-р Петър Якимов</w:t>
      </w:r>
      <w:r>
        <w:rPr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lang w:val="ru-RU"/>
        </w:rPr>
        <w:t xml:space="preserve">“Електронни устройства за контрол и управление” </w:t>
      </w:r>
      <w:r>
        <w:rPr>
          <w:lang w:val="bg-BG"/>
        </w:rPr>
        <w:t xml:space="preserve">за ОКС бакалавър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по заместване и 10 час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“ПРОТИВ”,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Електронни устройства за контрол и управление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 и 10 часа изпит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>доц. д-р Петър Якимов</w:t>
      </w:r>
      <w:r>
        <w:rPr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„Приложни електронни схеми и устройства” </w:t>
      </w:r>
      <w:r>
        <w:rPr>
          <w:lang w:val="bg-BG"/>
        </w:rPr>
        <w:t xml:space="preserve">за ОКС магистри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позаместване и 10 час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иложни електронни схеми и устройства” за ОКС магистри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 и 10 часа изпи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>доц. д-р Петър Якимов</w:t>
      </w:r>
      <w:r>
        <w:rPr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lang w:val="ru-RU"/>
        </w:rPr>
        <w:t xml:space="preserve">“Електронни устройства за контрол и управление” </w:t>
      </w:r>
      <w:r>
        <w:rPr>
          <w:lang w:val="bg-BG"/>
        </w:rPr>
        <w:t xml:space="preserve">за ОКС бакалавър на </w:t>
      </w:r>
      <w:r>
        <w:rPr>
          <w:szCs w:val="24"/>
          <w:lang w:val="bg-BG"/>
        </w:rPr>
        <w:t>гл.ас. Емилия Георгиева Балканска</w:t>
      </w:r>
      <w:r>
        <w:rPr>
          <w:lang w:val="bg-BG"/>
        </w:rPr>
        <w:t xml:space="preserve">  60 часа упражнение и до 30 часа практикум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.а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 Георгиева Балканс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“ПРОТИВ”,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>= В резултат от гласуването бе решено да бъдат възложени</w:t>
      </w:r>
      <w:r>
        <w:rPr>
          <w:lang w:val="bg-BG"/>
        </w:rPr>
        <w:t xml:space="preserve"> 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lang w:val="ru-RU"/>
        </w:rPr>
        <w:t xml:space="preserve">“Електронни устройства за контрол и управление” </w:t>
      </w:r>
      <w:r>
        <w:rPr>
          <w:lang w:val="bg-BG"/>
        </w:rPr>
        <w:t xml:space="preserve">за ОКС бакалавър на </w:t>
      </w:r>
      <w:r>
        <w:rPr>
          <w:lang w:val="ru-RU"/>
        </w:rPr>
        <w:t xml:space="preserve">гл.ас. </w:t>
      </w:r>
      <w:r>
        <w:rPr>
          <w:szCs w:val="24"/>
          <w:lang w:val="bg-BG"/>
        </w:rPr>
        <w:t>Емилия Георгиева Балканска</w:t>
      </w:r>
      <w:r>
        <w:rPr>
          <w:lang w:val="bg-BG"/>
        </w:rPr>
        <w:t xml:space="preserve">  60 часа упражнение и до 30 часа практикум.</w:t>
      </w:r>
    </w:p>
    <w:p>
      <w:pPr>
        <w:pStyle w:val="DigitEl"/>
        <w:spacing w:lineRule="auto" w:line="240"/>
        <w:ind w:firstLine="709"/>
        <w:jc w:val="both"/>
        <w:rPr>
          <w:rFonts w:eastAsia="Journal;Times New Roman"/>
          <w:lang w:val="ru-RU"/>
        </w:rPr>
      </w:pPr>
      <w:r>
        <w:rPr>
          <w:rFonts w:eastAsia="Journal;Times New Roman"/>
          <w:lang w:val="ru-RU"/>
        </w:rPr>
        <w:t xml:space="preserve">     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>доц. д-р Петър Якимов</w:t>
      </w:r>
      <w:r>
        <w:rPr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„Приложни електронни схеми и устройства” </w:t>
      </w:r>
      <w:r>
        <w:rPr>
          <w:lang w:val="bg-BG"/>
        </w:rPr>
        <w:t xml:space="preserve">за ОКС магистри на </w:t>
      </w:r>
      <w:r>
        <w:rPr>
          <w:szCs w:val="24"/>
          <w:lang w:val="ru-RU"/>
        </w:rPr>
        <w:t xml:space="preserve">гл.ас. </w:t>
      </w:r>
      <w:r>
        <w:rPr>
          <w:szCs w:val="24"/>
          <w:lang w:val="bg-BG"/>
        </w:rPr>
        <w:t>Емилия Георгиева Балканска</w:t>
      </w:r>
      <w:r>
        <w:rPr>
          <w:lang w:val="bg-BG"/>
        </w:rPr>
        <w:t xml:space="preserve"> 60 часа упражн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.а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 Георгиева Балканс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иложни електронни схеми и устройства” за ОКС магистр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.ас. 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Георгиева Балканска 60 часа упраж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>доц. д-р Петър Якимов</w:t>
      </w:r>
      <w:r>
        <w:rPr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„Комуникационни системи” </w:t>
      </w:r>
      <w:r>
        <w:rPr>
          <w:lang w:val="bg-BG"/>
        </w:rPr>
        <w:t xml:space="preserve">за ЕФ, ОКС магистри на </w:t>
      </w:r>
      <w:r>
        <w:rPr>
          <w:szCs w:val="24"/>
          <w:lang w:val="bg-BG"/>
        </w:rPr>
        <w:t>проф. д-р Стефан Йорданов Овчаров  30 часа лекции, 60</w:t>
      </w:r>
      <w:r>
        <w:rPr>
          <w:szCs w:val="24"/>
          <w:lang w:val="ru-RU"/>
        </w:rPr>
        <w:t xml:space="preserve"> ч</w:t>
      </w:r>
      <w:r>
        <w:rPr>
          <w:szCs w:val="24"/>
          <w:lang w:val="bg-BG"/>
        </w:rPr>
        <w:t>ас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у</w:t>
      </w:r>
      <w:r>
        <w:rPr>
          <w:szCs w:val="24"/>
          <w:lang w:val="ru-RU"/>
        </w:rPr>
        <w:t>пражнения</w:t>
      </w:r>
      <w:r>
        <w:rPr>
          <w:szCs w:val="24"/>
          <w:lang w:val="bg-BG"/>
        </w:rPr>
        <w:t xml:space="preserve">, 40 часа курсов проект, </w:t>
      </w:r>
      <w:r>
        <w:rPr>
          <w:szCs w:val="24"/>
          <w:lang w:val="ru-RU"/>
        </w:rPr>
        <w:t>5 ч</w:t>
      </w:r>
      <w:r>
        <w:rPr>
          <w:szCs w:val="24"/>
          <w:lang w:val="bg-BG"/>
        </w:rPr>
        <w:t>аса провеждане на</w:t>
      </w:r>
      <w:r>
        <w:rPr>
          <w:szCs w:val="24"/>
          <w:lang w:val="ru-RU"/>
        </w:rPr>
        <w:t xml:space="preserve"> изпит и 28 часа ръководство на докторант</w:t>
      </w:r>
      <w:r>
        <w:rPr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Стефан Йорданов Овчар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8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szCs w:val="24"/>
          <w:lang w:val="ru-RU"/>
        </w:rPr>
        <w:t>= В резултат от гласуването бе решено да бъдат възложени</w:t>
      </w:r>
      <w:r>
        <w:rPr>
          <w:szCs w:val="24"/>
          <w:lang w:val="bg-BG"/>
        </w:rPr>
        <w:t xml:space="preserve"> по </w:t>
      </w:r>
      <w:r>
        <w:rPr>
          <w:szCs w:val="24"/>
          <w:lang w:val="ru-RU"/>
        </w:rPr>
        <w:t xml:space="preserve">дисциплината </w:t>
      </w:r>
      <w:r>
        <w:rPr>
          <w:szCs w:val="24"/>
          <w:lang w:val="bg-BG"/>
        </w:rPr>
        <w:t xml:space="preserve"> „Комуникационни системи” за ЕФ, ОКС магистри на проф. д-р Стефан Йорданов Овчаров  30 часа лекции, 60</w:t>
      </w:r>
      <w:r>
        <w:rPr>
          <w:szCs w:val="24"/>
          <w:lang w:val="ru-RU"/>
        </w:rPr>
        <w:t xml:space="preserve"> ч</w:t>
      </w:r>
      <w:r>
        <w:rPr>
          <w:szCs w:val="24"/>
          <w:lang w:val="bg-BG"/>
        </w:rPr>
        <w:t>ас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у</w:t>
      </w:r>
      <w:r>
        <w:rPr>
          <w:szCs w:val="24"/>
          <w:lang w:val="ru-RU"/>
        </w:rPr>
        <w:t>пражнения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40 часа курсов проект, </w:t>
      </w:r>
      <w:r>
        <w:rPr>
          <w:szCs w:val="24"/>
          <w:lang w:val="ru-RU"/>
        </w:rPr>
        <w:t>5 ч</w:t>
      </w:r>
      <w:r>
        <w:rPr>
          <w:szCs w:val="24"/>
          <w:lang w:val="bg-BG"/>
        </w:rPr>
        <w:t>аса провеждане на</w:t>
      </w:r>
      <w:r>
        <w:rPr>
          <w:szCs w:val="24"/>
          <w:lang w:val="ru-RU"/>
        </w:rPr>
        <w:t xml:space="preserve"> изпит и 28 часа ръководство на докторант</w:t>
      </w:r>
      <w:r>
        <w:rPr>
          <w:lang w:val="bg-BG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1" w:firstLine="708"/>
        <w:rPr/>
      </w:pPr>
      <w:r>
        <w:rPr/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60 часа лекции и до 120 часа упражнения по “</w:t>
      </w:r>
      <w:r>
        <w:rPr>
          <w:lang w:eastAsia="bg-BG"/>
        </w:rPr>
        <w:t>Информационни технологии</w:t>
      </w:r>
      <w:r>
        <w:rPr/>
        <w:t>” и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Цветелина Бойкова Каралеева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 </w:t>
      </w:r>
      <w:r>
        <w:rPr/>
        <w:t>до 60 часа лекции и до 120 часа упражнения по “</w:t>
      </w:r>
      <w:r>
        <w:rPr>
          <w:lang w:eastAsia="bg-BG"/>
        </w:rPr>
        <w:t>Информационни технологии</w:t>
      </w:r>
      <w:r>
        <w:rPr/>
        <w:t>” и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Indent"/>
        <w:ind w:left="1" w:firstLine="708"/>
        <w:rPr/>
      </w:pPr>
      <w:r>
        <w:rPr/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до 120 часа лекции и до 240 часа упражнения по “Философия”, “Етика и право”, “Свят и личност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до 120 часа лекции и до 240 часа упражнения по “Философия”, “Етика и право”, “Свят и лично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78 часа лекции и до 156 часа упражнения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78 часа лекции и до 156 часа упражнения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96 часа лекции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96 часа лекции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до 72 часа  лекции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до 72 часа лекции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  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до 72 часа  лекции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до 72 часа  лекции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Христина Стефанова Костова – до 48 часа  лекции и до 96 часа упражнения по “ Здравословни и безопасни условия на труд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lang w:val="ru-RU"/>
        </w:rPr>
        <w:t>Маг. Христина Стефанова Костова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Христина Стефанова Костова – до 48 часа  лекции и до 96 часа упражнения по “ Здравословни и безопасни условия на труд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до 96 часа  лекции и до 192 часа упражнения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одор Димитров Балабанов</w:t>
      </w:r>
      <w:r>
        <w:rPr>
          <w:b/>
          <w:szCs w:val="24"/>
          <w:lang w:val="ru-RU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до 96 часа  лекции и до 192 часа упражнения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48 часа  лекции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еодор Бориславов Найденов</w:t>
      </w:r>
      <w:r>
        <w:rPr>
          <w:b/>
          <w:szCs w:val="24"/>
          <w:lang w:val="ru-RU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48 часа  лекции по “ 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иколай Светославов Беличев</w:t>
      </w:r>
      <w:r>
        <w:rPr>
          <w:szCs w:val="24"/>
          <w:lang w:val="ru-RU"/>
        </w:rPr>
        <w:t xml:space="preserve"> до 7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 Светославов Беличев</w:t>
      </w:r>
      <w:r>
        <w:rPr>
          <w:b/>
          <w:szCs w:val="24"/>
          <w:lang w:val="bg-BG"/>
        </w:rPr>
        <w:t xml:space="preserve">:  </w:t>
      </w:r>
      <w:r>
        <w:rPr>
          <w:b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иколай Светославов Беличев</w:t>
      </w:r>
      <w:r>
        <w:rPr>
          <w:szCs w:val="24"/>
          <w:lang w:val="bg-BG"/>
        </w:rPr>
        <w:t xml:space="preserve">  </w:t>
      </w:r>
      <w:r>
        <w:rPr>
          <w:szCs w:val="24"/>
          <w:lang w:val="ru-RU"/>
        </w:rPr>
        <w:t xml:space="preserve">до 7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Харетина Захариева Фингарова в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Харетина Захариева Фингарова</w:t>
      </w:r>
      <w:r>
        <w:rPr>
          <w:b/>
          <w:szCs w:val="24"/>
          <w:lang w:val="ru-RU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 xml:space="preserve">Димитър Руменов Камбуров </w:t>
      </w:r>
      <w:r>
        <w:rPr>
          <w:szCs w:val="24"/>
          <w:lang w:val="ru-RU"/>
        </w:rPr>
        <w:t>до 96 часа  лекции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Димитър Руменов Камбуров</w:t>
      </w:r>
      <w:r>
        <w:rPr>
          <w:b/>
          <w:szCs w:val="24"/>
          <w:lang w:val="ru-RU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Димитър Руменов Камбуров</w:t>
      </w:r>
      <w:r>
        <w:rPr>
          <w:szCs w:val="24"/>
          <w:lang w:val="ru-RU"/>
        </w:rPr>
        <w:t xml:space="preserve"> до 96 часа  лекции по “ 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Мануела Митяева Димитрова в</w:t>
      </w:r>
      <w:r>
        <w:rPr>
          <w:szCs w:val="24"/>
          <w:lang w:val="ru-RU"/>
        </w:rPr>
        <w:t xml:space="preserve"> до 96 часа  лекции по “Иконом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szCs w:val="24"/>
          <w:lang w:val="bg-BG" w:eastAsia="bg-BG"/>
        </w:rPr>
        <w:t>Мануела Митяева Димитрова</w:t>
      </w:r>
      <w:r>
        <w:rPr>
          <w:b/>
          <w:szCs w:val="24"/>
          <w:lang w:val="ru-RU"/>
        </w:rPr>
        <w:t>:  22 “ЗА”,  0 “ПРОТИВ”,  0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Мануела Митяева Димитрова</w:t>
      </w:r>
      <w:r>
        <w:rPr>
          <w:szCs w:val="24"/>
          <w:lang w:val="ru-RU"/>
        </w:rPr>
        <w:t xml:space="preserve"> до 96 часа  лекции по “ Икономика ”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Стоил Тодоров Стоил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Стоил Тодоров Стоилов</w:t>
      </w:r>
      <w:r>
        <w:rPr>
          <w:b/>
          <w:szCs w:val="24"/>
          <w:lang w:val="ru-RU"/>
        </w:rPr>
        <w:t>: 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Стоил Тодоров Стоил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до 36 часа  лекции и до 72 часа упражнения по  “ 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36 часа  лекции и до 72 часа упражнения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36 часа  лекции и до 72 часа упражнения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36 часа  лекции и до 72 часа упражнения по  “ Системи за управление на бази данни ”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Елисавета Христова Милева до 24 часа  лекции и до 48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я преподавател от ТУ – София на </w:t>
      </w:r>
      <w:r>
        <w:rPr>
          <w:szCs w:val="24"/>
          <w:lang w:val="ru-RU"/>
        </w:rPr>
        <w:t>гл.ас. Елисавета Христова Милева до 24 часа  лекции и до 48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Милко Тонев Божилов</w:t>
      </w:r>
      <w:r>
        <w:rPr>
          <w:szCs w:val="24"/>
          <w:lang w:val="ru-RU"/>
        </w:rPr>
        <w:t xml:space="preserve"> до 192 часа  лекции по “</w:t>
      </w:r>
      <w:r>
        <w:rPr>
          <w:szCs w:val="24"/>
          <w:lang w:val="bg-BG" w:eastAsia="bg-BG"/>
        </w:rPr>
        <w:t>Информационни технологи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Милко Тонев Божилов</w:t>
      </w:r>
      <w:r>
        <w:rPr>
          <w:b/>
          <w:szCs w:val="24"/>
          <w:lang w:val="ru-RU"/>
        </w:rPr>
        <w:t>: 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Милко Тонев Божилов</w:t>
      </w:r>
      <w:r>
        <w:rPr>
          <w:szCs w:val="24"/>
          <w:lang w:val="ru-RU"/>
        </w:rPr>
        <w:t xml:space="preserve"> до 192 часа  лекции по “</w:t>
      </w:r>
      <w:r>
        <w:rPr>
          <w:szCs w:val="24"/>
          <w:lang w:val="bg-BG" w:eastAsia="bg-BG"/>
        </w:rPr>
        <w:t>Информационни технологи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лександър Христов Димитров</w:t>
      </w:r>
      <w:r>
        <w:rPr>
          <w:szCs w:val="24"/>
          <w:lang w:val="ru-RU"/>
        </w:rPr>
        <w:t xml:space="preserve"> до 96 часа  лекции по “</w:t>
      </w:r>
      <w:r>
        <w:rPr>
          <w:szCs w:val="24"/>
          <w:lang w:val="bg-BG" w:eastAsia="bg-BG"/>
        </w:rPr>
        <w:t>Бизнес комуникаци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лександър Христов Димитров</w:t>
      </w:r>
      <w:r>
        <w:rPr>
          <w:b/>
          <w:szCs w:val="24"/>
          <w:lang w:val="ru-RU"/>
        </w:rPr>
        <w:t>: 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лександър Христов Димитров</w:t>
      </w:r>
      <w:r>
        <w:rPr>
          <w:szCs w:val="24"/>
          <w:lang w:val="ru-RU"/>
        </w:rPr>
        <w:t xml:space="preserve"> до 96 часа  лекции по “</w:t>
      </w:r>
      <w:r>
        <w:rPr>
          <w:szCs w:val="24"/>
          <w:lang w:val="bg-BG" w:eastAsia="bg-BG"/>
        </w:rPr>
        <w:t>Бизнес комуникаци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Цветелина Митяева Димитрова</w:t>
      </w:r>
      <w:r>
        <w:rPr>
          <w:szCs w:val="24"/>
          <w:lang w:val="ru-RU"/>
        </w:rPr>
        <w:t xml:space="preserve"> до 96 часа  лекции по “</w:t>
      </w:r>
      <w:r>
        <w:rPr>
          <w:szCs w:val="24"/>
          <w:lang w:val="bg-BG" w:eastAsia="bg-BG"/>
        </w:rPr>
        <w:t>Предприемачество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Цветелина Митяева Димитрова</w:t>
      </w:r>
      <w:r>
        <w:rPr>
          <w:b/>
          <w:szCs w:val="24"/>
          <w:lang w:val="ru-RU"/>
        </w:rPr>
        <w:t>: 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Цветелина Митяева Димитрова</w:t>
      </w:r>
      <w:r>
        <w:rPr>
          <w:szCs w:val="24"/>
          <w:lang w:val="ru-RU"/>
        </w:rPr>
        <w:t xml:space="preserve"> до 96 часа  лекции по “</w:t>
      </w:r>
      <w:r>
        <w:rPr>
          <w:szCs w:val="24"/>
          <w:lang w:val="bg-BG" w:eastAsia="bg-BG"/>
        </w:rPr>
        <w:t>Предприемачество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Кирил Маленков Митов</w:t>
      </w:r>
      <w:r>
        <w:rPr>
          <w:szCs w:val="24"/>
          <w:lang w:val="ru-RU"/>
        </w:rPr>
        <w:t xml:space="preserve"> до 192 часа  лекции по “</w:t>
      </w:r>
      <w:r>
        <w:rPr>
          <w:szCs w:val="24"/>
          <w:lang w:val="bg-BG" w:eastAsia="bg-BG"/>
        </w:rPr>
        <w:t>Технология на програмирането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Кирил Маленков Митов</w:t>
      </w:r>
      <w:r>
        <w:rPr>
          <w:b/>
          <w:szCs w:val="24"/>
          <w:lang w:val="ru-RU"/>
        </w:rPr>
        <w:t>:  22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Кирил Маленков Митов</w:t>
      </w:r>
      <w:r>
        <w:rPr>
          <w:szCs w:val="24"/>
          <w:lang w:val="ru-RU"/>
        </w:rPr>
        <w:t xml:space="preserve"> до 192 часа  лекции по “</w:t>
      </w:r>
      <w:r>
        <w:rPr>
          <w:szCs w:val="24"/>
          <w:lang w:val="bg-BG" w:eastAsia="bg-BG"/>
        </w:rPr>
        <w:t>Технология на програмирането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ат възложени на проф. д-р инж. Стефан Евтимов Табаков 60 часа лекции по дисциплината “Градивни елементи в силовата електроника” – редовно обучение, ФЕТТ, 20 часа за ръководство на дипломанти, изпити, рецензии и участие в дипломни защити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-р инж. Стефан Евтимов Табак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TextBodyIndent"/>
        <w:rPr/>
      </w:pPr>
      <w:r>
        <w:rPr/>
        <w:t>= В резултат от гласуването бе решено да бъдат възложени на проф. д-р инж. Стефан Евтимов Табаков 60 часа лекции по дисциплината “Градивни елементи в силовата електроника”, ФЕТТ, 20 часа за ръководство на дипломанти, изпити, рецензии и участие в дипломни защити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гл.ас. Ваньо Томов Гургулицов  до 140 часа упражнения по дисциплината “Електронни регулатори”, ФЕТТ, ръководство на курсова работа и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л.ас. Ваньо Томов Гургулицов:  22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Ваньо Томов Гургулицов  до 140 часа упражнения по дисциплината “Електронни регулатори”, ФЕТТ, ръководство на курсова работа и изпи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Георги Василев Краев до 6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Георги Василев Кра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Георги Василев Краев до 60 часа упражнения по дисциплината “Полупроводникова електроника” за ЕФ , изпи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Христо Михаилов Анчев – до 6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Христо Михаилов Анч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Христо Михаилов Анчев – до 60 часа упражнения по дисциплината “Полупроводникова електроника” за ЕФ , изпи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Стоян Тошев Цолов – до 3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Стоян Тошев Цол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2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Стоян Тошев Цолов – до 30 часа упражнения по дисциплината “Полупроводникова електроника” за ЕФ , изпи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Борислав Петков Милев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Борислав Петков Милев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проф. дтн Филип Иванов Филипо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5 часа</w:t>
      </w:r>
      <w:r>
        <w:rPr>
          <w:sz w:val="24"/>
          <w:szCs w:val="24"/>
          <w:lang w:val="bg-BG"/>
        </w:rPr>
        <w:t xml:space="preserve"> лекции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тн Филип Иванов Филип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2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Микроелектрониката”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проф. дтн Филип Иванов Филипо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5 часа</w:t>
      </w:r>
      <w:r>
        <w:rPr>
          <w:sz w:val="24"/>
          <w:szCs w:val="24"/>
          <w:lang w:val="bg-BG"/>
        </w:rPr>
        <w:t xml:space="preserve"> лекции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маг. инж. </w:t>
      </w:r>
      <w:r>
        <w:rPr>
          <w:sz w:val="24"/>
          <w:szCs w:val="24"/>
          <w:lang w:val="ru-RU"/>
        </w:rPr>
        <w:t>Мария Петрова Александр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30 часа</w:t>
      </w:r>
      <w:r>
        <w:rPr>
          <w:sz w:val="24"/>
          <w:szCs w:val="24"/>
          <w:lang w:val="bg-BG"/>
        </w:rPr>
        <w:t xml:space="preserve"> лабораторни упражнения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ия Петрова Александр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Микроелектрониката”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маг. инж. </w:t>
      </w:r>
      <w:r>
        <w:rPr>
          <w:sz w:val="24"/>
          <w:szCs w:val="24"/>
          <w:lang w:val="ru-RU"/>
        </w:rPr>
        <w:t>Мария Петрова Александр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30 часа</w:t>
      </w:r>
      <w:r>
        <w:rPr>
          <w:sz w:val="24"/>
          <w:szCs w:val="24"/>
          <w:lang w:val="bg-BG"/>
        </w:rPr>
        <w:t xml:space="preserve"> лабораторни упражнения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30 часа лабораторни упражнения и до 3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Георги Добрев Кол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</w:t>
      </w:r>
      <w:r>
        <w:rPr>
          <w:sz w:val="24"/>
          <w:szCs w:val="24"/>
          <w:lang w:val="ru-RU"/>
        </w:rPr>
        <w:t xml:space="preserve"> до 30 часа лабораторни упражнения и до 3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на </w:t>
      </w:r>
      <w:r>
        <w:rPr>
          <w:sz w:val="24"/>
          <w:szCs w:val="24"/>
          <w:lang w:val="bg-BG"/>
        </w:rPr>
        <w:t>инж. Ивелина Николаева Чолак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3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Ивелина Николаева Чолак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 w:val="24"/>
          <w:szCs w:val="24"/>
          <w:lang w:val="bg-BG"/>
        </w:rPr>
        <w:t>инж. Ивелина Николаева Чолакова</w:t>
      </w:r>
      <w:r>
        <w:rPr>
          <w:sz w:val="24"/>
          <w:szCs w:val="24"/>
          <w:lang w:val="ru-RU"/>
        </w:rPr>
        <w:t xml:space="preserve"> до 3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Микроелектроник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д-р </w:t>
      </w:r>
      <w:r>
        <w:rPr>
          <w:sz w:val="24"/>
          <w:szCs w:val="24"/>
          <w:lang w:val="bg-BG"/>
        </w:rPr>
        <w:t>инж. Росен Иванов Радонов – до 10 часа лекции, до 21 часа ръководство на дипломни работи и до 10 часа ръководство на курсов проект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Микроелектроник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д-р </w:t>
      </w:r>
      <w:r>
        <w:rPr>
          <w:sz w:val="24"/>
          <w:szCs w:val="24"/>
          <w:lang w:val="bg-BG"/>
        </w:rPr>
        <w:t>инж. Росен Иванов Радонов- до 10 часа лекции,  до 21 часа ръководство на дипломни работи и до 10 часа ръководство на курсов проект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 - до 30 часа лекции по заместване, по изключение; до 15 часа – курсови проекти;</w:t>
      </w:r>
      <w:r>
        <w:rPr>
          <w:sz w:val="24"/>
          <w:szCs w:val="24"/>
          <w:lang w:val="ru-RU"/>
        </w:rPr>
        <w:t xml:space="preserve"> до 35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 - до 30 часа – лекции по заместване, по изключение; до 15 часа – курсови проекти;</w:t>
      </w:r>
      <w:r>
        <w:rPr>
          <w:sz w:val="24"/>
          <w:szCs w:val="24"/>
          <w:lang w:val="ru-RU"/>
        </w:rPr>
        <w:t xml:space="preserve"> до 35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Димитър Николов Николов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Димитър Николов Нико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Димитър Николов Николов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Димитър Николов Николов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Димитър Николов Нико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Димитър Николов Николов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Елица Емилова Ги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bg-BG"/>
        </w:rPr>
        <w:t>Елица Емилова Ги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Елица Емилова Ги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Елица Емилова Ги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bg-BG"/>
        </w:rPr>
        <w:t>Елица Емилова Ги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Елица Емилова Ги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илвия Димитрова Боб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Силвия Димитрова Бобе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илвия Димитрова Боб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илвия Димитрова Боб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Силвия Димитрова Бобе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илвия Димитрова Бобева до 5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По точка втора от дневния ред: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firstLine="90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Ива Бетова, Ръководител на катедра “Химия”, беше предложено за допечатване на 1000 бр. от </w:t>
      </w:r>
      <w:r>
        <w:rPr>
          <w:sz w:val="24"/>
          <w:szCs w:val="24"/>
        </w:rPr>
        <w:t xml:space="preserve">учебното помагало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Ръководство за лабораторни упражнения по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имия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с автори доц. д-р Ангелина Попова и колектив от Издателството на ТУ – София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е отпечатан в издателството на ТУ-София учебн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„Аналогова електроника” с автор проф. д-р Иван Илиев Стоянов. Учебникът е на френски език,  предназначен е за студентите от специалност 8.16.6 „Електроинженерство” на професионално направление Общо инженерство в ТУ-София и има положителна </w:t>
      </w:r>
      <w:r>
        <w:rPr>
          <w:sz w:val="24"/>
          <w:szCs w:val="24"/>
          <w:lang w:val="ru-RU"/>
        </w:rPr>
        <w:t xml:space="preserve">рецензия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дтн Стефан Иванов Куцаров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ind w:left="1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о да бъде отпечатан в издателството на ТУ-София на учебника по „Цифрова схемотехника” с автор проф. д-р Г. Михов в определения от Правилника за издаване на учебна литература на ТУ – София тираж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явно гласуване предложението беше прието единодушно.</w:t>
      </w:r>
    </w:p>
    <w:p>
      <w:pPr>
        <w:pStyle w:val="TextBodyIndent"/>
        <w:ind w:left="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поради изчерпване да бъдат допечатани в определения от Правилника за издаване на учебна литература на ТУ – София тираж следните учебни помагала по дисциплината “Аналогова схемотехника”: 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ик по „Аналогова схемотехника - ІІ” с автори доц. И. Пандиев, доц. Л. Доневска и доц. Д. Стаменов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Ръководство за лабораторни упражнения по Аналогова схемотехника” с автори доц. Л. Доневска, доц. Д. Стаменов, доц. И. Пандиев, доц. П. Якимов и гл.ас. К. Аспарухова;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борник задачи по Аналогова схемотехника” с автор доц. И. Пандиев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е отпечатан в издателството на ТУ-София учебник </w:t>
      </w:r>
      <w:r>
        <w:rPr>
          <w:rFonts w:cs="Times New Roman" w:ascii="Times New Roman" w:hAnsi="Times New Roman"/>
          <w:sz w:val="24"/>
          <w:szCs w:val="24"/>
          <w:lang w:val="bg-BG"/>
        </w:rPr>
        <w:t>по „Образна диагностика – принципи и апарати” с автори доц. д-р Иво Цветанов Илиев и ст.н.с ІІ ст. д-р Петър Иванов Триндев. Учебникът има положителна рецензия, изготвена от проф. дтн  Иван Асенов Доцински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е отпечатан учебн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„Микроелектронна схемотехника” с автори проф. дтн Тихомир Борисов Табаков, доц. д-р Славка Славчева Цанова и гл.ас. д-р Георги Василев Ангелов. Учебникът има положителна </w:t>
      </w:r>
      <w:r>
        <w:rPr>
          <w:sz w:val="24"/>
          <w:szCs w:val="24"/>
          <w:lang w:val="ru-RU"/>
        </w:rPr>
        <w:t xml:space="preserve">рецензия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д-р Марин Христов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= Зам. Деканът по УД доц. Емил Манолов предложи да бъдат приети индивидуалните нормативи за задължителната учебна заетост на преподавателите от отделните катедри на факултета, за учебната 2010/2011 година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=  Деканът проф. Марин Христов напомни на ръководителите на катедри да организират обявяването на присъственото, приемното време и занятията на преподавателите и служителите във факултета, съгласно Правилника за вътрешния трудов ред в 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 беше предложена положителна атестация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инж. Стоян Тошев Цолов - редовен докторант по научната специалност 02.20.07 Електронни преобразуватели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Стоян Тошев Цол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3 души, редуцираният състав е 22, присъствали 22, кворум 15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а положителна атестация</w:t>
      </w:r>
      <w:r>
        <w:rPr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инж. Стоян Тошев Цолов - редовен докторант по научната специалност 02.20.07 Електронни преобразувател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а положителна атестация </w:t>
      </w:r>
      <w:r>
        <w:rPr>
          <w:szCs w:val="24"/>
          <w:lang w:val="bg-BG"/>
        </w:rPr>
        <w:t>на бак. инж. Пламен Яворов Кънчев, научната специалност 02.21.09 „Автоматизация на области от нематериалната сфера”, научен ръководител проф. дтн инж. Елена Дикова Шойкова.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к. инж. Пламен Яворов Кън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доктор на науките членове на ФС е 23 души, присъствали 22, кворум 15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ru-RU"/>
        </w:rPr>
        <w:t xml:space="preserve">приета положителна атестация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ак. инж. Пламен Яворов Кънчев, научната специалност 02.21.09 „Автоматизация на области от нематериалната сфера”, научен ръководител проф. дтн инж. Елена Дикова Шойков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szCs w:val="24"/>
          <w:lang w:val="bg-BG"/>
        </w:rPr>
        <w:t>индивидуалният план на</w:t>
      </w:r>
      <w:r>
        <w:rPr>
          <w:szCs w:val="24"/>
          <w:lang w:val="ru-RU"/>
        </w:rPr>
        <w:t xml:space="preserve"> маг. инж. Георги Генчев Желязков - докторант на редовно обучение по научна специалност 02.20.08 “Електронизация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Генчев Желяз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доктор на науките членове на ФС е 23 души, присъствали 22, кворум 15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приет индивидуалният план на</w:t>
      </w:r>
      <w:r>
        <w:rPr>
          <w:szCs w:val="24"/>
          <w:lang w:val="ru-RU"/>
        </w:rPr>
        <w:t xml:space="preserve"> маг. инж. Георги Генчев Желязков - докторант на редовно обучение по научна специалност 02.20.08 “Електронизация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отписан с право на защита бак. инж. Пламен Яворов Кънчев, научната специалност 02.21.09 „Автоматизация на области от нематериалната сфера”, научен ръководител проф. дтн инж. Елена Дикова Шойкова.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к. инж. Пламен Яворов Кън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доктор на науките членове на ФС е 23 души, присъствали 22, кворум 15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ru-RU"/>
        </w:rPr>
        <w:t xml:space="preserve">прието </w:t>
      </w:r>
      <w:r>
        <w:rPr>
          <w:szCs w:val="24"/>
          <w:lang w:val="bg-BG"/>
        </w:rPr>
        <w:t>да бъде отписан с право на защи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ак. инж. Пламен Яворов Кънчев, научната специалност 02.21.09 „Автоматизация на области от нематериалната сфера”, научен ръководител проф. дтн инж. Елена Дикова Шойкова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= Деканът проф. Марин Христов предложи, съгласно Решение на ДС на ФЕТТ (Протокол № 764/12.10.2010г), при подадена писмена молба от студент за разглеждане на резултат от изпит, преподавателят да предостави на ръководител катедра писмените материали от проведения изпит за оценка на студента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предложено </w:t>
      </w:r>
      <w:r>
        <w:rPr>
          <w:szCs w:val="24"/>
        </w:rPr>
        <w:t>да бъде отписана с право на защита маг. инж. Мария Петрова Александрова - редовен докторант по научна специалност 02.20.11 “Технология на електронното производство”, с научен ръководител доц. д-р Милка Маркова Ръсовск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Мария Петрова Александров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5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szCs w:val="24"/>
        </w:rPr>
        <w:t>отписана с право на защита маг. инж. Мария Петрова Александрова - редовен докторант по научна специалност 02.20.11 “Технология на електронното производство”, с научен ръководител доц. д-р Милка Маркова Ръсовска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/>
      </w:pPr>
      <w:r>
        <w:rPr/>
        <w:t xml:space="preserve">= </w:t>
      </w:r>
      <w:r>
        <w:rPr>
          <w:lang w:val="ru-RU"/>
        </w:rPr>
        <w:t xml:space="preserve">По доклад от доц. д-р Милка Ръсовска, Ръководител на катедра МЕ беше предложено </w:t>
      </w:r>
      <w:r>
        <w:rPr/>
        <w:t xml:space="preserve">да бъде отписан с право на защита </w:t>
      </w:r>
      <w:r>
        <w:rPr>
          <w:szCs w:val="24"/>
        </w:rPr>
        <w:t>бак. инж. Стефан Иванов Бояджиев - редовен докторант по научна специалност 02.20.11 “Технология на електронното производство”, с научен ръководител доц. д-р Милка Маркова Ръсовска</w:t>
      </w:r>
      <w:r>
        <w:rPr/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ак. инж. Стефан Иванов Бояджиев</w:t>
      </w:r>
      <w:r>
        <w:rPr>
          <w:b/>
          <w:sz w:val="24"/>
          <w:szCs w:val="24"/>
          <w:lang w:val="bg-BG"/>
        </w:rPr>
        <w:t>:  20 “ЗА”,  1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5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szCs w:val="24"/>
        </w:rPr>
        <w:t>отписан с право на защита бак. инж. Стефан Иванов Бояджиев - редовен докторант по научна специалност 02.20.11 “Технология на електронното производство”, с научен ръководител доц. д-р Милка Маркова Ръсовска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/>
      </w:pPr>
      <w:r>
        <w:rPr/>
        <w:t xml:space="preserve">= </w:t>
      </w:r>
      <w:r>
        <w:rPr>
          <w:lang w:val="ru-RU"/>
        </w:rPr>
        <w:t xml:space="preserve">По доклад от доц. д-р Милка Ръсовска, Ръководител на катедра МЕ беше </w:t>
      </w:r>
      <w:r>
        <w:rPr>
          <w:szCs w:val="24"/>
          <w:lang w:val="ru-RU"/>
        </w:rPr>
        <w:t xml:space="preserve">предложен </w:t>
      </w:r>
      <w:r>
        <w:rPr>
          <w:szCs w:val="24"/>
        </w:rPr>
        <w:t>индивидуалният план 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аг. инж. Ивелина Николаева Чолакова - докторант на задочно обучение по научна специалност 02.20.02, “Микроелектроника”, с научен ръководител </w:t>
      </w:r>
      <w:r>
        <w:rPr>
          <w:color w:val="000000"/>
          <w:szCs w:val="24"/>
        </w:rPr>
        <w:t xml:space="preserve">проф. </w:t>
      </w:r>
      <w:r>
        <w:rPr>
          <w:color w:val="000000"/>
          <w:szCs w:val="24"/>
          <w:lang w:val="ru-RU"/>
        </w:rPr>
        <w:t>д.т.н. Тихомир Борисов Так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Ивелина Николаева Чолакова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доктор на науките членове на ФС е 23 души, присъствали 22, кворум 15, гласували са 22.</w:t>
      </w:r>
    </w:p>
    <w:p>
      <w:pPr>
        <w:pStyle w:val="TextBodyIndent"/>
        <w:rPr/>
      </w:pPr>
      <w:r>
        <w:rPr/>
        <w:t xml:space="preserve">= В резултат от гласуването беше приет </w:t>
      </w:r>
      <w:r>
        <w:rPr>
          <w:szCs w:val="24"/>
        </w:rPr>
        <w:t>индивидуалният план 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аг. инж. Ивелина Николаева Чолакова - докторант на задочно обучение по научна специалност 02.20.02, “Микроелектроника”, с научен ръководител </w:t>
      </w:r>
      <w:r>
        <w:rPr>
          <w:color w:val="000000"/>
          <w:szCs w:val="24"/>
        </w:rPr>
        <w:t xml:space="preserve">проф. </w:t>
      </w:r>
      <w:r>
        <w:rPr>
          <w:color w:val="000000"/>
          <w:szCs w:val="24"/>
          <w:lang w:val="ru-RU"/>
        </w:rPr>
        <w:t>д.т.н. Тихомир Борисов Таков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отписан с право на защита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ен докторант Слави Георгиев Михов, научна специалност 02.20.08 „Електронизация”, с научни ръководители проф. д-р Рачо Иванов и доц. д-р Ангел 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лави Георгиев Михов</w:t>
      </w:r>
      <w:r>
        <w:rPr>
          <w:b/>
          <w:sz w:val="24"/>
          <w:szCs w:val="24"/>
          <w:lang w:val="bg-BG"/>
        </w:rPr>
        <w:t>:  22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5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тписан с право на защ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ен докторант Слави Георгиев Михов, научна специалност 02.20.08 „Електронизация”, с научни ръководители проф. д-р Рачо Иванов и доц. д-р Ангел 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 електроника” беше предложено второ удължение на трудовия договор на проф. дтн Тихомир Борисов Таков с една година, съгласно преходните и заключителни разпоредби от ЗВО, параграф 11, считано от 28.02.2011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тн Тихомир Борисов Так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9</w:t>
      </w:r>
      <w:r>
        <w:rPr>
          <w:szCs w:val="24"/>
        </w:rPr>
        <w:t xml:space="preserve"> души, редуцираният състав е 28 души, присъствали 2</w:t>
      </w:r>
      <w:r>
        <w:rPr>
          <w:szCs w:val="24"/>
          <w:lang w:val="ru-RU"/>
        </w:rPr>
        <w:t>7</w:t>
      </w:r>
      <w:r>
        <w:rPr>
          <w:szCs w:val="24"/>
        </w:rPr>
        <w:t>, кворум 19, гласували са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тн Тихомир Борисов Таков за втори път с една година, съгласно преходните и заключителни разпоредби от ЗВО, параграф 11, считано от 28.02.2011г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= Деканът проф. Марин Христов представи плана за провеждане на заседанията на ФС за зимния семестър на учебната 2010/2011г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</w:t>
    </w:r>
    <w:r>
      <w:rPr>
        <w:sz w:val="24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0:00Z</dcterms:created>
  <dc:creator>ET-PNIL</dc:creator>
  <dc:description/>
  <cp:keywords/>
  <dc:language>en-US</dc:language>
  <cp:lastModifiedBy>adi</cp:lastModifiedBy>
  <cp:lastPrinted>2010-10-21T07:49:00Z</cp:lastPrinted>
  <dcterms:modified xsi:type="dcterms:W3CDTF">2010-10-21T05:30:00Z</dcterms:modified>
  <cp:revision>2</cp:revision>
  <dc:subject/>
  <dc:title>ПРОТОКОЛ  No</dc:title>
</cp:coreProperties>
</file>