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6</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10.10.2006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1 члена на ФС присъстват 26.</w:t>
      </w:r>
    </w:p>
    <w:p>
      <w:pPr>
        <w:pStyle w:val="Normal"/>
        <w:ind w:firstLine="720"/>
        <w:jc w:val="both"/>
        <w:rPr>
          <w:sz w:val="24"/>
          <w:lang w:val="bg-BG"/>
        </w:rPr>
      </w:pPr>
      <w:r>
        <w:rPr>
          <w:sz w:val="24"/>
          <w:lang w:val="bg-BG"/>
        </w:rPr>
        <w:t>При списъчен хабилитиран състав от 24 члена на ФС присъстват 20.</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В. Видеков, доц. Е. Шойкова, доц. П.Карамански, доц. С. Цанова - болна, докт. маг. инж. П.Кънче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odyText2"/>
        <w:rPr/>
      </w:pPr>
      <w:r>
        <w:rPr>
          <w:lang w:val="en-US"/>
        </w:rPr>
        <w:t xml:space="preserve">1. </w:t>
      </w:r>
      <w:r>
        <w:rPr/>
        <w:t>Възлагане на занятия за хонорувани преподаватели за зимния семестър за уч. 2006/2007г.</w:t>
      </w:r>
    </w:p>
    <w:p>
      <w:pPr>
        <w:pStyle w:val="BodyText2"/>
        <w:rPr/>
      </w:pPr>
      <w:r>
        <w:rPr/>
        <w:t>2. Анализ на състоянието на дипломантите (бакалаври и магистри) във ФЕТТ уч. 2005/2006г.</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Александър Лирков </w:t>
      </w:r>
    </w:p>
    <w:p>
      <w:pPr>
        <w:pStyle w:val="Normal"/>
        <w:ind w:firstLine="720"/>
        <w:jc w:val="both"/>
        <w:rPr>
          <w:sz w:val="24"/>
          <w:lang w:val="bg-BG"/>
        </w:rPr>
      </w:pPr>
      <w:r>
        <w:rPr>
          <w:sz w:val="24"/>
          <w:lang w:val="bg-BG"/>
        </w:rPr>
        <w:t>Членове:</w:t>
        <w:tab/>
        <w:t xml:space="preserve"> </w:t>
        <w:tab/>
        <w:tab/>
        <w:tab/>
        <w:tab/>
        <w:t xml:space="preserve">       доц. д-р Елисавета Гаджева </w:t>
      </w:r>
    </w:p>
    <w:p>
      <w:pPr>
        <w:pStyle w:val="Normal"/>
        <w:ind w:left="1440" w:firstLine="720"/>
        <w:jc w:val="both"/>
        <w:rPr>
          <w:sz w:val="24"/>
          <w:lang w:val="bg-BG"/>
        </w:rPr>
      </w:pPr>
      <w:r>
        <w:rPr>
          <w:sz w:val="24"/>
          <w:lang w:val="bg-BG"/>
        </w:rPr>
        <w:t>студент Павел Петров</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rPr>
          <w:b/>
          <w:b/>
          <w:sz w:val="24"/>
          <w:lang w:val="bg-BG"/>
        </w:rPr>
      </w:pPr>
      <w:r>
        <w:rPr>
          <w:b/>
          <w:sz w:val="24"/>
          <w:lang w:val="bg-BG"/>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Ядрена електроника” на проф. дтн Иван Данаилов Ванков – до 30 часа лекции и до 5 часа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Иван Данаилов Ванк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Ядрена електроника” на проф. дтн Иван Данаилов Ванков – до 30 часа лекции и до 5 часа изпит.</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Измервания в електрониката” на проф. д-р Иван Илиев Стоянов – до 14 часа лекции и до 10 часа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р Иван Илиев Стоян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Измервания в електрониката” на проф. д-р Иван Илиев Стоянов – до 14 часа лекции и до 10 часа изпит.</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Въведение в Интернет” за ФЕТТ  на гл. ас. инж. Василий Платонович Чумаченко - до 20 часа лекции и 10 часа изпит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Василий Платонович Чумаченко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Въведение в Интернет” за ФЕТТ  на гл. ас. инж. Василий Платонович Чумаченко - до 20 часа лекции и 10 часа изпит (по заместване).</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Въведение в Интернет” за СФ  на гл. ас. инж. Василий Платонович Чумаченко - до 20 часа лекции и 10 часа изпит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Василий Платонович Чумаченко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Въведение в Интернет” за СФ  на гл. ас. инж. Василий Платонович Чумаченко - до 20 часа лекции и 10 часа изпит (по заместване).</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Аналогова схемотехника”  на доц. д-р Лила Андреева Доневска – до 60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Лила Андреева Доневск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Аналогова схемотехника”  на доц. д-р Лила Андреева Доневска – до 60 часа курсов проект.</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Импулсна схемотехника”  на доц. д-р Ангел Николаев Попов – до 120 часа лекции, семинарни упражнения и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Ангел Николаев Поп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Импулсна схемотехника”  на доц. д-р Ангел Николаев Попов – до 120 часа лекции, семинарни упражнения и изпит.</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Импулсна схемотехника”  на докт. Александър Христов Йорданов – до 6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Александър Христов Йордан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Импулсна схемотехника”  на докт. Александър Христов Йорданов – до 60 часа упражнения.</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Проектиране на вградени микропроцесорни системи” на гл. ас. инж. Александър Стефанов Керезов - до 2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Александър Стефанов Керез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xml:space="preserve">= В резултат от гласуването беше прието да се възложат хонорувани часове за зимния семестър на учебната 2006/07 г., редовно обучение по дисциплината “Проектиране на вградени микропроцесорни системи” на гл. ас. инж. Александър Стефанов Керезов - до 20 часа лекции (по заместване). </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Електронни устройства за контрол и управление” на гл. ас. инж. Николай Тодоров Тюлиев - до 3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Николай Тодоров Тюли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xml:space="preserve">= В резултат от гласуването беше прието да се възложат хонорувани часове за зимния семестър на учебната 2006/07 г., редовно обучение по дисциплината “Електронни устройства за контрол и управление” на гл. ас. инж. Николай Тодоров Тюлиев - до 30 часа лекции (по заместване).  </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Приложни електронни схеми и устройства” на гл. ас. инж. Николай Тодоров Тюлиев - до 3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Николай Тодоров Тюли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xml:space="preserve">= В резултат от гласуването беше прието да се възложат хонорувани часове за зимния семестър на учебната 2006/07 г., редовно обучение по дисциплината “Приложни електронни схеми и устройства” на гл. ас. инж. Николай Тодоров Тюлиев - до 30 часа лекции (по заместване).  </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зимния семестър на учебната 2006/07 г., редовно обучение по дисциплината “Методи, устройства и системи за събиране и преобразуване на информация”  на докт. Кристиян Дилов Дилов – до 30 часа рецензии и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Кристиян Дилов Дил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Методи, устройства и системи за събиране и преобразуване на информация”  на докт. Кристиян Дилов Дилов – до 30 часа рецензии и курсов проект.</w:t>
      </w:r>
    </w:p>
    <w:p>
      <w:pPr>
        <w:pStyle w:val="TextBodyIndent"/>
        <w:rPr>
          <w:b/>
          <w:b/>
        </w:rPr>
      </w:pPr>
      <w:r>
        <w:rPr>
          <w:b/>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бакалавър по дисциплината “Микроелектронна схемотехника” на маг. физик Георги Василев Ангелов – до 6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физик Георги Василев Ангел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rPr>
      </w:pPr>
      <w:r>
        <w:rPr/>
        <w:t>= В резултат от гласуването беше прието да се възложат хонорувани часове за зимния семестър на учебната 2006/07 г. за ОКС бакалавър по дисциплината “Микроелектронна схемотехника” на маг. физик Георги Василев Ангелов – до 60 часа лабораторни упражнения.</w:t>
      </w:r>
    </w:p>
    <w:p>
      <w:pPr>
        <w:pStyle w:val="TextBodyIndent"/>
        <w:rPr>
          <w:b/>
          <w:b/>
        </w:rPr>
      </w:pPr>
      <w:r>
        <w:rPr>
          <w:b/>
        </w:rPr>
      </w:r>
    </w:p>
    <w:p>
      <w:pPr>
        <w:pStyle w:val="TextBodyIndent"/>
        <w:rPr/>
      </w:pPr>
      <w:r>
        <w:rPr/>
        <w:t xml:space="preserve">=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бакалавър по дисциплината “Практикум </w:t>
      </w:r>
      <w:r>
        <w:rPr>
          <w:lang w:val="en-US"/>
        </w:rPr>
        <w:t>VII</w:t>
      </w:r>
      <w:r>
        <w:rPr/>
        <w:t xml:space="preserve"> семестър” на маг. инж. Георги Христов Добриков – до 3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Георги Христов Добрик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xml:space="preserve">= В резултат от гласуването беше прието да се възложат хонорувани часове за зимния семестър на учебната 2006/07 г. за ОКС бакалавър по дисциплината “Практикум </w:t>
      </w:r>
      <w:r>
        <w:rPr>
          <w:lang w:val="en-US"/>
        </w:rPr>
        <w:t>VII</w:t>
      </w:r>
      <w:r>
        <w:rPr/>
        <w:t xml:space="preserve"> семестър” на маг. инж. Георги Христов Добриков – до 30 часа лабораторни упражнения.</w:t>
      </w:r>
    </w:p>
    <w:p>
      <w:pPr>
        <w:pStyle w:val="TextBodyIndent"/>
        <w:rPr/>
      </w:pPr>
      <w:r>
        <w:rPr/>
      </w:r>
    </w:p>
    <w:p>
      <w:pPr>
        <w:pStyle w:val="TextBodyIndent"/>
        <w:rPr/>
      </w:pPr>
      <w:r>
        <w:rPr/>
        <w:t xml:space="preserve">=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бакалавър по дисциплината “Практикум </w:t>
      </w:r>
      <w:r>
        <w:rPr>
          <w:lang w:val="en-US"/>
        </w:rPr>
        <w:t>VII</w:t>
      </w:r>
      <w:r>
        <w:rPr/>
        <w:t xml:space="preserve"> семестър” на маг. инж. Светозар Кръстев Андреев – до 3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Светозар Кръстев Андре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xml:space="preserve">= В резултат от гласуването беше прието да се възложат хонорувани часове за зимния семестър на учебната 2006/07 г. за ОКС бакалавър по дисциплината “Практикум </w:t>
      </w:r>
      <w:r>
        <w:rPr>
          <w:lang w:val="en-US"/>
        </w:rPr>
        <w:t>VII</w:t>
      </w:r>
      <w:r>
        <w:rPr/>
        <w:t xml:space="preserve"> семестър” на маг. инж. Светозар Кръстев Андреев – до 30 часа лабораторни упражнения.</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бакалавър по дисциплината “Автоматизация на инженерния труд в микроелектрониката” на маг. инж. Тихомир Сашев Брусев – до 25 часа лабораторни упражнения и до 6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Тихомир Сашев Брус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xml:space="preserve">= В резултат от гласуването беше прието да се възложат хонорувани часове за зимния семестър на учебната 2006/07 г. за ОКС бакалавър по дисциплината “Автоматизация на инженерния труд в микроелектрониката” на маг. инж. Тихомир Сашев Брусев – до 25 часа лабораторни упражнения и до 6 часа курсов проект. </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бакалавър по дисциплината “Автоматизация на инженерния труд в микроелектрониката” на маг. инж. Анна Северинова Кунчева – до 25 часа лабораторни упражнения и до 6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 xml:space="preserve">маг. инж. </w:t>
      </w:r>
      <w:r>
        <w:rPr>
          <w:b/>
          <w:sz w:val="24"/>
        </w:rPr>
        <w:t xml:space="preserve">Анна Северинова Кунчева </w:t>
      </w:r>
      <w:r>
        <w:rPr>
          <w:b/>
          <w:sz w:val="24"/>
          <w:lang w:val="bg-BG"/>
        </w:rPr>
        <w:t xml:space="preserve">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ОКС бакалавър по дисциплината “Автоматизация на инженерния труд в микроелектрониката” на маг. инж. Анна Северинова Кунчева – до 25 часа лабораторни упражнения и до 6 часа курсов проек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Росен Иванов Радонов – до 15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Росен Иванов Радон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Росен Иванов Радонов – до 15 часа лекции по заместване.</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Добромир Николов Арабаджиев – до 15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 xml:space="preserve">маг. инж. </w:t>
      </w:r>
      <w:r>
        <w:rPr>
          <w:b/>
          <w:sz w:val="24"/>
        </w:rPr>
        <w:t xml:space="preserve">Добромир Николов Арабаджиев  </w:t>
      </w:r>
      <w:r>
        <w:rPr>
          <w:b/>
          <w:sz w:val="24"/>
          <w:lang w:val="bg-BG"/>
        </w:rPr>
        <w:t xml:space="preserve">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Добромир Николов Арабаджиев – до 15 часа лекции по заместване.</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Тихомир Сашев Брусев – до 40 часа лабораторни упражнения и 20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Тихомир Сашев Брус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Тихомир Сашев Брусев – до 40 часа лабораторни упражнения и 20 часа курсов проек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Анна Северинова Кунчева – до 40 часа лабораторни упражнения и 20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 xml:space="preserve">маг. инж. </w:t>
      </w:r>
      <w:r>
        <w:rPr>
          <w:b/>
          <w:sz w:val="24"/>
        </w:rPr>
        <w:t xml:space="preserve">Анна Северинова Кунчева </w:t>
      </w:r>
      <w:r>
        <w:rPr>
          <w:b/>
          <w:sz w:val="24"/>
          <w:lang w:val="bg-BG"/>
        </w:rPr>
        <w:t xml:space="preserve">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Анна Северинова Кунчева – до 40 часа лабораторни упражнения и 20 часа курсов проек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Иван Димитров Панайотов – до 20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маг. инж. Иван</w:t>
      </w:r>
      <w:r>
        <w:rPr>
          <w:b/>
          <w:sz w:val="24"/>
        </w:rPr>
        <w:t xml:space="preserve"> </w:t>
      </w:r>
      <w:r>
        <w:rPr>
          <w:b/>
          <w:sz w:val="24"/>
          <w:lang w:val="bg-BG"/>
        </w:rPr>
        <w:t>Димитров</w:t>
      </w:r>
      <w:r>
        <w:rPr>
          <w:b/>
          <w:sz w:val="24"/>
        </w:rPr>
        <w:t xml:space="preserve"> </w:t>
      </w:r>
      <w:r>
        <w:rPr>
          <w:b/>
          <w:sz w:val="24"/>
          <w:lang w:val="bg-BG"/>
        </w:rPr>
        <w:t>Панайотов</w:t>
      </w:r>
      <w:r>
        <w:rPr>
          <w:b/>
          <w:sz w:val="24"/>
        </w:rPr>
        <w:t xml:space="preserve"> </w:t>
      </w:r>
      <w:r>
        <w:rPr>
          <w:b/>
          <w:sz w:val="24"/>
          <w:lang w:val="bg-BG"/>
        </w:rPr>
        <w:t xml:space="preserve">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Иван Димитров Панайотов – до 20 часа курсов проек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Валери Христов Христов – до 20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маг. инж. Валери</w:t>
      </w:r>
      <w:r>
        <w:rPr>
          <w:b/>
          <w:sz w:val="24"/>
        </w:rPr>
        <w:t xml:space="preserve"> </w:t>
      </w:r>
      <w:r>
        <w:rPr>
          <w:b/>
          <w:sz w:val="24"/>
          <w:lang w:val="bg-BG"/>
        </w:rPr>
        <w:t>Христов</w:t>
      </w:r>
      <w:r>
        <w:rPr>
          <w:b/>
          <w:sz w:val="24"/>
        </w:rPr>
        <w:t xml:space="preserve"> </w:t>
      </w:r>
      <w:r>
        <w:rPr>
          <w:b/>
          <w:sz w:val="24"/>
          <w:lang w:val="bg-BG"/>
        </w:rPr>
        <w:t>Христов</w:t>
      </w:r>
      <w:r>
        <w:rPr>
          <w:b/>
          <w:sz w:val="24"/>
        </w:rPr>
        <w:t xml:space="preserve"> </w:t>
      </w:r>
      <w:r>
        <w:rPr>
          <w:b/>
          <w:sz w:val="24"/>
          <w:lang w:val="bg-BG"/>
        </w:rPr>
        <w:t xml:space="preserve">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ОКС магистър по дисциплината “Системи за проектиране в микроелектрониката” на маг. инж. Валери Христов Христов – до 20 часа курсов проек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ФОЕ – на френски език по дисциплината “Микроелектроника” на маг. инж. Светозар Кръстев Андреев – до 6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Светозар Кръстев Андре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ФОЕ – на френски език по дисциплината “Микроелектроника” на маг. инж. Светозар Кръстев Андреев – до 60 часа лабораторни упражнения.</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ФОЕ – на френски език по дисциплината “Електронни елементи” на проф. Стефан Иванов Куцаров – до 45 часа лекци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Стефан Иванов Куцар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ФОЕ – на френски език по дисциплината “Електронни елементи” на проф. Стефан Иванов Куцаров – до 45 часа лекции.</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зимния семестър на учебната 2006/07 г. за ФОЕ – на френски език по дисциплината “Електронни елементи” на маг. инж. Светозар Кръстев Андреев – до 6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Светозар Кръстев Андре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ФОЕ – на френски език по дисциплината “Електронни елементи” на маг. инж. Светозар Кръстев Андреев – до 60 часа лабораторни упражнения.</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зимния семестър на учебната 2006/07 г. на доц. д-р Мария Любенова Бобчева - 32 часа лекции и упражнения по дисциплината “Преобразувателна техника”, задочно обучение, 14 часа ръководство на докторанти и 30 часа ръководство на курсова работа и на дипломанти, изпити, рецензии и участие в дипломни защит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Мария Любенова Бобч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на доц. д-р Мария Любенова Бобчева - 32 часа лекции и упражнения по дисциплината “Преобразувателна техника”, задочно обучение, 14 часа ръководство на докторанти и 30 часа ръководство на курсова работа и на дипломанти, изпити, рецензии и участие в дипломни защити.</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зимния семестър на учебната 2006/07 г., редовно обучение по дисциплината “Електронни регулатори” на маг. инж. Владислав Данчев Веселинов – до 60 часа лабораторни упражнения и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Владислав Данчев Веселин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Електронни регулатори” на маг. инж. Владислав Данчев Веселинов – до 60 часа лабораторни упражнения и курсов проект.</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зимния семестър на учебната 2006/07 г., редовно обучение по дисциплината “Токозахранващи устройства” на маг. инж. Цветозар Иванов Христов – до 60 часа лабораторни упражнения и курсов проект.</w:t>
      </w:r>
    </w:p>
    <w:p>
      <w:pPr>
        <w:pStyle w:val="Heading1"/>
        <w:ind w:firstLine="720"/>
        <w:rPr>
          <w:b/>
          <w:b/>
        </w:rPr>
      </w:pPr>
      <w:r>
        <w:rPr/>
        <w:t xml:space="preserve"> </w:t>
      </w: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Цветозар Иванов Христ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rPr>
      </w:pPr>
      <w:r>
        <w:rPr/>
        <w:t>= В резултат от гласуването беше прието да се възложат хонорувани часове за зимния семестър на учебната 2006/07 г., редовно обучение по дисциплината “Токозахранващи устройства” на маг. инж. Цветозар Иванов Христов – до 60 часа лабораторни упражнения и курсов проект.</w:t>
      </w:r>
    </w:p>
    <w:p>
      <w:pPr>
        <w:pStyle w:val="Normal"/>
        <w:ind w:firstLine="720"/>
        <w:jc w:val="both"/>
        <w:rPr>
          <w:b/>
          <w:b/>
          <w:sz w:val="24"/>
          <w:lang w:val="bg-BG"/>
        </w:rPr>
      </w:pPr>
      <w:r>
        <w:rPr>
          <w:b/>
          <w:sz w:val="24"/>
          <w:lang w:val="bg-BG"/>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по дисциплината “Химия” на гл.ас. д-р Йорданка Стефанова Марчева – 90 часа лекци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р Йорданка Стефанова Марч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rPr>
      </w:pPr>
      <w:r>
        <w:rPr/>
        <w:t>= В резултат от гласуването беше прието да се възложат хонорувани часове за зимния семестър на учебната 2006/07 г. по дисциплината “Химия” на гл.ас. д-р Йорданка Стефанова Марчева – 90 часа лекции.</w:t>
      </w:r>
    </w:p>
    <w:p>
      <w:pPr>
        <w:pStyle w:val="TextBodyIndent"/>
        <w:rPr>
          <w:b/>
          <w:b/>
        </w:rPr>
      </w:pPr>
      <w:r>
        <w:rPr>
          <w:b/>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по дисциплините “Химия”, “Химични технологии в комуникациите” и “Химични технологии” на гл.ас. д-р Лилия Иванова Пиндева – 90 часа лекци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р Лилия Иванова Пинд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по дисциплините “Химия”, “Химични технологии в комуникациите” и “Химични технологии” на гл.ас. д-р Лилия Иванова Пиндева – 90 часа лекции.</w:t>
      </w:r>
    </w:p>
    <w:p>
      <w:pPr>
        <w:pStyle w:val="TextBodyIndent"/>
        <w:rPr/>
      </w:pPr>
      <w:r>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по дисциплината “Химия” на гл.ас. д-р Боряна Рангелова Цанева – 90 часа лекци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р Боряна Рангелова Цан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по дисциплината “Химия” на гл.ас. д-р Боряна Рангелова Цанева – 90 часа лекции.</w:t>
      </w:r>
    </w:p>
    <w:p>
      <w:pPr>
        <w:pStyle w:val="Normal"/>
        <w:ind w:firstLine="720"/>
        <w:jc w:val="both"/>
        <w:rPr>
          <w:b/>
          <w:b/>
          <w:sz w:val="24"/>
          <w:lang w:val="bg-BG"/>
        </w:rPr>
      </w:pPr>
      <w:r>
        <w:rPr>
          <w:b/>
          <w:sz w:val="24"/>
          <w:lang w:val="bg-BG"/>
        </w:rPr>
      </w:r>
    </w:p>
    <w:p>
      <w:pPr>
        <w:pStyle w:val="TextBodyIndent"/>
        <w:rPr>
          <w:b/>
          <w:b/>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редовно обучение по дисциплината “Химия” на проф. д-р Екатерина Димитрова Добрева – до 150 часа лекции и провеждане на изпит.</w:t>
      </w:r>
    </w:p>
    <w:p>
      <w:pPr>
        <w:pStyle w:val="TextBodyIndent"/>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р Екатерина Димитрова Добр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lang w:val="en-US"/>
        </w:rPr>
      </w:pPr>
      <w:r>
        <w:rPr>
          <w:lang w:val="en-US"/>
        </w:rPr>
        <w:t xml:space="preserve">= В резултат от гласуването беше прието да се възложат хонорувани часове за зимния семестър на учебната 2006/07 г., </w:t>
      </w:r>
      <w:r>
        <w:rPr/>
        <w:t>редовно обучение по дисциплината “Химия” на проф. д-р Екатерина Димитрова Добрева – до 150 часа лекции и провеждане на изпит.</w:t>
      </w:r>
    </w:p>
    <w:p>
      <w:pPr>
        <w:pStyle w:val="Normal"/>
        <w:ind w:firstLine="720"/>
        <w:jc w:val="both"/>
        <w:rPr>
          <w:b/>
          <w:b/>
          <w:sz w:val="24"/>
          <w:lang w:val="bg-BG"/>
        </w:rPr>
      </w:pPr>
      <w:r>
        <w:rPr>
          <w:b/>
          <w:sz w:val="24"/>
          <w:lang w:val="bg-BG"/>
        </w:rPr>
      </w:r>
    </w:p>
    <w:p>
      <w:pPr>
        <w:pStyle w:val="TextBodyIndent"/>
        <w:rPr>
          <w:b/>
          <w:b/>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редовно обучение по дисциплината “Химия” на доц. д-р Моис Самуил Аройо – до 100 часа лекции, лабораторни упражнения и провеждане на изпит.</w:t>
      </w:r>
    </w:p>
    <w:p>
      <w:pPr>
        <w:pStyle w:val="TextBodyIndent"/>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Моис Самуил Аройо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lang w:val="en-US"/>
        </w:rPr>
        <w:t xml:space="preserve">= В резултат от гласуването беше прието да се възложат хонорувани часове за зимния семестър на учебната 2006/07 г., </w:t>
      </w:r>
      <w:r>
        <w:rPr/>
        <w:t>редовно обучение по дисциплината “Химия” на доц. д-р Моис Самуил Аройо – до 100 часа лекции, лабораторни упражнения и провеждане на изпит.</w:t>
      </w:r>
    </w:p>
    <w:p>
      <w:pPr>
        <w:pStyle w:val="TextBodyIndent"/>
        <w:rPr/>
      </w:pPr>
      <w:r>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редовно обучение по дисциплините “Химия” и “Химични технологии” на доц. д-р Атанасия Тодорова Маринова (външен) – до 300 часа лекции, лабораторни упражнения и провеждане на изпит.</w:t>
      </w:r>
    </w:p>
    <w:p>
      <w:pPr>
        <w:pStyle w:val="Normal"/>
        <w:ind w:firstLine="720"/>
        <w:jc w:val="both"/>
        <w:rPr/>
      </w:pPr>
      <w:r>
        <w:rPr/>
        <w:t xml:space="preserve"> </w:t>
      </w:r>
      <w:r>
        <w:rPr>
          <w:b/>
          <w:sz w:val="24"/>
          <w:lang w:val="bg-BG"/>
        </w:rPr>
        <w:t>доц.  д-р Атанасия Тодорова Марин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lang w:val="en-US"/>
        </w:rPr>
      </w:pPr>
      <w:r>
        <w:rPr>
          <w:lang w:val="en-US"/>
        </w:rPr>
        <w:t xml:space="preserve">= В резултат от гласуването беше прието да се възложат хонорувани часове за зимния семестър на учебната 2006/07 г., </w:t>
      </w:r>
      <w:r>
        <w:rPr/>
        <w:t>редовно обучение по дисциплините “Химия” и “Химични технологии” на доц. д-р Атанасия Тодорова Маринова (външен) – до 300 часа лекции, лабораторни упражнения и провеждане на изпит.</w:t>
      </w:r>
    </w:p>
    <w:p>
      <w:pPr>
        <w:pStyle w:val="Normal"/>
        <w:ind w:firstLine="720"/>
        <w:jc w:val="both"/>
        <w:rPr>
          <w:b/>
          <w:b/>
          <w:sz w:val="24"/>
          <w:lang w:val="bg-BG"/>
        </w:rPr>
      </w:pPr>
      <w:r>
        <w:rPr>
          <w:b/>
          <w:sz w:val="24"/>
          <w:lang w:val="bg-BG"/>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редовно обучение по дисциплината “Химия” на доц. д-р Георги Петков Георгиев (външен) – до 150 часа лекции и провеждане на изпит.</w:t>
      </w:r>
    </w:p>
    <w:p>
      <w:pPr>
        <w:pStyle w:val="Normal"/>
        <w:ind w:firstLine="720"/>
        <w:jc w:val="both"/>
        <w:rPr>
          <w:b/>
          <w:b/>
          <w:sz w:val="24"/>
          <w:lang w:val="bg-BG"/>
        </w:rPr>
      </w:pPr>
      <w:r>
        <w:rPr>
          <w:b/>
          <w:sz w:val="24"/>
          <w:lang w:val="bg-BG"/>
        </w:rPr>
        <w:t>доц.  д-р Георги Петков Георги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зимния семестър на учебната 2006/07 г., редовно обучение по дисциплината “Химия” на доц. д-р Георги Петков Георгиев (външен) – до 150 часа лекции и провеждане на изпит.</w:t>
      </w:r>
    </w:p>
    <w:p>
      <w:pPr>
        <w:pStyle w:val="Normal"/>
        <w:ind w:firstLine="720"/>
        <w:jc w:val="both"/>
        <w:rPr>
          <w:b/>
          <w:b/>
          <w:sz w:val="24"/>
          <w:lang w:val="bg-BG"/>
        </w:rPr>
      </w:pPr>
      <w:r>
        <w:rPr>
          <w:b/>
          <w:sz w:val="24"/>
          <w:lang w:val="bg-BG"/>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редовно обучение по дисциплината “Химия” на ст.н.с. д-р Мария Христова Николова (външен) – до 300 часа лекции и провеждане на изпит.</w:t>
      </w:r>
    </w:p>
    <w:p>
      <w:pPr>
        <w:pStyle w:val="Normal"/>
        <w:ind w:firstLine="720"/>
        <w:jc w:val="both"/>
        <w:rPr>
          <w:b/>
          <w:b/>
          <w:sz w:val="24"/>
          <w:lang w:val="bg-BG"/>
        </w:rPr>
      </w:pPr>
      <w:r>
        <w:rPr>
          <w:b/>
          <w:sz w:val="24"/>
          <w:lang w:val="bg-BG"/>
        </w:rPr>
        <w:t>ст.н.с. д-р Мария Христова Никол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pPr>
      <w:r>
        <w:rPr>
          <w:sz w:val="24"/>
          <w:lang w:val="bg-BG"/>
        </w:rPr>
        <w:t>= В резултат от гласуването беше прието да се възложат хонорувани часове за зимния семестър на учебната 2006/07 г., редовно обучение по дисциплината “Химия” на ст.н.с. д-р Мария Христова Николова (външен) – до 300 часа лекции и провеждане на изпит.</w:t>
      </w:r>
    </w:p>
    <w:p>
      <w:pPr>
        <w:pStyle w:val="Normal"/>
        <w:ind w:firstLine="720"/>
        <w:jc w:val="both"/>
        <w:rPr>
          <w:sz w:val="24"/>
          <w:lang w:val="bg-BG"/>
        </w:rPr>
      </w:pPr>
      <w:r>
        <w:rPr>
          <w:sz w:val="24"/>
          <w:lang w:val="bg-BG"/>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редовно обучение по дисциплината “Химия” на инж. Христина Стефанова Костова – до 120 часа лабораторни упражнения.</w:t>
      </w:r>
    </w:p>
    <w:p>
      <w:pPr>
        <w:pStyle w:val="Normal"/>
        <w:ind w:firstLine="720"/>
        <w:jc w:val="both"/>
        <w:rPr>
          <w:b/>
          <w:b/>
          <w:sz w:val="24"/>
          <w:lang w:val="bg-BG"/>
        </w:rPr>
      </w:pPr>
      <w:r>
        <w:rPr>
          <w:b/>
          <w:sz w:val="24"/>
          <w:lang w:val="bg-BG"/>
        </w:rPr>
        <w:t>инж. Христина Стефанова Кост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зимния семестър на учебната 2006/07 г., редовно обучение по дисциплината “Химия” на инж. Христина Стефанова Костова – до 120 часа лабораторни упражнения.</w:t>
      </w:r>
    </w:p>
    <w:p>
      <w:pPr>
        <w:pStyle w:val="Normal"/>
        <w:ind w:firstLine="720"/>
        <w:jc w:val="both"/>
        <w:rPr>
          <w:b/>
          <w:b/>
          <w:sz w:val="24"/>
          <w:lang w:val="bg-BG"/>
        </w:rPr>
      </w:pPr>
      <w:r>
        <w:rPr>
          <w:b/>
          <w:sz w:val="24"/>
          <w:lang w:val="bg-BG"/>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зимния семестър на учебната 2006/07 г., редовно обучение по дисциплината “Химия” на гл. ас. инж. Пеньо Георгиев Пенев (външен) – до 150 часа лабораторни упражнения.</w:t>
      </w:r>
    </w:p>
    <w:p>
      <w:pPr>
        <w:pStyle w:val="Normal"/>
        <w:ind w:firstLine="720"/>
        <w:jc w:val="both"/>
        <w:rPr>
          <w:b/>
          <w:b/>
          <w:sz w:val="24"/>
          <w:lang w:val="bg-BG"/>
        </w:rPr>
      </w:pPr>
      <w:r>
        <w:rPr>
          <w:b/>
          <w:sz w:val="24"/>
          <w:lang w:val="bg-BG"/>
        </w:rPr>
        <w:t>гл. ас. инж. Пеньо Георгиев Пен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зимния семестър на учебната 2006/07 г., редовно обучение по дисциплината “Химия” на гл. ас. инж. Пеньо Георгиев Пенев – до 150 часа лабораторни упражнения.</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гл. ас. Валентина Танева Танева - Тончева по дисциплината “Физика”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Валентина Танева Танева - Тонч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lang w:val="en-US"/>
        </w:rPr>
      </w:pPr>
      <w:r>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гл. ас. Валентина Танева Танева - Тончева по дисциплината “Физика” – до 1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ст. ас. Росен Кирчев Петков по дисциплината “КГД”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ст. ас. Росен Кирчев Петк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lang w:val="en-US"/>
        </w:rPr>
      </w:pPr>
      <w:r>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ст. ас. Росен Кирчев Петков по дисциплината “КГД” – до 2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доц. д-р Моско Ашер Аладжем по дисциплината “СУБД” – до 18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Моско Ашер Аладжем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доц. д-р Моско Ашер Аладжем по дисциплината “СУБД” – до 18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гл. ас. Николинка Горанова Никифорова по дисциплината “Физика”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Николинка Горанова Никифор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lang w:val="en-US"/>
        </w:rPr>
      </w:pPr>
      <w:r>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гл. ас. Николинка Горанова Никифорова по дисциплината “Физика” – до 220 часа.</w:t>
      </w:r>
    </w:p>
    <w:p>
      <w:pPr>
        <w:pStyle w:val="TextBodyIndent"/>
        <w:rPr>
          <w:b/>
          <w:b/>
          <w:lang w:val="en-US"/>
        </w:rPr>
      </w:pPr>
      <w:r>
        <w:rPr>
          <w:b/>
          <w:lang w:val="en-US"/>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гл. ас. Елисавета Христова Милева по дисциплината “Химия”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Елисавета Христова Мил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гл. ас. Елисавета Христова Милева по дисциплината “Химия” – до 22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преп. Румяна Иванова Димитрова по дисциплината “Английски език” – до 36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еп. Румяна Иванова Димитр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преп. Румяна Иванова Димитрова по дисциплината “Английски език” – до 360 часа.</w:t>
      </w:r>
    </w:p>
    <w:p>
      <w:pPr>
        <w:pStyle w:val="TextBodyIndent"/>
        <w:rPr>
          <w:b/>
          <w:b/>
          <w:lang w:val="en-US"/>
        </w:rPr>
      </w:pPr>
      <w:r>
        <w:rPr>
          <w:b/>
          <w:lang w:val="en-US"/>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ст. ас. Камелия Георгиева Рускова по дисциплината “Химия”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ст. ас. Камелия Георгиева Руск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ст. ас. Камелия Георгиева Рускова по дисциплината “Химия” – до 22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доц. Николай Стефанов Йорданов по дисциплината “Химия”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Николай Стефанов Йордан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доц. Николай Стефанов Йорданов по дисциплината “Химия” – до 1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маг. Иво Николаев Дочев по дисциплината “ЕИ”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во Николаев Доче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зимния семестър на учебната 2006/07 г. за допълване на норматива на редовни преподаватели от ТУ – София в ТУЕС към ТУ – София на маг. Иво Николаев Дочев по дисциплината “ЕИ” – до 120 часа.</w:t>
      </w:r>
    </w:p>
    <w:p>
      <w:pPr>
        <w:pStyle w:val="TextBodyIndent"/>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Цветелина Бойкова Каралеева (външен) по дисциплината “Основи на операционните системи и ИТ”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Цветелина Бойкова Каралеева  17 “ЗА”  0 “ПРОТИВ”  5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Цветелина Бойкова Каралеева (външен) по дисциплината “Основи на операционните системи и ИТ” – до 22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Диана Георгиева Байлиева по дисциплината “ИТ”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Диана Георгиева Байли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зимния семестър на учебната 2006/07 г. в ТУЕС към ТУ – София на маг. Диана Георгиева Байлиева по дисциплината “ИТ” – до 120 часа.</w:t>
      </w:r>
    </w:p>
    <w:p>
      <w:pPr>
        <w:pStyle w:val="TextBodyIndent"/>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Дивна Костадинова Гоцева (външен) по дисциплината “История” – до 4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Дивна Костадинова Гоц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Дивна Костадинова Гоцева (външен) по дисциплината “История” – до 400 часа.</w:t>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Георги Петров Петров (външен) по дисциплините “Философия, Етика и право, СВЛ” – до 5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Георги Петров Петр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Георги Петров Петров (външен) по дисциплините “Философия, Етика и право, СВЛ” – до 50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Галя Вескова Георгиева - Таскова (външен) по дисциплината “ПУ” – до 28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Галя Вескова Георгиева - Таск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Галя Вескова Георгиева - Таскова (външен) по дисциплината “ПУ” – до 28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Тамара Александрова Атанасова (външен) по дисциплината “Английски език” – до 36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Тамара Александрова Атанас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Тамара Александрова Атанасова (външен) по дисциплината “Английски език” – до 36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Николай Венциславов Киров (външен) по дисциплината “Английски език”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Николай Венциславов Кир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Николай Венциславов Киров (външен) по дисциплината “Английски език” – до 22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Младен Георгиев Младенов (външен) по дисциплините “Приложни програмни системи” и “Техническо чертане” – до 3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Младен Георгиев Младен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Младен Георгиев Младенов (външен) по дисциплините “Приложни програмни системи” и “Техническо чертане” – до 30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доц. д-р Валентин Панчев Христов (външен) по дисциплината “МПС”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Валентин Панчев Христ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доц. д-р Валентин Панчев Христов (външен) по дисциплината “МПС” – до 2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Мариана Симеонова Пенева (външен) по дисциплината “Физическа култура и спорт” – до 1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Мариана Симеонова Пене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от гласуването беше прието да се възложат хонорувани часове за зимния семестър на учебната 2006/07 г. в ТУЕС към ТУ – София на маг. Мариана Симеонова Пенева (външен) по дисциплината “Физическа култура и спорт” – до 10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Ненко Иванов Табаков (външен) по дисциплината “ПО”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Ненко Иванов Табаков  21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b/>
          <w:b/>
          <w:lang w:val="en-US"/>
        </w:rPr>
      </w:pPr>
      <w:r>
        <w:rPr>
          <w:lang w:val="en-US"/>
        </w:rPr>
        <w:t xml:space="preserve">= В резултат от гласуването беше прието да се възложат хонорувани часове за зимния семестър на учебната 2006/07 г. в ТУЕС към ТУ – София на </w:t>
      </w:r>
      <w:r>
        <w:rPr/>
        <w:t>Ненко Иванов Табаков (външен) по дисциплината “ПО” – до 2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Радка Илиева Мартинова (външен) по дисциплината “Физика”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Радка Илиева Мартинова  21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lang w:val="en-US"/>
        </w:rPr>
        <w:t xml:space="preserve">= В резултат от гласуването беше прието да се възложат хонорувани часове за зимния семестър на учебната 2006/07 г. в ТУЕС към ТУ – София на </w:t>
      </w:r>
      <w:r>
        <w:rPr/>
        <w:t>Радка Илиева Мартинова (външен) по дисциплината “Физика” – до 220 часа.</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зимния семестър на учебната 2006/07 г. в ТУЕС към ТУ – София на маг. Христина Стефанова Костова (външен) по дисциплината “ЗБУТ”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Христина Стефанова Костова  20 “ЗА”  0 “ПРОТИВ”  2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lang w:val="en-US"/>
        </w:rPr>
        <w:t xml:space="preserve">= В резултат от гласуването беше прието да се възложат хонорувани часове за зимния семестър на учебната 2006/07 г. в ТУЕС към ТУ – София на </w:t>
      </w:r>
      <w:r>
        <w:rPr/>
        <w:t>маг. Христина Стефанова Костова (външен) по дисциплината “ЗБУТ” – до 220 час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Normal"/>
        <w:ind w:firstLine="720"/>
        <w:jc w:val="both"/>
        <w:rPr/>
      </w:pPr>
      <w:r>
        <w:rPr>
          <w:b/>
          <w:sz w:val="24"/>
          <w:lang w:val="bg-BG"/>
        </w:rPr>
        <w:t xml:space="preserve">= </w:t>
      </w:r>
      <w:r>
        <w:rPr>
          <w:sz w:val="24"/>
          <w:lang w:val="bg-BG"/>
        </w:rPr>
        <w:t>Доц. д-р А. Андонова, Зам.-Декан на ФЕТТ представи за обсъждане анализ на състоянието на дипломантите (бакалаври и магистри) във ФЕТТ за учебната 2005/06 г.</w:t>
      </w:r>
    </w:p>
    <w:p>
      <w:pPr>
        <w:pStyle w:val="Normal"/>
        <w:ind w:firstLine="720"/>
        <w:jc w:val="both"/>
        <w:rPr>
          <w:sz w:val="24"/>
          <w:lang w:val="bg-BG"/>
        </w:rPr>
      </w:pPr>
      <w:r>
        <w:rPr>
          <w:sz w:val="24"/>
          <w:lang w:val="bg-BG"/>
        </w:rPr>
        <w:t>= След дискусия ФС прие заключението на анализа.</w:t>
      </w:r>
    </w:p>
    <w:p>
      <w:pPr>
        <w:pStyle w:val="Normal"/>
        <w:ind w:firstLine="720"/>
        <w:jc w:val="both"/>
        <w:rPr>
          <w:sz w:val="24"/>
          <w:lang w:val="bg-BG"/>
        </w:rPr>
      </w:pPr>
      <w:r>
        <w:rPr>
          <w:sz w:val="24"/>
          <w:lang w:val="bg-BG"/>
        </w:rPr>
        <w:t xml:space="preserve">= Проф. д-р Марин Христов, Декан на ФЕТТ изказа благодарността на ФС за вложения труд при систематизирането на информацията, представена в анализа. </w:t>
      </w:r>
    </w:p>
    <w:p>
      <w:pPr>
        <w:pStyle w:val="TextBodyIndent"/>
        <w:rPr>
          <w:sz w:val="24"/>
          <w:lang w:val="bg-BG"/>
        </w:rPr>
      </w:pPr>
      <w:r>
        <w:rPr>
          <w:sz w:val="24"/>
          <w:lang w:val="bg-BG"/>
        </w:rPr>
      </w:r>
    </w:p>
    <w:p>
      <w:pPr>
        <w:pStyle w:val="Normal"/>
        <w:ind w:firstLine="720"/>
        <w:jc w:val="both"/>
        <w:rPr>
          <w:b/>
          <w:b/>
          <w:sz w:val="24"/>
          <w:lang w:val="bg-BG"/>
        </w:rPr>
      </w:pPr>
      <w:r>
        <w:rPr>
          <w:b/>
          <w:sz w:val="24"/>
          <w:lang w:val="bg-BG"/>
        </w:rPr>
        <w:t>По точка трета от дневния ред:</w:t>
      </w:r>
    </w:p>
    <w:p>
      <w:pPr>
        <w:pStyle w:val="TextBodyIndent"/>
        <w:rPr>
          <w:b/>
          <w:b/>
          <w:sz w:val="24"/>
          <w:lang w:val="bg-BG"/>
        </w:rPr>
      </w:pPr>
      <w:r>
        <w:rPr>
          <w:b/>
          <w:sz w:val="24"/>
          <w:lang w:val="bg-BG"/>
        </w:rPr>
      </w:r>
    </w:p>
    <w:p>
      <w:pPr>
        <w:pStyle w:val="TextBodyIndent"/>
        <w:rPr/>
      </w:pPr>
      <w:r>
        <w:rPr/>
        <w:t>= По доклад от проф. д-р Стефан Овчаров, Ръководител на катедра “Електронна техника” беше представен индивидуалния план на маг. инж. Александър Христов Йорданов, редовен докторант по научната специалност 02.20.01 “Теория на електронните вериги и електронна схемотехника”</w:t>
      </w:r>
      <w:r>
        <w:rPr>
          <w:lang w:val="en-US"/>
        </w:rPr>
        <w:t xml:space="preserve"> </w:t>
      </w:r>
      <w:r>
        <w:rPr/>
        <w:t>на тема “Анализ и усъвършенстване на схеми за смесени (аналогови, цифрови и импулсни) сигнали” с научен ръководител доц. д-р Георги Славчев Михов.</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w:t>
      </w:r>
      <w:r>
        <w:rPr>
          <w:b/>
          <w:sz w:val="24"/>
        </w:rPr>
        <w:t xml:space="preserve">. </w:t>
      </w:r>
      <w:r>
        <w:rPr>
          <w:b/>
          <w:sz w:val="24"/>
          <w:lang w:val="bg-BG"/>
        </w:rPr>
        <w:t>инж</w:t>
      </w:r>
      <w:r>
        <w:rPr>
          <w:b/>
          <w:sz w:val="24"/>
        </w:rPr>
        <w:t xml:space="preserve">. </w:t>
      </w:r>
      <w:r>
        <w:rPr>
          <w:b/>
          <w:sz w:val="24"/>
          <w:lang w:val="bg-BG"/>
        </w:rPr>
        <w:t>Александър</w:t>
      </w:r>
      <w:r>
        <w:rPr>
          <w:b/>
          <w:sz w:val="24"/>
        </w:rPr>
        <w:t xml:space="preserve"> </w:t>
      </w:r>
      <w:r>
        <w:rPr>
          <w:b/>
          <w:sz w:val="24"/>
          <w:lang w:val="bg-BG"/>
        </w:rPr>
        <w:t>Христов</w:t>
      </w:r>
      <w:r>
        <w:rPr>
          <w:b/>
          <w:sz w:val="24"/>
        </w:rPr>
        <w:t xml:space="preserve"> </w:t>
      </w:r>
      <w:r>
        <w:rPr>
          <w:b/>
          <w:sz w:val="24"/>
          <w:lang w:val="bg-BG"/>
        </w:rPr>
        <w:t>Йорданов</w:t>
      </w:r>
      <w:r>
        <w:rPr/>
        <w:t xml:space="preserve"> </w:t>
      </w:r>
      <w:r>
        <w:rPr>
          <w:b/>
          <w:sz w:val="24"/>
          <w:lang w:val="bg-BG"/>
        </w:rPr>
        <w:t>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на гласуването индивидуалният план на маг. инж. Александър Христов Йорданов, редовен докторант по научната специалност 02.20.01 “Теория на електронните вериги и електронна схемотехника”</w:t>
      </w:r>
      <w:r>
        <w:rPr>
          <w:lang w:val="en-US"/>
        </w:rPr>
        <w:t xml:space="preserve"> </w:t>
      </w:r>
      <w:r>
        <w:rPr/>
        <w:t>на тема “Анализ и усъвършенстване на схеми за смесени (аналогови, цифрови и импулсни) сигнали” с научен  ръководител  доц. д-р Георги Славчев Михов беше приет.</w:t>
      </w:r>
    </w:p>
    <w:p>
      <w:pPr>
        <w:pStyle w:val="TextBodyIndent"/>
        <w:rPr/>
      </w:pPr>
      <w:r>
        <w:rPr/>
      </w:r>
    </w:p>
    <w:p>
      <w:pPr>
        <w:pStyle w:val="TextBodyIndent"/>
        <w:rPr/>
      </w:pPr>
      <w:r>
        <w:rPr/>
        <w:t>= По доклад от проф. дтн Тихомир Таков, Ръководител на катедра КТППМЕ беше представен индивидуалния план на маг. инж. Иван Димитров Панайотов, редовен докторант по научната специалност 02.20.02 “Микроелектроника”</w:t>
      </w:r>
      <w:r>
        <w:rPr>
          <w:lang w:val="en-US"/>
        </w:rPr>
        <w:t xml:space="preserve"> </w:t>
      </w:r>
      <w:r>
        <w:rPr/>
        <w:t>на тема “Изследване на приложението на езици от високо ниво за моделиране и синтез на хардуерни системи” с научен  ръководител  проф. дтн Филип Иванов Филипов.</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w:t>
      </w:r>
      <w:r>
        <w:rPr>
          <w:b/>
          <w:sz w:val="24"/>
        </w:rPr>
        <w:t xml:space="preserve">. </w:t>
      </w:r>
      <w:r>
        <w:rPr>
          <w:b/>
          <w:sz w:val="24"/>
          <w:lang w:val="bg-BG"/>
        </w:rPr>
        <w:t>инж</w:t>
      </w:r>
      <w:r>
        <w:rPr>
          <w:b/>
          <w:sz w:val="24"/>
        </w:rPr>
        <w:t xml:space="preserve">. </w:t>
      </w:r>
      <w:r>
        <w:rPr>
          <w:b/>
          <w:sz w:val="24"/>
          <w:lang w:val="bg-BG"/>
        </w:rPr>
        <w:t>Иван</w:t>
      </w:r>
      <w:r>
        <w:rPr>
          <w:b/>
          <w:sz w:val="24"/>
        </w:rPr>
        <w:t xml:space="preserve"> </w:t>
      </w:r>
      <w:r>
        <w:rPr>
          <w:b/>
          <w:sz w:val="24"/>
          <w:lang w:val="bg-BG"/>
        </w:rPr>
        <w:t>Димитров</w:t>
      </w:r>
      <w:r>
        <w:rPr>
          <w:b/>
          <w:sz w:val="24"/>
        </w:rPr>
        <w:t xml:space="preserve"> </w:t>
      </w:r>
      <w:r>
        <w:rPr>
          <w:b/>
          <w:sz w:val="24"/>
          <w:lang w:val="bg-BG"/>
        </w:rPr>
        <w:t>Панайотов</w:t>
      </w:r>
      <w:r>
        <w:rPr/>
        <w:t xml:space="preserve"> </w:t>
      </w:r>
      <w:r>
        <w:rPr>
          <w:b/>
          <w:sz w:val="24"/>
          <w:lang w:val="bg-BG"/>
        </w:rPr>
        <w:t>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на гласуването индивидуалният план на маг. инж. Иван Димитров Панайотов, редовен докторант по научната специалност 02.20.02 “Микроелектроника”</w:t>
      </w:r>
      <w:r>
        <w:rPr>
          <w:lang w:val="en-US"/>
        </w:rPr>
        <w:t xml:space="preserve"> </w:t>
      </w:r>
      <w:r>
        <w:rPr/>
        <w:t>на тема “Изследване на приложението на езици от високо ниво за моделиране и синтез на хардуерни системи” с научен  ръководител  проф. дтн Филип Иванов Филипов беше приет.</w:t>
      </w:r>
    </w:p>
    <w:p>
      <w:pPr>
        <w:pStyle w:val="TextBodyIndent"/>
        <w:rPr/>
      </w:pPr>
      <w:r>
        <w:rPr/>
      </w:r>
    </w:p>
    <w:p>
      <w:pPr>
        <w:pStyle w:val="TextBodyIndent"/>
        <w:rPr/>
      </w:pPr>
      <w:r>
        <w:rPr/>
        <w:t>= По доклад от проф. дтн Тихомир Таков, Ръководител на катедра КТППМЕ беше представен индивидуалния план на маг. инж. Валери Христов Христов, редовен докторант по научната специалност 02.20.02 “Микроелектроника”</w:t>
      </w:r>
      <w:r>
        <w:rPr>
          <w:lang w:val="en-US"/>
        </w:rPr>
        <w:t xml:space="preserve"> </w:t>
      </w:r>
      <w:r>
        <w:rPr/>
        <w:t>на тема “Описание и синтез на адаптивни хардуерни системи посредством използване на езици от високо ниво” с научен  ръководител  проф. дтн Филип Иванов Филипов.</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w:t>
      </w:r>
      <w:r>
        <w:rPr>
          <w:b/>
          <w:sz w:val="24"/>
        </w:rPr>
        <w:t xml:space="preserve">. </w:t>
      </w:r>
      <w:r>
        <w:rPr>
          <w:b/>
          <w:sz w:val="24"/>
          <w:lang w:val="bg-BG"/>
        </w:rPr>
        <w:t>инж</w:t>
      </w:r>
      <w:r>
        <w:rPr>
          <w:b/>
          <w:sz w:val="24"/>
        </w:rPr>
        <w:t xml:space="preserve">. </w:t>
      </w:r>
      <w:r>
        <w:rPr>
          <w:b/>
          <w:sz w:val="24"/>
          <w:lang w:val="bg-BG"/>
        </w:rPr>
        <w:t>Валери</w:t>
      </w:r>
      <w:r>
        <w:rPr>
          <w:b/>
          <w:sz w:val="24"/>
        </w:rPr>
        <w:t xml:space="preserve"> </w:t>
      </w:r>
      <w:r>
        <w:rPr>
          <w:b/>
          <w:sz w:val="24"/>
          <w:lang w:val="bg-BG"/>
        </w:rPr>
        <w:t>Христов</w:t>
      </w:r>
      <w:r>
        <w:rPr>
          <w:b/>
          <w:sz w:val="24"/>
        </w:rPr>
        <w:t xml:space="preserve"> </w:t>
      </w:r>
      <w:r>
        <w:rPr>
          <w:b/>
          <w:sz w:val="24"/>
          <w:lang w:val="bg-BG"/>
        </w:rPr>
        <w:t>Христов</w:t>
      </w:r>
      <w:r>
        <w:rPr/>
        <w:t xml:space="preserve"> </w:t>
      </w:r>
      <w:r>
        <w:rPr>
          <w:b/>
          <w:sz w:val="24"/>
          <w:lang w:val="bg-BG"/>
        </w:rPr>
        <w:t>21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В резултат на гласуването индивидуалният план на маг. инж. Валери Христов Христов, редовен докторант по научната специалност 02.20.02 “Микроелектроника”</w:t>
      </w:r>
      <w:r>
        <w:rPr>
          <w:lang w:val="en-US"/>
        </w:rPr>
        <w:t xml:space="preserve"> </w:t>
      </w:r>
      <w:r>
        <w:rPr/>
        <w:t>на тема “Описание и синтез на адаптивни хардуерни системи посредством използване на езици от високо ниво” с научен  ръководител  проф. дтн Филип Иванов Филипов беше приет.</w:t>
      </w:r>
    </w:p>
    <w:p>
      <w:pPr>
        <w:pStyle w:val="TextBodyIndent"/>
        <w:rPr/>
      </w:pPr>
      <w:r>
        <w:rPr/>
      </w:r>
    </w:p>
    <w:p>
      <w:pPr>
        <w:pStyle w:val="TextBodyIndent"/>
        <w:rPr>
          <w:b/>
          <w:b/>
        </w:rPr>
      </w:pPr>
      <w:r>
        <w:rPr/>
        <w:t>= По доклад от проф. дтн Тихомир Таков, Ръководител на катедра КТППМЕ,  беше предложено маг. инж. Александър Станчев Костов, задочен докторант по научната специалност 02.20.02 “Микроелектроника” с научен ръководител доц. д-р Радосвет Георгиев Арнауд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Александър Станчев Кост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TextBodyIndent"/>
        <w:rPr/>
      </w:pPr>
      <w:r>
        <w:rPr/>
        <w:t xml:space="preserve">= В резултат от гласуването беше прието маг. инж. Александър Станчев Костов, задочен докторант по научната специалност 02.20.02 “Микроелектроника” с научен ръководител доц. д-р Радосвет Георгиев Арнаудов да бъде отписан с право на защита. </w:t>
      </w:r>
    </w:p>
    <w:p>
      <w:pPr>
        <w:pStyle w:val="TextBodyIndent"/>
        <w:rPr/>
      </w:pPr>
      <w:r>
        <w:rPr/>
      </w:r>
    </w:p>
    <w:p>
      <w:pPr>
        <w:pStyle w:val="Normal"/>
        <w:ind w:firstLine="720"/>
        <w:jc w:val="both"/>
        <w:rPr/>
      </w:pPr>
      <w:r>
        <w:rPr>
          <w:sz w:val="24"/>
        </w:rPr>
        <w:t xml:space="preserve">= </w:t>
      </w:r>
      <w:r>
        <w:rPr>
          <w:sz w:val="24"/>
          <w:lang w:val="bg-BG"/>
        </w:rPr>
        <w:t>По доклад от проф. дтн Тихомир Таков, Ръководител на катедра КТППМЕ,  беше предложено да се промени темата на докторантурата на маг. инж. Добромир Николов Арабаджиев, редовен докторант по научната специалност 02.20.02 “Микроелектроника” с научни ръководители доц. д-р Анна Владова Андонова и проф. д-р Марин Христов Христов, както следва: “Изследване и проектиране на вериги за фазово, автоматично поддържане на честотата”.</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проф. д-р Стефан Овчаров, Ръководител на катедра “Електронна техника” беше предложено поради изчерпване на тиража да се направи допечатка от 200 бр. на учебник по “Цифрова схемотехника” с автор доц. д-р Георги Славчев Михов.</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проф. дтн Тихомир Таков, Ръководител на катедра КТППМЕ, беше предложено поради изчерпване на тиража да се направи допечатка от 200 бр. на учебник по “Материалознание в микроелектрониката” с автори доц. д-р Милка Ръсовска и проф. дтн Филип Филипов.</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бъде продължен трудовия договор на проф. д-р Стефан Евтимов Табаков с една година, съгласно преходните и заключителни разпоредби от ЗВО параграф 11 ал. 1, считано от 17.02.2007 г. Продължението е трето.</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проф. д-р Стефан Евтимов Табаков</w:t>
      </w:r>
      <w:r>
        <w:rPr>
          <w:sz w:val="24"/>
          <w:lang w:val="bg-BG"/>
        </w:rPr>
        <w:t xml:space="preserve"> </w:t>
        <w:tab/>
        <w:t xml:space="preserve"> </w:t>
      </w:r>
      <w:r>
        <w:rPr>
          <w:b/>
          <w:sz w:val="24"/>
          <w:lang w:val="bg-BG"/>
        </w:rPr>
        <w:t>26 “ЗА”  0 “ПРОТИВ”  0 “БЕЛИ”</w:t>
      </w:r>
    </w:p>
    <w:p>
      <w:pPr>
        <w:pStyle w:val="TextBodyIndent"/>
        <w:rPr/>
      </w:pPr>
      <w:r>
        <w:rPr/>
        <w:t>Списъчният състав на ФС е 31 души, редуцираният състав е 30 души, присъствали 26, кворум 20, гласували са 26.</w:t>
      </w:r>
    </w:p>
    <w:p>
      <w:pPr>
        <w:pStyle w:val="Normal"/>
        <w:ind w:firstLine="720"/>
        <w:jc w:val="both"/>
        <w:rPr>
          <w:sz w:val="24"/>
          <w:lang w:val="bg-BG"/>
        </w:rPr>
      </w:pPr>
      <w:r>
        <w:rPr>
          <w:sz w:val="24"/>
          <w:lang w:val="bg-BG"/>
        </w:rPr>
        <w:t>= В резултат на гласуването беше прието да се предложи на АС да бъде продължен трудовия договор с една година, съгласно преходните и заключителни разпоредби от ЗВО параграф 11 ал. 1 на проф. д-р Стефан Евтимов Табаков, считано от 17.02.2007 г. Продължението е трето.</w:t>
      </w:r>
    </w:p>
    <w:p>
      <w:pPr>
        <w:pStyle w:val="Normal"/>
        <w:ind w:firstLine="720"/>
        <w:jc w:val="both"/>
        <w:rPr>
          <w:sz w:val="24"/>
          <w:lang w:val="bg-BG"/>
        </w:rPr>
      </w:pPr>
      <w:r>
        <w:rPr>
          <w:sz w:val="24"/>
          <w:lang w:val="bg-BG"/>
        </w:rPr>
      </w:r>
    </w:p>
    <w:p>
      <w:pPr>
        <w:pStyle w:val="TextBodyIndent"/>
        <w:rPr/>
      </w:pPr>
      <w:r>
        <w:rPr/>
        <w:t>= По доклад от проф. д-р Стефан Овчаров, Ръководител на катедра “Електронна техника” беше предложено да бъде продължен трудовия договор на проф. д-р Стефан Йорданов Овчаров с една година, съгласно преходните и заключителни разпоредби от ЗВО параграф 11 ал. 1, считано от 09.01.2007 г. Продължението е първо.</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проф. д-р Стефан Йорданов Овчаров</w:t>
      </w:r>
      <w:r>
        <w:rPr>
          <w:sz w:val="24"/>
          <w:lang w:val="bg-BG"/>
        </w:rPr>
        <w:t xml:space="preserve"> </w:t>
        <w:tab/>
        <w:t xml:space="preserve"> </w:t>
      </w:r>
      <w:r>
        <w:rPr>
          <w:b/>
          <w:sz w:val="24"/>
          <w:lang w:val="bg-BG"/>
        </w:rPr>
        <w:t>26 “ЗА”  0 “ПРОТИВ”  0 “БЕЛИ”</w:t>
      </w:r>
    </w:p>
    <w:p>
      <w:pPr>
        <w:pStyle w:val="Normal"/>
        <w:ind w:firstLine="720"/>
        <w:jc w:val="both"/>
        <w:rPr>
          <w:sz w:val="24"/>
          <w:lang w:val="bg-BG"/>
        </w:rPr>
      </w:pPr>
      <w:r>
        <w:rPr>
          <w:sz w:val="24"/>
          <w:lang w:val="bg-BG"/>
        </w:rPr>
        <w:t>Списъчният състав на ФС е 31 души, редуцираният състав е 30 души, присъствали 26, кворум 20, гласували са 26.</w:t>
      </w:r>
    </w:p>
    <w:p>
      <w:pPr>
        <w:pStyle w:val="Normal"/>
        <w:ind w:firstLine="720"/>
        <w:jc w:val="both"/>
        <w:rPr>
          <w:sz w:val="24"/>
          <w:lang w:val="bg-BG"/>
        </w:rPr>
      </w:pPr>
      <w:r>
        <w:rPr>
          <w:sz w:val="24"/>
          <w:lang w:val="bg-BG"/>
        </w:rPr>
        <w:t>= В резултат на гласуването беше прието да се предложи на АС да бъде продължен трудовия договор с една година, съгласно преходните и заключителни разпоредби от ЗВО параграф 11 ал. 1 на проф. д-р Стефан Йорданов Овчаров, считано от 09.01.2007 г. Продължението е първо.</w:t>
      </w:r>
    </w:p>
    <w:p>
      <w:pPr>
        <w:pStyle w:val="Normal"/>
        <w:ind w:firstLine="720"/>
        <w:jc w:val="both"/>
        <w:rPr>
          <w:sz w:val="24"/>
          <w:lang w:val="bg-BG"/>
        </w:rPr>
      </w:pPr>
      <w:r>
        <w:rPr>
          <w:sz w:val="24"/>
          <w:lang w:val="bg-BG"/>
        </w:rPr>
      </w:r>
    </w:p>
    <w:p>
      <w:pPr>
        <w:pStyle w:val="TextBodyIndent"/>
        <w:rPr/>
      </w:pPr>
      <w:r>
        <w:rPr/>
        <w:t>= По доклад от проф. д-р Стефан Овчаров, Ръководител на катедра “Електронна техника” беше предложено да бъде обявен конкурс за доцент към катедра “Електронна техника” по научната специалност 02.20.01 “Теория на електронните вериги и електронна схемотехника” (Електронни устройства за цифрово-програмно управление), с евентуален кандидат гл.ас. д-р Петър Иванов Якимов.</w:t>
      </w:r>
    </w:p>
    <w:p>
      <w:pPr>
        <w:pStyle w:val="TextBodyIndent"/>
        <w:rPr/>
      </w:pPr>
      <w:r>
        <w:rPr/>
        <w:t>= Доц. д-р Емил Манолов, Зам.-Декан на ФЕТТ запозна членовете на ФС с автобиографията и научните публикации на гл.ас. д-р Петър Иванов Якимов.</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 xml:space="preserve">конкурс за доцент </w:t>
        <w:tab/>
        <w:tab/>
      </w:r>
      <w:r>
        <w:rPr>
          <w:sz w:val="24"/>
          <w:lang w:val="bg-BG"/>
        </w:rPr>
        <w:tab/>
      </w:r>
      <w:r>
        <w:rPr>
          <w:b/>
          <w:sz w:val="24"/>
          <w:lang w:val="bg-BG"/>
        </w:rPr>
        <w:t>21 “ЗА”  0 “ПРОТИВ”  0 “БЕЛИ”</w:t>
      </w:r>
    </w:p>
    <w:p>
      <w:pPr>
        <w:pStyle w:val="TextBodyIndent"/>
        <w:rPr/>
      </w:pPr>
      <w:r>
        <w:rPr/>
        <w:t>= Списъчният състав на хабилитирани и притежаващи степен “доктор” членове на ФС е 26 души, редуцираният състав е 25 души, присъствали 22, кворум 17, гласували са 21.</w:t>
      </w:r>
    </w:p>
    <w:p>
      <w:pPr>
        <w:pStyle w:val="Normal"/>
        <w:ind w:firstLine="720"/>
        <w:jc w:val="both"/>
        <w:rPr>
          <w:sz w:val="24"/>
          <w:lang w:val="bg-BG"/>
        </w:rPr>
      </w:pPr>
      <w:r>
        <w:rPr>
          <w:sz w:val="24"/>
          <w:lang w:val="bg-BG"/>
        </w:rPr>
        <w:t>= В резултат на гласуването беше прието да бъде обявен конкурс за доцент към катедра “Електронна техника” по научната специалност 02.20.01 “Теория на електронните вериги и електронна схемотехника” (Електронни устройства за цифрово-програмно управление).</w:t>
      </w:r>
    </w:p>
    <w:p>
      <w:pPr>
        <w:pStyle w:val="Normal"/>
        <w:ind w:firstLine="720"/>
        <w:jc w:val="both"/>
        <w:rPr>
          <w:sz w:val="24"/>
          <w:lang w:val="bg-BG"/>
        </w:rPr>
      </w:pPr>
      <w:r>
        <w:rPr>
          <w:sz w:val="24"/>
          <w:lang w:val="bg-BG"/>
        </w:rPr>
      </w:r>
    </w:p>
    <w:p>
      <w:pPr>
        <w:pStyle w:val="TextBodyIndent"/>
        <w:rPr/>
      </w:pPr>
      <w:r>
        <w:rPr/>
        <w:t>= По доклад от доц. д-р Александър Лирков, Ръководител на катедра “Химия” беше предложено повишаване в научно звание главен асистент на ст. ас. д-р инж. Камелия Георгиева Рускова, която отговаря на изискванията по чл. 83 (1,2) от преходните и заключителни разпоредби на ППЗНСНЗ.</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р инж. Камелия Георгиева Рускова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2, кворум 17, гласували са 22.</w:t>
      </w:r>
    </w:p>
    <w:p>
      <w:pPr>
        <w:pStyle w:val="Normal"/>
        <w:ind w:firstLine="720"/>
        <w:jc w:val="both"/>
        <w:rPr>
          <w:sz w:val="24"/>
          <w:lang w:val="bg-BG"/>
        </w:rPr>
      </w:pPr>
      <w:r>
        <w:rPr>
          <w:sz w:val="24"/>
          <w:lang w:val="bg-BG"/>
        </w:rPr>
        <w:t>= В резултат от гласуването беше прието повишаване в научно звание главен асистент на ст. ас. д-р инж. Камелия Георгиева Рускова.</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 По доклад от доц. д-р Серафим Николов, Директор на Департамент по приложна физика при ТУ – София беше предложено за лектор по дисциплината “Физика” за студентите от </w:t>
      </w:r>
      <w:r>
        <w:rPr>
          <w:sz w:val="24"/>
        </w:rPr>
        <w:t>I</w:t>
      </w:r>
      <w:r>
        <w:rPr>
          <w:sz w:val="24"/>
          <w:lang w:val="bg-BG"/>
        </w:rPr>
        <w:t xml:space="preserve"> курс на ФЕТТ да бъде утвърден гл. ас. д-р Христо Георгиев Христов.</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роф. д-р Марин Христов, Декан на ФЕТТ предложи план на заседанията на ФС на ФЕТТ за зимния семестър на учебната 2006/07 г. Заседанията ще се проведат на 10.10.2006 г., 14.11.2006 г., 21.11.2006 г., 12.12.2006 г. и 23.01.2007 г. Предложен е дневният ред за всяко заседание.</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роф. д-р Марин Христов, Декан на ФЕТТ представи предложението на Деканският съвет на ФЕТТ, относно избор на дисциплини за оценяване по СОПКО през учебната 2006/07 г.</w:t>
      </w:r>
    </w:p>
    <w:p>
      <w:pPr>
        <w:pStyle w:val="TextBodyIndent"/>
        <w:rPr/>
      </w:pPr>
      <w:r>
        <w:rPr/>
      </w:r>
    </w:p>
    <w:p>
      <w:pPr>
        <w:pStyle w:val="TextBodyIndent"/>
        <w:rPr>
          <w:b/>
          <w:b/>
        </w:rPr>
      </w:pPr>
      <w:r>
        <w:rPr>
          <w:b/>
        </w:rPr>
        <w:t>Зимен семестър</w:t>
      </w:r>
    </w:p>
    <w:p>
      <w:pPr>
        <w:pStyle w:val="TextBodyIndent"/>
        <w:numPr>
          <w:ilvl w:val="0"/>
          <w:numId w:val="5"/>
        </w:numPr>
        <w:rPr/>
      </w:pPr>
      <w:r>
        <w:rPr/>
        <w:t xml:space="preserve">Висша математика – </w:t>
      </w:r>
      <w:r>
        <w:rPr>
          <w:lang w:val="en-US"/>
        </w:rPr>
        <w:t>I</w:t>
      </w:r>
      <w:r>
        <w:rPr/>
        <w:t xml:space="preserve"> част</w:t>
      </w:r>
    </w:p>
    <w:p>
      <w:pPr>
        <w:pStyle w:val="TextBodyIndent"/>
        <w:numPr>
          <w:ilvl w:val="0"/>
          <w:numId w:val="5"/>
        </w:numPr>
        <w:rPr/>
      </w:pPr>
      <w:r>
        <w:rPr/>
        <w:t xml:space="preserve">Теоретична електротехника – </w:t>
      </w:r>
      <w:r>
        <w:rPr>
          <w:lang w:val="en-US"/>
        </w:rPr>
        <w:t>I</w:t>
      </w:r>
      <w:r>
        <w:rPr/>
        <w:t xml:space="preserve"> част</w:t>
      </w:r>
    </w:p>
    <w:p>
      <w:pPr>
        <w:pStyle w:val="TextBodyIndent"/>
        <w:numPr>
          <w:ilvl w:val="0"/>
          <w:numId w:val="5"/>
        </w:numPr>
        <w:rPr/>
      </w:pPr>
      <w:r>
        <w:rPr/>
        <w:t>Измервания в електрониката</w:t>
      </w:r>
    </w:p>
    <w:p>
      <w:pPr>
        <w:pStyle w:val="TextBodyIndent"/>
        <w:numPr>
          <w:ilvl w:val="0"/>
          <w:numId w:val="5"/>
        </w:numPr>
        <w:rPr/>
      </w:pPr>
      <w:r>
        <w:rPr/>
        <w:t>Токозахранващи устройства</w:t>
      </w:r>
    </w:p>
    <w:p>
      <w:pPr>
        <w:pStyle w:val="TextBodyIndent"/>
        <w:numPr>
          <w:ilvl w:val="0"/>
          <w:numId w:val="5"/>
        </w:numPr>
        <w:rPr/>
      </w:pPr>
      <w:r>
        <w:rPr/>
        <w:t>Микроелектроника</w:t>
      </w:r>
    </w:p>
    <w:p>
      <w:pPr>
        <w:pStyle w:val="TextBodyIndent"/>
        <w:spacing w:before="60" w:after="0"/>
        <w:rPr>
          <w:b/>
          <w:b/>
        </w:rPr>
      </w:pPr>
      <w:r>
        <w:rPr>
          <w:b/>
        </w:rPr>
        <w:t>Летен семестър</w:t>
      </w:r>
    </w:p>
    <w:p>
      <w:pPr>
        <w:pStyle w:val="TextBodyIndent"/>
        <w:numPr>
          <w:ilvl w:val="0"/>
          <w:numId w:val="4"/>
        </w:numPr>
        <w:rPr/>
      </w:pPr>
      <w:r>
        <w:rPr/>
        <w:t>Материалознание</w:t>
      </w:r>
    </w:p>
    <w:p>
      <w:pPr>
        <w:pStyle w:val="TextBodyIndent"/>
        <w:numPr>
          <w:ilvl w:val="0"/>
          <w:numId w:val="4"/>
        </w:numPr>
        <w:rPr/>
      </w:pPr>
      <w:r>
        <w:rPr/>
        <w:t>Теория на електронните схеми</w:t>
      </w:r>
    </w:p>
    <w:p>
      <w:pPr>
        <w:pStyle w:val="TextBodyIndent"/>
        <w:numPr>
          <w:ilvl w:val="0"/>
          <w:numId w:val="4"/>
        </w:numPr>
        <w:rPr/>
      </w:pPr>
      <w:r>
        <w:rPr/>
        <w:t>Преобразувателна техника</w:t>
      </w:r>
    </w:p>
    <w:p>
      <w:pPr>
        <w:pStyle w:val="TextBodyIndent"/>
        <w:numPr>
          <w:ilvl w:val="0"/>
          <w:numId w:val="4"/>
        </w:numPr>
        <w:rPr/>
      </w:pPr>
      <w:r>
        <w:rPr/>
        <w:t>Конструкция и технология на електронна апаратура</w:t>
      </w:r>
    </w:p>
    <w:p>
      <w:pPr>
        <w:pStyle w:val="TextBodyIndent"/>
        <w:numPr>
          <w:ilvl w:val="0"/>
          <w:numId w:val="4"/>
        </w:numPr>
        <w:rPr/>
      </w:pPr>
      <w:r>
        <w:rPr/>
        <w:t>Автоматизация на електронното производство</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Стефан Овчаров, Ръководител на катедра “Електронна техника” бяха предложени новите форми на редакция на учебните програми на дисциплините, за които отговаря катедрата.</w:t>
      </w:r>
    </w:p>
    <w:p>
      <w:pPr>
        <w:pStyle w:val="DigitEl"/>
        <w:spacing w:lineRule="auto" w:line="240"/>
        <w:ind w:firstLine="851"/>
        <w:jc w:val="center"/>
        <w:rPr>
          <w:rFonts w:ascii="Times New Roman" w:hAnsi="Times New Roman" w:cs="Times New Roman"/>
          <w:b/>
          <w:b/>
          <w:sz w:val="24"/>
          <w:lang w:val="bg-BG"/>
        </w:rPr>
      </w:pPr>
      <w:r>
        <w:rPr>
          <w:rFonts w:cs="Times New Roman" w:ascii="Times New Roman" w:hAnsi="Times New Roman"/>
          <w:b/>
          <w:sz w:val="24"/>
          <w:lang w:val="bg-BG"/>
        </w:rPr>
        <w:t>От учебния план за инженер-бакалавър по електроника:</w:t>
      </w:r>
    </w:p>
    <w:p>
      <w:pPr>
        <w:pStyle w:val="DigitEl"/>
        <w:numPr>
          <w:ilvl w:val="0"/>
          <w:numId w:val="2"/>
        </w:numPr>
        <w:spacing w:lineRule="auto" w:line="240"/>
        <w:jc w:val="both"/>
        <w:rPr>
          <w:rFonts w:ascii="Times New Roman" w:hAnsi="Times New Roman" w:cs="Times New Roman"/>
          <w:sz w:val="24"/>
          <w:lang w:val="bg-BG"/>
        </w:rPr>
      </w:pPr>
      <w:r>
        <w:rPr>
          <w:rFonts w:cs="Times New Roman" w:ascii="Times New Roman" w:hAnsi="Times New Roman"/>
          <w:sz w:val="24"/>
          <w:lang w:val="bg-BG"/>
        </w:rPr>
        <w:t>Импулсна схемотехника</w:t>
      </w:r>
    </w:p>
    <w:p>
      <w:pPr>
        <w:pStyle w:val="DigitEl"/>
        <w:numPr>
          <w:ilvl w:val="0"/>
          <w:numId w:val="2"/>
        </w:numPr>
        <w:spacing w:lineRule="auto" w:line="240"/>
        <w:jc w:val="both"/>
        <w:rPr>
          <w:rFonts w:ascii="Times New Roman" w:hAnsi="Times New Roman" w:cs="Times New Roman"/>
          <w:sz w:val="24"/>
          <w:lang w:val="bg-BG"/>
        </w:rPr>
      </w:pPr>
      <w:r>
        <w:rPr>
          <w:rFonts w:cs="Times New Roman" w:ascii="Times New Roman" w:hAnsi="Times New Roman"/>
          <w:sz w:val="24"/>
          <w:lang w:val="bg-BG"/>
        </w:rPr>
        <w:t>Електронни устройства за контрол и управление</w:t>
      </w:r>
    </w:p>
    <w:p>
      <w:pPr>
        <w:pStyle w:val="DigitEl"/>
        <w:numPr>
          <w:ilvl w:val="0"/>
          <w:numId w:val="2"/>
        </w:numPr>
        <w:spacing w:lineRule="auto" w:line="240"/>
        <w:jc w:val="both"/>
        <w:rPr>
          <w:rFonts w:ascii="Times New Roman" w:hAnsi="Times New Roman" w:cs="Times New Roman"/>
          <w:sz w:val="24"/>
          <w:lang w:val="bg-BG"/>
        </w:rPr>
      </w:pPr>
      <w:r>
        <w:rPr>
          <w:rFonts w:cs="Times New Roman" w:ascii="Times New Roman" w:hAnsi="Times New Roman"/>
          <w:sz w:val="24"/>
          <w:lang w:val="bg-BG"/>
        </w:rPr>
        <w:t>Въведение в Интернет</w:t>
      </w:r>
    </w:p>
    <w:p>
      <w:pPr>
        <w:pStyle w:val="DigitEl"/>
        <w:spacing w:lineRule="auto" w:line="240"/>
        <w:ind w:firstLine="851"/>
        <w:jc w:val="center"/>
        <w:rPr>
          <w:rFonts w:ascii="Times New Roman" w:hAnsi="Times New Roman" w:cs="Times New Roman"/>
          <w:b/>
          <w:b/>
          <w:sz w:val="24"/>
          <w:lang w:val="bg-BG"/>
        </w:rPr>
      </w:pPr>
      <w:r>
        <w:rPr>
          <w:rFonts w:cs="Times New Roman" w:ascii="Times New Roman" w:hAnsi="Times New Roman"/>
          <w:b/>
          <w:sz w:val="24"/>
          <w:lang w:val="bg-BG"/>
        </w:rPr>
        <w:t>От учебния план за инженер-магистър по електроника:</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Интегрирани микропроцесорни системи в промишлеността</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Електрометрични измервателни уреди и системи</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Дозиметрия на йонизиращи лъчения</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Приложни електронни схеми и устройства</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Информационни технологии в медицината</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Обработка на медицински образи</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Селскостопанска електроника</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Промишлени контролери</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Електронни аналогови устройства с цифрово управление</w:t>
      </w:r>
    </w:p>
    <w:p>
      <w:pPr>
        <w:pStyle w:val="TextBodyIndent"/>
        <w:rPr/>
      </w:pPr>
      <w:r>
        <w:rPr/>
        <w:t>= С явно гласуване новите форми на учебните програми бяха приети единодушно.</w:t>
      </w:r>
    </w:p>
    <w:p>
      <w:pPr>
        <w:pStyle w:val="DigitEl"/>
        <w:spacing w:lineRule="auto" w:line="240"/>
        <w:ind w:hanging="0"/>
        <w:jc w:val="both"/>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b/>
        </w:rPr>
        <w:t xml:space="preserve">= </w:t>
      </w:r>
      <w:r>
        <w:rPr/>
        <w:t>Доц. д-р А. Андонова, Зам.-Декан на ФЕТТ представи списък на учебните програми на дисциплини от курса за Бакалавър по “Електроника” във ФЕТТ.</w:t>
      </w:r>
    </w:p>
    <w:p>
      <w:pPr>
        <w:pStyle w:val="TextBodyIndent"/>
        <w:rPr/>
      </w:pPr>
      <w:r>
        <w:rPr/>
        <w:t>= С явно гласуване списъкът на учебните програми беше приет единодушно.</w:t>
      </w:r>
    </w:p>
    <w:p>
      <w:pPr>
        <w:pStyle w:val="TextBodyIndent"/>
        <w:rPr/>
      </w:pPr>
      <w:r>
        <w:rPr/>
      </w:r>
    </w:p>
    <w:p>
      <w:pPr>
        <w:pStyle w:val="TextBodyIndent"/>
        <w:rPr/>
      </w:pPr>
      <w:r>
        <w:rPr>
          <w:b/>
        </w:rPr>
        <w:t xml:space="preserve">= </w:t>
      </w:r>
      <w:r>
        <w:rPr/>
        <w:t>Доц. д-р А. Андонова, Зам.-Декан на ФЕТТ предложи промени в списъка на избираемите дисциплини в учебния план за Магистър по “Електроника” във ФЕТТ.</w:t>
      </w:r>
    </w:p>
    <w:p>
      <w:pPr>
        <w:pStyle w:val="TextBodyIndent"/>
        <w:rPr/>
      </w:pPr>
      <w:r>
        <w:rPr/>
        <w:t>= С явно гласуване промените списъка на избираемите дисциплини в учебния план за Магистър по “Електроника” във ФЕТТ бяха приети единодушно.</w:t>
      </w:r>
    </w:p>
    <w:p>
      <w:pPr>
        <w:pStyle w:val="TextBodyIndent"/>
        <w:rPr/>
      </w:pPr>
      <w:r>
        <w:rPr/>
      </w:r>
    </w:p>
    <w:p>
      <w:pPr>
        <w:pStyle w:val="TextBodyIndent"/>
        <w:rPr/>
      </w:pPr>
      <w:r>
        <w:rPr>
          <w:b/>
        </w:rPr>
        <w:t xml:space="preserve">= </w:t>
      </w:r>
      <w:r>
        <w:rPr/>
        <w:t>Доц. д-р А. Андонова, Зам.-Декан на ФЕТТ представи списък на учебните програми на дисциплини от курса за Магистър по “Електроника” във ФЕТТ.</w:t>
      </w:r>
    </w:p>
    <w:p>
      <w:pPr>
        <w:pStyle w:val="TextBodyIndent"/>
        <w:rPr/>
      </w:pPr>
      <w:r>
        <w:rPr/>
        <w:t>= С явно гласуване списъкът на учебните програми беше приет единодушно.</w:t>
      </w:r>
    </w:p>
    <w:p>
      <w:pPr>
        <w:pStyle w:val="TextBodyIndent"/>
        <w:rPr/>
      </w:pPr>
      <w:r>
        <w:rPr/>
      </w:r>
    </w:p>
    <w:p>
      <w:pPr>
        <w:pStyle w:val="TextBodyIndent"/>
        <w:rPr/>
      </w:pPr>
      <w:r>
        <w:rPr/>
      </w:r>
    </w:p>
    <w:p>
      <w:pPr>
        <w:pStyle w:val="TextBodyIndent"/>
        <w:rPr/>
      </w:pPr>
      <w:r>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2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47:00Z</dcterms:created>
  <dc:creator>ET-PNIL</dc:creator>
  <dc:description/>
  <dc:language>en-US</dc:language>
  <cp:lastModifiedBy>adi</cp:lastModifiedBy>
  <cp:lastPrinted>2005-10-19T12:57:00Z</cp:lastPrinted>
  <dcterms:modified xsi:type="dcterms:W3CDTF">2006-10-19T06:47:00Z</dcterms:modified>
  <cp:revision>2</cp:revision>
  <dc:subject/>
  <dc:title>ПРОТОКОЛ  No</dc:title>
</cp:coreProperties>
</file>