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>ПРОТОКОЛ  No 2</w:t>
      </w:r>
      <w:r>
        <w:rPr>
          <w:b/>
          <w:sz w:val="24"/>
          <w:szCs w:val="24"/>
          <w:lang w:val="ru-RU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5.06.</w:t>
      </w:r>
      <w:r>
        <w:rPr>
          <w:sz w:val="24"/>
          <w:szCs w:val="24"/>
          <w:lang w:val="bg-BG"/>
        </w:rPr>
        <w:t>2010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състав 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члена на ФС присъства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ц. Славка Цанова – в чужбина, доц. Валентин Видеков, доц. Димитър Алексиев, доц. Евгений Попов, студент Димитър Георгиев, студент Крум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ind w:left="720" w:right="-720" w:hanging="11"/>
        <w:rPr/>
      </w:pPr>
      <w:r>
        <w:rPr>
          <w:szCs w:val="24"/>
        </w:rPr>
        <w:t xml:space="preserve"> </w:t>
      </w:r>
      <w:r>
        <w:rPr>
          <w:szCs w:val="24"/>
        </w:rPr>
        <w:t xml:space="preserve">График на учебния процес за абсолвенти – бакалаври и магистри за учебната </w:t>
      </w:r>
    </w:p>
    <w:p>
      <w:pPr>
        <w:pStyle w:val="BlockText"/>
        <w:ind w:left="0" w:right="-720" w:hanging="0"/>
        <w:rPr>
          <w:szCs w:val="24"/>
        </w:rPr>
      </w:pPr>
      <w:r>
        <w:rPr>
          <w:szCs w:val="24"/>
        </w:rPr>
        <w:t>2010/2011 година.</w:t>
      </w:r>
    </w:p>
    <w:p>
      <w:pPr>
        <w:pStyle w:val="BlockText"/>
        <w:numPr>
          <w:ilvl w:val="0"/>
          <w:numId w:val="2"/>
        </w:numPr>
        <w:ind w:left="720" w:right="-720" w:hanging="11"/>
        <w:rPr/>
      </w:pPr>
      <w:r>
        <w:rPr>
          <w:szCs w:val="24"/>
        </w:rPr>
        <w:t xml:space="preserve"> </w:t>
      </w:r>
      <w:r>
        <w:rPr>
          <w:szCs w:val="24"/>
        </w:rPr>
        <w:t>Проблеми на магистратурата във ФЕТТ.</w:t>
      </w:r>
    </w:p>
    <w:p>
      <w:pPr>
        <w:pStyle w:val="BlockText"/>
        <w:numPr>
          <w:ilvl w:val="0"/>
          <w:numId w:val="2"/>
        </w:numPr>
        <w:ind w:left="720" w:right="-340" w:hanging="11"/>
        <w:rPr/>
      </w:pPr>
      <w:r>
        <w:rPr>
          <w:szCs w:val="24"/>
        </w:rPr>
        <w:t xml:space="preserve"> </w:t>
      </w:r>
      <w:r>
        <w:rPr>
          <w:szCs w:val="24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о точка първа от дневния ред: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lockText"/>
        <w:ind w:left="0" w:right="49" w:firstLine="709"/>
        <w:jc w:val="left"/>
        <w:rPr/>
      </w:pPr>
      <w:r>
        <w:rPr>
          <w:szCs w:val="24"/>
        </w:rPr>
        <w:t xml:space="preserve">= Доц. Емил Манолов, зам.-декан по УД, запозна ФС с График на учебния </w:t>
      </w:r>
      <w:r>
        <w:rPr/>
        <w:t>процес за абсолвенти – бакалаври и магистри за учебната 2010/2011 годин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Доц. Емил Манолов, зам.-декан по УД, представи пред ФС резултатите от анкетата, проведена с магистрите във ФЕТТ, за мотивацията им, качеството на предлаганото обучение, начина на провеждане на учебния процес. Той представи и четирите предложения на Деканския Съвет за магистърската форма на обуче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.4 от предложенията отнасяща се до правилата за прием и формата на провеждане на занятията се състоя следната дискусия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Таничка Василева отбеляза, че начина на провеждане на занятията на 2 пъти по 3 седмици има своите положителни страни (по-голямо присъствие на лекции) и своите отрицателни страни (занятията се провеждат по 12 часа на ден). Тя предложи да се помисли за начин, обединяващ положителните страни на този график и графика с 15-седмично обуч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оц. Ана Андонова предложи провеждане на анкета и сред преподавателите за начина на провеждане на занятия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ф. М. Христов обоснова отказа на ръководството за анкета сред преподавателите – не дава добра база за прецен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Петър Горанов се изказа против съкратения вариант (2 пъти по 3 седмици) за провеждане на занят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Емил Димитров подкрепи доц. Василева в оценката й за начина на провеждане на занятията. Той предложи също да се помисли за съвместяване на двата варианта, например в събота да се провеждат задължителните упражн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М. Христов предложи с гласуване да се вземе решение от възможните варианти за разпределението на магистрите по специализации и за начина на провеждането на учебния проце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и пълно мнозинство се прие при разпределението по специализации да се взема предвид основно желанието на студентите и успеха им, като не се допускат непълни групи за отделните специализаци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торото предложение разпределението да става по равно в четирите специализации „за” гласува 1 член на Ф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За начина на провеждане на учебния процес след явно гласуване се получиха следните резулта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Учебните занятия да се провеждат 15 седмици – от 22 гласували </w:t>
      </w:r>
      <w:r>
        <w:rPr>
          <w:b/>
          <w:sz w:val="24"/>
          <w:szCs w:val="24"/>
          <w:lang w:val="bg-BG"/>
        </w:rPr>
        <w:t>13 „ЗА”, 4 „против” и 5 „въздържали се”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Учебните занятия да се провеждат 15 седмици четвъртък, петък и събота – от 22 гласували </w:t>
      </w:r>
      <w:r>
        <w:rPr>
          <w:b/>
          <w:sz w:val="24"/>
          <w:szCs w:val="24"/>
          <w:lang w:val="bg-BG"/>
        </w:rPr>
        <w:t>2 „ЗА”и 20 „против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Учебните занятия да се провеждат на 2 пъти по 3 седмици – от 22 гласували </w:t>
      </w:r>
      <w:r>
        <w:rPr>
          <w:b/>
          <w:sz w:val="24"/>
          <w:szCs w:val="24"/>
          <w:lang w:val="bg-BG"/>
        </w:rPr>
        <w:t>2 „ЗА”и 20 „против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езултат на гласуването се прие учебните занятия да се провеждат 15 седмиц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Михаил Анчев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Марин Марин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Cs w:val="24"/>
        </w:rPr>
        <w:t xml:space="preserve">гл.ас. д-р </w:t>
      </w:r>
      <w:r>
        <w:rPr>
          <w:szCs w:val="24"/>
          <w:lang w:val="ru-RU"/>
        </w:rPr>
        <w:t>Светозар Андрее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  <w:lang w:val="ru-RU"/>
        </w:rPr>
        <w:t>= гл. ас. д-р Светозар Андреев изтегли дисциплините, участващи във формирането на бала за кандидатстване за магистри, редовно обучение:</w:t>
      </w:r>
    </w:p>
    <w:p>
      <w:pPr>
        <w:pStyle w:val="TextBodyIndent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Микропроцесорна схемотехника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  <w:lang w:val="ru-RU"/>
        </w:rPr>
        <w:t>Теория на електронните схеми</w:t>
      </w:r>
    </w:p>
    <w:p>
      <w:pPr>
        <w:pStyle w:val="TextBodyIndent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Токозахранващи устройства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е приет индивидуалният план на на маг. инж. Аспарух Иванов Григоров - задочен докторант по научна специалност 02.20.08 „Електронизация” с научен ръководител доц. д-р Димитър Георгиев Тодоров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Аспарух Иванов Григор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</w:t>
      </w:r>
      <w:r>
        <w:rPr>
          <w:szCs w:val="24"/>
          <w:lang w:val="ru-RU"/>
        </w:rPr>
        <w:t xml:space="preserve">приет индивидуалният план на на маг. инж. Аспарух Иванов Григоров - задочен докторант по научна специалност 02.20.08 „Електронизация” с научен ръководител доц. д-р Димитър Георгиев Тодоров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ind w:firstLine="900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 </w:t>
      </w:r>
      <w:r>
        <w:rPr>
          <w:sz w:val="24"/>
          <w:szCs w:val="24"/>
        </w:rPr>
        <w:t xml:space="preserve">проф. дтн Иван Асенов Доцински за рецензент на учебник по </w:t>
      </w:r>
      <w:r>
        <w:rPr>
          <w:b/>
          <w:sz w:val="24"/>
          <w:szCs w:val="24"/>
        </w:rPr>
        <w:t>„Образна диагностика – принципи и апарати”</w:t>
      </w:r>
      <w:r>
        <w:rPr>
          <w:sz w:val="24"/>
          <w:szCs w:val="24"/>
        </w:rPr>
        <w:t>, с автор доц. д-р инж. Иво Цветанов Илиев.</w:t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ind w:firstLine="900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= По доклад от доц. д-р Ива Бетова, Ръководител на катедра “Химия”, беше предложен </w:t>
      </w:r>
      <w:r>
        <w:rPr>
          <w:sz w:val="24"/>
          <w:szCs w:val="24"/>
        </w:rPr>
        <w:t xml:space="preserve">проф. дхн Асен Ангелов Гергинов за рецензент на учебник по </w:t>
      </w:r>
      <w:r>
        <w:rPr>
          <w:b/>
          <w:sz w:val="24"/>
          <w:szCs w:val="24"/>
        </w:rPr>
        <w:t>„Химия”</w:t>
      </w:r>
      <w:r>
        <w:rPr>
          <w:sz w:val="24"/>
          <w:szCs w:val="24"/>
        </w:rPr>
        <w:t>, с автор доц. д-р Ива Г. Бетова и доц. д-р Ангелина К. Попова.</w:t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Милка Ръсовска, Ръководител на катедра МЕ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. инж. Георги Добрев Колев до 10 часа лабораторни упражнения по </w:t>
      </w:r>
      <w:r>
        <w:rPr>
          <w:rFonts w:cs="Times New Roman" w:ascii="Times New Roman" w:hAnsi="Times New Roman"/>
          <w:sz w:val="24"/>
          <w:szCs w:val="24"/>
          <w:lang w:val="bg-BG"/>
        </w:rPr>
        <w:t>“Учебно-производствена практика” и “Специализираща практика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ru-RU"/>
        </w:rPr>
        <w:t>Георги Добрев Колев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. инж. Георги Добрев Колев до 10 часа лабораторни упражнения по </w:t>
      </w:r>
      <w:r>
        <w:rPr>
          <w:rFonts w:cs="Times New Roman" w:ascii="Times New Roman" w:hAnsi="Times New Roman"/>
          <w:sz w:val="24"/>
          <w:szCs w:val="24"/>
          <w:lang w:val="bg-BG"/>
        </w:rPr>
        <w:t>“Учебно-производствена практика” и “Специализираща практика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Милка Ръсовска, Ръководител на катедра МЕ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. инж. Мария Петрова Александрова до 10 часа лабораторни упражнения по </w:t>
      </w:r>
      <w:r>
        <w:rPr>
          <w:rFonts w:cs="Times New Roman" w:ascii="Times New Roman" w:hAnsi="Times New Roman"/>
          <w:sz w:val="24"/>
          <w:szCs w:val="24"/>
          <w:lang w:val="bg-BG"/>
        </w:rPr>
        <w:t>“Учебно-производствена практика” и “Специализираща практика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ru-RU"/>
        </w:rPr>
        <w:t>Мария Петрова Александрова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. инж. Мария Петрова Александрова до 10 часа лабораторни упражнения по </w:t>
      </w:r>
      <w:r>
        <w:rPr>
          <w:rFonts w:cs="Times New Roman" w:ascii="Times New Roman" w:hAnsi="Times New Roman"/>
          <w:sz w:val="24"/>
          <w:szCs w:val="24"/>
          <w:lang w:val="bg-BG"/>
        </w:rPr>
        <w:t>“Учебно-производствена практика” и “Специализираща практика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Милка Ръсовска, Ръководител на катедра МЕ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. инж. Стефан Иванов Бояджиев до 25 часа лабораторни упражнения по </w:t>
      </w:r>
      <w:r>
        <w:rPr>
          <w:rFonts w:cs="Times New Roman" w:ascii="Times New Roman" w:hAnsi="Times New Roman"/>
          <w:sz w:val="24"/>
          <w:szCs w:val="24"/>
          <w:lang w:val="bg-BG"/>
        </w:rPr>
        <w:t>“Технологичен практикум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ru-RU"/>
        </w:rPr>
        <w:t>Стефан Иванов Бояджиев</w:t>
      </w:r>
      <w:r>
        <w:rPr>
          <w:b/>
          <w:sz w:val="24"/>
          <w:szCs w:val="24"/>
          <w:lang w:val="bg-BG"/>
        </w:rPr>
        <w:t>:  18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г. инж. Стефан Иванов Бояджиев до 25 часа лабораторни упражнения по </w:t>
      </w:r>
      <w:r>
        <w:rPr>
          <w:rFonts w:cs="Times New Roman" w:ascii="Times New Roman" w:hAnsi="Times New Roman"/>
          <w:sz w:val="24"/>
          <w:szCs w:val="24"/>
          <w:lang w:val="bg-BG"/>
        </w:rPr>
        <w:t>“Технологичен практикум”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о да бъд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числ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аг. инж. Ивелина Николаева Чолакова като докторант на задочно обучение по научна специалност 02.20.02, “Микроелектроника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Ивелина Николаева Чолак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е зачислена маг. инж. Ивелина Николаева Чолакова като докторант на задочно обучение по научна специалност 02.20.02, “Микроелектроника”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о да бъд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числ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аг. инж. Димитър Михайлов Токмаков като докторант на самостоятелна подготовка по научна специалност </w:t>
      </w:r>
      <w:r>
        <w:rPr>
          <w:color w:val="000000"/>
          <w:sz w:val="24"/>
          <w:szCs w:val="24"/>
          <w:lang w:val="ru-RU"/>
        </w:rPr>
        <w:t>02.21.09 “Автоматизация на области  от нематериалната сфера (Образование)”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Димитър Михайлов Токма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е зачисл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аг. инж. Димитър Михайлов Токмаков като докторант на самостоятелна подготовка по научна специалност </w:t>
      </w:r>
      <w:r>
        <w:rPr>
          <w:color w:val="000000"/>
          <w:sz w:val="24"/>
          <w:szCs w:val="24"/>
          <w:lang w:val="ru-RU"/>
        </w:rPr>
        <w:t>02.21.09 “Автоматизация на области  от нематериалната сфера (Образование)”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= По доклад от доц. д-р Милка Ръсовска, Ръководител на катедра “Микроелектроника” беше предложено за </w:t>
      </w:r>
      <w:r>
        <w:rPr>
          <w:lang w:val="bg-BG"/>
        </w:rPr>
        <w:t xml:space="preserve">научен ръководител </w:t>
      </w:r>
      <w:r>
        <w:rPr>
          <w:lang w:val="ru-RU"/>
        </w:rPr>
        <w:t>на</w:t>
      </w:r>
      <w:r>
        <w:rPr>
          <w:lang w:val="bg-BG"/>
        </w:rPr>
        <w:t xml:space="preserve">  докторанта по научната специалност </w:t>
      </w:r>
      <w:r>
        <w:rPr>
          <w:lang w:val="ru-RU"/>
        </w:rPr>
        <w:t>02.20.02 “Микроелектроника” маг. инж. Ивелина Николаева Чолакова</w:t>
      </w:r>
      <w:r>
        <w:rPr>
          <w:lang w:val="bg-BG"/>
        </w:rPr>
        <w:t xml:space="preserve"> да бъде определен</w:t>
      </w:r>
      <w:r>
        <w:rPr>
          <w:color w:val="000000"/>
          <w:lang w:val="ru-RU"/>
        </w:rPr>
        <w:t xml:space="preserve"> </w:t>
      </w:r>
      <w:r>
        <w:rPr>
          <w:szCs w:val="24"/>
          <w:lang w:val="ru-RU"/>
        </w:rPr>
        <w:t>проф. дтн Тихомир Борисов Таков.</w:t>
      </w:r>
      <w:r>
        <w:rPr>
          <w:lang w:val="ru-RU"/>
        </w:rPr>
        <w:t xml:space="preserve">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ф. д.т.н. Тихомир Борисов Таков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= В резултат от гласуването бе решено за </w:t>
      </w:r>
      <w:r>
        <w:rPr>
          <w:lang w:val="bg-BG"/>
        </w:rPr>
        <w:t xml:space="preserve">научен ръководител </w:t>
      </w:r>
      <w:r>
        <w:rPr>
          <w:lang w:val="ru-RU"/>
        </w:rPr>
        <w:t>на</w:t>
      </w:r>
      <w:r>
        <w:rPr>
          <w:lang w:val="bg-BG"/>
        </w:rPr>
        <w:t xml:space="preserve">  докторанта по научната специалност </w:t>
      </w:r>
      <w:r>
        <w:rPr>
          <w:lang w:val="ru-RU"/>
        </w:rPr>
        <w:t>02.20.02 “Микроелектроника” маг. инж. Ивелина Николаева Чолакова</w:t>
      </w:r>
      <w:r>
        <w:rPr>
          <w:lang w:val="bg-BG"/>
        </w:rPr>
        <w:t xml:space="preserve"> да бъде определен</w:t>
      </w:r>
      <w:r>
        <w:rPr>
          <w:color w:val="000000"/>
          <w:lang w:val="ru-RU"/>
        </w:rPr>
        <w:t xml:space="preserve"> </w:t>
      </w:r>
      <w:r>
        <w:rPr>
          <w:szCs w:val="24"/>
          <w:lang w:val="ru-RU"/>
        </w:rPr>
        <w:t>проф. дтн. Тихомир Борисов Таков.</w:t>
      </w:r>
      <w:r>
        <w:rPr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“Микроелектроника” беше предложено за </w:t>
      </w:r>
      <w:r>
        <w:rPr>
          <w:sz w:val="24"/>
          <w:szCs w:val="24"/>
          <w:lang w:val="bg-BG"/>
        </w:rPr>
        <w:t xml:space="preserve">научен ръководител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 докторанта</w:t>
      </w:r>
      <w:r>
        <w:rPr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 научна специалност </w:t>
      </w:r>
      <w:r>
        <w:rPr>
          <w:color w:val="000000"/>
          <w:sz w:val="24"/>
          <w:szCs w:val="24"/>
          <w:lang w:val="ru-RU"/>
        </w:rPr>
        <w:t>02.21.09 “Автоматизация на области  от нематериалната сфера (Образование)”</w:t>
      </w:r>
      <w:r>
        <w:rPr>
          <w:sz w:val="24"/>
          <w:szCs w:val="24"/>
          <w:lang w:val="ru-RU"/>
        </w:rPr>
        <w:t xml:space="preserve"> маг. инж. Димитър Михайлов Токмаков </w:t>
      </w:r>
      <w:r>
        <w:rPr>
          <w:sz w:val="24"/>
          <w:szCs w:val="24"/>
          <w:lang w:val="bg-BG"/>
        </w:rPr>
        <w:t xml:space="preserve">да бъде определена </w:t>
      </w:r>
      <w:r>
        <w:rPr>
          <w:color w:val="000000"/>
          <w:sz w:val="24"/>
          <w:szCs w:val="24"/>
          <w:lang w:val="ru-RU"/>
        </w:rPr>
        <w:t>доц. д-р Славка Славчева Цанов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ц. д-р Славка Славчева Ца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за </w:t>
      </w:r>
      <w:r>
        <w:rPr>
          <w:sz w:val="24"/>
          <w:szCs w:val="24"/>
          <w:lang w:val="bg-BG"/>
        </w:rPr>
        <w:t xml:space="preserve">научен ръководител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 докторанта</w:t>
      </w:r>
      <w:r>
        <w:rPr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 научна специалност </w:t>
      </w:r>
      <w:r>
        <w:rPr>
          <w:color w:val="000000"/>
          <w:sz w:val="24"/>
          <w:szCs w:val="24"/>
          <w:lang w:val="ru-RU"/>
        </w:rPr>
        <w:t>02.21.09 “Автоматизация на области  от нематериалната сфера (Образование)”</w:t>
      </w:r>
      <w:r>
        <w:rPr>
          <w:sz w:val="24"/>
          <w:szCs w:val="24"/>
          <w:lang w:val="ru-RU"/>
        </w:rPr>
        <w:t xml:space="preserve"> маг. инж. Димитър Михайлов Токмаков </w:t>
      </w:r>
      <w:r>
        <w:rPr>
          <w:sz w:val="24"/>
          <w:szCs w:val="24"/>
          <w:lang w:val="bg-BG"/>
        </w:rPr>
        <w:t xml:space="preserve">да бъде определена </w:t>
      </w:r>
      <w:r>
        <w:rPr>
          <w:color w:val="000000"/>
          <w:sz w:val="24"/>
          <w:szCs w:val="24"/>
          <w:lang w:val="ru-RU"/>
        </w:rPr>
        <w:t>доц. д-р Славка Славчева Цанов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“Микроелектроника” беше предложен да бъде приет индивидуалният план 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Силвия Димитрова Бобева</w:t>
      </w:r>
      <w:r>
        <w:rPr>
          <w:szCs w:val="24"/>
          <w:lang w:val="bg-BG"/>
        </w:rPr>
        <w:t xml:space="preserve"> с научни ръководител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проф. д-р Марин Христов Христов</w:t>
      </w:r>
      <w:r>
        <w:rPr>
          <w:color w:val="000000"/>
          <w:szCs w:val="24"/>
          <w:lang w:val="ru-RU"/>
        </w:rPr>
        <w:t xml:space="preserve">  и доц. д-р Красимир Христов Денишев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. инж. Силвия Димитрова Бобева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</w:t>
      </w:r>
      <w:r>
        <w:rPr>
          <w:szCs w:val="24"/>
          <w:lang w:val="ru-RU"/>
        </w:rPr>
        <w:t>приет индивидуалният план 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Силвия Димитрова Бобева</w:t>
      </w:r>
      <w:r>
        <w:rPr>
          <w:szCs w:val="24"/>
          <w:lang w:val="bg-BG"/>
        </w:rPr>
        <w:t xml:space="preserve"> с научни ръководител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проф. д-р Марин Христов Христов</w:t>
      </w:r>
      <w:r>
        <w:rPr>
          <w:color w:val="000000"/>
          <w:szCs w:val="24"/>
          <w:lang w:val="ru-RU"/>
        </w:rPr>
        <w:t xml:space="preserve">  и доц. д-р Красимир Христов Денишев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о да бъде приет индивидуалният план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маг. инж. Елица Емилова Гиева, докторант на редовно обучение по научна специалност 02.20.02, “Микроелектроника”, с научни ръководители проф. дтн Тихомир Борисов Таков</w:t>
      </w:r>
      <w:r>
        <w:rPr>
          <w:color w:val="000000"/>
          <w:sz w:val="24"/>
          <w:szCs w:val="24"/>
          <w:lang w:val="ru-RU"/>
        </w:rPr>
        <w:t xml:space="preserve"> и проф. д-р Марин Христов Хрис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Елица Емилова Ги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уде приет индивидуалният план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маг. инж. Елица Емилова Гиева, докторант на редовно обучение по научна специалност 02.20.02, “Микроелектроника”, с научни ръководители проф. д.т.н. Тихомир Борисов Таков</w:t>
      </w:r>
      <w:r>
        <w:rPr>
          <w:color w:val="000000"/>
          <w:sz w:val="24"/>
          <w:szCs w:val="24"/>
          <w:lang w:val="ru-RU"/>
        </w:rPr>
        <w:t xml:space="preserve"> и проф. д-р Марин Христов Хрис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lang w:val="ru-RU"/>
        </w:rPr>
        <w:t>= По доклад от доц. д-р Милка Ръсовска, Ръководител на катедра “Микроелектроника” беше предложен да бъде приет индивидуалният план на</w:t>
      </w:r>
      <w:r>
        <w:rPr>
          <w:lang w:val="bg-BG"/>
        </w:rPr>
        <w:t xml:space="preserve">  докторанта по научната специалност </w:t>
      </w:r>
      <w:r>
        <w:rPr>
          <w:lang w:val="ru-RU"/>
        </w:rPr>
        <w:t>02.20.02 “Микроелектроника” маг. инж. Димитър Николов Николов</w:t>
      </w:r>
      <w:r>
        <w:rPr>
          <w:lang w:val="bg-BG"/>
        </w:rPr>
        <w:t xml:space="preserve"> с научни ръководители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4"/>
          <w:lang w:val="ru-RU"/>
        </w:rPr>
        <w:t>проф. д-р Марин Христов Христов и</w:t>
      </w:r>
      <w:r>
        <w:rPr>
          <w:szCs w:val="24"/>
          <w:lang w:val="ru-RU"/>
        </w:rPr>
        <w:t xml:space="preserve"> доц. д-р Емил Димитров Манол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. инж. Димитър Николов Николов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>= В резултат от гласуването бе приет индивидуалният план на</w:t>
      </w:r>
      <w:r>
        <w:rPr>
          <w:lang w:val="bg-BG"/>
        </w:rPr>
        <w:t xml:space="preserve">  докторанта по научната специалност </w:t>
      </w:r>
      <w:r>
        <w:rPr>
          <w:lang w:val="ru-RU"/>
        </w:rPr>
        <w:t>02.20.02 “Микроелектроника” маг. инж. Димитър Николов Николов</w:t>
      </w:r>
      <w:r>
        <w:rPr>
          <w:lang w:val="bg-BG"/>
        </w:rPr>
        <w:t xml:space="preserve"> с научни ръководител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оф. д-р Марин Христов Христов</w:t>
      </w:r>
      <w:r>
        <w:rPr>
          <w:color w:val="000000"/>
          <w:lang w:val="ru-RU"/>
        </w:rPr>
        <w:t xml:space="preserve">  и доц. д-р </w:t>
      </w:r>
      <w:r>
        <w:rPr>
          <w:szCs w:val="24"/>
          <w:lang w:val="ru-RU"/>
        </w:rPr>
        <w:t>Емил Димитров Манолов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“Микроелектроника” беше предложен да бъде приет индивидуалният план на докторанта на редовно обучение по научна специалност 02.20.02, “Микроелектроника” маг. инж. </w:t>
      </w:r>
      <w:r>
        <w:rPr>
          <w:color w:val="000000"/>
          <w:sz w:val="24"/>
          <w:szCs w:val="24"/>
          <w:lang w:val="ru-RU"/>
        </w:rPr>
        <w:t>Ина Пламенова Тотева с научен ръководител доц. д-р Анна Владова Андонов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г. инж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а Пламенова Тот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е приет индивидуалният план на докторанта на редовно обучение по научна специалност 02.20.02, “Микроелектроника” маг. инж. </w:t>
      </w:r>
      <w:r>
        <w:rPr>
          <w:color w:val="000000"/>
          <w:sz w:val="24"/>
          <w:szCs w:val="24"/>
          <w:lang w:val="ru-RU"/>
        </w:rPr>
        <w:t>Ина Пламенова Тотева с научен ръководител доц. д-р Анна Владова Андонов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Борислав Петков Милевски - докторант на редовно обучение по научна специалност 02.20.02 “ 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 проф. д-р Марин Христов Христ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Борислав Петков Милевски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Борислав Петков Милевски - докторант на редовно обучение по научна специалност 02.20.02 “ 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 проф. д-р Марин Христов Христ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Димитър Евгениев Марков - докторант на задочно обучение по научна специалност 02.20.02 “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</w:t>
      </w:r>
      <w:r>
        <w:rPr>
          <w:color w:val="000000"/>
          <w:szCs w:val="24"/>
          <w:lang w:val="ru-RU"/>
        </w:rPr>
        <w:t xml:space="preserve"> доц. д-р Радосвет Георгиев Арнауд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Димитър Евгениев Марков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Димитър Евгениев Марков - докторант на задочно обучение по научна специалност 02.20.02 “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</w:t>
      </w:r>
      <w:r>
        <w:rPr>
          <w:color w:val="000000"/>
          <w:szCs w:val="24"/>
          <w:lang w:val="ru-RU"/>
        </w:rPr>
        <w:t xml:space="preserve"> доц. д-р Радосвет Георгиев Арнауд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Филипина Лозанова Иванова, докторант на задочно обучение по научна специалност 02.20.11 “Технология на електронното производство”, с научни ръководители</w:t>
      </w:r>
      <w:r>
        <w:rPr>
          <w:color w:val="000000"/>
          <w:szCs w:val="24"/>
          <w:lang w:val="ru-RU"/>
        </w:rPr>
        <w:t xml:space="preserve"> доц. д-р Радосвет Георгиев Арнаудов и доц. д-р Никола Стефанов Йордан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Филипина Лозанова Иванова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Филипина Лозанова Иванова, докторант на задочно обучение по научна специалност 02.20.11 “Технология на електронното производство”, с научни ръководители</w:t>
      </w:r>
      <w:r>
        <w:rPr>
          <w:color w:val="000000"/>
          <w:szCs w:val="24"/>
          <w:lang w:val="ru-RU"/>
        </w:rPr>
        <w:t xml:space="preserve"> доц. д-р Радосвет Георгиев Арнаудов и доц. д-р Никола Стефанов Йордан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Алексей Богомилов Стратев - задочен докторант по научна специалност 02.20.11 “Технология на електронното производство”, с научен ръководител</w:t>
      </w:r>
      <w:r>
        <w:rPr>
          <w:color w:val="000000"/>
          <w:szCs w:val="24"/>
          <w:lang w:val="ru-RU"/>
        </w:rPr>
        <w:t xml:space="preserve"> доц. д-р Валентин Христов Видек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Алексей Богомилов Стратев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Алексей Богомилов Стратев - задочен докторант по научна специалност 02.20.11 “Технология на електронното производство”, с научен ръководител</w:t>
      </w:r>
      <w:r>
        <w:rPr>
          <w:color w:val="000000"/>
          <w:szCs w:val="24"/>
          <w:lang w:val="ru-RU"/>
        </w:rPr>
        <w:t xml:space="preserve"> доц. д-р Валентин Христов Видеков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Александър Крумов Ячовски - задочен докторант, научна специалност 02.20.11 „Технология на електронното производство”, с научен ръководител доц. д-р Валентин Видек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Александър Крумов Ячовски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Александър Крумов Ячовски - задочен докторант, научна специалност 02.20.11 „Технология на електронното производство”, с научен ръководител доц. д-р Валентин Видеков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Павлина Венелинова Павлова 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торант на задочно обучение </w:t>
      </w:r>
      <w:r>
        <w:rPr>
          <w:szCs w:val="24"/>
          <w:lang w:val="ru-RU"/>
        </w:rPr>
        <w:t xml:space="preserve">по научна специалност </w:t>
      </w:r>
      <w:r>
        <w:rPr>
          <w:szCs w:val="24"/>
        </w:rPr>
        <w:t>02.20.11 „Технология на електронното производство” с научен ръководител</w:t>
      </w:r>
      <w:r>
        <w:rPr>
          <w:szCs w:val="24"/>
          <w:lang w:val="ru-RU"/>
        </w:rPr>
        <w:t xml:space="preserve"> проф. дтн Филип Иванов Филип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Павлина Венелинова Павлова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редуциран състав 22, присъствали 19, кворум 15, гласували са 19.</w:t>
      </w:r>
    </w:p>
    <w:p>
      <w:pPr>
        <w:pStyle w:val="TextBodyIndent"/>
        <w:rPr/>
      </w:pPr>
      <w:r>
        <w:rPr/>
        <w:t xml:space="preserve">= В резултат от гласуването бе решено да бъде атестирана положително с препоръка работата да продължи маг. инж. </w:t>
      </w:r>
      <w:r>
        <w:rPr>
          <w:szCs w:val="24"/>
        </w:rPr>
        <w:t>Павлина Венелинова Павлова 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торант на задочно обучение </w:t>
      </w:r>
      <w:r>
        <w:rPr>
          <w:szCs w:val="24"/>
          <w:lang w:val="ru-RU"/>
        </w:rPr>
        <w:t xml:space="preserve">по научна специалност </w:t>
      </w:r>
      <w:r>
        <w:rPr>
          <w:szCs w:val="24"/>
        </w:rPr>
        <w:t>02.20.11 „Технология на електронното производство” с научен ръководител</w:t>
      </w:r>
      <w:r>
        <w:rPr>
          <w:szCs w:val="24"/>
          <w:lang w:val="ru-RU"/>
        </w:rPr>
        <w:t xml:space="preserve"> проф. дтн Филип Иванов Филипов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о прекъсване на доктурантурата</w:t>
      </w:r>
      <w:r>
        <w:rPr>
          <w:szCs w:val="24"/>
        </w:rPr>
        <w:t xml:space="preserve"> на маг. инж. Павлина Венелинова Павлова 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торант на задочно обучение </w:t>
      </w:r>
      <w:r>
        <w:rPr>
          <w:szCs w:val="24"/>
          <w:lang w:val="ru-RU"/>
        </w:rPr>
        <w:t xml:space="preserve">по научна специалност </w:t>
      </w:r>
      <w:r>
        <w:rPr>
          <w:szCs w:val="24"/>
        </w:rPr>
        <w:t>02.20.11 „Технология на електронното производство” с научен ръководител</w:t>
      </w:r>
      <w:r>
        <w:rPr>
          <w:szCs w:val="24"/>
          <w:lang w:val="ru-RU"/>
        </w:rPr>
        <w:t xml:space="preserve"> проф. д.т.н. Филип Иванов Филипов, за срок от 24 месеца, считано от 15.05.2010г. поради майчинство.</w:t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igitE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rFonts w:cs="Times New Roman" w:ascii="Times New Roman" w:hAnsi="Times New Roman"/>
          <w:sz w:val="24"/>
          <w:szCs w:val="24"/>
          <w:lang w:val="bg-BG"/>
        </w:rPr>
        <w:t>пър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дължение на трудовия договор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ф. д-р инж. Рачо Маринов Иванов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преходните и заключителни разпоредби от ЗВО, параграф 11</w:t>
      </w:r>
      <w:r>
        <w:rPr>
          <w:rFonts w:cs="Times New Roman" w:ascii="Times New Roman" w:hAnsi="Times New Roman"/>
          <w:sz w:val="24"/>
          <w:szCs w:val="24"/>
          <w:lang w:val="bg-BG"/>
        </w:rPr>
        <w:t>, считано от 25.12.2010 год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оф. д-р инж. Рачо Маринов Иван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9</w:t>
      </w:r>
      <w:r>
        <w:rPr>
          <w:szCs w:val="24"/>
        </w:rPr>
        <w:t xml:space="preserve"> души, редуцираният състав е 28 души, присъствали 2</w:t>
      </w:r>
      <w:r>
        <w:rPr>
          <w:szCs w:val="24"/>
          <w:lang w:val="ru-RU"/>
        </w:rPr>
        <w:t>3</w:t>
      </w:r>
      <w:r>
        <w:rPr>
          <w:szCs w:val="24"/>
        </w:rPr>
        <w:t>, кворум 19, гласували са 22.</w:t>
      </w:r>
    </w:p>
    <w:p>
      <w:pPr>
        <w:pStyle w:val="DigitE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се предложи на АС да бъде продълж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удовия договор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ф. д-р инж. Рачо Маринов Иванов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преходните и заключителни разпоредби от ЗВО, параграф 11</w:t>
      </w:r>
      <w:r>
        <w:rPr>
          <w:rFonts w:cs="Times New Roman" w:ascii="Times New Roman" w:hAnsi="Times New Roman"/>
          <w:sz w:val="24"/>
          <w:szCs w:val="24"/>
          <w:lang w:val="bg-BG"/>
        </w:rPr>
        <w:t>, считано от 25.12.2010 год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ET-PNIL</dc:creator>
  <dc:description/>
  <cp:keywords/>
  <dc:language>en-US</dc:language>
  <cp:lastModifiedBy>adi</cp:lastModifiedBy>
  <cp:lastPrinted>2009-10-20T08:11:00Z</cp:lastPrinted>
  <dcterms:modified xsi:type="dcterms:W3CDTF">2010-06-23T10:52:00Z</dcterms:modified>
  <cp:revision>3</cp:revision>
  <dc:subject/>
  <dc:title>ПРОТОКОЛ  No</dc:title>
</cp:coreProperties>
</file>