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ТОКОЛ  No. 25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заседанието на ФС на ФЕТТ, състояло се на 10.07.2006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състав от 31 члена на ФС присъстват 27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 списъчен хабилитиран състав от 24 члена на ФС присъстват 21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А. Андонова – чужбина, доц. П.Карамански, доц. С. Цанова, докт. маг. инж. П.Кънчев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График на учебния процес за абсолвенти– бакалавър и магистър за учебната 2006/2007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Текущ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ф. д-р Марин Христов, Декан на ФЕТТ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едател: доц. д-р Елена Шойкова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Емил Димитров 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удент Диана Христов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първ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= Проф. д-р Марин Христов, Декан на ФЕТТ предложи графици на учебния процес за учебната 2006/2007 г. за бакалаврите абсолвенти редовно обучение - седми и осми семестър, за бакалаврите абсолвенти задочно обучение - девети и десети семестър, за магистрите абсолвенти редовно обучение - трети семестър и за магистрите абсолвенти задочно платено обучение - трети и четвърти семестър.</w:t>
      </w:r>
    </w:p>
    <w:p>
      <w:pPr>
        <w:pStyle w:val="TextBodyIndent"/>
        <w:rPr/>
      </w:pPr>
      <w:r>
        <w:rPr/>
        <w:t>= След дискусия бяха предложени следните поправки в графика на учебния процес за учебната 2006/2007 г. за бакалаврите абсолвенти редовно обучение - седми и осми семестър: утвърждаването на дипломни задания да бъде до 19.05. и лятната сесия за дипломни защити да бъде от 02.07.2007 г. до 14.07.2007 г.</w:t>
      </w:r>
    </w:p>
    <w:p>
      <w:pPr>
        <w:pStyle w:val="TextBodyIndent"/>
        <w:rPr/>
      </w:pPr>
      <w:r>
        <w:rPr/>
        <w:t>= С явно гласуване предложените графици на учебния процес за учебната 2006/2007 г. за бакалаврите абсолвенти редовно обучение - седми и осми семестър, за бакалаврите абсолвенти задочно обучение - девети и десети семестър, за магистрите абсолвенти редовно обучение - трети семестър и за магистрите абсолвенти задочно платено обучение - трети и четвърти семестър заедно с предложените поправки бяха приети единодушно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= Продължи обсъждането на проект на “Правила за учебната дейност във ФЕТТ”, започнало на предишното заседание на ФС. </w:t>
      </w:r>
    </w:p>
    <w:p>
      <w:pPr>
        <w:pStyle w:val="TextBodyIndent"/>
        <w:rPr/>
      </w:pPr>
      <w:r>
        <w:rPr/>
        <w:t>= Проф. д-р Марин Христов, Декан на ФЕТТ внесе за разглеждане депозираните от членове на ФС писмени предложения.</w:t>
      </w:r>
    </w:p>
    <w:p>
      <w:pPr>
        <w:pStyle w:val="TextBodyIndent"/>
        <w:rPr/>
      </w:pPr>
      <w:r>
        <w:rPr/>
        <w:t>= С явно гласуване единодушно беше прието думата “правила” да бъде заменена с “правилник”.</w:t>
      </w:r>
    </w:p>
    <w:p>
      <w:pPr>
        <w:pStyle w:val="TextBodyIndent"/>
        <w:rPr/>
      </w:pPr>
      <w:r>
        <w:rPr/>
        <w:t xml:space="preserve">= В раздел </w:t>
      </w:r>
      <w:r>
        <w:rPr>
          <w:lang w:val="en-US"/>
        </w:rPr>
        <w:t>I.</w:t>
      </w:r>
      <w:r>
        <w:rPr/>
        <w:t xml:space="preserve"> “Студенти” с явно гласуване единодушно беше прието в т.1. думите “в края на семестъра” да се заменят със “след успешното им приключване”.</w:t>
      </w:r>
    </w:p>
    <w:p>
      <w:pPr>
        <w:pStyle w:val="TextBodyIndent"/>
        <w:rPr/>
      </w:pPr>
      <w:r>
        <w:rPr/>
        <w:t xml:space="preserve">= С явно гласуване при резултат </w:t>
      </w:r>
      <w:r>
        <w:rPr>
          <w:b/>
        </w:rPr>
        <w:t>25 ”ЗА” 1 ”ПРОТИВ” 1 ”ВЪЗДЪРЖАЛ СЕ”</w:t>
      </w:r>
      <w:r>
        <w:rPr/>
        <w:t xml:space="preserve"> беше прието в т.4. на раздел </w:t>
      </w:r>
      <w:r>
        <w:rPr>
          <w:lang w:val="en-US"/>
        </w:rPr>
        <w:t>I.</w:t>
      </w:r>
      <w:r>
        <w:rPr/>
        <w:t xml:space="preserve"> “Студенти” да се запише “Допуска се пропускане по обективни причини на до 15% от лабораторните упражнения, които се отработват във време, съгласувано с преподавателя”.</w:t>
      </w:r>
    </w:p>
    <w:p>
      <w:pPr>
        <w:pStyle w:val="TextBodyIndent"/>
        <w:rPr/>
      </w:pPr>
      <w:r>
        <w:rPr/>
        <w:t xml:space="preserve">= В раздел </w:t>
      </w:r>
      <w:r>
        <w:rPr>
          <w:lang w:val="en-US"/>
        </w:rPr>
        <w:t>I.</w:t>
      </w:r>
      <w:r>
        <w:rPr/>
        <w:t xml:space="preserve"> “Студенти” с явно гласуване единодушно беше прието в т.5. думите “курсов проект” да отпаднат”.</w:t>
      </w:r>
    </w:p>
    <w:p>
      <w:pPr>
        <w:pStyle w:val="TextBodyIndent"/>
        <w:rPr/>
      </w:pPr>
      <w:r>
        <w:rPr/>
        <w:t xml:space="preserve">= В раздел </w:t>
      </w:r>
      <w:r>
        <w:rPr>
          <w:lang w:val="en-US"/>
        </w:rPr>
        <w:t>I.</w:t>
      </w:r>
      <w:r>
        <w:rPr/>
        <w:t xml:space="preserve"> “Студенти” с явно гласуване единодушно беше прието в т.9. да отпаднат изискванията за формиране на оценките.</w:t>
      </w:r>
    </w:p>
    <w:p>
      <w:pPr>
        <w:pStyle w:val="TextBodyIndent"/>
        <w:rPr/>
      </w:pPr>
      <w:r>
        <w:rPr/>
        <w:t xml:space="preserve">= В раздел </w:t>
      </w:r>
      <w:r>
        <w:rPr>
          <w:lang w:val="en-US"/>
        </w:rPr>
        <w:t>I.</w:t>
      </w:r>
      <w:r>
        <w:rPr/>
        <w:t xml:space="preserve"> “Студенти” с явно гласуване единодушно беше прието да се добави, че се приема предаването на протоколи в електронен формат.</w:t>
      </w:r>
    </w:p>
    <w:p>
      <w:pPr>
        <w:pStyle w:val="TextBodyIndent"/>
        <w:rPr/>
      </w:pPr>
      <w:r>
        <w:rPr/>
        <w:t xml:space="preserve">= В раздел </w:t>
      </w:r>
      <w:r>
        <w:rPr>
          <w:lang w:val="en-US"/>
        </w:rPr>
        <w:t>I.</w:t>
      </w:r>
      <w:r>
        <w:rPr/>
        <w:t xml:space="preserve"> “Студенти” с явно гласуване единодушно беше прието да се добави, че се приема в протоколите от лабораторни упражнения да не се вписва теория, а само експериментални данни и изчислителни записки.</w:t>
      </w:r>
    </w:p>
    <w:p>
      <w:pPr>
        <w:pStyle w:val="TextBodyIndent"/>
        <w:rPr/>
      </w:pPr>
      <w:r>
        <w:rPr/>
        <w:t>= С явно гласуване единодушно проектът на “Правила за учебната дейност във ФЕТТ” беше приет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очка втора от дневния ред:</w:t>
      </w:r>
    </w:p>
    <w:p>
      <w:pPr>
        <w:pStyle w:val="TextBodyInden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= </w:t>
      </w:r>
      <w:r>
        <w:rPr>
          <w:sz w:val="24"/>
          <w:lang w:val="bg-BG"/>
        </w:rPr>
        <w:t>Доц. д-р Е. Манолов, Зам.-Декан на ФЕТТ представи за обсъждане междинните отчети от вътрешните конкурси за научни изследвания и за подпомагане на научните изследвания на докторанти за 2006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/>
            </w:pPr>
            <w:r>
              <w:rPr/>
              <w:t xml:space="preserve"> </w:t>
            </w:r>
            <w:r>
              <w:rPr>
                <w:b/>
              </w:rPr>
              <w:t>№№</w:t>
            </w:r>
          </w:p>
          <w:p>
            <w:pPr>
              <w:pStyle w:val="Heading2"/>
              <w:ind w:left="432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главие, Ръководител на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Водещо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bg-BG"/>
              </w:rPr>
              <w:t>зв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ътрешни конкурси за НИ за доктора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lang w:val="bg-BG"/>
              </w:rPr>
              <w:t>Лабораторен макет за изследване приложението на специализирани програмируеми матрици (FPGA) при реализация и тестване на DSP алгоритми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ъководител</w:t>
            </w:r>
            <w:r>
              <w:rPr>
                <w:b/>
                <w:sz w:val="24"/>
                <w:lang w:val="bg-BG"/>
              </w:rPr>
              <w:t>:</w:t>
            </w:r>
            <w:r>
              <w:rPr>
                <w:sz w:val="24"/>
                <w:lang w:val="bg-BG"/>
              </w:rPr>
              <w:t xml:space="preserve"> Проф. дтн. инж.Камен Филъ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Лабора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абораторен </w:t>
            </w:r>
            <w:r>
              <w:rPr>
                <w:sz w:val="24"/>
                <w:lang w:val="bg-BG"/>
              </w:rPr>
              <w:t>стенд за изследване на оптоелектронни измерителни устройства с CMOS многоелементни фотоприемници и програмируема логика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 Тодор Джамий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, проектиране и внедряване на платформи за ускорена реализация на интелигентни сензорни устройства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Марин Мар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Получаване на тънки слоеве от оксиди на преходни метали (МоОз, WOз, ТiO2 ) и изследване на техните сензорни свойства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 Милка Ръс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ТППМЕ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Heading2"/>
              <w:ind w:left="432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главие,   Ръководител н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 xml:space="preserve">Водещо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bg-BG"/>
              </w:rPr>
              <w:t>звено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Вътрешни конкурси за 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Изследване на методи и схемни решения за пренасяне на данни по електрическата мрежа”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 </w:t>
            </w:r>
            <w:r>
              <w:rPr>
                <w:sz w:val="24"/>
              </w:rPr>
              <w:t>Стефан Овч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на силови електронни устройства в енергийни системи с възобновяеми източници на енергия”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 Доц. д-р инж. Анастасия Кръс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 xml:space="preserve">Експериментален компютъризиран стенд за изследване на полупроводникови елементи”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 Таничка Васи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и проектиране на интегрални токозахранващи схеми за високочестотни приложения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Проф. д-р инж. Марин Х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аборатория EC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Цифрови устройства и методи за обектно-ориентирана обработка и анализ на биологични сигнали с вградени микропроцесорни системи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 Георги Мих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Корозия на високолегирани стомани в хлоридни среди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Ръководител:</w:t>
            </w:r>
            <w:r>
              <w:rPr>
                <w:sz w:val="24"/>
                <w:lang w:val="bg-BG"/>
              </w:rPr>
              <w:t xml:space="preserve"> Доц. д-р инж. Александър Ли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мия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С явно гласуване междинните отчети бяха приети единодушно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предложено да се възложат допълнително 100 (сто) хонорувани часа за летния семестър на учебната 2005/06 г. в ТУЕС към ТУ – София на маг. Младен Георгиев Младенов по дисциплините “Приложни програмни системи” и “Техническо чертане и документация”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Младен Георгиев Младенов  22 “ЗА”  0 “ПРОТИВ”  1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беше прието да се възложат допълнително 100 (сто) хонорувани часа за летния семестър на учебната 2005/06 г. в ТУЕС към ТУ – София на маг. Младен Георгиев Младенов по дисциплините “Приложни програмни системи” и “Техническо чертане и документация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Рачо Иванов, Научен ръководител на ТУЕС към ТУ – София беше предложено да се разгледа молбата на Десислава Детелинова Цветкова за освобождаване от длъжността преподавател по английски език в ТУЕС към ТУ – София, считано от 03.07.2006 г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есислава Детелинова Цветкова  21 “ЗА”  1 “ПРОТИВ”  1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беше приета молбата на Десислава Детелинова Цветкова за освобождаване от длъжността преподавател по английски език в ТУЕС към ТУ – София, считано от 03.07.2006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проф. д-р Стефан Овчаров, Ръководител на катедра “Електронна техника” бяха предложени новите форми на редакция на учебните програми на дисциплините, за които отговаря катедрата.</w:t>
      </w:r>
    </w:p>
    <w:p>
      <w:pPr>
        <w:pStyle w:val="DigitE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т учебния план за инженер-бакалавър по електроника: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лупроводникови елементи – І част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ория на електронните схеми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налогова схемотехника – І част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лупроводникови елементи – ІІ част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налогова схемотехника – ІІ част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мервания в електроникат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Цифрова схемотехник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икропроцесорна схемотехник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втоматизирано проектиране в електроникат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снови на биомедицинското инженерство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етоди, устройства и системи за събиране и преобразуване на информация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Ядрена електроник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хемотехника на интегралните схеми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птоелектронни и лазерни устройства в промишленостт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втоматизация на електронното производство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стройка и диагностика на микропроцесорни системи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ногопроцесорни системи в промишленостт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лектронни системи за екологичен контрол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стройства за медицински диагностични образи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ензорни схеми и устройства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лектронни устройства за цифрово-програмно управление</w:t>
      </w:r>
    </w:p>
    <w:p>
      <w:pPr>
        <w:pStyle w:val="DigitE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ашинно проектиране на интегрални схеми и електронни възли</w:t>
      </w:r>
    </w:p>
    <w:p>
      <w:pPr>
        <w:pStyle w:val="DigitE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т учебния план за инженер-магистър по електроника: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ектиране на вградени микропроцесорни системи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грамиране на вградени микропроцесорни системи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паратура за регистриране, анализ и обработка на биомедицински сигнали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паратура за мониторинг и интензивно лечение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етоди, апаратура за измерване на ядрени лъчения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втоматизирани системи за измерване и контрол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истеми за управление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оектиране на специализирани интегрални схеми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нтелигентни сензорни и акторни системи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пютърна симулация на електронни схеми и устройства</w:t>
      </w:r>
    </w:p>
    <w:p>
      <w:pPr>
        <w:pStyle w:val="DigitE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пютърна графика</w:t>
      </w:r>
    </w:p>
    <w:p>
      <w:pPr>
        <w:pStyle w:val="DigitE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т учебния план за подготвително обучение на инженер-магистър по електроника:</w:t>
      </w:r>
    </w:p>
    <w:p>
      <w:pPr>
        <w:pStyle w:val="DigitEl"/>
        <w:numPr>
          <w:ilvl w:val="0"/>
          <w:numId w:val="4"/>
        </w:numPr>
        <w:spacing w:lineRule="auto" w:line="240"/>
        <w:ind w:left="1208" w:hanging="357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Ядрена електроника</w:t>
      </w:r>
    </w:p>
    <w:p>
      <w:pPr>
        <w:pStyle w:val="TextBodyIndent"/>
        <w:rPr/>
      </w:pPr>
      <w:r>
        <w:rPr/>
        <w:t xml:space="preserve"> </w:t>
      </w:r>
      <w:r>
        <w:rPr/>
        <w:t>= С явно гласуване новите форми на учебните програми бяха приети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= По доклад от проф. д-р Стефан Овчаров, Ръководител на катедра “Електронна техника” беше предложена промяна в учебния план за образователно-квалификационна степен “магистър” на специалността “Електроника”, отнасяща се до дисциплината “Програмиране на вградени микропроцесорни системи”. Предлага се семинарните упражнения да бъдат преобразувани в лабораторни, като е осигурена материална база.</w:t>
      </w:r>
    </w:p>
    <w:p>
      <w:pPr>
        <w:pStyle w:val="TextBodyIndent"/>
        <w:rPr/>
      </w:pPr>
      <w:r>
        <w:rPr/>
        <w:t>= С явно гласуване предложението беше прието единодуш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= По доклад от проф. д-р Стефан Овчаров, Ръководител на катедра “Електронна техника” беше предложено маг. инж. Александър Христов Йорданов да бъде зачислен като докторант на редовно обучение по научната специалност 02.20.01 “Теория на електронните вериги и електронна схемотехника”. 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инж. Александър Христов Йорданов  23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беше прието маг. инж. Александър Христов Йорданов да бъде зачислен като докторант на редовно обучение по научната специалност 02.20.01 “Теория на електронните вериги и електронна схемотехника”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= По доклад от проф. д-р Стефан Овчаров, Ръководител на катедра “Електронна техника” беше предложено за научен ръководител на докторанта на редовно обучение маг. инж. Александър Христов Йорданов да бъде избран доц. д-р Георги Славчев Михов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учен ръководител на маг. инж. Александър Христов Йорданов 23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на гласуването беше прието за научен ръководител на докторанта на редовно обучение маг. инж. Александър Христов Йорданов да бъде избран доц. д-р Георги Славчев Мих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= По доклад от проф. д-р Стефан Овчаров, Ръководител на катедра “Електронна техника” беше предложено маг. инж. Пелагия Борисова Логофетова - Трифонова да бъде зачислена като докторант на задочно обучение по научната специалност 02.20.01 “Теория на електронните вериги и електронна схемотехника”. 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маг. инж. </w:t>
      </w:r>
      <w:r>
        <w:rPr>
          <w:b/>
          <w:sz w:val="24"/>
        </w:rPr>
        <w:t>Пелагия Борисова Логофетова - Трифонова</w:t>
      </w:r>
      <w:r>
        <w:rPr/>
        <w:t xml:space="preserve"> </w:t>
      </w:r>
      <w:r>
        <w:rPr>
          <w:b/>
          <w:sz w:val="24"/>
          <w:lang w:val="bg-BG"/>
        </w:rPr>
        <w:t>23 “ЗА” 0  ПРОТИВ”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беше прието маг. инж. Пелагия Борисова Логофетова - Трифонова да бъде зачислена като докторант на задочно обучение по научната специалност 02.20.01 “Теория на електронните вериги и електронна схемотехника”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= По доклад от проф. д-р Стефан Овчаров, Ръководител на катедра “Електронна техника” беше предложено за научен ръководител на докторанта на задочно обучение маг. инж. Пелагия Борисова Логофетова - Трифонова да бъде избран доц. д-р Марин Беров Маринов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научен ръководител на маг. инж. </w:t>
      </w:r>
      <w:r>
        <w:rPr>
          <w:b/>
          <w:sz w:val="24"/>
        </w:rPr>
        <w:t>Пелагия Борисова Логофетова - Трифонова</w:t>
      </w:r>
      <w:r>
        <w:rPr/>
        <w:t xml:space="preserve"> </w:t>
      </w:r>
      <w:r>
        <w:rPr>
          <w:lang w:val="bg-BG"/>
        </w:rPr>
        <w:t xml:space="preserve">          </w:t>
      </w:r>
      <w:r>
        <w:rPr>
          <w:b/>
          <w:sz w:val="24"/>
          <w:lang w:val="bg-BG"/>
        </w:rPr>
        <w:t>23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на гласуването беше прието за научен ръководител на докторанта на задочно обучение маг. инж. Пелагия Борисова Логофетова - Трифонова да бъде избран доц. д-р Марин Беров Марин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= По доклад от проф. дтн Тихомир Таков, Ръководител на катедра КТППМЕ беше предложено маг. инж. Поля Георгиева Драганска да бъде зачислена като докторант на редовно обучение по научната специалност 02.20.02 “Микроелектроника”. 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маг. инж. </w:t>
      </w:r>
      <w:r>
        <w:rPr>
          <w:b/>
          <w:sz w:val="24"/>
        </w:rPr>
        <w:t>Поля Георгиева Драганска</w:t>
      </w:r>
      <w:r>
        <w:rPr/>
        <w:t xml:space="preserve"> </w:t>
      </w:r>
      <w:r>
        <w:rPr>
          <w:b/>
          <w:sz w:val="24"/>
          <w:lang w:val="bg-BG"/>
        </w:rPr>
        <w:t xml:space="preserve">  23 “ЗА” 0  ПРОТИВ”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беше прието маг. инж. Поля Георгиева Драганска да бъде зачислена като докторант на редовно обучение по научната специалност 02.20.02 “Микроелектроника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тн Тихомир Таков, Ръководител на катедра КТППМЕ беше предложено за научен ръководител на докторанта на редовно обучение маг. инж. Поля Георгиева Драганска да бъде избрана доц. д-р Анна Владова Андонов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научен ръководител на маг. инж. </w:t>
      </w:r>
      <w:r>
        <w:rPr>
          <w:b/>
          <w:sz w:val="24"/>
        </w:rPr>
        <w:t>Поля Георгиева Драганска</w:t>
      </w:r>
      <w:r>
        <w:rPr/>
        <w:t xml:space="preserve"> </w:t>
      </w:r>
      <w:r>
        <w:rPr>
          <w:b/>
          <w:sz w:val="24"/>
          <w:lang w:val="bg-BG"/>
        </w:rPr>
        <w:t>23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на гласуването беше прието за научен ръководител на докторанта на редовно обучение маг. инж. Поля Георгиева Драганска да бъде избрана доц. д-р Анна Владова Андон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= По доклад от проф. д-р Стефан Овчаров, Ръководител на катедра “Електронна техника” беше представен индивидуалния план на докторанта на самостоятелна подготовка по научната специалност 02.20.08 “Електронизация”</w:t>
      </w:r>
      <w:r>
        <w:rPr>
          <w:lang w:val="en-US"/>
        </w:rPr>
        <w:t xml:space="preserve"> </w:t>
      </w:r>
      <w:r>
        <w:rPr/>
        <w:t>на тема “Спектрометрични методи и апаратура за прецизна гама-дозиметрия” гл. ас. Митьо Георгиев Митев с научни ръководители доц. д-р Георги Славчев Михов и доц. д-р Людмил Тодоров Цанков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индивидуален план на </w:t>
      </w:r>
      <w:r>
        <w:rPr>
          <w:b/>
          <w:sz w:val="24"/>
        </w:rPr>
        <w:t>гл. ас. Митьо Георгиев Митев</w:t>
      </w:r>
      <w:r>
        <w:rPr/>
        <w:t xml:space="preserve"> </w:t>
      </w:r>
      <w:r>
        <w:rPr>
          <w:b/>
          <w:sz w:val="24"/>
          <w:lang w:val="bg-BG"/>
        </w:rPr>
        <w:t>23 “ЗА” 0 “ПРОТИВ”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на гласуването индивидуалният план на докторанта на самостоятелна подготовка по научната специалност 02.20.08 “Електронизация”</w:t>
      </w:r>
      <w:r>
        <w:rPr>
          <w:lang w:val="en-US"/>
        </w:rPr>
        <w:t xml:space="preserve"> </w:t>
      </w:r>
      <w:r>
        <w:rPr/>
        <w:t>на тема “Спектрометрични методи и апаратура за прецизна гама-дозиметрия” гл. ас. Митьо Георгиев Митев с научни ръководители доц. д-р Георги Славчев Михов и доц. д-р Людмил Тодоров Цанков беше приет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  <w:t>= По доклад от проф. д-р Стефан Овчаров, Ръководител на катедра “Електронна техника” беше предложено маг. инж. Петър Милков Гугутков, задочен докторант по научната специалност 02.20.08 “Електронизация” с научен ръководител доц. д-р Тодор Стоянов Джамийков да бъде отписан с право на защит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маг. инж. </w:t>
      </w:r>
      <w:r>
        <w:rPr>
          <w:b/>
          <w:sz w:val="24"/>
        </w:rPr>
        <w:t>Петър Милков Гугутков</w:t>
      </w:r>
      <w:r>
        <w:rPr>
          <w:b/>
          <w:sz w:val="24"/>
          <w:lang w:val="bg-BG"/>
        </w:rPr>
        <w:t xml:space="preserve">   23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беше прието маг. инж. Петър Милков Гугутков, задочен докторант по научната специалност 02.20.08 “Електронизация” с научен ръководител доц. д-р Тодор Стоянов Джамийков да бъде отписан с право на защита.</w:t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По доклад от доц. д-р Петър Горанов, Ръководител на катедра “Силова електроника”</w:t>
      </w:r>
      <w:r>
        <w:rPr>
          <w:lang w:val="bg-BG"/>
        </w:rPr>
        <w:t xml:space="preserve"> </w:t>
      </w:r>
      <w:r>
        <w:rPr>
          <w:sz w:val="24"/>
          <w:lang w:val="bg-BG"/>
        </w:rPr>
        <w:t>беше предложено маг. инж. Мариан Николаев Попов, задочен докторант по научната специалност 02.20.09 “Индустриална електроника” с научен ръководител доц. д-р Мария Любенова Бобчева</w:t>
      </w:r>
      <w:r>
        <w:rPr>
          <w:lang w:val="bg-BG"/>
        </w:rPr>
        <w:t xml:space="preserve"> </w:t>
      </w:r>
      <w:r>
        <w:rPr>
          <w:sz w:val="24"/>
          <w:lang w:val="bg-BG"/>
        </w:rPr>
        <w:t>да бъде отписан с право на защита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инж. Мариан Николаев Попов 23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беше прието маг. инж. Мариан Николаев Попов, задочен докторант по научната специалност 02.20.09 “Индустриална електроника” с научен ръководител доц. д-р Мария Любенова Бобчева да бъде отписан с право на защи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/>
          <w:b/>
        </w:rPr>
      </w:pPr>
      <w:r>
        <w:rPr/>
        <w:t>= По доклад от проф. дтн Тихомир Таков, Ръководител на катедра КТППМЕ беше предложена положителната атестация на бак. инж. Стефан Иванов Бояджиев, редовен докторант по научната специалност 02.20.11 “Технология на електронното производство” с научен ръководител доц. д-р Милка Ръсовска с препоръка работата да продължи.</w:t>
      </w:r>
    </w:p>
    <w:p>
      <w:pPr>
        <w:pStyle w:val="Heading1"/>
        <w:ind w:firstLine="720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аг. инж. Стефан Иванов Бояджиев  23 “ЗА”  0 “ПРОТИВ”  0 “БЕЛИ”</w:t>
      </w:r>
    </w:p>
    <w:p>
      <w:pPr>
        <w:pStyle w:val="TextBodyIndent"/>
        <w:rPr/>
      </w:pPr>
      <w:r>
        <w:rPr/>
        <w:t>Списъчният състав на хабилитирани и притежаващи степен “доктор” членове на ФС е 26 души, редуцираният състав е 25 души, присъствали 23, кворум 17, гласували са 23.</w:t>
      </w:r>
    </w:p>
    <w:p>
      <w:pPr>
        <w:pStyle w:val="TextBodyIndent"/>
        <w:rPr/>
      </w:pPr>
      <w:r>
        <w:rPr/>
        <w:t>= В резултат от гласуването атестацията беше прие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lang w:val="bg-BG"/>
        </w:rPr>
      </w:pPr>
      <w:r>
        <w:rPr>
          <w:sz w:val="24"/>
          <w:lang w:val="bg-BG"/>
        </w:rPr>
        <w:t>Протоколчик: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</w:t>
      </w:r>
      <w:r>
        <w:rPr>
          <w:sz w:val="24"/>
          <w:lang w:val="bg-BG"/>
        </w:rPr>
        <w:tab/>
        <w:tab/>
        <w:tab/>
        <w:tab/>
        <w:t>/гл.ас. д-р инж. П. Якимов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bg-BG"/>
      </w:rPr>
    </w:pPr>
    <w:r>
      <w:rPr>
        <w:sz w:val="24"/>
        <w:lang w:val="bg-BG"/>
      </w:rPr>
      <w:t>Протокол №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00:00Z</dcterms:created>
  <dc:creator>ET-PNIL</dc:creator>
  <dc:description/>
  <dc:language>en-US</dc:language>
  <cp:lastModifiedBy>adi</cp:lastModifiedBy>
  <cp:lastPrinted>2005-10-19T12:57:00Z</cp:lastPrinted>
  <dcterms:modified xsi:type="dcterms:W3CDTF">2006-07-19T11:00:00Z</dcterms:modified>
  <cp:revision>2</cp:revision>
  <dc:subject/>
  <dc:title>ПРОТОКОЛ  No</dc:title>
</cp:coreProperties>
</file>