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>ПРОТОКОЛ  No 2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т заседанието на ФС на ФЕТТ, състояло се на 23</w:t>
      </w:r>
      <w:r>
        <w:rPr>
          <w:sz w:val="24"/>
          <w:szCs w:val="24"/>
          <w:lang w:val="ru-RU"/>
        </w:rPr>
        <w:t>.02.</w:t>
      </w:r>
      <w:r>
        <w:rPr>
          <w:sz w:val="24"/>
          <w:szCs w:val="24"/>
          <w:lang w:val="bg-BG"/>
        </w:rPr>
        <w:t>2010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2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проф. Тихомир Таков, доц. Елисавета Гаджева, студент Тодор Димитров, студент Димитър Георгие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2"/>
        </w:numPr>
        <w:ind w:left="720" w:right="-720" w:hanging="11"/>
        <w:jc w:val="left"/>
        <w:rPr>
          <w:szCs w:val="24"/>
        </w:rPr>
      </w:pPr>
      <w:r>
        <w:rPr>
          <w:szCs w:val="24"/>
        </w:rPr>
        <w:t>Възлагане на занятия на хонорувани преподаватели за летния семестър.</w:t>
      </w:r>
    </w:p>
    <w:p>
      <w:pPr>
        <w:pStyle w:val="BlockText"/>
        <w:numPr>
          <w:ilvl w:val="0"/>
          <w:numId w:val="2"/>
        </w:numPr>
        <w:ind w:left="720" w:right="-340" w:hanging="11"/>
        <w:jc w:val="left"/>
        <w:rPr>
          <w:szCs w:val="24"/>
        </w:rPr>
      </w:pP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ind w:left="709" w:firstLine="1"/>
        <w:jc w:val="both"/>
        <w:rPr/>
      </w:pP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Славка Цанова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</w:t>
      </w:r>
      <w:r>
        <w:rPr>
          <w:sz w:val="24"/>
          <w:szCs w:val="24"/>
          <w:lang w:val="ru-RU"/>
        </w:rPr>
        <w:t>Радосвет Арнаудов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ас. д-р Светозар Андреев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 на гл.ас. Дойчо Димитров Дойчев  по заместване 30 часа лекции по дисциплината „Настройка и диагностика на микропроцесорни системи” за ОКС бакалавър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гл.ас. Дойчо Димитров Дойчев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гл.ас. Дойчо Димитров Дойчев  по заместване 30 часа лекции по дисциплината „Настройка и диагностика на микропроцесорни системи” за ОКС бакалавър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докт. Александър Христов Йорданов 60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Настройка и диагностика на микропроцесорни системи” и 16 часа рецензии на дипломни работ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. Александър Христов Йордано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докт. </w:t>
      </w:r>
      <w:r>
        <w:rPr>
          <w:szCs w:val="24"/>
          <w:lang w:val="ru-RU"/>
        </w:rPr>
        <w:t>Александър Христов Йорданов 60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Настройка и диагностика на микропроцесорни системи” и 16 часа рецензии на дипломни работи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 на гл.ас.  Василий Платонович Чумаченко  по заместване 30 часа лекции и изпит по дисциплината „Машинно проектиране на интегрални схеми и електронни възли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гл.ас.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асилий Платонович Чумаченк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ас.  Василий Платонович Чумаченко по заместване 30 часа лекции и изпит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дисциплината „Машинно проектиране на интегрални схеми и електронни възли”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доц. д-р Лила Андреева Доневска до 140 часа курсов проект по дисциплината „Аналогова схемотехника – І част”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Лила Андреева Доневска</w:t>
      </w:r>
      <w:r>
        <w:rPr>
          <w:b/>
          <w:sz w:val="24"/>
          <w:szCs w:val="24"/>
          <w:lang w:val="bg-BG"/>
        </w:rPr>
        <w:t>:  20 “ЗА”,  1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доц. д-р Лила Андреева Доневска до </w:t>
      </w:r>
      <w:r>
        <w:rPr>
          <w:szCs w:val="24"/>
          <w:lang w:val="ru-RU"/>
        </w:rPr>
        <w:t>140 часа курсов проект по дисциплината „Аналогова схемотехника – І част”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 н.с. І ст. инж. Ташо Димитров Ташев – до 50 часа упражнения по дисциплината „Сензорни схеми и устройства”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.с. І ст. инж. Ташо Димитров Таше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</w:t>
      </w:r>
      <w:r>
        <w:rPr>
          <w:szCs w:val="24"/>
          <w:lang w:val="ru-RU"/>
        </w:rPr>
        <w:t>1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на  н.с. І ст. инж. Ташо Димитров Ташев – до 50 часа лабораторни упражнения по дисциплината „Сензорни схеми и устройства”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 н.с. І ст. инж. Ташо Димитров Ташев – до 50 часа упражнения по дисциплината „Сензорни и актуатори” за МФ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н.с. І ст. инж. Ташо Димитров Таше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</w:t>
      </w:r>
      <w:r>
        <w:rPr>
          <w:szCs w:val="24"/>
          <w:lang w:val="ru-RU"/>
        </w:rPr>
        <w:t>1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на  н.с. І ст. инж. Ташо Димитров Ташев до 50 часа упражнения по дисциплината „Сензорни и актуатори” за МФ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докт. Кристиян Дилов Дилов 45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Системи за управление” за ОКС магистр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. Кристиян Дилов Дило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</w:t>
      </w:r>
      <w:r>
        <w:rPr>
          <w:szCs w:val="24"/>
          <w:lang w:val="ru-RU"/>
        </w:rPr>
        <w:t>1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В резултат от гласуването бе решено да бъдат възложени на докт. Кристиян Дилов Дилов до 45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Системи за управление” за ОКС магистр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докт. Александър Христов Йорданов 45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Системи за управление” за ОКС магистр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. Александър Христов Йордано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</w:t>
      </w:r>
      <w:r>
        <w:rPr>
          <w:szCs w:val="24"/>
          <w:lang w:val="ru-RU"/>
        </w:rPr>
        <w:t>1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В резултат от гласуването бе решено да бъдат възложени на докт. Александър Христов 45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Системи за управление” за ОКС магистр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проф. д-р Стефан Йорданов Овчаров до 70 часа курсов проект по дисциплината „Аналогова схемотехника – І част”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-р Стефан Йорданов Овчаров</w:t>
      </w:r>
      <w:r>
        <w:rPr>
          <w:b/>
          <w:sz w:val="24"/>
          <w:szCs w:val="24"/>
          <w:lang w:val="bg-BG"/>
        </w:rPr>
        <w:t>:  20 “ЗА”,  1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роф. д-р Стефан Йорданов Овчаров</w:t>
      </w:r>
      <w:r>
        <w:rPr>
          <w:lang w:val="ru-RU"/>
        </w:rPr>
        <w:t xml:space="preserve"> до </w:t>
      </w:r>
      <w:r>
        <w:rPr>
          <w:szCs w:val="24"/>
          <w:lang w:val="ru-RU"/>
        </w:rPr>
        <w:t>70 часа курсов проект по дисциплината „Аналогова схемотехника – І част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да бъдат възложени на </w:t>
      </w:r>
      <w:r>
        <w:rPr>
          <w:szCs w:val="24"/>
          <w:lang w:val="bg-BG"/>
        </w:rPr>
        <w:t>маг. инж. Елтимир Чавдаров Стоименов</w:t>
      </w:r>
      <w:r>
        <w:rPr>
          <w:szCs w:val="24"/>
          <w:lang w:val="ru-RU"/>
        </w:rPr>
        <w:t xml:space="preserve"> до 150 часа лабораторни упражнения по дисциплината „Аналогова схемотехника – І част” и 16 часа рецензии на дипломни работ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Елтимир Чавдаров Стоименов:  21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/>
        </w:rPr>
        <w:t>маг. инж. Елтимир Чавдаров Стоименов</w:t>
      </w:r>
      <w:r>
        <w:rPr>
          <w:lang w:val="ru-RU"/>
        </w:rPr>
        <w:t xml:space="preserve"> до </w:t>
      </w:r>
      <w:r>
        <w:rPr>
          <w:szCs w:val="24"/>
          <w:lang w:val="ru-RU"/>
        </w:rPr>
        <w:t>150 часа лабораторни упражнения по дисциплината „Аналогова схемотехника – І част” и 16 часа рецензии на дипломни рабо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 на гл.ас.  Василий Платонович Чумаченко  по заместване 10 часа лекции и изпит по дисциплината „Проектиране на специализирани интегрални схеми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ab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гл.ас.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асилий Платонович Чумаченк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Normal"/>
        <w:ind w:left="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на гл.ас.  Василий Платонович Чумаченко по заместване 10 часа лекции и изпит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дисциплината „Проектиране на специализирани интегрални схем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проф. д-р Иван Илиев Стоянов до 25 часа лекции и 5 часа изпит по дисциплината „Автоматизирани системи за измерване и контрол” за ОКС магистр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-р Иван Илиев Стоянов</w:t>
      </w:r>
      <w:r>
        <w:rPr>
          <w:b/>
          <w:sz w:val="24"/>
          <w:szCs w:val="24"/>
          <w:lang w:val="bg-BG"/>
        </w:rPr>
        <w:t>:  21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роф. д-р Иван Илиев Стоянов до 25 часа лекции и 5 часа изпит по дисциплината „Автоматизирани системи за измерване и контрол” за ОКС магистр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маг. инж . Петър Василев Сапунджиев 25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Методи и апаратура за измерване на йонизиращи лъчения” и 16 часа рецензии на дипломни работи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кт. Петър Василев Сапунджиев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инж . Петър Василев Сапунджиев 25</w:t>
      </w:r>
      <w:r>
        <w:rPr>
          <w:sz w:val="28"/>
          <w:lang w:val="ru-RU"/>
        </w:rPr>
        <w:t xml:space="preserve"> </w:t>
      </w:r>
      <w:r>
        <w:rPr>
          <w:szCs w:val="24"/>
          <w:lang w:val="ru-RU"/>
        </w:rPr>
        <w:t>часа упражнения по дисциплината „Методи и апаратура за измерване на йонизиращи лъчения” и 16 часа рецензии на дипломни работ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бак. инж.  Ангел Илиев Пашев до 40 часа лабораторни упражнения по дисциплината „Аналогова схемотехника – І част”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бак. инж.  Ангел Илиев Пашев</w:t>
      </w:r>
      <w:r>
        <w:rPr>
          <w:b/>
          <w:sz w:val="24"/>
          <w:szCs w:val="24"/>
          <w:lang w:val="bg-BG"/>
        </w:rPr>
        <w:t>:  21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бак. инж.  Ангел Илиев Пашев до 40 часа лабораторни упражнения по дисциплината „Аналогова схемотехника – І част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Георги Михов, Ръководител на катедра “Електронна техника” беше предложено да бъдат възложени на бак. инж. Любомир Валериев Богданов до 100 часа лабораторни упражнения по дисциплината „Аналогова схемотехника – І част”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bg-BG"/>
        </w:rPr>
        <w:t>= След тайно</w:t>
      </w:r>
      <w:r>
        <w:rPr>
          <w:lang w:val="ru-RU"/>
        </w:rPr>
        <w:t xml:space="preserve">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бак. инж.  Любомир Валериев Богданов</w:t>
      </w:r>
      <w:r>
        <w:rPr>
          <w:b/>
          <w:sz w:val="24"/>
          <w:szCs w:val="24"/>
          <w:lang w:val="bg-BG"/>
        </w:rPr>
        <w:t>:  21 “ЗА”,  0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 и притежаващи степен “доктор”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бак. инж.  Любомир Валериев Богданов до 100 часа лабораторни упражнения по дисциплината „Аналогова схемотехника – І част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Е беше предложено да бъдат възложени по дисциплината “Технологичен практикум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Мария Петрова Александрова до 60 часа лабораторни и семинарни упражн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Мария Петрова Александрова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Технологичен практикум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Мария Петрова Александрова до 60 часа лабораторни и семинарни упражн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Е беше предложено да бъдат възложени по дисциплината “Технологичен практикум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Стефан Иванов Бояджиев до 40 часа лабораторни упражн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Стефан Иванов Бояджие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Технологичен практикум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Стефан Иванов Бояджиев до 40 часа лабораторни упражнения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МЕ беше предложено да бъдат възложени по дисциплината “</w:t>
      </w:r>
      <w:r>
        <w:rPr>
          <w:sz w:val="24"/>
          <w:szCs w:val="24"/>
          <w:lang w:val="bg-BG"/>
        </w:rPr>
        <w:t>Конструиране и технология на електронна апаратура</w:t>
      </w:r>
      <w:r>
        <w:rPr>
          <w:sz w:val="24"/>
          <w:szCs w:val="24"/>
          <w:lang w:val="ru-RU"/>
        </w:rPr>
        <w:t xml:space="preserve">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Георги Добрев Колев до 30 часа лабораторни упражне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Георги Добрев Коле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= В резултат от гласуването бе решено да бъдат възложени по дисциплината “</w:t>
      </w:r>
      <w:r>
        <w:rPr>
          <w:sz w:val="24"/>
          <w:szCs w:val="24"/>
          <w:lang w:val="bg-BG"/>
        </w:rPr>
        <w:t>Конструиране и технология на електронна апаратура</w:t>
      </w:r>
      <w:r>
        <w:rPr>
          <w:sz w:val="24"/>
          <w:szCs w:val="24"/>
          <w:lang w:val="ru-RU"/>
        </w:rPr>
        <w:t xml:space="preserve">”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Георги Добрев Колев до 30 часа лабораторни упражн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" w:firstLine="708"/>
        <w:rPr/>
      </w:pPr>
      <w:r>
        <w:rPr/>
        <w:t>= По доклад от проф. д-р Рачо Иванов, Научен ръководител на ТУ ЕС към ТУ - София беше предложено да бъдат възложени на маг. Цветелина Бойкова Каралеева  до 120 часа лекции и до 240 часа упражнения по “Основи на операционни системи” и “</w:t>
      </w:r>
      <w:r>
        <w:rPr>
          <w:lang w:eastAsia="bg-BG"/>
        </w:rPr>
        <w:t>Информационни технологии</w:t>
      </w:r>
      <w:r>
        <w:rPr/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Цветелина Бойкова Каралеева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Indent"/>
        <w:ind w:left="1" w:firstLine="708"/>
        <w:rPr/>
      </w:pPr>
      <w:r>
        <w:rPr>
          <w:lang w:val="ru-RU"/>
        </w:rPr>
        <w:t xml:space="preserve">= В резултат от гласуването бе решено да бъдат възложени на маг. Цветелина Бойкова Каралеева  </w:t>
      </w:r>
      <w:r>
        <w:rPr/>
        <w:t>до 120 часа лекции и до 240 часа упражнения по “Основи на операционни системи” и “</w:t>
      </w:r>
      <w:r>
        <w:rPr>
          <w:lang w:eastAsia="bg-BG"/>
        </w:rPr>
        <w:t>Информационни технологии</w:t>
      </w:r>
      <w:r>
        <w:rPr/>
        <w:t>”.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Георги Петров Петров  72 часа лекции и до 144 часа упражнения по “Философия”, “Етика и право” и “Лог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Георги Петров Петров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Георги Петров Петров  72 часа лекции и до 144 часа упражнения по “Философия”, “Етика и право” и “Лог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маг. Тамара Александрова Атанасова  до 78 часа лекции и до 156 часа упражнения по “Английски език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г. Тамара Александрова Атанасова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маг. Тамара Александрова Атанасова  до 78 часа лекции и до 156 часа упражнения по “Английски език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Красимир Димитров Иванов  до 24 часа лекции и до 48 часа упражнения по “Приложни програм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асимир Димитров Иванов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Красимир Димитров Иванов  до 24 часа лекции и до 48 часа упражнения по “Приложни програм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ламен Чавдаров Танов  216 часа упражнения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мен Чавдаров Танов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ламен Чавдаров Танов  216 часа упражнения по “Интернет програмиране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Харетина Захариева Фингарова в</w:t>
      </w:r>
      <w:r>
        <w:rPr>
          <w:szCs w:val="24"/>
          <w:lang w:val="ru-RU"/>
        </w:rPr>
        <w:t xml:space="preserve"> до 96 часа  лекции и до 192 часа упражнения по “Истор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Харетина Захариева Фингарова</w:t>
      </w:r>
      <w:r>
        <w:rPr>
          <w:b/>
          <w:szCs w:val="24"/>
          <w:lang w:val="ru-RU"/>
        </w:rPr>
        <w:t>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Харетина Захариева Фингарова</w:t>
      </w:r>
      <w:r>
        <w:rPr>
          <w:szCs w:val="24"/>
          <w:lang w:val="ru-RU"/>
        </w:rPr>
        <w:t xml:space="preserve"> до 96 часа  лекции и до 192 часа упражнения по “История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Тодор Димитров Балабанов</w:t>
      </w:r>
      <w:r>
        <w:rPr>
          <w:szCs w:val="24"/>
          <w:lang w:val="ru-RU"/>
        </w:rPr>
        <w:t xml:space="preserve"> 72 часа упражнения по “Програмно осигуряв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Тодор Димитров Балабанов</w:t>
      </w:r>
      <w:r>
        <w:rPr>
          <w:b/>
          <w:szCs w:val="24"/>
          <w:lang w:val="ru-RU"/>
        </w:rPr>
        <w:t>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Тодор Димитров Балабанов</w:t>
      </w:r>
      <w:r>
        <w:rPr>
          <w:szCs w:val="24"/>
          <w:lang w:val="ru-RU"/>
        </w:rPr>
        <w:t xml:space="preserve"> 72 часа упражнения по “Програмно осигуряв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Теодор Бориславов Найденов</w:t>
      </w:r>
      <w:r>
        <w:rPr>
          <w:szCs w:val="24"/>
          <w:lang w:val="ru-RU"/>
        </w:rPr>
        <w:t xml:space="preserve"> до 12 часа  лекции и до 24 часа упражнения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Теодор Бориславов Найденов</w:t>
      </w:r>
      <w:r>
        <w:rPr>
          <w:b/>
          <w:szCs w:val="24"/>
          <w:lang w:val="ru-RU"/>
        </w:rPr>
        <w:t>:  20 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Теодор Бориславов Найденов</w:t>
      </w:r>
      <w:r>
        <w:rPr>
          <w:szCs w:val="24"/>
          <w:lang w:val="ru-RU"/>
        </w:rPr>
        <w:t xml:space="preserve"> до 12 часа  лекции и до 24 часа упражнения по “ Операционни системи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  до 96 часа  лекции и до 19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Маг. Босилка Стоилова Динова-Стаева:  </w:t>
      </w:r>
      <w:r>
        <w:rPr>
          <w:b/>
          <w:szCs w:val="24"/>
          <w:lang w:val="ru-RU"/>
        </w:rPr>
        <w:t>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/>
        </w:rPr>
        <w:t xml:space="preserve">маг. Босилка Стоилова Динова-Стаева  </w:t>
      </w:r>
      <w:r>
        <w:rPr>
          <w:szCs w:val="24"/>
          <w:lang w:val="ru-RU"/>
        </w:rPr>
        <w:t xml:space="preserve">до 96 часа  лекции и до 19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Математика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Ненко Иванов Табаков 216 часа упражнения по “Интернет програмиране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енко Иванов Табаков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Ненко Иванов Табаков 216 часа упражнения по “Интернет програмиране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на Петър Емилов Чакъров  72 часа упражнения по “ Програмиране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тър Емилов Чакъров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Петър Емилов Чакъров  72 часа упражнения по “Програмиране”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Ангел Василев Чолчев</w:t>
      </w:r>
      <w:r>
        <w:rPr>
          <w:szCs w:val="24"/>
          <w:lang w:val="ru-RU"/>
        </w:rPr>
        <w:t xml:space="preserve"> 144 часа упражнения по “Операционни систем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Ангел Василев Чолчев</w:t>
      </w:r>
      <w:r>
        <w:rPr>
          <w:b/>
          <w:szCs w:val="24"/>
          <w:lang w:val="ru-RU"/>
        </w:rPr>
        <w:t>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Ангел Василев Чолчев</w:t>
      </w:r>
      <w:r>
        <w:rPr>
          <w:szCs w:val="24"/>
          <w:lang w:val="ru-RU"/>
        </w:rPr>
        <w:t xml:space="preserve"> 144 часа упражнения по “Операционни системи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Атанас Павлов Софрониев в</w:t>
      </w:r>
      <w:r>
        <w:rPr>
          <w:szCs w:val="24"/>
          <w:lang w:val="ru-RU"/>
        </w:rPr>
        <w:t xml:space="preserve"> до 72 часа  лекции и до 144 часа упражнения по “Икономика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Атанас Павлов Софрониев</w:t>
      </w:r>
      <w:r>
        <w:rPr>
          <w:b/>
          <w:szCs w:val="24"/>
          <w:lang w:val="ru-RU"/>
        </w:rPr>
        <w:t>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Атанас Павлов Софрониев</w:t>
      </w:r>
      <w:r>
        <w:rPr>
          <w:szCs w:val="24"/>
          <w:lang w:val="ru-RU"/>
        </w:rPr>
        <w:t xml:space="preserve"> до 72 часа  лекции и до 144 часа упражнения по “Икономика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доц. д-р </w:t>
      </w:r>
      <w:r>
        <w:rPr>
          <w:szCs w:val="24"/>
          <w:lang w:val="bg-BG" w:eastAsia="bg-BG"/>
        </w:rPr>
        <w:t>Николай Стефанов Йорданов</w:t>
      </w:r>
      <w:r>
        <w:rPr>
          <w:szCs w:val="24"/>
          <w:lang w:val="ru-RU"/>
        </w:rPr>
        <w:t xml:space="preserve"> до 24 часа  лекции и до 48 часа упражнения по “Химия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оц. д-р </w:t>
      </w:r>
      <w:r>
        <w:rPr>
          <w:b/>
          <w:szCs w:val="24"/>
          <w:lang w:val="bg-BG" w:eastAsia="bg-BG"/>
        </w:rPr>
        <w:t>Николай Стефанов Йорданов</w:t>
      </w:r>
      <w:r>
        <w:rPr>
          <w:b/>
          <w:szCs w:val="24"/>
          <w:lang w:val="ru-RU"/>
        </w:rPr>
        <w:t>:  20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доц. д-р </w:t>
      </w:r>
      <w:r>
        <w:rPr>
          <w:szCs w:val="24"/>
          <w:lang w:val="bg-BG" w:eastAsia="bg-BG"/>
        </w:rPr>
        <w:t>Николай Стефанов Йорданов</w:t>
      </w:r>
      <w:r>
        <w:rPr>
          <w:szCs w:val="24"/>
          <w:lang w:val="ru-RU"/>
        </w:rPr>
        <w:t xml:space="preserve"> до 24 часа  лекции и до 48 часа упражнения по “Химия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маг. </w:t>
      </w:r>
      <w:r>
        <w:rPr>
          <w:szCs w:val="24"/>
          <w:lang w:val="bg-BG" w:eastAsia="bg-BG"/>
        </w:rPr>
        <w:t>Светла Атанасова Ивано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 xml:space="preserve"> География и икономика</w:t>
      </w:r>
      <w:r>
        <w:rPr>
          <w:szCs w:val="24"/>
          <w:lang w:val="ru-RU"/>
        </w:rPr>
        <w:t xml:space="preserve"> ” 48 часа лекции и 9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маг. </w:t>
      </w:r>
      <w:r>
        <w:rPr>
          <w:b/>
          <w:szCs w:val="24"/>
          <w:lang w:val="bg-BG" w:eastAsia="bg-BG"/>
        </w:rPr>
        <w:t>Светла Атанасова Иванова</w:t>
      </w:r>
      <w:r>
        <w:rPr>
          <w:b/>
          <w:szCs w:val="24"/>
          <w:lang w:val="ru-RU"/>
        </w:rPr>
        <w:t>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 xml:space="preserve">маг. </w:t>
      </w:r>
      <w:r>
        <w:rPr>
          <w:szCs w:val="24"/>
          <w:lang w:val="bg-BG" w:eastAsia="bg-BG"/>
        </w:rPr>
        <w:t>Светла Атанасова Иванова</w:t>
      </w:r>
      <w:r>
        <w:rPr>
          <w:szCs w:val="24"/>
          <w:lang w:val="ru-RU"/>
        </w:rPr>
        <w:t xml:space="preserve">  по дисциплината “</w:t>
      </w:r>
      <w:r>
        <w:rPr>
          <w:szCs w:val="24"/>
          <w:lang w:val="bg-BG" w:eastAsia="bg-BG"/>
        </w:rPr>
        <w:t>География и икономика</w:t>
      </w:r>
      <w:r>
        <w:rPr>
          <w:szCs w:val="24"/>
          <w:lang w:val="ru-RU"/>
        </w:rPr>
        <w:t>” 48 часа лекции и 96 часа упражн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бак. </w:t>
      </w:r>
      <w:r>
        <w:rPr>
          <w:szCs w:val="24"/>
          <w:lang w:val="bg-BG" w:eastAsia="bg-BG"/>
        </w:rPr>
        <w:t>Виктор Валентинов Коев</w:t>
      </w:r>
      <w:r>
        <w:rPr>
          <w:szCs w:val="24"/>
          <w:lang w:val="ru-RU"/>
        </w:rPr>
        <w:t xml:space="preserve">  по дисциплината “С</w:t>
      </w:r>
      <w:r>
        <w:rPr>
          <w:szCs w:val="24"/>
          <w:lang w:val="bg-BG" w:eastAsia="bg-BG"/>
        </w:rPr>
        <w:t>истеми за управление на бази от данни</w:t>
      </w:r>
      <w:r>
        <w:rPr>
          <w:szCs w:val="24"/>
          <w:lang w:val="ru-RU"/>
        </w:rPr>
        <w:t>” 21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бак. </w:t>
      </w:r>
      <w:r>
        <w:rPr>
          <w:b/>
          <w:szCs w:val="24"/>
          <w:lang w:val="bg-BG" w:eastAsia="bg-BG"/>
        </w:rPr>
        <w:t>Виктор Валентинов Коев</w:t>
      </w:r>
      <w:r>
        <w:rPr>
          <w:b/>
          <w:szCs w:val="24"/>
          <w:lang w:val="ru-RU"/>
        </w:rPr>
        <w:t>:  20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писъчният състав на хабилитираните и доктори на науките членове на ФС е 24 души, </w:t>
      </w:r>
      <w:r>
        <w:rPr>
          <w:b/>
          <w:szCs w:val="24"/>
        </w:rPr>
        <w:t>присъствали</w:t>
      </w:r>
      <w:r>
        <w:rPr>
          <w:szCs w:val="24"/>
        </w:rPr>
        <w:t xml:space="preserve"> 22, кворум 16, гласували са 21.</w:t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В резултат от гласуването бе решено да бъдат възложени на бак. </w:t>
      </w:r>
      <w:r>
        <w:rPr>
          <w:szCs w:val="24"/>
          <w:lang w:val="bg-BG" w:eastAsia="bg-BG"/>
        </w:rPr>
        <w:t>Виктор Валентинов Коев</w:t>
      </w:r>
      <w:r>
        <w:rPr>
          <w:szCs w:val="24"/>
          <w:lang w:val="ru-RU"/>
        </w:rPr>
        <w:t xml:space="preserve">  по дисциплината “С</w:t>
      </w:r>
      <w:r>
        <w:rPr>
          <w:szCs w:val="24"/>
          <w:lang w:val="bg-BG" w:eastAsia="bg-BG"/>
        </w:rPr>
        <w:t>истеми за управление на бази от данни</w:t>
      </w:r>
      <w:r>
        <w:rPr>
          <w:szCs w:val="24"/>
          <w:lang w:val="ru-RU"/>
        </w:rPr>
        <w:t>” 216 часа упражне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</w:t>
      </w:r>
      <w:r>
        <w:rPr>
          <w:szCs w:val="24"/>
          <w:lang w:val="bg-BG" w:eastAsia="bg-BG"/>
        </w:rPr>
        <w:t>Николай</w:t>
      </w:r>
      <w:r>
        <w:rPr>
          <w:szCs w:val="24"/>
          <w:lang w:val="ru-RU" w:eastAsia="bg-BG"/>
        </w:rPr>
        <w:t xml:space="preserve"> Димитров</w:t>
      </w:r>
      <w:r>
        <w:rPr>
          <w:szCs w:val="24"/>
          <w:lang w:val="bg-BG" w:eastAsia="bg-BG"/>
        </w:rPr>
        <w:t xml:space="preserve"> Колев</w:t>
      </w:r>
      <w:r>
        <w:rPr>
          <w:szCs w:val="24"/>
          <w:lang w:val="ru-RU"/>
        </w:rPr>
        <w:t xml:space="preserve"> 7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</w:t>
      </w:r>
      <w:r>
        <w:rPr>
          <w:szCs w:val="24"/>
          <w:lang w:val="bg-BG" w:eastAsia="bg-BG"/>
        </w:rPr>
        <w:t>WEB дизайн</w:t>
      </w:r>
      <w:r>
        <w:rPr>
          <w:szCs w:val="24"/>
          <w:lang w:val="ru-RU"/>
        </w:rPr>
        <w:t>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 w:eastAsia="bg-BG"/>
        </w:rPr>
        <w:t>Николай</w:t>
      </w:r>
      <w:r>
        <w:rPr>
          <w:b/>
          <w:szCs w:val="24"/>
          <w:lang w:val="ru-RU" w:eastAsia="bg-BG"/>
        </w:rPr>
        <w:t xml:space="preserve"> Димитров</w:t>
      </w:r>
      <w:r>
        <w:rPr>
          <w:b/>
          <w:szCs w:val="24"/>
          <w:lang w:val="bg-BG" w:eastAsia="bg-BG"/>
        </w:rPr>
        <w:t xml:space="preserve"> Колев</w:t>
      </w:r>
      <w:r>
        <w:rPr>
          <w:b/>
          <w:szCs w:val="24"/>
          <w:lang w:val="bg-BG"/>
        </w:rPr>
        <w:t xml:space="preserve">:  </w:t>
      </w:r>
      <w:r>
        <w:rPr>
          <w:b/>
          <w:szCs w:val="24"/>
          <w:lang w:val="ru-RU"/>
        </w:rPr>
        <w:t>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bg-BG" w:eastAsia="bg-BG"/>
        </w:rPr>
        <w:t>Николай</w:t>
      </w:r>
      <w:r>
        <w:rPr>
          <w:szCs w:val="24"/>
          <w:lang w:val="ru-RU" w:eastAsia="bg-BG"/>
        </w:rPr>
        <w:t xml:space="preserve"> Димитров</w:t>
      </w:r>
      <w:r>
        <w:rPr>
          <w:szCs w:val="24"/>
          <w:lang w:val="bg-BG" w:eastAsia="bg-BG"/>
        </w:rPr>
        <w:t xml:space="preserve"> Колев</w:t>
      </w:r>
      <w:r>
        <w:rPr>
          <w:szCs w:val="24"/>
          <w:lang w:val="bg-BG"/>
        </w:rPr>
        <w:t xml:space="preserve">  </w:t>
      </w:r>
      <w:r>
        <w:rPr>
          <w:szCs w:val="24"/>
          <w:lang w:val="ru-RU"/>
        </w:rPr>
        <w:t xml:space="preserve">72 часа упражнения </w:t>
      </w:r>
      <w:r>
        <w:rPr>
          <w:szCs w:val="24"/>
          <w:lang w:val="bg-BG"/>
        </w:rPr>
        <w:t xml:space="preserve">по </w:t>
      </w:r>
      <w:r>
        <w:rPr>
          <w:szCs w:val="24"/>
          <w:lang w:val="ru-RU"/>
        </w:rPr>
        <w:t>“</w:t>
      </w:r>
      <w:r>
        <w:rPr>
          <w:szCs w:val="24"/>
          <w:lang w:val="bg-BG" w:eastAsia="bg-BG"/>
        </w:rPr>
        <w:t>WEB дизайн</w:t>
      </w:r>
      <w:r>
        <w:rPr>
          <w:szCs w:val="24"/>
          <w:lang w:val="ru-RU"/>
        </w:rPr>
        <w:t>”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на бак. </w:t>
      </w:r>
      <w:r>
        <w:rPr>
          <w:szCs w:val="24"/>
          <w:lang w:val="bg-BG" w:eastAsia="bg-BG"/>
        </w:rPr>
        <w:t>Кирил Маленков Митов</w:t>
      </w:r>
      <w:r>
        <w:rPr>
          <w:szCs w:val="24"/>
          <w:lang w:val="ru-RU"/>
        </w:rPr>
        <w:t xml:space="preserve">  по дисциплината “Обект на ориентирано програмиране” 216 часа упражнения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бак. </w:t>
      </w:r>
      <w:r>
        <w:rPr>
          <w:b/>
          <w:szCs w:val="24"/>
          <w:lang w:val="bg-BG" w:eastAsia="bg-BG"/>
        </w:rPr>
        <w:t>Кирил Маленков Митов</w:t>
      </w:r>
      <w:r>
        <w:rPr>
          <w:b/>
          <w:szCs w:val="24"/>
          <w:lang w:val="ru-RU"/>
        </w:rPr>
        <w:t>:  20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1.</w:t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В резултат от гласуването бе решено да бъдат възложени на бак. </w:t>
      </w:r>
      <w:r>
        <w:rPr>
          <w:szCs w:val="24"/>
          <w:lang w:val="bg-BG" w:eastAsia="bg-BG"/>
        </w:rPr>
        <w:t>Кирил Маленков Митов</w:t>
      </w:r>
      <w:r>
        <w:rPr>
          <w:szCs w:val="24"/>
          <w:lang w:val="ru-RU"/>
        </w:rPr>
        <w:t xml:space="preserve">  по дисциплината “Обект на ориентирано програмиране” 216 часа упражн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гл.ас. Росен Кирчев Петков 216 часа упражнения по  “Компютърна графика и мултимедия 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Росен Кирчев Петков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0 “ЗА”,  1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>за допълване на норматива на редовни преподаватели от ТУ – София на гл.ас. Росен Кирчев Петков до 216 часа по  “Компютърна графика и мултимед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>= По доклад от проф. д-р Рачо Иванов, Научен ръководител на ТУ ЕС към ТУ - София беше предложено да бъдат възложени за допълване на норматива на редовни преподаватели от ТУ – София на доц. д-р Моско Ашер Аладжем до 36 часа  лекции и до 72 часа упражнения по  “Системи за управление на бази от данни”.</w:t>
      </w:r>
    </w:p>
    <w:p>
      <w:pPr>
        <w:pStyle w:val="TextBodyIndent"/>
        <w:rPr/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доц. д-р Моско Ашер Аладжем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1 “ЗА”,  1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2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lang w:val="ru-RU"/>
        </w:rPr>
        <w:t xml:space="preserve">= В резултат от гласуването бе решено да бъдат възложени </w:t>
      </w:r>
      <w:r>
        <w:rPr>
          <w:szCs w:val="24"/>
          <w:lang w:val="ru-RU"/>
        </w:rPr>
        <w:t xml:space="preserve">за допълване на норматива на редовни преподаватели от ТУ – София на доц. д-р Моско Ашер Аладжем до 36 часа  лекции и до 72 часа упражнения по  “ Системи за управление на бази от данни ”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я преподавател от ТУ – София </w:t>
      </w:r>
      <w:r>
        <w:rPr>
          <w:szCs w:val="24"/>
          <w:lang w:val="ru-RU"/>
        </w:rPr>
        <w:t>гл.ас. Елисавета Христова Миле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Елисавета Христова Миле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гл.ас. Елисавета Христова Миле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По доклад от проф. д-р Рачо Иванов, Научен ръководител на ТУ ЕС към ТУ - София беше предложено да бъдат възложени занятия на редовния преподавател от ТУ – София </w:t>
      </w:r>
      <w:r>
        <w:rPr>
          <w:szCs w:val="24"/>
          <w:lang w:val="ru-RU"/>
        </w:rPr>
        <w:t>гл.ас. Камелия Георгиева Рускова до 48 часа  лекции и до 96 часа упражнения по  “Химия”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>
          <w:lang w:val="ru-RU"/>
        </w:rPr>
      </w:pPr>
      <w:r>
        <w:rPr>
          <w:b/>
          <w:szCs w:val="24"/>
          <w:lang w:val="ru-RU"/>
        </w:rPr>
        <w:t>гл.ас. Камелия Георгиева Русков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szCs w:val="24"/>
          <w:lang w:val="ru-RU"/>
        </w:rPr>
        <w:t xml:space="preserve"> 22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2, кворум 16, гласували са 22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= В резултат от гласуването бе решено да бъдат възложени на </w:t>
      </w:r>
      <w:r>
        <w:rPr>
          <w:szCs w:val="24"/>
          <w:lang w:val="ru-RU"/>
        </w:rPr>
        <w:t>гл.ас. Камелия Георгиева Рускова до 48 часа  лекции и до 96 часа упражнения по  “Химия”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=  Д</w:t>
      </w:r>
      <w:r>
        <w:rPr>
          <w:sz w:val="24"/>
          <w:szCs w:val="24"/>
          <w:lang w:val="ru-RU"/>
        </w:rPr>
        <w:t>еканът проф. д-р Мари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 Христов предложи </w:t>
      </w:r>
      <w:r>
        <w:rPr>
          <w:sz w:val="24"/>
          <w:szCs w:val="24"/>
          <w:lang w:val="bg-BG"/>
        </w:rPr>
        <w:t>учебните пособия, планирани за включване в Издателския план за 2010 на ТУ – София. Предложени са по 1 заглавие от всяка катедра и едно резервно от катедра Електронна техник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126"/>
        <w:gridCol w:w="1559"/>
        <w:gridCol w:w="17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глав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втор(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зползва с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учебна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орариу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Микроелектронн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хемотехника”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- 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ф. дтн Тихомир Борисов Таков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ц. д-р Славка Славчева Цанова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.ас. д-р Георги Василев Анг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Микроелектронна схем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+ 0 +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Т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Токозахранващи устройства “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ръководство за лабораторни  у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709"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 д-р Пани Андреев 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мански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имитър Дамя-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 Арнаудов</w:t>
            </w:r>
          </w:p>
          <w:p>
            <w:pPr>
              <w:pStyle w:val="Normal"/>
              <w:ind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  гл. ас. Сталмир Никол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енчев</w:t>
            </w:r>
          </w:p>
          <w:p>
            <w:pPr>
              <w:pStyle w:val="Normal"/>
              <w:ind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 ас  гл. ас. Георги Христов Гигов</w:t>
            </w:r>
          </w:p>
          <w:p>
            <w:pPr>
              <w:pStyle w:val="Normal"/>
              <w:ind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</w:t>
            </w:r>
          </w:p>
          <w:p>
            <w:pPr>
              <w:pStyle w:val="Normal"/>
              <w:ind w:hanging="709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окозахранващ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1 +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 + 0 +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Т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Т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Химия”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- учебник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доц. д-р Ива Георгиева Бетов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ц. д-р Ангелина Константинова Попов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+ 0 + 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+ 0 + 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МФ, МТФ, МФ, ТФ, СФ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Ф, ФЕТТ,ФТК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КСУ, 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</w:rPr>
              <w:t>Electronique analogique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учебник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роф. д-р Иван Илиев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</w:rPr>
              <w:t>Electronique analogique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0 +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ФОЕ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РЕЗЕРВ</w:t>
            </w:r>
            <w:r>
              <w:rPr>
                <w:b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</w:rPr>
              <w:t>Electroniqu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nalogique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ръководство за лабораторни упр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ф. д-р Иван Илиев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ов</w:t>
            </w:r>
          </w:p>
          <w:p>
            <w:pPr>
              <w:pStyle w:val="Normal"/>
              <w:ind w:hanging="709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ind w:hanging="709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г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</w:rPr>
              <w:t>Electronique analogique</w:t>
            </w:r>
            <w:r>
              <w:rPr>
                <w:sz w:val="24"/>
                <w:szCs w:val="24"/>
                <w:lang w:val="bg-BG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+ 0 +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ФО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=  </w:t>
      </w:r>
      <w:r>
        <w:rPr>
          <w:sz w:val="24"/>
          <w:szCs w:val="24"/>
          <w:lang w:val="ru-RU"/>
        </w:rPr>
        <w:t>С явно гласуване предложените заглавия бяха приети единодушно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= По доклад от доц. д-р Петър Горанов, Ръководител на катедра “Силова електроника”, беше предложено да бъде </w:t>
      </w:r>
      <w:r>
        <w:rPr>
          <w:bCs/>
          <w:szCs w:val="24"/>
        </w:rPr>
        <w:t>наименувана учебна зал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1154 на името на проф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Начо Алексиев Начев. Предложението се прави във връзка с 85-годишнината от рождението му /10.02.1925г./, 15 годишнината от смъртта му /20.05.1995г./ и дейността му като дългогодишен Ректор на Университета. </w:t>
      </w:r>
    </w:p>
    <w:p>
      <w:pPr>
        <w:pStyle w:val="Normal"/>
        <w:ind w:left="1"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 ФС е 30 души, присъствали 26, кворум 20, гласували са 26.</w:t>
      </w:r>
    </w:p>
    <w:p>
      <w:pPr>
        <w:pStyle w:val="TextBodyIndent"/>
        <w:rPr/>
      </w:pPr>
      <w:r>
        <w:rPr>
          <w:szCs w:val="24"/>
          <w:lang w:val="ru-RU"/>
        </w:rPr>
        <w:t xml:space="preserve">= В резултат от гласуването беше решено да бъде </w:t>
      </w:r>
      <w:r>
        <w:rPr>
          <w:lang w:val="ru-RU"/>
        </w:rPr>
        <w:t xml:space="preserve">предложено </w:t>
      </w:r>
      <w:r>
        <w:rPr>
          <w:bCs/>
          <w:szCs w:val="24"/>
        </w:rPr>
        <w:t>наименоването на учебна зал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1154 на името на проф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Начо Алексиев Начев. Предложението се прави във връзка с 85-годишнината от рождението му /10.02.1925г./, 15 годишнината от смъртта му /20.05.1995г./ и дейността му като дългогодишен Ректор на Университета. </w:t>
      </w:r>
    </w:p>
    <w:p>
      <w:pPr>
        <w:pStyle w:val="Normal"/>
        <w:ind w:left="1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По доклад от доц. д-р Петър Горанов, Ръководител на катедра “Силова електроника”, беше предложена за награждаване доц. д-р инж. Анастасия Петрова Кръстева със златен медал с грамота във връзка с пенсионирането </w:t>
      </w:r>
      <w:r>
        <w:rPr>
          <w:szCs w:val="24"/>
          <w:lang w:val="bg-BG"/>
        </w:rPr>
        <w:t>й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доц. д-р инж. Анастасия Петрова Кръстева</w:t>
      </w:r>
      <w:r>
        <w:rPr>
          <w:b/>
          <w:sz w:val="24"/>
          <w:szCs w:val="24"/>
          <w:lang w:val="bg-BG"/>
        </w:rPr>
        <w:t>:  25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 ФС е 30 души, присъствали 26, кворум 20, гласували са 25.</w:t>
      </w:r>
    </w:p>
    <w:p>
      <w:pPr>
        <w:pStyle w:val="TextBody"/>
        <w:ind w:firstLine="720"/>
        <w:jc w:val="both"/>
        <w:rPr/>
      </w:pPr>
      <w:r>
        <w:rPr>
          <w:szCs w:val="24"/>
          <w:lang w:val="ru-RU"/>
        </w:rPr>
        <w:t xml:space="preserve">= В резултат от гласуването бе решено да бъде предложена за награждаване доц. д-р инж. Анастасия Петрова Кръстева със златен медал с грамота във връзка с пенсионирането </w:t>
      </w:r>
      <w:r>
        <w:rPr>
          <w:szCs w:val="24"/>
          <w:lang w:val="bg-BG"/>
        </w:rPr>
        <w:t>й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По доклад от доц. д-р Петър Якимов, ВРИД Ръководител на катедра “Електронна техника”, беше предложено да бъде награден проф. д-р инж. Стефан Йорданов Овчаров с Университетска награда „Сребърен медал с грамота” за принос в развитието на Техническия университет – София и за дългогодишна преподавателска, научноизследователска и административна дейност.</w:t>
      </w:r>
    </w:p>
    <w:p>
      <w:pPr>
        <w:pStyle w:val="TextBody"/>
        <w:ind w:firstLine="72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-р инж. Стефан Йорданов Овчаров</w:t>
      </w:r>
      <w:r>
        <w:rPr>
          <w:b/>
          <w:sz w:val="24"/>
          <w:szCs w:val="24"/>
          <w:lang w:val="bg-BG"/>
        </w:rPr>
        <w:t>:  24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 ФС е 30 души, присъствали 26, кворум 20, гласували са 24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 решено да бъде предложен за награждаване проф. д-р инж. Стефан Йорданов Овчаров с Университетска награда „Сребърен медал с грамота” за принос в развитието на Техническия университет – София и за дългогодишна преподавателска, научноизследователска и административна дейност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гл.ас. инж. Николай Тюлиев, Председател на Комисията по избора на ръководител на катедра “Електронна техника”, беше предложен за утвърждаване изборът на </w:t>
      </w:r>
      <w:r>
        <w:rPr>
          <w:rFonts w:cs="Times New Roman" w:ascii="Times New Roman" w:hAnsi="Times New Roman"/>
          <w:sz w:val="24"/>
          <w:szCs w:val="24"/>
          <w:lang w:val="bg-BG"/>
        </w:rPr>
        <w:t>доц. д-р Петър Иванов Якимов за ръководител на катедра Електронна техника.</w:t>
      </w:r>
    </w:p>
    <w:p>
      <w:pPr>
        <w:pStyle w:val="TextBody"/>
        <w:ind w:firstLine="72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= След тайно гласуване се получи следния резултат: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-р Петър Иванов Якимов:  23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 ФС е 30 души, присъствали 26, кворум 20, гласували са 23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утвърден изборът на </w:t>
      </w:r>
      <w:r>
        <w:rPr>
          <w:rFonts w:cs="Times New Roman" w:ascii="Times New Roman" w:hAnsi="Times New Roman"/>
          <w:sz w:val="24"/>
          <w:szCs w:val="24"/>
          <w:lang w:val="bg-BG"/>
        </w:rPr>
        <w:t>доц. д-р Петър Иванов Якимов за ръководител на катедра Електронна техника.</w:t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=  </w:t>
      </w:r>
      <w:r>
        <w:rPr>
          <w:sz w:val="24"/>
          <w:szCs w:val="24"/>
          <w:lang w:val="ru-RU"/>
        </w:rPr>
        <w:t xml:space="preserve">Деканът проф. Марин Христов представи предложенията за вътрешните конкурси за </w:t>
      </w:r>
      <w:r>
        <w:rPr>
          <w:sz w:val="24"/>
          <w:szCs w:val="24"/>
          <w:lang w:val="bg-BG"/>
        </w:rPr>
        <w:t xml:space="preserve">научни изследвания в ТУ – София  - 2010 година. Предложени са </w:t>
      </w:r>
      <w:r>
        <w:rPr>
          <w:sz w:val="24"/>
          <w:lang w:val="ru-RU"/>
        </w:rPr>
        <w:t xml:space="preserve">13 </w:t>
      </w:r>
      <w:r>
        <w:rPr>
          <w:sz w:val="24"/>
          <w:lang w:val="bg-BG"/>
        </w:rPr>
        <w:t>броя научноизследователски проекти с продължителност 2 години, 5 броя научноизследователски проекти за подпомагане на докторанти и 1 брой проект за финансиране на национални и международни програм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68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  <w:p>
            <w:pPr>
              <w:pStyle w:val="Heading2"/>
              <w:ind w:left="4321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/>
              <w:t>Заглавие,   Ръководител н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Водещо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зв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зследване и прогнозиране надежността на светодиодни осветителни тела чрез деградация”</w:t>
            </w:r>
          </w:p>
          <w:p>
            <w:pPr>
              <w:pStyle w:val="Normal"/>
              <w:spacing w:before="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ъководител: доц. д-р Анна Владова Анд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Микроелектро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“</w:t>
            </w:r>
            <w:r>
              <w:rPr>
                <w:sz w:val="24"/>
                <w:lang w:val="bg-BG"/>
              </w:rPr>
              <w:t>Интерактивна информационна система за параметричен анализ на учебния процес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lang w:val="bg-BG"/>
              </w:rPr>
              <w:t>Ръководител: доц. д-р Валентин Христов Видеков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кроелектро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Иновационен подход за проектиране и окачествяване на силициеви микроелектромеханични елементи и системи”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ъководител: проф. д-р Марин Христов Х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Микроелектро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Пробивни явления при формиране на комплексни анодни оксидни филми върху алуминий”</w:t>
            </w:r>
          </w:p>
          <w:p>
            <w:pPr>
              <w:pStyle w:val="Normal"/>
              <w:spacing w:before="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ъководител: доц. д-р Ива Георгиева Бе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  <w:lang w:val="ru-RU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Изследване и развитие на електронни средства за създаване на   виртуална лаборатория за измерване и изпитания в електроенергетиката “</w:t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ъководител:  доц. д-р Георги Тодоров Ник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ектронна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“</w:t>
            </w:r>
            <w:r>
              <w:rPr>
                <w:sz w:val="24"/>
                <w:szCs w:val="24"/>
                <w:lang w:val="ru-RU" w:eastAsia="en-US"/>
              </w:rPr>
              <w:t xml:space="preserve">Изследване на технологиите за създаване </w:t>
            </w:r>
            <w:r>
              <w:rPr>
                <w:sz w:val="24"/>
                <w:szCs w:val="24"/>
                <w:lang w:val="en-US" w:eastAsia="en-US"/>
              </w:rPr>
              <w:t>WEB</w:t>
            </w:r>
            <w:r>
              <w:rPr>
                <w:sz w:val="24"/>
                <w:szCs w:val="24"/>
                <w:lang w:val="ru-RU" w:eastAsia="en-US"/>
              </w:rPr>
              <w:t>-базирани системи за измерване и управление в електроенергийни системи (</w:t>
            </w:r>
            <w:r>
              <w:rPr>
                <w:sz w:val="24"/>
                <w:szCs w:val="24"/>
                <w:lang w:val="en-US" w:eastAsia="en-US"/>
              </w:rPr>
              <w:t>WEBEESYS</w:t>
            </w:r>
            <w:r>
              <w:rPr>
                <w:sz w:val="24"/>
                <w:szCs w:val="24"/>
                <w:lang w:val="ru-RU" w:eastAsia="en-US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ъководител:  доц. д-р Петър Иванов Як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Електронна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Изследване и развитие на програмируеми аналогови схеми  използващи съставни операционни усилватели на ток като активни елементи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ъководител:  доц. д-р Ивайло Миланов  Панд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Електронна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Технологии за токозахранване на микромощни електронни  устройства от околната среда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spacing w:before="0" w:after="120"/>
              <w:ind w:hanging="108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ъководител:  доц. д-р Емил Димитров  Ман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ектронна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Изследване на вградени микропроцесорни системи за целите на цифрова обработка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spacing w:before="0" w:after="120"/>
              <w:ind w:left="-108" w:firstLine="108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ъководител:  проф. д-р Рачо Маринов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ектронна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Изследване, реализация и експериментиране на инфрачервен (8-14мм) сензор на облаци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ъководител: доц. д-р Тодор Стоянов Джамийков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Електронна техн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 xml:space="preserve">Безжична асистираща система, приложима при самотни стари хора и хора с увреждания </w:t>
            </w:r>
            <w:r>
              <w:rPr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spacing w:before="0" w:after="120"/>
              <w:ind w:left="-108" w:firstLine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ъководител:  доц. д-р Емил Николов Дими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ектронна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Изследване и разработка на електронни преобразуватели на електрическа енергия с подобрени характеристики при различен характер на товара</w:t>
            </w:r>
            <w:r>
              <w:rPr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spacing w:before="0" w:after="12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ъководител:  доц. д-р Николай Любославов Хи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ов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ектро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>Високочестотен генератор за индукционна повърхностна закалка при различни честоти, дълбочини на проникване и мощност</w:t>
            </w:r>
            <w:r>
              <w:rPr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spacing w:before="0" w:after="120"/>
              <w:ind w:left="-249" w:firstLine="142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Ръководител:  доц. д-р Пани Андреев Караман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ов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ектроника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НАУЧНОИЗСЛЕДОВАТЕЛСКИ ПРОЕКТИ  З</w:t>
      </w:r>
      <w:r>
        <w:rPr/>
        <w:t>А ПОДПОМАГАНЕ НА ДОКТОРАН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340"/>
      </w:tblGrid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Heading2"/>
              <w:ind w:left="432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t>Заглавие, Ръководител на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Водещо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bg-BG"/>
              </w:rPr>
              <w:t>зв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материали и технологични процеси за сензори, актуатори и микросистеми (МЕМС)”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: доц. д-р Красимир Христов Дени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д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bg-BG"/>
              </w:rPr>
              <w:t>Микроелектр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1"/>
              <w:ind w:firstLine="720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микроелектронни структури със субмикронни размери”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: доц. д-р Славка Славчева Ц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кроелектр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ru-RU"/>
              </w:rPr>
              <w:t>Изследване на силови електронни преобразуватели с общо изходно напрежение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bg-BG"/>
              </w:rPr>
              <w:t xml:space="preserve">Ръководител:  доц. д-р </w:t>
            </w:r>
            <w:r>
              <w:rPr>
                <w:sz w:val="24"/>
                <w:szCs w:val="24"/>
                <w:lang w:val="ru-RU"/>
              </w:rPr>
              <w:t>Петър Трифонов Гор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атедр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ов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ru-RU"/>
              </w:rPr>
              <w:t>електро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ru-RU"/>
              </w:rPr>
              <w:t>Изследване, анализ и усъвършенстване на аналогови схеми и системи с цифрово управление</w:t>
            </w:r>
            <w:r>
              <w:rPr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Ръководител: проф. д-р Георги Славчев Ми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ед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Електронна тех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en-US"/>
              </w:rPr>
              <w:t>“</w:t>
            </w:r>
            <w:r>
              <w:rPr>
                <w:sz w:val="24"/>
                <w:szCs w:val="24"/>
                <w:lang w:val="ru-RU" w:eastAsia="en-US"/>
              </w:rPr>
              <w:t>Изследване, анализ и проектиране на системи за дълговременно измерване параметри на околната среда при екстремни условия</w:t>
            </w:r>
            <w:r>
              <w:rPr>
                <w:sz w:val="24"/>
                <w:szCs w:val="24"/>
                <w:lang w:val="bg-BG" w:eastAsia="en-US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ъководител:  доц. д-р Митьо Георгиев  Мит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едр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ектронна техника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ЕКТИ ЗА ФИНАНСИРАНЕ НА НАЦИОНАЛН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 МЕЖДУНАРОДНИ ПРОГРАМ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“</w:t>
            </w:r>
            <w:r>
              <w:rPr>
                <w:sz w:val="24"/>
                <w:szCs w:val="24"/>
                <w:lang w:val="ru-RU" w:eastAsia="en-US"/>
              </w:rPr>
              <w:t>Изследвне, разработване и изготвяне на прототипи на микронагревателни елементи за високотехнологични приложения (МНЕ)</w:t>
            </w:r>
            <w:r>
              <w:rPr>
                <w:sz w:val="24"/>
                <w:szCs w:val="24"/>
                <w:lang w:val="bg-BG" w:eastAsia="en-US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ъководител:  проф. д-р Марин Христов Хр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едр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кроелектроника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ab/>
      </w:r>
      <w:r>
        <w:rPr>
          <w:lang w:val="ru-RU"/>
        </w:rPr>
        <w:t xml:space="preserve">=  </w:t>
      </w:r>
      <w:r>
        <w:rPr>
          <w:sz w:val="24"/>
          <w:szCs w:val="24"/>
          <w:lang w:val="ru-RU"/>
        </w:rPr>
        <w:t>С явно гласуване предложени</w:t>
      </w:r>
      <w:r>
        <w:rPr>
          <w:sz w:val="24"/>
          <w:szCs w:val="24"/>
          <w:lang w:val="bg-BG"/>
        </w:rPr>
        <w:t xml:space="preserve">ята </w:t>
      </w:r>
      <w:r>
        <w:rPr>
          <w:sz w:val="24"/>
          <w:szCs w:val="24"/>
          <w:lang w:val="ru-RU"/>
        </w:rPr>
        <w:t>бяха приети единодушно.</w:t>
      </w:r>
    </w:p>
    <w:p>
      <w:pPr>
        <w:pStyle w:val="TextBodyIndent"/>
        <w:ind w:lef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  <w:tab/>
      <w:t xml:space="preserve">     Протокол №2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8:00Z</dcterms:created>
  <dc:creator>ET-PNIL</dc:creator>
  <dc:description/>
  <cp:keywords/>
  <dc:language>en-US</dc:language>
  <cp:lastModifiedBy>adi</cp:lastModifiedBy>
  <cp:lastPrinted>2009-10-20T08:11:00Z</cp:lastPrinted>
  <dcterms:modified xsi:type="dcterms:W3CDTF">2010-03-10T12:55:00Z</dcterms:modified>
  <cp:revision>6</cp:revision>
  <dc:subject/>
  <dc:title>ПРОТОКОЛ  No</dc:title>
</cp:coreProperties>
</file>