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bg-BG"/>
        </w:rPr>
        <w:t>ПРОТОКОЛ  № 2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От заседанието на ФС на ФЕТТ, състояло се на 26</w:t>
      </w:r>
      <w:r>
        <w:rPr>
          <w:sz w:val="24"/>
          <w:szCs w:val="24"/>
          <w:lang w:val="ru-RU"/>
        </w:rPr>
        <w:t>.01.</w:t>
      </w:r>
      <w:r>
        <w:rPr>
          <w:sz w:val="24"/>
          <w:szCs w:val="24"/>
          <w:lang w:val="bg-BG"/>
        </w:rPr>
        <w:t>2010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4 члена на ФС присъстват 20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</w:t>
      </w:r>
      <w:r>
        <w:rPr>
          <w:sz w:val="24"/>
          <w:szCs w:val="24"/>
          <w:lang w:val="bg-BG"/>
        </w:rPr>
        <w:t>доц. Славка Цанова – в чужбина; доц. Емил Димитров, доц. Радосвет Арнаудов, доц. Марин Маринов, г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ас. Венцислав Маноев, студент Тодор Димитров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BlockText"/>
        <w:numPr>
          <w:ilvl w:val="0"/>
          <w:numId w:val="2"/>
        </w:numPr>
        <w:ind w:left="720" w:right="-720" w:hanging="11"/>
        <w:jc w:val="left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Отчет на комисията по СОПКОНИ.</w:t>
      </w:r>
    </w:p>
    <w:p>
      <w:pPr>
        <w:pStyle w:val="BlockText"/>
        <w:numPr>
          <w:ilvl w:val="0"/>
          <w:numId w:val="2"/>
        </w:numPr>
        <w:ind w:left="720" w:right="-340" w:hanging="11"/>
        <w:jc w:val="left"/>
        <w:rPr/>
      </w:pPr>
      <w:r>
        <w:rPr>
          <w:szCs w:val="24"/>
          <w:lang w:val="en-US"/>
        </w:rPr>
        <w:t xml:space="preserve"> </w:t>
      </w:r>
      <w:r>
        <w:rPr>
          <w:szCs w:val="24"/>
        </w:rPr>
        <w:t>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=  </w:t>
      </w:r>
      <w:r>
        <w:rPr>
          <w:sz w:val="24"/>
          <w:szCs w:val="24"/>
          <w:lang w:val="ru-RU"/>
        </w:rPr>
        <w:t>Заместник-деканът по Качество на обучението доц. д-р Тодор Джамийков направи отчет на ФК по качеството на обучението</w:t>
      </w:r>
      <w:r>
        <w:rPr>
          <w:sz w:val="24"/>
          <w:szCs w:val="24"/>
          <w:lang w:val="bg-BG"/>
        </w:rPr>
        <w:t xml:space="preserve"> във факултета за изтеклата календарна година. Оценяването е осъществено по отделни дисциплини, както и чрез анкети сред випусниците от випуск 2008, направена при връчването на дипломите 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еканът проф. Марин Христов информира ФС, че ФЕТТ е един от малкото факултети, в които се работи по този начин по СОПКОНИ и се изнася толкова информация. Той предложи да се приеме отчета на комисията и да се даде положителна оценка на работата на комисият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Анна Андонова подкрепи декана и отбеляза, че особено полезна е информацията от анкетните карт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ът проф. Марин Христов представи резултатите от анкетата, проведена сред студентите-магистри за начина на провеждане на учебните занят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исленият състав на ОС на ФЕТТ да е 96 човека със същия структурен състав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доц. д-р Красимир Денишев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</w:t>
      </w:r>
      <w:r>
        <w:rPr>
          <w:sz w:val="24"/>
          <w:szCs w:val="24"/>
          <w:lang w:val="ru-RU"/>
        </w:rPr>
        <w:t>Петър Якимов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доц. д-р Валентин Видеков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" w:firstLine="708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беше предложено да бъдат възложени  на проф. д-р инж. Стефан Евтимов Табаков – 16 часа лекции по дисциплината “Електронни преобразуватели в електроенергийните системи”, ЕФ, магистри – задочно обучение, до 9 часа лекции по дисциплината “Електронни устройства”, ТФ, Редовно обучение –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урс и до 50 часа за ръководство на дипломанти, изпити, рецензии и участие в дипломни защити.</w:t>
      </w:r>
    </w:p>
    <w:p>
      <w:pPr>
        <w:pStyle w:val="TextBodyIndent"/>
        <w:ind w:firstLine="709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оф. д-р инж. Стефан Евтимов Табаков</w:t>
      </w:r>
      <w:r>
        <w:rPr>
          <w:b/>
          <w:sz w:val="24"/>
          <w:szCs w:val="24"/>
          <w:lang w:val="bg-BG"/>
        </w:rPr>
        <w:t>:  18 “ЗА”,  0 “ПРОТИВ”,  2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0, кворум 16, гласували са 20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на проф. д-р инж. Стефан Евтимов Табаков – 16 часа лекции по дисциплината “Електронни преобразуватели в електроенергийните системи”, ЕФ, магистри – задочно обучение, до 9 часа лекции по дисциплината “Електронни устройства”, ТФ, Редовно обучение –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урс и до 50 часа за ръководство на дипломанти, изпити, рецензии и участие в дипломни защити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 на проф. дтн. Никола Петров Градинаров – 30 часа лекции и 25 часа упражнения и изпити – редовно обучение по дисциплината “Промишлени електронни схеми и устройства” - магистри, ФЕТТ,  до 15 часа лекции и изпити по дисциплината “Силови електронни преобразуватели”, магистри, редовно обучение, ФОЕ и 50 часа за ръководство на дипломанти, изпити, рецензии и участие в дипломни защити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оф. дтн. Никола Петров Градинаров</w:t>
      </w:r>
      <w:r>
        <w:rPr>
          <w:b/>
          <w:sz w:val="24"/>
          <w:szCs w:val="24"/>
          <w:lang w:val="bg-BG"/>
        </w:rPr>
        <w:t>:  18 “ЗА”,  0 “ПРОТИВ”,  2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0, кворум 16, гласували са 2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на проф. дтн. Никола Петров Градинаров – 30 часа лекции и 25 часа упражнения и изпити – редовно обучение по дисциплината “Промишлени електронни схеми и устройства” - магистри, ФЕТТ,  до 15 часа лекции и изпити по дисциплината “Силови електронни преобразуватели”, магистри, редовно обучение, ФОЕ и 50 часа за ръководство на дипломанти, изпити, рецензии и участие в дипломни защи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беше предложено да бъдат възложени на маг. инж. Георги Василев Краев – до 90 часа упражнения, курсова работа  и изпити по дисциплината “Електроника” за ОИОАЕ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, до 30 часа упражнения по дисциплината “Преобразувателна техника”, редовно обучение, ФЕТТ –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урс  и до 30 часа упражнения по дисциплината “Импулсна и цифрова схемотехника”, редовно обучение,  ФА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инж. Георги Василев Краев</w:t>
      </w:r>
      <w:r>
        <w:rPr>
          <w:b/>
          <w:sz w:val="24"/>
          <w:szCs w:val="24"/>
          <w:lang w:val="bg-BG"/>
        </w:rPr>
        <w:t>:  20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0, кворум 16, гласували са 2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на маг. инж. Георги Василев Краев – до 90 часа упражнения, курсова работа  и изпити по дисциплината “Електроника” за ОИОАЕ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, до 30 часа упражнения по дисциплината “Преобразувателна техника”, редовно обучение, ФЕТТ –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урс  и до 30 часа упражнения по дисциплината “ Импулсна и цифрова схемотехника”, редовно обучение,  ФА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 беше предложено да бъдат възложени </w:t>
      </w:r>
      <w:r>
        <w:rPr>
          <w:sz w:val="24"/>
          <w:szCs w:val="24"/>
          <w:lang w:val="bg-BG"/>
        </w:rPr>
        <w:t xml:space="preserve">на инж. Христо Михайлов Анчев </w:t>
      </w:r>
      <w:r>
        <w:rPr>
          <w:sz w:val="24"/>
          <w:szCs w:val="24"/>
          <w:lang w:val="ru-RU"/>
        </w:rPr>
        <w:t xml:space="preserve">до 60 часа упражнения по дисциплината “Импулсна и цифрова схемотехника”, редовно обучение,  ФА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нж. Христо Михайлов Анчев</w:t>
      </w:r>
      <w:r>
        <w:rPr>
          <w:lang w:val="ru-RU"/>
        </w:rPr>
        <w:tab/>
      </w:r>
      <w:r>
        <w:rPr>
          <w:b/>
          <w:sz w:val="24"/>
          <w:szCs w:val="24"/>
          <w:lang w:val="bg-BG"/>
        </w:rPr>
        <w:t>:  19 “ЗА”,  0 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0, кворум 16, гласували са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sz w:val="24"/>
          <w:szCs w:val="24"/>
          <w:lang w:val="bg-BG"/>
        </w:rPr>
        <w:t xml:space="preserve">на инж. Христо Михайлов Анчев </w:t>
      </w:r>
      <w:r>
        <w:rPr>
          <w:sz w:val="24"/>
          <w:szCs w:val="24"/>
          <w:lang w:val="ru-RU"/>
        </w:rPr>
        <w:t xml:space="preserve">до 60 часа упражнения по дисциплината “Импулсна и цифрова схемотехника”, редовно обучение,  ФА –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урс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 беше предложено да бъдат възложени </w:t>
      </w:r>
      <w:r>
        <w:rPr>
          <w:sz w:val="24"/>
          <w:szCs w:val="24"/>
          <w:lang w:val="bg-BG"/>
        </w:rPr>
        <w:t xml:space="preserve">на инж. Стоян Тошев Цолов </w:t>
      </w:r>
      <w:r>
        <w:rPr>
          <w:sz w:val="24"/>
          <w:szCs w:val="24"/>
          <w:lang w:val="ru-RU"/>
        </w:rPr>
        <w:t>до 60 часа упражнения и изпити по дисциплината “Токозахранващи устройства” за ФТК, изпит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нж. Стоян Тошев Цолов</w:t>
      </w:r>
      <w:r>
        <w:rPr>
          <w:lang w:val="ru-RU"/>
        </w:rPr>
        <w:tab/>
      </w:r>
      <w:r>
        <w:rPr>
          <w:b/>
          <w:sz w:val="24"/>
          <w:szCs w:val="24"/>
          <w:lang w:val="bg-BG"/>
        </w:rPr>
        <w:t>:  20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0, кворум 16, гласували са 2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sz w:val="24"/>
          <w:szCs w:val="24"/>
          <w:lang w:val="bg-BG"/>
        </w:rPr>
        <w:t xml:space="preserve">на инж. Стоян Тошев Цолов </w:t>
      </w:r>
      <w:r>
        <w:rPr>
          <w:sz w:val="24"/>
          <w:szCs w:val="24"/>
          <w:lang w:val="ru-RU"/>
        </w:rPr>
        <w:t>до 60 часа упражнения и изпити по дисциплината “Токозахранващи устройства” за ФТК, изпи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еднократно за летния семестър на учебната 2009/2010 година на гл.ас. Георги Христов Гигов до 30 часа лекции и изпити по дисциплината “Проектиране и конструиране на силови електронни технологични устройства”, магистри, редовно обучение, ФЕТТ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Георги Христов Гигов</w:t>
      </w:r>
      <w:r>
        <w:rPr>
          <w:b/>
          <w:sz w:val="24"/>
          <w:szCs w:val="24"/>
          <w:lang w:val="bg-BG"/>
        </w:rPr>
        <w:t>:  16 “ЗА”,  4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0, кворум 16, гласували са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 еднократно за летния семестър на учебната 2009/2010 година на гл.ас. Георги Христов Гигов до 30 часа лекции и изпити по дисциплината “Проектиране и конструиране на силови електронни технологични устройства”, магистри, редовно обучение, ФЕТ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еднократно за летния семестър на учебната 2009/2010 година на гл.ас. Георги Цветанов Кънов до 15 часа лекции и изпити по дисциплината “Силови електронни преобразуватели”, магистри, редовно обучение, ФО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Георги Цветанов Кънов</w:t>
      </w:r>
      <w:r>
        <w:rPr>
          <w:b/>
          <w:sz w:val="24"/>
          <w:szCs w:val="24"/>
          <w:lang w:val="bg-BG"/>
        </w:rPr>
        <w:t>:  19 “ЗА”,  1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0, кворум 16, гласували са 2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еднократно за летния семестър на учебната 2009/2010 година на гл.ас. Георги Цветанов Кънов до 15 часа лекции и изпити по дисциплината “Силови електронни преобразуватели”, магистри, редовно обучение, ФОЕ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ат възложени еднократно за летния семестър на учебната 2009/2010 година на гл.ас. Сталмир Николов Денчев до 30 часа лекции по дисциплината “Ключови захранващи устройства”, бакалаври, редовно обучение, ФЕТТ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Георги Христов Гигов</w:t>
      </w:r>
      <w:r>
        <w:rPr>
          <w:b/>
          <w:sz w:val="24"/>
          <w:szCs w:val="24"/>
          <w:lang w:val="bg-BG"/>
        </w:rPr>
        <w:t>:  19 “ЗА”,  1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3 души, присъствали 20, кворум 16, гласували са 2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еднократно за летния семестър на учебната 2009/2010 година на гл.ас. Сталмир Николов Денчев до 30 часа лекции по дисциплината “Ключови захранващи устройства”, бакалаври, редовно обучение, ФЕТ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tabs>
          <w:tab w:val="left" w:pos="709" w:leader="none"/>
        </w:tabs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= По доклад от доц. д-р Милка Ръсовска, Ръководител на катедра Микроелектроника, беше предложено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</w:rPr>
        <w:t>да бъде прекъсната докторантурата на маг. инж. Борислав Петков Милевски - докторант на редовно обучение по научна специалност 02.20.02 “Микроелектроника”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>с научен ръководител проф. д-р Марин Христов Христов, за срок от шест месеца, считано от 01.02.2010 г., във връзка с провежданата от него специализация във Франция</w:t>
      </w:r>
      <w:r>
        <w:rPr>
          <w:b w:val="false"/>
          <w:szCs w:val="24"/>
          <w:lang w:val="ru-RU"/>
        </w:rPr>
        <w:t>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 xml:space="preserve">=  </w:t>
      </w:r>
      <w:r>
        <w:rPr>
          <w:lang w:val="bg-BG"/>
        </w:rPr>
        <w:t>С яв</w:t>
      </w:r>
      <w:r>
        <w:rPr>
          <w:lang w:val="ru-RU"/>
        </w:rPr>
        <w:t>но гласуване предложението</w:t>
      </w:r>
      <w:r>
        <w:rPr>
          <w:lang w:val="bg-BG"/>
        </w:rPr>
        <w:t xml:space="preserve"> б</w:t>
      </w:r>
      <w:r>
        <w:rPr>
          <w:lang w:val="ru-RU"/>
        </w:rPr>
        <w:t>еше</w:t>
      </w:r>
      <w:r>
        <w:rPr>
          <w:lang w:val="bg-BG"/>
        </w:rPr>
        <w:t xml:space="preserve"> приет</w:t>
      </w:r>
      <w:r>
        <w:rPr>
          <w:lang w:val="ru-RU"/>
        </w:rPr>
        <w:t>о</w:t>
      </w:r>
      <w:r>
        <w:rPr>
          <w:lang w:val="bg-BG"/>
        </w:rPr>
        <w:t xml:space="preserve"> единодушно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"/>
        <w:rPr/>
      </w:pPr>
      <w:r>
        <w:rPr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 </w:t>
      </w:r>
      <w:r>
        <w:rPr>
          <w:sz w:val="24"/>
          <w:szCs w:val="24"/>
        </w:rPr>
        <w:t xml:space="preserve">да бъде прекъсната докторантурата на маг. инж. Пелагия Борисова Логофетова – Трифонова, научна специалност 02.20.01 „Теория на електронните схеми” с научен ръководител доц. д-р Марин Беров Маринов, за период от 1 година (считано от 01.01.2010 год.) поради семейни причини. 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 xml:space="preserve">=  </w:t>
      </w:r>
      <w:r>
        <w:rPr>
          <w:lang w:val="bg-BG"/>
        </w:rPr>
        <w:t>С яв</w:t>
      </w:r>
      <w:r>
        <w:rPr>
          <w:lang w:val="ru-RU"/>
        </w:rPr>
        <w:t>но гласуване предложението</w:t>
      </w:r>
      <w:r>
        <w:rPr>
          <w:lang w:val="bg-BG"/>
        </w:rPr>
        <w:t xml:space="preserve"> б</w:t>
      </w:r>
      <w:r>
        <w:rPr>
          <w:lang w:val="ru-RU"/>
        </w:rPr>
        <w:t>еше</w:t>
      </w:r>
      <w:r>
        <w:rPr>
          <w:lang w:val="bg-BG"/>
        </w:rPr>
        <w:t xml:space="preserve"> приет</w:t>
      </w:r>
      <w:r>
        <w:rPr>
          <w:lang w:val="ru-RU"/>
        </w:rPr>
        <w:t>о</w:t>
      </w:r>
      <w:r>
        <w:rPr>
          <w:lang w:val="bg-BG"/>
        </w:rPr>
        <w:t xml:space="preserve"> единодушно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" w:firstLine="708"/>
        <w:jc w:val="both"/>
        <w:rPr>
          <w:b/>
          <w:b/>
          <w:lang w:val="bg-BG"/>
        </w:rPr>
      </w:pPr>
      <w:r>
        <w:rPr>
          <w:lang w:val="ru-RU"/>
        </w:rPr>
        <w:t>=</w:t>
      </w:r>
      <w:r>
        <w:rPr>
          <w:sz w:val="24"/>
          <w:szCs w:val="24"/>
          <w:lang w:val="ru-RU"/>
        </w:rPr>
        <w:t xml:space="preserve"> По доклад от проф. д-р Георги Михов, Ръководител на катедра “Електронна техника”, беше предложено въвеждането на факултативна дисциплина във втори семестър на учебния план за специалност “</w:t>
      </w:r>
      <w:r>
        <w:rPr>
          <w:sz w:val="24"/>
          <w:szCs w:val="24"/>
          <w:lang w:val="bg-BG"/>
        </w:rPr>
        <w:t>Електроника</w:t>
      </w:r>
      <w:r>
        <w:rPr>
          <w:sz w:val="24"/>
          <w:szCs w:val="24"/>
          <w:lang w:val="ru-RU"/>
        </w:rPr>
        <w:t xml:space="preserve">”, ОКС </w:t>
      </w:r>
      <w:r>
        <w:rPr>
          <w:sz w:val="24"/>
          <w:szCs w:val="24"/>
          <w:lang w:val="bg-BG"/>
        </w:rPr>
        <w:t xml:space="preserve">магистър при ФЕТТ. Обучението по дисциплината е изцяло финансирано от </w:t>
      </w:r>
      <w:r>
        <w:rPr>
          <w:sz w:val="24"/>
          <w:szCs w:val="24"/>
        </w:rPr>
        <w:t>Leide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Institut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dvanced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Comput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cience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</w:rPr>
        <w:t>LIACS</w:t>
      </w:r>
      <w:r>
        <w:rPr>
          <w:sz w:val="24"/>
          <w:szCs w:val="24"/>
          <w:lang w:val="bg-BG"/>
        </w:rPr>
        <w:t>) при Университет – Лейден, Нидерландия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 xml:space="preserve">=  </w:t>
      </w:r>
      <w:r>
        <w:rPr>
          <w:lang w:val="bg-BG"/>
        </w:rPr>
        <w:t>С яв</w:t>
      </w:r>
      <w:r>
        <w:rPr>
          <w:lang w:val="ru-RU"/>
        </w:rPr>
        <w:t>но гласуване предложението</w:t>
      </w:r>
      <w:r>
        <w:rPr>
          <w:lang w:val="bg-BG"/>
        </w:rPr>
        <w:t xml:space="preserve"> б</w:t>
      </w:r>
      <w:r>
        <w:rPr>
          <w:lang w:val="ru-RU"/>
        </w:rPr>
        <w:t>еше</w:t>
      </w:r>
      <w:r>
        <w:rPr>
          <w:lang w:val="bg-BG"/>
        </w:rPr>
        <w:t xml:space="preserve"> приет</w:t>
      </w:r>
      <w:r>
        <w:rPr>
          <w:lang w:val="ru-RU"/>
        </w:rPr>
        <w:t>о</w:t>
      </w:r>
      <w:r>
        <w:rPr>
          <w:lang w:val="bg-BG"/>
        </w:rPr>
        <w:t xml:space="preserve"> единодушно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По доклад от проф. д-р Георги Михов, Ръководител на катедра “Електронна техника”, беше предложена учебна програма по дисциплината „Вградени многопроцесорни системи върху чип” – като факултативна за специалност „Електроника”, ОКС „магистър” при ФЕТТ.  Изготвена е и рецензия от доц. Анна Андонова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</w:t>
      </w:r>
      <w:r>
        <w:rPr>
          <w:sz w:val="24"/>
          <w:szCs w:val="24"/>
          <w:lang w:val="ru-RU"/>
        </w:rPr>
        <w:t>но гласуване предложението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  <w:lang w:val="ru-RU"/>
        </w:rPr>
        <w:t>еше</w:t>
      </w:r>
      <w:r>
        <w:rPr>
          <w:sz w:val="24"/>
          <w:szCs w:val="24"/>
          <w:lang w:val="bg-BG"/>
        </w:rPr>
        <w:t xml:space="preserve"> прие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bg-BG"/>
        </w:rPr>
        <w:t xml:space="preserve"> единодушн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"/>
        <w:rPr/>
      </w:pPr>
      <w:r>
        <w:rPr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, беше предложен </w:t>
      </w:r>
      <w:r>
        <w:rPr>
          <w:sz w:val="24"/>
          <w:szCs w:val="24"/>
        </w:rPr>
        <w:t>учебен план за индивидуална специализация, в редовна форма на обучение към „Център за непрекъснато и следдипломно обучение” по „Системи за управление в индустрията с използване на програмируеми логически контролери” на специализант Йован Борисов Шикоски  с ръководител доц. д-р Петър Иванов Якимо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</w:t>
      </w:r>
      <w:r>
        <w:rPr>
          <w:sz w:val="24"/>
          <w:szCs w:val="24"/>
          <w:lang w:val="ru-RU"/>
        </w:rPr>
        <w:t>но гласуване предложението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  <w:lang w:val="ru-RU"/>
        </w:rPr>
        <w:t>еше</w:t>
      </w:r>
      <w:r>
        <w:rPr>
          <w:sz w:val="24"/>
          <w:szCs w:val="24"/>
          <w:lang w:val="bg-BG"/>
        </w:rPr>
        <w:t xml:space="preserve"> прие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bg-BG"/>
        </w:rPr>
        <w:t xml:space="preserve"> единодушн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проф. д-р Стефан Йорданов Овчаров по дисциплината „Комуникационни системи” за ЕФ  (магистри - задочно обучение) и „Автоматизация на електронното производство”,  ФЕТТ (бакалаври - редовно обучение)  общо 200 часа лекции, семинарни и лабораторни упражнения, изпит и ръководство на докторан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. д-р Стефан Йорданов Овчар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4 души,  редуциран състав 23, присъствали 20, кворум 16, гласували са 2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на проф. д-р Стефан Йорданов Овчаров по дисциплината „Комуникационни системи” за ЕФ  (магистри - задочно обучение) и „Автоматизация на електронното производство”,  ФЕТТ (бакалаври - редовно обучение) общо 200 часа лекции, семинарни и лабораторни упражнения, изпит и ръководство на докторантн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гл.ас. Дойчо Димитров Дойчев по дисциплината „Проектиране на вградени микропроцесорни системи” (магистри - редовно обучение) 12 часа лекции (по заместване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.ас. Дойчо Димитров Дойч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4 души,  редуциран състав 23, присъствали 20, кворум 16, гласували са 2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на гл.ас. Дойчо Димитров Дойчев по дисциплината „Проектиране на вградени микропроцесорни системи” (магистри - редовно обучение) 12 часа лекции (по заместване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Милка Ръсовска, Ръководител на катедра “Микроелектроника” беше предложено да бъд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числе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маг. инж. Силвия Димитрова Бобева като докторант на редовно обучение по научна специалност 02.20.02, “Микроелектроника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Силвия Димитрова Боб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хабилитираните и доктори на науките членове на ФС е 24 души, редуцираният състав е 23 души, присъствали 20, кворум 16, гласували са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</w:t>
      </w:r>
      <w:r>
        <w:rPr>
          <w:sz w:val="24"/>
          <w:szCs w:val="24"/>
          <w:lang w:val="bg-BG"/>
        </w:rPr>
        <w:t xml:space="preserve">бъде </w:t>
      </w:r>
      <w:r>
        <w:rPr>
          <w:sz w:val="24"/>
          <w:szCs w:val="24"/>
          <w:lang w:val="ru-RU"/>
        </w:rPr>
        <w:t>зачисле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маг. инж. Силвия Димитрова Бобева като докторант на редовно обучение по научна специалност 02.20.02, “Микроелектроника”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Милка Ръсовска, Ръководител на катедра “Микроелектроника” беше предложено да бъд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числе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маг. инж. </w:t>
      </w:r>
      <w:r>
        <w:rPr>
          <w:color w:val="000000"/>
          <w:sz w:val="24"/>
          <w:szCs w:val="24"/>
          <w:lang w:val="ru-RU"/>
        </w:rPr>
        <w:t>Ина Пламенова Тотева</w:t>
      </w:r>
      <w:r>
        <w:rPr>
          <w:sz w:val="24"/>
          <w:szCs w:val="24"/>
          <w:lang w:val="ru-RU"/>
        </w:rPr>
        <w:t xml:space="preserve"> като докторант на редовно обучение по научна специалност 02.20.02, “Микроелектроника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г. инж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а Пламенова Тот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хабилитираните и доктори на науките членове на ФС е 24 души, редуцираният състав е 23 души, присъствали 20, кворум 16, гласували са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е зачисле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маг. инж. </w:t>
      </w:r>
      <w:r>
        <w:rPr>
          <w:color w:val="000000"/>
          <w:sz w:val="24"/>
          <w:szCs w:val="24"/>
          <w:lang w:val="ru-RU"/>
        </w:rPr>
        <w:t>Ина Пламенова Тотева</w:t>
      </w:r>
      <w:r>
        <w:rPr>
          <w:sz w:val="24"/>
          <w:szCs w:val="24"/>
          <w:lang w:val="ru-RU"/>
        </w:rPr>
        <w:t xml:space="preserve"> като докторант на редовно обучение по научна специалност 02.20.02, “Микроелектроника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Милка Ръсовска, Ръководител на катедра “Микроелектроника” беше предложено да бъд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числе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маг. инж. Елица Емилова Гиева като докторант на редовно обучение по научна специалност 02.20.02, “Микроелектроника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Елица Емилова Ги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хабилитираните и доктори на науките членове на ФС е 24 души, редуцираният състав е 23 души, присъствали 20, кворум 16, гласували са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е зачисле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маг. инж. Елица Емилова Гиева като докторант на редовно обучение по научна специалност 02.20.02, “Микроелектроника”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Милка Ръсовска, Ръководител на катедра “Микроелектроника” беше предложено да бъд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числ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маг. инж. Димитър Николов Николов като докторант на редовно обучение по научна специалност 02.20.02, “Микроелектроника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Димитър Николов Никол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хабилитираните и доктори на науките членове на ФС е 24 души, редуцираният състав е 23 души, присъствали 20, кворум 16, гласували са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е зачисл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маг. инж. Димитър Николов Николов като докторант на редовно обучение по научна специалност 02.20.02, “Микроелектроника”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“Микроелектроника” беше предложено за </w:t>
      </w:r>
      <w:r>
        <w:rPr>
          <w:szCs w:val="24"/>
          <w:lang w:val="bg-BG"/>
        </w:rPr>
        <w:t xml:space="preserve">научни ръководители </w:t>
      </w:r>
      <w:r>
        <w:rPr>
          <w:szCs w:val="24"/>
          <w:lang w:val="ru-RU"/>
        </w:rPr>
        <w:t>на</w:t>
      </w:r>
      <w:r>
        <w:rPr>
          <w:szCs w:val="24"/>
          <w:lang w:val="bg-BG"/>
        </w:rPr>
        <w:t xml:space="preserve">  докторанта по научната специалност </w:t>
      </w:r>
      <w:r>
        <w:rPr>
          <w:szCs w:val="24"/>
          <w:lang w:val="ru-RU"/>
        </w:rPr>
        <w:t>02.20.02 “Микроелектроника” маг. инж. Силвия Димитрова Бобева</w:t>
      </w:r>
      <w:r>
        <w:rPr>
          <w:szCs w:val="24"/>
          <w:lang w:val="bg-BG"/>
        </w:rPr>
        <w:t xml:space="preserve"> да бъдат определени</w:t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проф. д-р Марин Христов Христов</w:t>
      </w:r>
      <w:r>
        <w:rPr>
          <w:color w:val="000000"/>
          <w:szCs w:val="24"/>
          <w:lang w:val="ru-RU"/>
        </w:rPr>
        <w:t xml:space="preserve">  и доц. д-р Красимир Христов Денишев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ф. д-р Марин Христов Христов:  19 “ЗА”,  0 “ПРОТИВ”,  1“БЕЛИ”.</w:t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ц. д-р Красимир Христов Дениш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0 “ПРОТИВ”,  1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хабилитираните и доктори на науките членове на ФС е 24 души, редуцираният състав е 23 души, присъствали 20, кворум 16, гласували са 20.</w:t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ru-RU"/>
        </w:rPr>
        <w:t xml:space="preserve">= В резултат от гласуването бе решено за </w:t>
      </w:r>
      <w:r>
        <w:rPr>
          <w:lang w:val="bg-BG"/>
        </w:rPr>
        <w:t xml:space="preserve">научни ръководители </w:t>
      </w:r>
      <w:r>
        <w:rPr>
          <w:lang w:val="ru-RU"/>
        </w:rPr>
        <w:t>на</w:t>
      </w:r>
      <w:r>
        <w:rPr>
          <w:lang w:val="bg-BG"/>
        </w:rPr>
        <w:t xml:space="preserve">  докторанта по научната специалност </w:t>
      </w:r>
      <w:r>
        <w:rPr>
          <w:lang w:val="ru-RU"/>
        </w:rPr>
        <w:t>02.20.02 “Микроелектроника” маг. инж. Силвия Димитрова Бобева</w:t>
      </w:r>
      <w:r>
        <w:rPr>
          <w:lang w:val="bg-BG"/>
        </w:rPr>
        <w:t xml:space="preserve"> да </w:t>
      </w:r>
      <w:r>
        <w:rPr>
          <w:szCs w:val="24"/>
          <w:lang w:val="bg-BG"/>
        </w:rPr>
        <w:t>бъдат определени</w:t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проф. д-р Марин Христов Христов</w:t>
      </w:r>
      <w:r>
        <w:rPr>
          <w:color w:val="000000"/>
          <w:szCs w:val="24"/>
          <w:lang w:val="ru-RU"/>
        </w:rPr>
        <w:t xml:space="preserve">  и доц. д-р Красимир Христов Денишев</w:t>
      </w:r>
      <w:r>
        <w:rPr>
          <w:szCs w:val="24"/>
          <w:lang w:val="bg-BG"/>
        </w:rPr>
        <w:t>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lang w:val="ru-RU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“Микроелектроника” беше предложено за </w:t>
      </w:r>
      <w:r>
        <w:rPr>
          <w:szCs w:val="24"/>
          <w:lang w:val="bg-BG"/>
        </w:rPr>
        <w:t xml:space="preserve">научни ръководители </w:t>
      </w:r>
      <w:r>
        <w:rPr>
          <w:szCs w:val="24"/>
          <w:lang w:val="ru-RU"/>
        </w:rPr>
        <w:t>на</w:t>
      </w:r>
      <w:r>
        <w:rPr>
          <w:szCs w:val="24"/>
          <w:lang w:val="bg-BG"/>
        </w:rPr>
        <w:t xml:space="preserve">  докторанта по научната специалност </w:t>
      </w:r>
      <w:r>
        <w:rPr>
          <w:szCs w:val="24"/>
          <w:lang w:val="ru-RU"/>
        </w:rPr>
        <w:t>02.20.02 “Микроелектроника” маг. инж. Елица Емилова Гиева</w:t>
      </w:r>
      <w:r>
        <w:rPr>
          <w:szCs w:val="24"/>
          <w:lang w:val="bg-BG"/>
        </w:rPr>
        <w:t xml:space="preserve"> да бъдат определени</w:t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проф. д-р Марин Христов Христов</w:t>
      </w:r>
      <w:r>
        <w:rPr>
          <w:color w:val="000000"/>
          <w:szCs w:val="24"/>
          <w:lang w:val="ru-RU"/>
        </w:rPr>
        <w:t xml:space="preserve">  и проф. дтн Тихомир Борисов Таков.</w:t>
      </w:r>
    </w:p>
    <w:p>
      <w:pPr>
        <w:pStyle w:val="DigitEl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ф. дтн Тихомир Борисов Та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ф. д-р Марин Христов Христов:  20 “ЗА”,  0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хабилитираните и доктори на науките членове на ФС е 24 души, редуцираният състав е 23 души, присъствали 20, кворум 16, гласували са 20.</w:t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ru-RU"/>
        </w:rPr>
        <w:t xml:space="preserve">= В резултат от гласуването бе решено за </w:t>
      </w:r>
      <w:r>
        <w:rPr>
          <w:lang w:val="bg-BG"/>
        </w:rPr>
        <w:t xml:space="preserve">научни ръководители </w:t>
      </w:r>
      <w:r>
        <w:rPr>
          <w:lang w:val="ru-RU"/>
        </w:rPr>
        <w:t>на</w:t>
      </w:r>
      <w:r>
        <w:rPr>
          <w:lang w:val="bg-BG"/>
        </w:rPr>
        <w:t xml:space="preserve">  докторанта по научната специалност </w:t>
      </w:r>
      <w:r>
        <w:rPr>
          <w:lang w:val="ru-RU"/>
        </w:rPr>
        <w:t xml:space="preserve">02.20.02 “Микроелектроника” маг. инж. </w:t>
      </w:r>
      <w:r>
        <w:rPr>
          <w:szCs w:val="24"/>
          <w:lang w:val="ru-RU"/>
        </w:rPr>
        <w:t>Елица Емилова Гиева</w:t>
      </w:r>
      <w:r>
        <w:rPr>
          <w:lang w:val="bg-BG"/>
        </w:rPr>
        <w:t xml:space="preserve"> да </w:t>
      </w:r>
      <w:r>
        <w:rPr>
          <w:szCs w:val="24"/>
          <w:lang w:val="bg-BG"/>
        </w:rPr>
        <w:t>бъдат определени</w:t>
      </w:r>
      <w:r>
        <w:rPr>
          <w:color w:val="000000"/>
          <w:szCs w:val="24"/>
          <w:lang w:val="ru-RU"/>
        </w:rPr>
        <w:t xml:space="preserve"> проф. дтн Тихомир Борисов Таков и </w:t>
      </w:r>
      <w:r>
        <w:rPr>
          <w:szCs w:val="24"/>
          <w:lang w:val="ru-RU"/>
        </w:rPr>
        <w:t>проф. д-р Марин Христов Христов.</w:t>
      </w:r>
      <w:r>
        <w:rPr>
          <w:color w:val="000000"/>
          <w:szCs w:val="24"/>
          <w:lang w:val="ru-RU"/>
        </w:rPr>
        <w:t xml:space="preserve">  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lang w:val="ru-RU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“Микроелектроника” беше предложено за </w:t>
      </w:r>
      <w:r>
        <w:rPr>
          <w:szCs w:val="24"/>
          <w:lang w:val="bg-BG"/>
        </w:rPr>
        <w:t xml:space="preserve">научни ръководители </w:t>
      </w:r>
      <w:r>
        <w:rPr>
          <w:szCs w:val="24"/>
          <w:lang w:val="ru-RU"/>
        </w:rPr>
        <w:t>на</w:t>
      </w:r>
      <w:r>
        <w:rPr>
          <w:szCs w:val="24"/>
          <w:lang w:val="bg-BG"/>
        </w:rPr>
        <w:t xml:space="preserve">  докторанта по научната специалност </w:t>
      </w:r>
      <w:r>
        <w:rPr>
          <w:szCs w:val="24"/>
          <w:lang w:val="ru-RU"/>
        </w:rPr>
        <w:t>02.20.02 “Микроелектроника” маг. инж. Димитър Николов Николов</w:t>
      </w:r>
      <w:r>
        <w:rPr>
          <w:szCs w:val="24"/>
          <w:lang w:val="bg-BG"/>
        </w:rPr>
        <w:t xml:space="preserve"> да бъдат определени</w:t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проф. д-р Марин Христов Христов</w:t>
      </w:r>
      <w:r>
        <w:rPr>
          <w:color w:val="000000"/>
          <w:szCs w:val="24"/>
          <w:lang w:val="ru-RU"/>
        </w:rPr>
        <w:t xml:space="preserve">  и доц. д-р Емил Димитров Маноло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ф. д-р Марин Христов Христов:  20 “ЗА”,  0 “ПРОТИВ”,  0 “БЕЛИ”.</w:t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ц. д-р Емил Димитров Манол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хабилитираните и доктори на науките членове на ФС е 24 души, редуцираният състав е 23 души, присъствали 20, кворум 16, гласували са 20.</w:t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ru-RU"/>
        </w:rPr>
        <w:t xml:space="preserve">= В резултат от гласуването бе решено за </w:t>
      </w:r>
      <w:r>
        <w:rPr>
          <w:lang w:val="bg-BG"/>
        </w:rPr>
        <w:t xml:space="preserve">научни ръководители </w:t>
      </w:r>
      <w:r>
        <w:rPr>
          <w:lang w:val="ru-RU"/>
        </w:rPr>
        <w:t>на</w:t>
      </w:r>
      <w:r>
        <w:rPr>
          <w:lang w:val="bg-BG"/>
        </w:rPr>
        <w:t xml:space="preserve">  докторанта по научната специалност </w:t>
      </w:r>
      <w:r>
        <w:rPr>
          <w:lang w:val="ru-RU"/>
        </w:rPr>
        <w:t xml:space="preserve">02.20.02 “Микроелектроника” маг. инж. </w:t>
      </w:r>
      <w:r>
        <w:rPr>
          <w:szCs w:val="24"/>
          <w:lang w:val="ru-RU"/>
        </w:rPr>
        <w:t>Димитър Николов Николов</w:t>
      </w:r>
      <w:r>
        <w:rPr>
          <w:lang w:val="bg-BG"/>
        </w:rPr>
        <w:t xml:space="preserve"> да </w:t>
      </w:r>
      <w:r>
        <w:rPr>
          <w:szCs w:val="24"/>
          <w:lang w:val="bg-BG"/>
        </w:rPr>
        <w:t>бъдат определени</w:t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проф. д-р Марин Христов Христов</w:t>
      </w:r>
      <w:r>
        <w:rPr>
          <w:color w:val="000000"/>
          <w:szCs w:val="24"/>
          <w:lang w:val="ru-RU"/>
        </w:rPr>
        <w:t xml:space="preserve">  и доц. д-р Емил Димитров Манолов</w:t>
      </w:r>
      <w:r>
        <w:rPr>
          <w:szCs w:val="24"/>
          <w:lang w:val="bg-BG"/>
        </w:rPr>
        <w:t>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“Микроелектроника” беше предложено за </w:t>
      </w:r>
      <w:r>
        <w:rPr>
          <w:szCs w:val="24"/>
          <w:lang w:val="bg-BG"/>
        </w:rPr>
        <w:t xml:space="preserve">научен ръководител </w:t>
      </w:r>
      <w:r>
        <w:rPr>
          <w:szCs w:val="24"/>
          <w:lang w:val="ru-RU"/>
        </w:rPr>
        <w:t>на</w:t>
      </w:r>
      <w:r>
        <w:rPr>
          <w:szCs w:val="24"/>
          <w:lang w:val="bg-BG"/>
        </w:rPr>
        <w:t xml:space="preserve">  докторанта по научната специалност </w:t>
      </w:r>
      <w:r>
        <w:rPr>
          <w:szCs w:val="24"/>
          <w:lang w:val="ru-RU"/>
        </w:rPr>
        <w:t xml:space="preserve">02.20.02 “Микроелектроника” маг. инж. </w:t>
      </w:r>
      <w:r>
        <w:rPr>
          <w:color w:val="000000"/>
          <w:szCs w:val="24"/>
          <w:lang w:val="ru-RU"/>
        </w:rPr>
        <w:t>Ина Пламенова Тотева</w:t>
      </w:r>
      <w:r>
        <w:rPr>
          <w:szCs w:val="24"/>
          <w:lang w:val="bg-BG"/>
        </w:rPr>
        <w:t xml:space="preserve"> да бъде определена</w:t>
      </w:r>
      <w:r>
        <w:rPr>
          <w:color w:val="000000"/>
          <w:szCs w:val="24"/>
          <w:lang w:val="ru-RU"/>
        </w:rPr>
        <w:t xml:space="preserve"> доц. д-р Анна Владова Андонова</w:t>
      </w:r>
      <w:r>
        <w:rPr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ц. д-р Анна Владова Андон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0 “ПРОТИВ”,  1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хабилитираните и доктори на науките членове на ФС е 24 души, редуцираният състав е 23 души, присъствали 20, кворум 16, гласували са 20.</w:t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ru-RU"/>
        </w:rPr>
        <w:t xml:space="preserve">= В резултат от гласуването бе решено за </w:t>
      </w:r>
      <w:r>
        <w:rPr>
          <w:lang w:val="bg-BG"/>
        </w:rPr>
        <w:t xml:space="preserve">научен ръководител </w:t>
      </w:r>
      <w:r>
        <w:rPr>
          <w:lang w:val="ru-RU"/>
        </w:rPr>
        <w:t>на</w:t>
      </w:r>
      <w:r>
        <w:rPr>
          <w:lang w:val="bg-BG"/>
        </w:rPr>
        <w:t xml:space="preserve">  докторанта по научната специалност </w:t>
      </w:r>
      <w:r>
        <w:rPr>
          <w:lang w:val="ru-RU"/>
        </w:rPr>
        <w:t xml:space="preserve">02.20.02 “Микроелектроника” маг. инж. </w:t>
      </w:r>
      <w:r>
        <w:rPr>
          <w:color w:val="000000"/>
          <w:szCs w:val="24"/>
          <w:lang w:val="ru-RU"/>
        </w:rPr>
        <w:t>Ина Пламенова Тотева</w:t>
      </w:r>
      <w:r>
        <w:rPr>
          <w:lang w:val="bg-BG"/>
        </w:rPr>
        <w:t xml:space="preserve"> да </w:t>
      </w:r>
      <w:r>
        <w:rPr>
          <w:szCs w:val="24"/>
          <w:lang w:val="bg-BG"/>
        </w:rPr>
        <w:t xml:space="preserve">бъде определена </w:t>
      </w:r>
      <w:r>
        <w:rPr>
          <w:color w:val="000000"/>
          <w:szCs w:val="24"/>
          <w:lang w:val="ru-RU"/>
        </w:rPr>
        <w:t>доц. д-р Анна Владова Андонова</w:t>
      </w:r>
      <w:r>
        <w:rPr>
          <w:szCs w:val="24"/>
          <w:lang w:val="bg-BG"/>
        </w:rPr>
        <w:t>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Ива Бетова, Ръководител на катедра “Химия”, беше предложено да бъде гласувано ползването на неплатен отпуск от ст.ас. Борислав Димитров Костадинов, считано от 01.02.2010г до 30.06.2010г. (пет месеца) по лични причин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нът проф. Марин Христов прочете извадка за ползването на отпуск от ст.ас. Костадинов за последните години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>= След явно гласуване се получи следния резултат:</w:t>
        <w:tab/>
      </w:r>
    </w:p>
    <w:p>
      <w:pPr>
        <w:pStyle w:val="TextBodyInden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 “ЗА”,  21 “ПРОТИВ”,  2 “БЕЛИ”</w:t>
      </w:r>
    </w:p>
    <w:p>
      <w:pPr>
        <w:pStyle w:val="TextBodyIndent"/>
        <w:rPr/>
      </w:pPr>
      <w:r>
        <w:rPr>
          <w:lang w:val="ru-RU"/>
        </w:rPr>
        <w:t xml:space="preserve">= В резултат от гласуването бе решено да не се разрешава </w:t>
      </w:r>
      <w:r>
        <w:rPr>
          <w:szCs w:val="24"/>
          <w:lang w:val="ru-RU"/>
        </w:rPr>
        <w:t>ползването на неплатен отпуск от ст.ас. Борислав Димитров Костадинов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rPr/>
      </w:pPr>
      <w:r>
        <w:rPr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, във връзка с попълване на състава на Академичния съвет, </w:t>
      </w:r>
      <w:r>
        <w:rPr>
          <w:sz w:val="24"/>
          <w:szCs w:val="24"/>
        </w:rPr>
        <w:t>се предлагат кандидатурите на следните хабилитирани преподаватели: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ц. д-р инж. Емил Димитров Манолов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ц. д-р инж. Марин Беров Маринов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ц. д-р инж. Димитър Георгиев Тодоров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ц. д-р инж. Тодор Стоянов Джамийков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ц. д-р инж. Георги Тодоров Николов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От квотата на нехабилитираните преподаватели се предлага:</w:t>
      </w:r>
    </w:p>
    <w:p>
      <w:pPr>
        <w:pStyle w:val="BodyTextIndent2"/>
        <w:ind w:firstLine="284"/>
        <w:rPr>
          <w:sz w:val="24"/>
          <w:szCs w:val="24"/>
        </w:rPr>
      </w:pPr>
      <w:r>
        <w:rPr>
          <w:sz w:val="24"/>
          <w:szCs w:val="24"/>
        </w:rPr>
        <w:t>1. гл.ас. Катя Константинова Аспарухова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>= След явно гласуване всички предложения бяха приети единодушно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“Микроелектроника” във връзка с попълване на състава на Академичния съвет, </w:t>
      </w:r>
      <w:r>
        <w:rPr>
          <w:sz w:val="24"/>
          <w:szCs w:val="24"/>
        </w:rPr>
        <w:t>се предлагат кандидатурите на следните хабилитирани преподаватели:</w:t>
      </w:r>
    </w:p>
    <w:p>
      <w:pPr>
        <w:pStyle w:val="BodyTextInden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ц. д-р инж. Валентин Видеков</w:t>
      </w:r>
    </w:p>
    <w:p>
      <w:pPr>
        <w:pStyle w:val="BodyTextInden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ц. д-р инж. Красимир Денишев</w:t>
      </w:r>
    </w:p>
    <w:p>
      <w:pPr>
        <w:pStyle w:val="BodyTextInden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ц. д-р инж. Анна Андонова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>= След явно гласуване всички предложения бяха приети единодушно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Петър Горанов, Ръководител на катедра “Силова електроника” беше предложено да бъд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числе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маг. инж. </w:t>
      </w:r>
      <w:r>
        <w:rPr>
          <w:sz w:val="24"/>
          <w:szCs w:val="24"/>
          <w:lang w:val="bg-BG"/>
        </w:rPr>
        <w:t xml:space="preserve">Ангелина Михайлова Томова в задочна докторантура / чието обучение се поема от държавата/ по научната специалност 02.20.09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Индустриална електроника</w:t>
      </w:r>
      <w:r>
        <w:rPr>
          <w:sz w:val="24"/>
          <w:szCs w:val="24"/>
          <w:lang w:val="ru-RU"/>
        </w:rPr>
        <w:t>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г. инж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нгелина Михайлова Томо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хабилитираните и доктори на науките членове на ФС е 24 души, редуцираният състав е 23 души, присъствали 20, кворум 16, гласували са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е зачисле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маг. инж. </w:t>
      </w:r>
      <w:r>
        <w:rPr>
          <w:sz w:val="24"/>
          <w:szCs w:val="24"/>
          <w:lang w:val="bg-BG"/>
        </w:rPr>
        <w:t xml:space="preserve">Ангелина Михайлова Томова в задочна докторантура/ чието обучение се поема от държавата/ по научната специалност 02.20.09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Индустриална електроника</w:t>
      </w:r>
      <w:r>
        <w:rPr>
          <w:sz w:val="24"/>
          <w:szCs w:val="24"/>
          <w:lang w:val="ru-RU"/>
        </w:rPr>
        <w:t>”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беше предложено за </w:t>
      </w:r>
      <w:r>
        <w:rPr>
          <w:sz w:val="24"/>
          <w:szCs w:val="24"/>
          <w:lang w:val="bg-BG"/>
        </w:rPr>
        <w:t>научен ръководител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 xml:space="preserve">маг. инж. </w:t>
      </w:r>
      <w:r>
        <w:rPr>
          <w:sz w:val="24"/>
          <w:szCs w:val="24"/>
          <w:lang w:val="bg-BG"/>
        </w:rPr>
        <w:t xml:space="preserve">Ангелина Михайлова Томова - задочна докторантка по научната специалност 02.20.09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Индустриална електроника</w:t>
      </w:r>
      <w:r>
        <w:rPr>
          <w:sz w:val="24"/>
          <w:szCs w:val="24"/>
          <w:lang w:val="ru-RU"/>
        </w:rPr>
        <w:t>” да бъде определен доц. д-р Михаил Христов Анче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д-р Михаил Христов Анч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0 “ПРОТИВ”,  1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хабилитираните и доктори на науките членове на ФС е 24 души, редуцираният състав е 23 души, присъствали 20, кворум 16, гласували са 2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В резултат от гласуването бе решено за </w:t>
      </w:r>
      <w:r>
        <w:rPr>
          <w:sz w:val="24"/>
          <w:szCs w:val="24"/>
          <w:lang w:val="bg-BG"/>
        </w:rPr>
        <w:t>научен ръководител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 xml:space="preserve">маг. инж. </w:t>
      </w:r>
      <w:r>
        <w:rPr>
          <w:sz w:val="24"/>
          <w:szCs w:val="24"/>
          <w:lang w:val="bg-BG"/>
        </w:rPr>
        <w:t xml:space="preserve">Ангелина Михайлова Томова - задочна докторантка по научната специалност 02.20.09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Индустриална електроника</w:t>
      </w:r>
      <w:r>
        <w:rPr>
          <w:sz w:val="24"/>
          <w:szCs w:val="24"/>
          <w:lang w:val="ru-RU"/>
        </w:rPr>
        <w:t>” да бъде определен доц. д-р Михаил Христов Анче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, беше предложено да 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именува на името на проф. кфмн инж. Васил Кръстев Златаров лабораторна зала 1357 по повод 80-годишнината от рождението му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4 “ЗА”,  0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на ФС е 30 души, редуцираният състав е 29 души, присъствали 24, кворум 20, гласували са 24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В резултат от гласуването бе решено да се </w:t>
      </w:r>
      <w:r>
        <w:rPr>
          <w:szCs w:val="24"/>
          <w:lang w:val="bg-BG"/>
        </w:rPr>
        <w:t>наименува на името на проф. кфмн инж. Васил Кръстев Златаров лабораторна зала 1357 по повод 80-годишнината от рождението му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проф. д-р Георги Михов, Ръководител на катедра “Електронна техника”, беше предложено да бъд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числ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маг. инж. Аспарух Иванов Григоров в задочна докторантура по научна специалност 02.20.08 „Електронизация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Аспарух Иванов Григор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хабилитираните и доктори на науките членове на ФС е 24 души, редуцираният състав е 23 души, присъствали 20, кворум 16, гласували са 2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е зачисл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маг. инж. Аспарух Иванов Григоров в задочна докторантура по научна специалност 02.20.08 „Електронизация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проф. д-р Георги Михов, Ръководител на катедра “Електронна техника”, беше предложено да бъд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пределен доц. д-р Димитър Георгиев Тодоров  за научен ръководител на маг. инж. Аспарух Иванов Григоров - задочен докторант по научна специалност 02.20.08 „Електронизация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д-р Димитър Георгиев Тодор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чният състав на хабилитираните и доктори на науките членове на ФС е 24 души, редуцираният състав е 23 души, присъствали 20, кворум 16, гласували са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пределен доц. д-р Димитър Георгиев Тодоров  за научен ръководител на маг. инж. Аспарух Иванов Григоров - задочен докторант по научна специалност 02.20.08 „Електронизация”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bg-BG"/>
      </w:rPr>
    </w:pPr>
    <w:r>
      <w:rPr>
        <w:sz w:val="24"/>
        <w:lang w:val="bg-BG"/>
      </w:rPr>
      <w:tab/>
      <w:t xml:space="preserve">     Протокол №2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" w:hAnsi="Viner Hand ITC" w:cs="Viner Hand ITC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 w:val="24"/>
      <w:lang w:val="en-GB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3:00Z</dcterms:created>
  <dc:creator>ET-PNIL</dc:creator>
  <dc:description/>
  <cp:keywords/>
  <dc:language>en-US</dc:language>
  <cp:lastModifiedBy>adi</cp:lastModifiedBy>
  <cp:lastPrinted>2010-02-16T08:08:00Z</cp:lastPrinted>
  <dcterms:modified xsi:type="dcterms:W3CDTF">2010-03-02T11:15:00Z</dcterms:modified>
  <cp:revision>6</cp:revision>
  <dc:subject/>
  <dc:title>ПРОТОКОЛ  No</dc:title>
</cp:coreProperties>
</file>