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20</w:t>
      </w:r>
      <w:r>
        <w:rPr>
          <w:sz w:val="24"/>
          <w:lang w:val="bg-BG"/>
        </w:rPr>
        <w:t>.</w:t>
      </w:r>
      <w:r>
        <w:rPr>
          <w:sz w:val="24"/>
        </w:rPr>
        <w:t>11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</w:t>
      </w:r>
      <w:r>
        <w:rPr>
          <w:sz w:val="24"/>
        </w:rPr>
        <w:t>8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>редуциран състав 2</w:t>
      </w:r>
      <w:r>
        <w:rPr>
          <w:sz w:val="24"/>
        </w:rPr>
        <w:t>8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24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</w:t>
      </w:r>
      <w:r>
        <w:rPr>
          <w:sz w:val="24"/>
        </w:rPr>
        <w:t xml:space="preserve"> </w:t>
      </w:r>
      <w:r>
        <w:rPr>
          <w:sz w:val="24"/>
          <w:lang w:val="bg-BG"/>
        </w:rPr>
        <w:t>и доктори на науките от 2</w:t>
      </w:r>
      <w:r>
        <w:rPr>
          <w:sz w:val="24"/>
        </w:rPr>
        <w:t>3</w:t>
      </w:r>
      <w:r>
        <w:rPr>
          <w:sz w:val="24"/>
          <w:lang w:val="bg-BG"/>
        </w:rPr>
        <w:t xml:space="preserve"> члена на ФС, редуциран състав </w:t>
      </w:r>
      <w:r>
        <w:rPr>
          <w:sz w:val="24"/>
        </w:rPr>
        <w:t>23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20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д-р Марин Маринов</w:t>
      </w:r>
      <w:r>
        <w:rPr>
          <w:sz w:val="24"/>
        </w:rPr>
        <w:t>,</w:t>
      </w:r>
      <w:r>
        <w:rPr>
          <w:sz w:val="24"/>
          <w:lang w:val="bg-BG"/>
        </w:rPr>
        <w:t xml:space="preserve"> доц. д-р Ивайло Пандиев, доц. д-р Емил Димитров, гл.ас. Сталмир Денчев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адрови въпро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Текущ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Митьо Мите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Красимир Денише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студент Иван Кули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Деканът доц. Емил Манолов предложи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награждаване с </w:t>
      </w:r>
      <w:r>
        <w:rPr>
          <w:b/>
          <w:sz w:val="24"/>
          <w:szCs w:val="24"/>
          <w:lang w:val="bg-BG"/>
        </w:rPr>
        <w:t>Университетски награди - златни и сребърни медали с грамоти</w:t>
      </w:r>
      <w:r>
        <w:rPr>
          <w:sz w:val="24"/>
          <w:szCs w:val="24"/>
          <w:lang w:val="bg-BG"/>
        </w:rPr>
        <w:t xml:space="preserve"> и  за награждаване с </w:t>
      </w:r>
      <w:r>
        <w:rPr>
          <w:b/>
          <w:sz w:val="24"/>
          <w:szCs w:val="24"/>
          <w:lang w:val="bg-BG"/>
        </w:rPr>
        <w:t>Факултетна награда – грамота</w:t>
      </w:r>
      <w:r>
        <w:rPr>
          <w:sz w:val="24"/>
          <w:szCs w:val="24"/>
          <w:lang w:val="bg-BG"/>
        </w:rPr>
        <w:t>, във връзка с показани отлични резултати и постижения в учебния процес, завършилите ОКС “бакалавър” и ОКС “магистър” студенти от ФЕТТ,  Випуск’2012, както след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награждаване с </w:t>
      </w:r>
      <w:r>
        <w:rPr>
          <w:b/>
          <w:sz w:val="24"/>
          <w:szCs w:val="24"/>
          <w:lang w:val="bg-BG"/>
        </w:rPr>
        <w:t>Университетски награди - златни и сребърни медали с грамо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КС “бакалавър”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ександър Петков Радев – Златен медал с грамота – среден успех – отличен 5.70, дипломна защита – отличен  6.00</w:t>
      </w:r>
    </w:p>
    <w:p>
      <w:pPr>
        <w:pStyle w:val="Normal"/>
        <w:ind w:left="708" w:hanging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КС “магистър”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ргей Руменов Михайлов – Златен медал с грамота– среден успех  – отличен 5.87, дипломна защита – отличен 6.0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ктор Стойчев Миленков – Сребърен медал с грамота – среден успех – отличен 5.80, дипломна защита – отличен 6.00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награждаване с </w:t>
      </w:r>
      <w:r>
        <w:rPr>
          <w:b/>
          <w:sz w:val="24"/>
          <w:szCs w:val="24"/>
          <w:lang w:val="bg-BG"/>
        </w:rPr>
        <w:t>Факултетна награда – грамот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КС “бакалавър”</w:t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Александър Петков Радев </w:t>
        <w:tab/>
        <w:tab/>
        <w:tab/>
        <w:tab/>
        <w:tab/>
        <w:tab/>
        <w:tab/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Хубен Пламенов Панев</w:t>
        <w:tab/>
        <w:tab/>
        <w:tab/>
        <w:tab/>
        <w:tab/>
        <w:tab/>
        <w:tab/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имитър Христов Бадаров</w:t>
        <w:tab/>
        <w:tab/>
        <w:tab/>
        <w:tab/>
        <w:tab/>
        <w:tab/>
        <w:tab/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вятослав Владимирович Радоилски</w:t>
        <w:tab/>
        <w:tab/>
        <w:tab/>
        <w:tab/>
        <w:tab/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Трендафил Димитров Калайджиев</w:t>
        <w:tab/>
        <w:tab/>
        <w:tab/>
        <w:tab/>
        <w:tab/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во Стоянов Левичаров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КС “магистър”</w:t>
      </w:r>
    </w:p>
    <w:p>
      <w:pPr>
        <w:pStyle w:val="Normal"/>
        <w:ind w:firstLine="1134"/>
        <w:rPr/>
      </w:pPr>
      <w:r>
        <w:rPr>
          <w:sz w:val="24"/>
          <w:szCs w:val="24"/>
          <w:lang w:val="bg-BG"/>
        </w:rPr>
        <w:t>1. Сергей Руменов Михайлов</w:t>
        <w:tab/>
        <w:tab/>
        <w:tab/>
        <w:tab/>
        <w:tab/>
        <w:tab/>
      </w:r>
    </w:p>
    <w:p>
      <w:pPr>
        <w:pStyle w:val="Normal"/>
        <w:ind w:firstLine="1134"/>
        <w:rPr/>
      </w:pPr>
      <w:r>
        <w:rPr>
          <w:sz w:val="24"/>
          <w:szCs w:val="24"/>
          <w:lang w:val="bg-BG"/>
        </w:rPr>
        <w:t>2.  Виктор Стойчев Миленков</w:t>
        <w:tab/>
        <w:tab/>
        <w:tab/>
        <w:tab/>
        <w:tab/>
        <w:tab/>
      </w:r>
    </w:p>
    <w:p>
      <w:pPr>
        <w:pStyle w:val="Normal"/>
        <w:ind w:firstLine="1134"/>
        <w:rPr/>
      </w:pPr>
      <w:r>
        <w:rPr>
          <w:sz w:val="24"/>
          <w:szCs w:val="24"/>
          <w:lang w:val="bg-BG"/>
        </w:rPr>
        <w:t>3.  Явор Благоев Атов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68" w:firstLine="6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Явор Людмилов Георгие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68" w:firstLine="6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Росен Григоров Веле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68" w:firstLine="6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Румяна Илиянова Русков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68" w:firstLine="6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Светослав Цветанов Младенов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68" w:firstLine="6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Борислав Стоименов Божанков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68" w:firstLine="6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Стефан Великов Георгиев</w:t>
        <w:tab/>
        <w:tab/>
        <w:tab/>
        <w:tab/>
        <w:tab/>
        <w:tab/>
        <w:tab/>
      </w:r>
    </w:p>
    <w:p>
      <w:pPr>
        <w:pStyle w:val="Normal"/>
        <w:ind w:left="113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 След тайно гласуване се получи резултат за всички предложения:  </w:t>
      </w:r>
      <w:r>
        <w:rPr>
          <w:b/>
          <w:sz w:val="24"/>
          <w:szCs w:val="24"/>
          <w:lang w:val="bg-BG"/>
        </w:rPr>
        <w:t xml:space="preserve">23 “ЗА”,  0 “ПРОТИВ”,  0 “БЕЛИ”.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8,  кворум 19, гласували са 23.</w:t>
      </w:r>
    </w:p>
    <w:p>
      <w:pPr>
        <w:pStyle w:val="TextBodyIndent"/>
        <w:rPr/>
      </w:pPr>
      <w:r>
        <w:rPr>
          <w:szCs w:val="24"/>
        </w:rPr>
        <w:t xml:space="preserve">= В резултат на гласуването предложенията за награждаване с </w:t>
      </w:r>
      <w:r>
        <w:rPr>
          <w:b/>
          <w:szCs w:val="24"/>
        </w:rPr>
        <w:t>Университетски награди - златни и сребърни медали с грамоти</w:t>
      </w:r>
      <w:r>
        <w:rPr>
          <w:szCs w:val="24"/>
        </w:rPr>
        <w:t xml:space="preserve"> и  за награждаване с </w:t>
      </w:r>
      <w:r>
        <w:rPr>
          <w:b/>
          <w:szCs w:val="24"/>
        </w:rPr>
        <w:t>Факултетна награда – грамота</w:t>
      </w:r>
      <w:r>
        <w:rPr>
          <w:szCs w:val="24"/>
        </w:rPr>
        <w:t>, във връзка с показани отлични резултати и постижения в учебния процес, завършилите ОКС “бакалавър” и ОКС “магистър” студенти от ФЕТТ,  Випуск’2012 бяха приет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709"/>
        <w:jc w:val="both"/>
        <w:rPr/>
      </w:pPr>
      <w:r>
        <w:rPr/>
        <w:t>= По доклад от доц. д-р Петър Якимов, Ръководител на катедра “Електронна техника” беше предложено да бъде поканен на работа като гост-преподавател в Техническия университет – София за периода 01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3</w:t>
      </w:r>
      <w:r>
        <w:rPr/>
        <w:t xml:space="preserve"> г. – 31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3</w:t>
      </w:r>
      <w:r>
        <w:rPr/>
        <w:t xml:space="preserve"> г. доц. д-р инж. Димитър Серафимов Алексие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</w:rPr>
        <w:t>доц. д-р инж. Димитър Серафимов Алексиев</w:t>
      </w:r>
      <w:r>
        <w:rPr>
          <w:b/>
          <w:lang w:val="bg-BG"/>
        </w:rPr>
        <w:t>:</w:t>
      </w:r>
      <w:r>
        <w:rPr>
          <w:b/>
          <w:szCs w:val="24"/>
          <w:lang w:val="bg-BG"/>
        </w:rPr>
        <w:t xml:space="preserve"> 19 “ЗА”,  0 “ПРОТИВ”,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8, хабилитирани и доктори – 23, редуциран състав – 23, кворум 16, гласували са 19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>= В резултат от гласуването беше прието да бъде поканен на работа като гост-преподавател в Техническия университет – София за периода 01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3</w:t>
      </w:r>
      <w:r>
        <w:rPr/>
        <w:t xml:space="preserve"> г. – 31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3</w:t>
      </w:r>
      <w:r>
        <w:rPr/>
        <w:t xml:space="preserve"> г. доц. д-р инж. Димитър Серафимов Алексиев</w:t>
      </w:r>
      <w:r>
        <w:rPr>
          <w:lang w:val="ru-RU"/>
        </w:rPr>
        <w:t>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0" w:firstLine="709"/>
        <w:jc w:val="both"/>
        <w:rPr/>
      </w:pPr>
      <w:r>
        <w:rPr/>
        <w:t>= По доклад от доц. д-р Петър Якимов, Ръководител на катедра “Електронна техника” беше предложено да бъде обявен конкурс за заемане на академична длъжност „Професор” по професионалното направление 5.2 Електротехника, електроника и автоматика /научна специалност Медицински уреди/</w:t>
      </w:r>
      <w:r>
        <w:rPr>
          <w:lang w:val="ru-RU"/>
        </w:rPr>
        <w:t xml:space="preserve"> </w:t>
      </w:r>
      <w:r>
        <w:rPr/>
        <w:t>към катедра „Електронна техника”, ФЕТТ с потенциален кандидат доц. дтн инж. Иво Цветанов Илие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18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8, хабилитирани и доктори – 23, редуциран състав – 23, кворум 16, гласували са 19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>= В резултат от гласуването беше прието да бъде обявен конкурс за заемане на академична длъжност „Професор” по професионалното направление 5.2 Електротехника, електроника и автоматика /научна специалност Медицински уреди/</w:t>
      </w:r>
      <w:r>
        <w:rPr>
          <w:lang w:val="ru-RU"/>
        </w:rPr>
        <w:t xml:space="preserve"> </w:t>
      </w:r>
      <w:r>
        <w:rPr/>
        <w:t>към катедра „Електронна техника”, ФЕТТ с потенциален кандидат доц. дтн инж. Иво Цветанов Илиев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=  Протоколът с резултатите от тайното гласуване за награждаване </w:t>
      </w:r>
      <w:r>
        <w:rPr>
          <w:sz w:val="24"/>
          <w:lang w:val="bg-BG"/>
        </w:rPr>
        <w:t xml:space="preserve">с отличието </w:t>
      </w:r>
      <w:r>
        <w:rPr>
          <w:sz w:val="24"/>
          <w:szCs w:val="24"/>
          <w:lang w:val="bg-BG"/>
        </w:rPr>
        <w:t xml:space="preserve">„Почетен знак на ФЕТТ” с грамота по случай 50-годишнината на висшето образование по „Електроника” в България на </w:t>
      </w:r>
      <w:r>
        <w:rPr>
          <w:sz w:val="24"/>
          <w:lang w:val="bg-BG"/>
        </w:rPr>
        <w:t>всички пенсионирани преподаватели и служители на ФЕТТ е изготвен от комисията и ще бъде приложен към протокола на Ф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доц. Тодор Джамийков представи на ФС предложенията на Деканския съвет: разпределението на студентите магистри 1-година по магистърски програми да се извърши по: 1.квоти (минимален брой студенти в учебна група 10 студента, макс. 18), 2.желание и 3.успех – брой точки от кандидастването за магистратура и завършена специализация от бакалавърския курс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По доклад от доц. д-р Петър Якимов, Ръководител на катедра “Електронна техника”, беше предложено да бъде отпечатан в издателството на ТУ, учебник ”Анализ и обработка на биомедицински сигнали” с автори доц. Иво Илиев, гл. ас. Дойчо Дойчев и гл. ас. Серафим Табаков. В катедрения съвет е постъпила и е разгледана положителна рецензия на учебника от проф. Иван Доцински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Ива Бетова, Ръководител на катедра “Химия”, беше предложено да бъде отпечатан в издателството на ТУ в тираж 500бр. учебно помагало ”Ръководство за лабораторни упражнения по химия” с автори доц. Попов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анът доц. Емил Манолов уведоми ФС за срещи с представители на специалисти от фирми Инфинион – Румъния и Телевик – Белгия, които предлагат сътрудничество, което ще подпомогне университет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омощта, оказана от фирмата „Джонсън контролс” за обновяването на лабораторията „Вградени микропроцесорни системи”, се предлага да се напише благодарствено писмо до фирмата. Партньорите на факултета да бъдат отразени в сайта на ФЕТТ и на табл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 цел да се улесни сътрудничеството с фирмите деканът, доц. Емил Манолов, предложи да се изготви списък с необходимите технически и финансови средства, от които се нуждае факултета за обучение и за научно-изследователска работа. Във връзка с това да се уточнят експертните области на факултета – както съществуващата експертиза, така и тази в процес на изгражд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Деканът доц. Емил Манолов предложи да се модернизира технологичния практикум за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  <w:lang w:val="bg-BG"/>
        </w:rPr>
        <w:t xml:space="preserve">-ви </w:t>
        <w:softHyphen/>
        <w:softHyphen/>
      </w:r>
      <w:r>
        <w:rPr>
          <w:sz w:val="24"/>
          <w:szCs w:val="24"/>
          <w:lang w:val="bg-BG"/>
        </w:rPr>
        <w:t>курс. Целта е да се мотивират студентите, чрез практически занимания, с електронни устройства. Учебната програма по технологичния практикум да се промени на  6 до 9 часа лабораторни упражнения и 2 часа семинарни упражнения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с един въздържал се. Изготвянето на новата учебна програма се възлага на доц. д-р Валентин Видеков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анът доц. Емил Манолов напомни на ФС за предстоящата актуализация на кредитите. Във връзка с това до 27.11.2012г. всички преподаватели да прегледат  материала за дисциплините си в ЕСНТК и да я изпратят обновената информация на отговорника доц. Марин Маринов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3:00Z</dcterms:created>
  <dc:creator>ET-PNIL</dc:creator>
  <dc:description/>
  <cp:keywords/>
  <dc:language>en-US</dc:language>
  <cp:lastModifiedBy>adi</cp:lastModifiedBy>
  <cp:lastPrinted>2012-11-23T08:24:00Z</cp:lastPrinted>
  <dcterms:modified xsi:type="dcterms:W3CDTF">2012-11-23T06:28:00Z</dcterms:modified>
  <cp:revision>3</cp:revision>
  <dc:subject/>
  <dc:title>ПРОТОКОЛ  No</dc:title>
</cp:coreProperties>
</file>