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1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13</w:t>
      </w:r>
      <w:r>
        <w:rPr>
          <w:sz w:val="24"/>
          <w:szCs w:val="24"/>
          <w:lang w:val="ru-RU"/>
        </w:rPr>
        <w:t>.10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Славка Цанова, доц. Михаил Анчев, доц. Марин Маринов, студент Димитър Георги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/>
      </w:pPr>
      <w:r>
        <w:rPr>
          <w:szCs w:val="24"/>
        </w:rPr>
        <w:t>Възлагане на занятия на хонорувани преподаватели за зимния семестър на учебната  2009/2010  година.</w:t>
      </w:r>
    </w:p>
    <w:p>
      <w:pPr>
        <w:pStyle w:val="BlockTex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Милка Ръсовска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Ивайло Пандие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доц. д-р Петър Яким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инж. Росен Иванов Радонов – до 30 часа лабораторни упражнения, до 21 часа ръководство на дипломни работи и до 10 часа ръководство на курсов проект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Росен Иванов Радо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инж. Росен Иванов Радонов- до 30 часа лабораторни упражнения,  до 21 часа ръководство на дипломни работи и до 10 часа ръководство на курсов проект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инж. Росен Иванов Радонов - до 30 часа лекции по заместване, по изключение;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Росен Иванов Радо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инж. Росен Иванов Радонов - до 30 часа – лекции по заместване, по изключение;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Иван Димитров Панайотов до 45 часа – лабораторни упражнения; до 15 часа – курсови проекти;</w:t>
      </w:r>
      <w:r>
        <w:rPr>
          <w:sz w:val="24"/>
          <w:szCs w:val="24"/>
          <w:lang w:val="ru-RU"/>
        </w:rPr>
        <w:t xml:space="preserve"> до 21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Иван Димитров Панайот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Иван Димитров Панайотов до 45 часа – лабораторни упражнения; до 15 часа – курсови проекти;</w:t>
      </w:r>
      <w:r>
        <w:rPr>
          <w:sz w:val="24"/>
          <w:szCs w:val="24"/>
          <w:lang w:val="ru-RU"/>
        </w:rPr>
        <w:t xml:space="preserve"> до 21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Борислав Петков Милевс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Автоматизация на инженерния труд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Борислав Петков Милевс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Борислав Петков Милевски до 30 часа - лабораторни упражнения;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Ростислав Павлов Русев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Ростислав Павлов Рус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” за </w:t>
      </w:r>
      <w:r>
        <w:rPr>
          <w:sz w:val="24"/>
          <w:szCs w:val="24"/>
          <w:lang w:val="bg-BG"/>
        </w:rPr>
        <w:t xml:space="preserve">ОКС магист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Ростислав Павлов Русев до 10 часа – курсови проекти;</w:t>
      </w:r>
      <w:r>
        <w:rPr>
          <w:sz w:val="24"/>
          <w:szCs w:val="24"/>
          <w:lang w:val="ru-RU"/>
        </w:rPr>
        <w:t xml:space="preserve"> до 14 часа </w:t>
      </w:r>
      <w:r>
        <w:rPr>
          <w:sz w:val="24"/>
          <w:szCs w:val="24"/>
          <w:lang w:val="bg-BG"/>
        </w:rPr>
        <w:t>ръководство на дипломни работ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Микроелектроника беше предложено да бъдат възложени по дисциплината “</w:t>
      </w:r>
      <w:r>
        <w:rPr>
          <w:sz w:val="24"/>
          <w:szCs w:val="24"/>
          <w:lang w:val="bg-BG"/>
        </w:rPr>
        <w:t>Микроелектроника</w:t>
      </w:r>
      <w:r>
        <w:rPr>
          <w:sz w:val="24"/>
          <w:szCs w:val="24"/>
          <w:lang w:val="ru-RU"/>
        </w:rPr>
        <w:t xml:space="preserve">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 xml:space="preserve">гл. ас. Николина Горанова Никифорова до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 xml:space="preserve"> часа – лабораторни упражнения и до 20 часа ръководство на дипломни работ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Николина Горанова Никифор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по дисциплината “</w:t>
      </w:r>
      <w:r>
        <w:rPr>
          <w:sz w:val="24"/>
          <w:szCs w:val="24"/>
          <w:lang w:val="bg-BG"/>
        </w:rPr>
        <w:t>Микроелектроника</w:t>
      </w:r>
      <w:r>
        <w:rPr>
          <w:sz w:val="24"/>
          <w:szCs w:val="24"/>
          <w:lang w:val="ru-RU"/>
        </w:rPr>
        <w:t xml:space="preserve">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 xml:space="preserve">гл. ас. Николина Горанова Никифорова до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 xml:space="preserve"> часа – лабораторни упражнения и до 20 часа ръководство на дипломни работ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Материалознание в микроелектрониката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 xml:space="preserve">маг. инж. </w:t>
      </w:r>
      <w:r>
        <w:rPr>
          <w:sz w:val="24"/>
          <w:szCs w:val="24"/>
          <w:lang w:val="ru-RU"/>
        </w:rPr>
        <w:t>Мария Петрова Александро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20 часа</w:t>
      </w:r>
      <w:r>
        <w:rPr>
          <w:sz w:val="24"/>
          <w:szCs w:val="24"/>
          <w:lang w:val="bg-BG"/>
        </w:rPr>
        <w:t xml:space="preserve"> – курсови проекти и </w:t>
      </w:r>
      <w:r>
        <w:rPr>
          <w:sz w:val="24"/>
          <w:szCs w:val="24"/>
          <w:lang w:val="ru-RU"/>
        </w:rPr>
        <w:t xml:space="preserve">до 30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ия Петрова Александр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Материалознание в микроелектрониката”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 xml:space="preserve">маг. инж. </w:t>
      </w:r>
      <w:r>
        <w:rPr>
          <w:sz w:val="24"/>
          <w:szCs w:val="24"/>
          <w:lang w:val="ru-RU"/>
        </w:rPr>
        <w:t>Мария Петрова Александро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20 часа</w:t>
      </w:r>
      <w:r>
        <w:rPr>
          <w:sz w:val="24"/>
          <w:szCs w:val="24"/>
          <w:lang w:val="bg-BG"/>
        </w:rPr>
        <w:t xml:space="preserve"> – курсови проекти и </w:t>
      </w:r>
      <w:r>
        <w:rPr>
          <w:sz w:val="24"/>
          <w:szCs w:val="24"/>
          <w:lang w:val="ru-RU"/>
        </w:rPr>
        <w:t xml:space="preserve">до 30 часа </w:t>
      </w:r>
      <w:r>
        <w:rPr>
          <w:sz w:val="24"/>
          <w:szCs w:val="24"/>
          <w:lang w:val="bg-BG"/>
        </w:rPr>
        <w:t>ръководство на дипломни работи и рецензи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на </w:t>
      </w:r>
      <w:r>
        <w:rPr>
          <w:sz w:val="24"/>
          <w:szCs w:val="24"/>
          <w:lang w:val="bg-BG"/>
        </w:rPr>
        <w:t>маг. инж. Георги Добрев Коле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2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Георги Добрев Кол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 w:val="24"/>
          <w:szCs w:val="24"/>
          <w:lang w:val="bg-BG"/>
        </w:rPr>
        <w:t>маг. инж. Георги Добрев Колев</w:t>
      </w:r>
      <w:r>
        <w:rPr>
          <w:sz w:val="24"/>
          <w:szCs w:val="24"/>
          <w:lang w:val="ru-RU"/>
        </w:rPr>
        <w:t xml:space="preserve"> до 2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на </w:t>
      </w:r>
      <w:r>
        <w:rPr>
          <w:sz w:val="24"/>
          <w:szCs w:val="24"/>
          <w:lang w:val="bg-BG"/>
        </w:rPr>
        <w:t>инж. Ивелина Николаева Чолако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2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DigitEl"/>
        <w:spacing w:lineRule="auto" w:line="240"/>
        <w:ind w:hanging="0"/>
        <w:jc w:val="both"/>
        <w:rPr/>
      </w:pPr>
      <w:r>
        <w:rPr>
          <w:b/>
          <w:sz w:val="24"/>
          <w:szCs w:val="24"/>
          <w:lang w:val="bg-BG"/>
        </w:rPr>
        <w:t>инж. Ивелина Николаева Чолак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</w:t>
      </w:r>
      <w:r>
        <w:rPr>
          <w:sz w:val="24"/>
          <w:szCs w:val="24"/>
          <w:lang w:val="bg-BG"/>
        </w:rPr>
        <w:t>инж. Ивелина Николаева Чолакова</w:t>
      </w:r>
      <w:r>
        <w:rPr>
          <w:sz w:val="24"/>
          <w:szCs w:val="24"/>
          <w:lang w:val="ru-RU"/>
        </w:rPr>
        <w:t xml:space="preserve"> до 20 часа</w:t>
      </w:r>
      <w:r>
        <w:rPr>
          <w:sz w:val="24"/>
          <w:szCs w:val="24"/>
          <w:lang w:val="bg-BG"/>
        </w:rPr>
        <w:t xml:space="preserve"> ръководство на дипломни работи и рецензии.</w:t>
      </w:r>
    </w:p>
    <w:p>
      <w:pPr>
        <w:pStyle w:val="TextBodyIndent"/>
        <w:ind w:left="1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бъдат възложени на проф. д-р инж. Стефан Евтимов Табаков 30 часа лекции по дисциплината “Градивни елементи в силовата електроника” – редовно обучение, ФЕТТ, 50 часа за ръководство на дипломанти, изпити, рецензии и участие в дипломни защити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-р инж. Стефан Евтимов Табако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TextBodyIndent"/>
        <w:rPr/>
      </w:pPr>
      <w:r>
        <w:rPr/>
        <w:t>= В резултат от гласуването бе решено да бъдат възложени на проф. д-р инж. Стефан Евтимов Табаков 30 часа лекции по дисциплината “Градивни елементи в силовата електроника”, ФЕТТ, 50 часа за ръководство на дипломанти, изпити, рецензии и участие в дипломни защити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проф. дтн. Никола Петров Градинаров по дисциплината “Промишлени електронни схеми и устройства” - магистри, ФЕТТ,  30 часа за ръководство на дипломанти и докторанти, изпити, рецензии и участие в дипломни защ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оф. дтн. Никола Петров Градинаров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. Никола Петров Градинаров по дисциплината “Промишлени електронни схеми и устройства” - магистри, ФЕТТ,  30 часа за ръководство на дипломанти и докторанти, изпити, рецензии и участие в дипломни защити.</w:t>
      </w:r>
    </w:p>
    <w:p>
      <w:pPr>
        <w:pStyle w:val="TextBodyIndent"/>
        <w:ind w:lef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гл.ас. Ваньо Томов Гургулицов  до 80 часа упражнения по дисциплината “Електронни регулатори”, ФЕТТ, ръководство на курсова работа и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л.ас. Ваньо Томов Гургулицов:  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Ваньо Томов Гургулицов  до 80 часа упражнения по дисциплината “Електронни регулатори”, ФЕТТ, ръководство на курсова работа и изпи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Георги Василев Краев до 3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Георги Василев Крае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Георги Василев Краев до 30 часа упражнения по дисциплината “Полупроводникова електроника” за ЕФ , изпити.</w:t>
      </w:r>
    </w:p>
    <w:p>
      <w:pPr>
        <w:pStyle w:val="TextBodyIndent"/>
        <w:ind w:lef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Георги Василев Краев до 30 часа упражнения по дисциплината “Електроника” за Англ. Факулт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Георги Василев Крае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Георги Василев Краев до 30 часа упражнения по дисциплината “Електроника” за Англ. Факултет.</w:t>
      </w:r>
    </w:p>
    <w:p>
      <w:pPr>
        <w:pStyle w:val="TextBodyIndent"/>
        <w:ind w:lef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доц. д-р инж. Анастасия Петрова Кръстева – до 30 часа лекции по дисциплината “Електронни технологични системи” – редовно обучение, ФЕТТ, 50 часа за ръководство на дипломанти и докторанти, изпити, рецензии и участие в дипломни защити.</w:t>
      </w:r>
    </w:p>
    <w:p>
      <w:pPr>
        <w:pStyle w:val="TextBodyIndent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ц. д-р инж. Анастасия Петрова Кръстева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доц. д-р инж. Анастасия Петрова Кръстева – до 30 часа лекции по дисциплината “Електронни технологични системи” – редовно обучение, ФЕТТ, 50 часа за ръководство на дипломанти и докторанти, изпити, рецензии и участие в дипломни защи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на маг. инж. Христо Михаилов Анчев – до 6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аг. инж. Христо Михаилов Анче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маг. инж. Христо Михаилов Анчев – до 60 часа упражнения по дисциплината “Полупроводникова електроника” за ЕФ 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еднократно възлагане за летния семестър на учебната 2009/2010 година на гл.ас. Георги Христов Гигов до 16 часа лекции, 12 часа упражнения и изпити по дисциплината “Проектиране и конструиране на силови електронни технологични устройства», магистри, редовно обучение, ФЕТ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л.ас. Георги Христов Гиго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8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8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еднократно възлагане за летния семестър на учебната 2009/2010 година на гл.ас. Георги Христов Гигов до 16 часа лекции, 12 часа упражнения и изпити по дисциплината “Проектиране и конструиране на силови електронни технологични устройства», магистри, редовно обучение, ФЕТ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/>
      </w:pPr>
      <w:r>
        <w:rPr/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120 часа лекции и до 240 часа упражнения по “Основи на опер. системи”, “</w:t>
      </w:r>
      <w:r>
        <w:rPr>
          <w:lang w:eastAsia="bg-BG"/>
        </w:rPr>
        <w:t>Информационни технологии</w:t>
      </w:r>
      <w:r>
        <w:rPr/>
        <w:t>” и</w:t>
      </w:r>
      <w:r>
        <w:rPr>
          <w:lang w:eastAsia="bg-BG"/>
        </w:rPr>
        <w:t xml:space="preserve"> </w:t>
      </w:r>
      <w:r>
        <w:rPr/>
        <w:t>“</w:t>
      </w:r>
      <w:r>
        <w:rPr>
          <w:lang w:eastAsia="bg-BG"/>
        </w:rPr>
        <w:t>Техническо чертане и документиране</w:t>
      </w:r>
      <w:r>
        <w:rPr/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Цветелина Бойкова Каралеева:  16 “ЗА”,  0 “ПРОТИВ”,  4 “БЕЛИ”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Indent"/>
        <w:ind w:left="1" w:firstLine="708"/>
        <w:rPr/>
      </w:pPr>
      <w:r>
        <w:rPr>
          <w:lang w:val="ru-RU"/>
        </w:rPr>
        <w:t xml:space="preserve">= В резултат от гласуването бе решено да бъдат възложени на маг. Цветелина Бойкова Каралеева  </w:t>
      </w:r>
      <w:r>
        <w:rPr/>
        <w:t>до 120 часа лекции и до 240 часа упражнения по “Основи на опер. системи”, “</w:t>
      </w:r>
      <w:r>
        <w:rPr>
          <w:lang w:eastAsia="bg-BG"/>
        </w:rPr>
        <w:t>Информационни технологии</w:t>
      </w:r>
      <w:r>
        <w:rPr/>
        <w:t>” и</w:t>
      </w:r>
      <w:r>
        <w:rPr>
          <w:lang w:eastAsia="bg-BG"/>
        </w:rPr>
        <w:t xml:space="preserve"> </w:t>
      </w:r>
      <w:r>
        <w:rPr/>
        <w:t>“</w:t>
      </w:r>
      <w:r>
        <w:rPr>
          <w:lang w:eastAsia="bg-BG"/>
        </w:rPr>
        <w:t>Техническо чертане и документиране</w:t>
      </w:r>
      <w:r>
        <w:rPr/>
        <w:t>”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до 120 часа лекции и до 240 часа упражнения по “Философия”, “Етика и право”, “Свят и личност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Георги Петров Петров:  19 “ЗА”,  0 “ПРОТИВ”,  1 “БЕЛИ”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до 120 часа лекции и до 240 часа упражнения по “Философия”, “Етика и право”, “Свят и лично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78 часа лекции и до 156 часа упражнения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Тамара Александрова Атанасова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78 часа лекции и до 156 часа упражнения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Красимир Димитров Иванов  до 24 часа лекции и до 48 часа упражнения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асимир Димитров Иванов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Красимир Димитров Иванов  до 24 часа лекции и до 48 часа упражнения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до 18 часа  лекции и до 36 часа упражнения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мен Чавдаров Танов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до 18 часа лекции и до 36 часа упражнения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  до 96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Маг. Босилка Стоилова Динова-Стаева:  </w:t>
      </w:r>
      <w:r>
        <w:rPr>
          <w:b/>
          <w:szCs w:val="24"/>
          <w:lang w:val="ru-RU"/>
        </w:rPr>
        <w:t>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до 96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Ненко Иванов Табаков до 18 часа  лекции и до 36 часа упражнения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нко Иванов Табаков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Ненко Иванов Табаков до 18 часа  лекции и до 36 часа упражнения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етър Емилов Чакъров  до 24 часа  лекции и до 48 часа упражнения по “ Програмиране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тър Емилов Чакъров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етър Емилов Чакъров  до 24 часа  лекции и до 48 часа упражнения по “ Програмиране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Христина Стефанова Костова – до 48 часа  лекции и до 96 часа упражнения по “ Здравословни и безопасни условия на труд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lang w:val="ru-RU"/>
        </w:rPr>
        <w:t>Маг. Христина Стефанова Костова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Христина Стефанова Костова – до 48 часа  лекции и до 96 часа упражнения по “ Здравословни и безопасни условия на труд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до 24 часа  лекции и до 48 часа упражнения по “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одор Димитров Балабано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до 24 часа  лекции и до 48 часа упражнения по “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12 часа  лекции и до 48 часа упражнения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еодор Бориславов Найдено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12 часа  лекции и до 48 часа упражнения по “ 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Владимир Валериев Караиванов</w:t>
      </w:r>
      <w:r>
        <w:rPr>
          <w:szCs w:val="24"/>
          <w:lang w:val="bg-BG"/>
        </w:rPr>
        <w:t xml:space="preserve">  </w:t>
      </w:r>
      <w:r>
        <w:rPr>
          <w:szCs w:val="24"/>
          <w:lang w:val="ru-RU"/>
        </w:rPr>
        <w:t xml:space="preserve"> до 144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Владимир Валериев Караиванов</w:t>
      </w:r>
      <w:r>
        <w:rPr>
          <w:b/>
          <w:szCs w:val="24"/>
          <w:lang w:val="bg-BG"/>
        </w:rPr>
        <w:t xml:space="preserve">:  </w:t>
      </w:r>
      <w:r>
        <w:rPr>
          <w:b/>
          <w:szCs w:val="24"/>
          <w:lang w:val="ru-RU"/>
        </w:rPr>
        <w:t>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Владимир Валериев Караиванов</w:t>
      </w:r>
      <w:r>
        <w:rPr>
          <w:szCs w:val="24"/>
          <w:lang w:val="bg-BG"/>
        </w:rPr>
        <w:t xml:space="preserve">  </w:t>
      </w:r>
      <w:r>
        <w:rPr>
          <w:szCs w:val="24"/>
          <w:lang w:val="ru-RU"/>
        </w:rPr>
        <w:t xml:space="preserve">до 144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Харетина Захариева Фингарова в</w:t>
      </w:r>
      <w:r>
        <w:rPr>
          <w:szCs w:val="24"/>
          <w:lang w:val="ru-RU"/>
        </w:rPr>
        <w:t xml:space="preserve"> до 96 часа  лекции и до 192 часа упражнения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Харетина Захариева Фингарова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Харетина Захариева Фингарова</w:t>
      </w:r>
      <w:r>
        <w:rPr>
          <w:szCs w:val="24"/>
          <w:lang w:val="ru-RU"/>
        </w:rPr>
        <w:t xml:space="preserve"> до 96 часа  лекции и до 192 часа упражнения по “Истор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Ангел Василев Чолчев</w:t>
      </w:r>
      <w:r>
        <w:rPr>
          <w:szCs w:val="24"/>
          <w:lang w:val="ru-RU"/>
        </w:rPr>
        <w:t xml:space="preserve"> до 24 часа  лекции и до 48 часа упражнения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Ангел Василев Чолче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Ангел Василев Чолчев</w:t>
      </w:r>
      <w:r>
        <w:rPr>
          <w:szCs w:val="24"/>
          <w:lang w:val="ru-RU"/>
        </w:rPr>
        <w:t xml:space="preserve"> до 24 часа  лекции и до 48 часа упражнения по “ 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Атанас Павлов Софрониев в</w:t>
      </w:r>
      <w:r>
        <w:rPr>
          <w:szCs w:val="24"/>
          <w:lang w:val="ru-RU"/>
        </w:rPr>
        <w:t xml:space="preserve"> до 72 часа  лекции и до 144 часа упражнения по “Иконом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Атанас Павлов Софроние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Атанас Павлов Софрониев</w:t>
      </w:r>
      <w:r>
        <w:rPr>
          <w:szCs w:val="24"/>
          <w:lang w:val="ru-RU"/>
        </w:rPr>
        <w:t xml:space="preserve"> до 72 часа  лекции и до 144 часа упражнения по “ Икономика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Спас Спасов Спасов</w:t>
      </w:r>
      <w:r>
        <w:rPr>
          <w:szCs w:val="24"/>
          <w:lang w:val="ru-RU"/>
        </w:rPr>
        <w:t xml:space="preserve"> до 12 часа  лекции и до 24 часа упражнения по “</w:t>
      </w:r>
      <w:r>
        <w:rPr>
          <w:szCs w:val="24"/>
          <w:lang w:val="bg-BG" w:eastAsia="bg-BG"/>
        </w:rPr>
        <w:t>Асемблиране и тестване на компютърни систем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Спас Спасов Спасо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Спас Спасов Спасов</w:t>
      </w:r>
      <w:r>
        <w:rPr>
          <w:szCs w:val="24"/>
          <w:lang w:val="ru-RU"/>
        </w:rPr>
        <w:t xml:space="preserve"> до 12 часа  лекции и до 24 часа упражнения по “</w:t>
      </w:r>
      <w:r>
        <w:rPr>
          <w:szCs w:val="24"/>
          <w:lang w:val="bg-BG" w:eastAsia="bg-BG"/>
        </w:rPr>
        <w:t>Асемблиране и тестване на компютърни систем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Любомил Тодоров Циров</w:t>
      </w:r>
      <w:r>
        <w:rPr>
          <w:szCs w:val="24"/>
          <w:lang w:val="ru-RU"/>
        </w:rPr>
        <w:t xml:space="preserve"> до 12 часа  лекции и до 24 часа упражнения по “</w:t>
      </w:r>
      <w:r>
        <w:rPr>
          <w:szCs w:val="24"/>
          <w:lang w:val="bg-BG" w:eastAsia="bg-BG"/>
        </w:rPr>
        <w:t>Асемблиране и тестване на компютърни системи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Любомил Тодоров Циро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Любомил Тодоров Циров</w:t>
      </w:r>
      <w:r>
        <w:rPr>
          <w:szCs w:val="24"/>
          <w:lang w:val="ru-RU"/>
        </w:rPr>
        <w:t xml:space="preserve"> до 12 часа  лекции и до 24 часа упражнения по “</w:t>
      </w:r>
      <w:r>
        <w:rPr>
          <w:szCs w:val="24"/>
          <w:lang w:val="bg-BG" w:eastAsia="bg-BG"/>
        </w:rPr>
        <w:t>Асемблиране и тестване на компютърни системи</w:t>
      </w:r>
      <w:r>
        <w:rPr>
          <w:szCs w:val="24"/>
          <w:lang w:val="ru-RU"/>
        </w:rPr>
        <w:t>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до 24 часа  лекции и до 48 часа упражнения по “Хим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ц. д-р </w:t>
      </w:r>
      <w:r>
        <w:rPr>
          <w:b/>
          <w:szCs w:val="24"/>
          <w:lang w:val="bg-BG" w:eastAsia="bg-BG"/>
        </w:rPr>
        <w:t>Николай Стефанов Йорданов</w:t>
      </w:r>
      <w:r>
        <w:rPr>
          <w:b/>
          <w:szCs w:val="24"/>
          <w:lang w:val="ru-RU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до 24 часа  лекции и до 48 часа упражнения по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до 36 часа  лекции и до 72 часа упражнения по  “ 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Росен Кирчев Петк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110 часа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36 часа  лекции и до 72 часа упражнения по  “Системи за управление на бази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д-р Моско Ашер Аладжем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36 часа  лекции и до 72 часа упражнения по  “ Системи за управление на бази данни ”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</w:t>
      </w:r>
      <w:r>
        <w:rPr>
          <w:szCs w:val="24"/>
          <w:lang w:val="ru-RU"/>
        </w:rPr>
        <w:t>гл.ас. Николина Горанова Никифорова до 144 часа  лекции и до 288 часа упражнения по  “Физика и астрономия 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Николина Горанова Никифор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Николина Горанова Никифорова до 144 часа  лекции и до 288 часа упражнения по  “Физика и астрономия 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</w:t>
      </w:r>
      <w:r>
        <w:rPr>
          <w:szCs w:val="24"/>
          <w:lang w:val="ru-RU"/>
        </w:rPr>
        <w:t>гл.ас. Елисавета Христова Миле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 допълване на норматива на редовни преподаватели от ТУ – София на </w:t>
      </w:r>
      <w:r>
        <w:rPr>
          <w:szCs w:val="24"/>
          <w:lang w:val="ru-RU"/>
        </w:rPr>
        <w:t>гл.ас. Елисавета Христова Миле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Камелия Георгиева Руск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6 души, редуцираният състав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за допълване на норматива на редовни преподаватели от ТУ – София на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/>
        <w:t xml:space="preserve">= По доклад от доц. д-р Петър Горанов, Ръководител на катедра “Силова Електроника” беше предложено да </w:t>
      </w:r>
      <w:r>
        <w:rPr>
          <w:szCs w:val="24"/>
          <w:lang w:val="ru-RU"/>
        </w:rPr>
        <w:t xml:space="preserve">бъде преиздадено съгласно изискаванията </w:t>
      </w:r>
      <w:r>
        <w:rPr>
          <w:szCs w:val="24"/>
        </w:rPr>
        <w:t>н</w:t>
      </w:r>
      <w:r>
        <w:rPr>
          <w:szCs w:val="24"/>
          <w:lang w:val="ru-RU"/>
        </w:rPr>
        <w:t>а “</w:t>
      </w:r>
      <w:r>
        <w:rPr>
          <w:szCs w:val="24"/>
        </w:rPr>
        <w:t xml:space="preserve">Правилата за издаване на учебна литература в ТУ” второ стереотипно издание на “Ръководство за лабораторни упражнения по </w:t>
      </w:r>
      <w:r>
        <w:rPr>
          <w:szCs w:val="24"/>
          <w:lang w:val="ru-RU"/>
        </w:rPr>
        <w:t>автоматизирано проектиране на силови електронни устройства</w:t>
      </w:r>
      <w:r>
        <w:rPr>
          <w:szCs w:val="24"/>
        </w:rPr>
        <w:t>” за ФЕТТ с автор доц. д-р инж. Евгений Иванов Попо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/>
        <w:t xml:space="preserve">= </w:t>
      </w:r>
      <w:r>
        <w:rPr>
          <w:lang w:val="ru-RU"/>
        </w:rPr>
        <w:t xml:space="preserve">По доклад от доц. д-р Ива Бетова, Ръководител на катедра “Химия” беше предложено </w:t>
      </w:r>
      <w:r>
        <w:rPr/>
        <w:t xml:space="preserve">да </w:t>
      </w:r>
      <w:r>
        <w:rPr>
          <w:szCs w:val="24"/>
          <w:lang w:val="ru-RU"/>
        </w:rPr>
        <w:t>бъдат допечатани 1000бр. от учебното помагало</w:t>
      </w:r>
      <w:r>
        <w:rPr>
          <w:szCs w:val="24"/>
        </w:rPr>
        <w:t xml:space="preserve"> “Ръководство за лабораторни упражнения по </w:t>
      </w:r>
      <w:r>
        <w:rPr>
          <w:szCs w:val="24"/>
          <w:lang w:val="ru-RU"/>
        </w:rPr>
        <w:t>химия"</w:t>
      </w:r>
      <w:r>
        <w:rPr>
          <w:szCs w:val="24"/>
        </w:rPr>
        <w:t xml:space="preserve"> с автори доц. Попова и колекти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/>
        <w:t xml:space="preserve">= </w:t>
      </w:r>
      <w:r>
        <w:rPr>
          <w:lang w:val="ru-RU"/>
        </w:rPr>
        <w:t xml:space="preserve">По доклад от </w:t>
      </w:r>
      <w:r>
        <w:rPr>
          <w:szCs w:val="24"/>
          <w:lang w:val="ru-RU"/>
        </w:rPr>
        <w:t>доц. д-р Милка Ръсовска, Ръководител на катедра Микроелектроника,</w:t>
      </w:r>
      <w:r>
        <w:rPr>
          <w:lang w:val="ru-RU"/>
        </w:rPr>
        <w:t xml:space="preserve"> беше предложено </w:t>
      </w:r>
      <w:r>
        <w:rPr/>
        <w:t xml:space="preserve">да </w:t>
      </w:r>
      <w:r>
        <w:rPr>
          <w:szCs w:val="24"/>
          <w:lang w:val="ru-RU"/>
        </w:rPr>
        <w:t xml:space="preserve">бъдат допечатани 100бр. от </w:t>
      </w:r>
      <w:r>
        <w:rPr>
          <w:szCs w:val="24"/>
        </w:rPr>
        <w:t xml:space="preserve">учебника „Хибридни мултичипни модули” с автор доц. д-р Радосвет Георгиев Арнаудов за дисциплината „Хибридни Микромодули” </w:t>
      </w:r>
      <w:r>
        <w:rPr>
          <w:szCs w:val="24"/>
          <w:lang w:val="ru-RU"/>
        </w:rPr>
        <w:t>(</w:t>
      </w:r>
      <w:r>
        <w:rPr>
          <w:szCs w:val="24"/>
        </w:rPr>
        <w:t>ХММ</w:t>
      </w:r>
      <w:r>
        <w:rPr>
          <w:szCs w:val="24"/>
          <w:lang w:val="ru-RU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>ВЕ61.3с</w:t>
      </w:r>
      <w:r>
        <w:rPr>
          <w:szCs w:val="24"/>
        </w:rPr>
        <w:t xml:space="preserve"> за бакалавърска степен 4-ти курс, модул „Микроелектроника” в печатната база на ТУ-София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тн Иван Данаилов Ванков  30 ч. лекции и 5 ч. изпит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>“Ядрена електроника” за ОКС бакалавър.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тн Иван Данаилов Ван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 Иван Данаилов Ванков  30 ч. лекции и 5 ч. изпит</w:t>
      </w:r>
      <w:r>
        <w:rPr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>“Ядрена електроника” за ОКС бакалавъ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</w:t>
      </w:r>
      <w:r>
        <w:rPr>
          <w:szCs w:val="24"/>
          <w:lang w:val="ru-RU"/>
        </w:rPr>
        <w:t xml:space="preserve">на доц. д-р инж. Ангел Николаев Попов 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лекции,  изпит и ръководство на докторант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инж. Ангел Николаев Поп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</w:t>
      </w:r>
      <w:r>
        <w:rPr>
          <w:szCs w:val="24"/>
          <w:lang w:val="ru-RU"/>
        </w:rPr>
        <w:t xml:space="preserve">на доц. д-р инж. Ангел Николаев Попов 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>лекции, изпит и ръководство на докторант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 xml:space="preserve">Александър Христов Йорданов 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ър Христов Йорд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 присъствали 21, кворум 16, гласували са 20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 xml:space="preserve">Александър Христов Йорданов 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>за ОКС бакалавър на докт. маг. инж. Слави Георгиев Михов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Слави Георгиев Мих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/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>за ОКС бакалавър на докт. маг. инж. Слави Георгиев Михов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 xml:space="preserve">0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 xml:space="preserve">дисциплината “Импулсна схемотехника” </w:t>
      </w:r>
      <w:r>
        <w:rPr>
          <w:szCs w:val="24"/>
          <w:lang w:val="bg-BG"/>
        </w:rPr>
        <w:t xml:space="preserve">за ОКС бакалавър на докт. маг. инж. Петър Василев Сапунджиев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6</w:t>
      </w:r>
      <w:r>
        <w:rPr>
          <w:szCs w:val="24"/>
          <w:lang w:val="ru-RU"/>
        </w:rPr>
        <w:t xml:space="preserve">0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</w:t>
      </w:r>
      <w:r>
        <w:rPr>
          <w:szCs w:val="24"/>
          <w:lang w:val="bg-BG"/>
        </w:rPr>
        <w:t>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Елтимир Чавдаров Стоименов  до 4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Елтимир Чавдаров Стоиме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“Аналогова схемотехник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докт. маг. инж. Елтимир Чавдаров Стоименов  до 4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налогови електронни схеми с цифрово управление”  за МФ за ОКС магистър на гл.ас. Дойчо Димитров Дойчев  до 1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заместване.</w:t>
      </w:r>
    </w:p>
    <w:p>
      <w:pPr>
        <w:pStyle w:val="TextBody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Дойчо Димитров Дойч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налогови електронни схеми с цифрово управление”  за МФ за ОКС магистър на гл.ас. Дойчо Димитров Дойчев  до 1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заместване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lang w:val="ru-RU"/>
        </w:rPr>
        <w:t xml:space="preserve">“Електронни устройства за контрол и управление” </w:t>
      </w:r>
      <w:r>
        <w:rPr>
          <w:lang w:val="bg-BG"/>
        </w:rPr>
        <w:t xml:space="preserve">за ОКС бакалавър на </w:t>
      </w:r>
      <w:r>
        <w:rPr>
          <w:szCs w:val="24"/>
          <w:lang w:val="ru-RU"/>
        </w:rPr>
        <w:t>гл.ас. Николай Тодоров Тюлиев</w:t>
      </w:r>
      <w:r>
        <w:rPr>
          <w:lang w:val="bg-BG"/>
        </w:rPr>
        <w:t xml:space="preserve">  30 часа лекции</w:t>
      </w:r>
      <w:r>
        <w:rPr>
          <w:lang w:val="ru-RU"/>
        </w:rPr>
        <w:t xml:space="preserve"> </w:t>
      </w:r>
      <w:r>
        <w:rPr>
          <w:lang w:val="bg-BG"/>
        </w:rPr>
        <w:t>по заместване и 10 час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“ПРОТИВ”,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Електронни устройства за контрол и управление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 и 10 часа изпит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„Приложни електронни схеми и устройства” </w:t>
      </w:r>
      <w:r>
        <w:rPr>
          <w:lang w:val="bg-BG"/>
        </w:rPr>
        <w:t xml:space="preserve">за ОКС магистри на </w:t>
      </w:r>
      <w:r>
        <w:rPr>
          <w:szCs w:val="24"/>
          <w:lang w:val="ru-RU"/>
        </w:rPr>
        <w:t>гл.ас. Николай Тодоров Тюлиев</w:t>
      </w:r>
      <w:r>
        <w:rPr>
          <w:lang w:val="bg-BG"/>
        </w:rPr>
        <w:t xml:space="preserve">  30 часа лекции</w:t>
      </w:r>
      <w:r>
        <w:rPr>
          <w:lang w:val="ru-RU"/>
        </w:rPr>
        <w:t xml:space="preserve"> </w:t>
      </w:r>
      <w:r>
        <w:rPr>
          <w:lang w:val="bg-BG"/>
        </w:rPr>
        <w:t>позаместване и 10 час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1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риложни електронни схеми и устройства” за ОКС магистри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0 часа л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кратно по изключение и 10 часа изпит.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lang w:val="bg-BG"/>
        </w:rPr>
        <w:t xml:space="preserve">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 xml:space="preserve">Управление на промишлени обекти” </w:t>
      </w:r>
      <w:r>
        <w:rPr>
          <w:lang w:val="bg-BG"/>
        </w:rPr>
        <w:t xml:space="preserve">за ОКС магистри на </w:t>
      </w:r>
      <w:r>
        <w:rPr>
          <w:szCs w:val="24"/>
          <w:lang w:val="bg-BG"/>
        </w:rPr>
        <w:t xml:space="preserve">гл.ас. Атанас Николов Йовев </w:t>
      </w:r>
      <w:r>
        <w:rPr>
          <w:lang w:val="bg-BG"/>
        </w:rPr>
        <w:t>24 часа лекции</w:t>
      </w:r>
      <w:r>
        <w:rPr>
          <w:lang w:val="ru-RU"/>
        </w:rPr>
        <w:t xml:space="preserve"> </w:t>
      </w:r>
      <w:r>
        <w:rPr>
          <w:lang w:val="bg-BG"/>
        </w:rPr>
        <w:t xml:space="preserve">по заместване </w:t>
      </w:r>
      <w:r>
        <w:rPr>
          <w:szCs w:val="24"/>
          <w:lang w:val="bg-BG"/>
        </w:rPr>
        <w:t>и 5 час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Атанас Николов Йов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1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души, присъствали 21, кворум 16, гласували са 20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>= В резултат от гласуването бе решено да бъдат възложени</w:t>
      </w:r>
      <w:r>
        <w:rPr>
          <w:lang w:val="bg-BG"/>
        </w:rPr>
        <w:t xml:space="preserve"> по </w:t>
      </w:r>
      <w:r>
        <w:rPr>
          <w:lang w:val="ru-RU"/>
        </w:rPr>
        <w:t xml:space="preserve">дисциплината </w:t>
      </w:r>
      <w:r>
        <w:rPr>
          <w:lang w:val="bg-BG"/>
        </w:rPr>
        <w:t xml:space="preserve"> </w:t>
      </w:r>
      <w:r>
        <w:rPr>
          <w:szCs w:val="24"/>
          <w:lang w:val="ru-RU"/>
        </w:rPr>
        <w:t>”</w:t>
      </w:r>
      <w:r>
        <w:rPr>
          <w:szCs w:val="24"/>
          <w:lang w:val="bg-BG"/>
        </w:rPr>
        <w:t xml:space="preserve">Управление на промишлени обекти” </w:t>
      </w:r>
      <w:r>
        <w:rPr>
          <w:lang w:val="bg-BG"/>
        </w:rPr>
        <w:t xml:space="preserve">за ОКС магистри на </w:t>
      </w:r>
      <w:r>
        <w:rPr>
          <w:szCs w:val="24"/>
          <w:lang w:val="bg-BG"/>
        </w:rPr>
        <w:t xml:space="preserve">гл.ас. Атанас Николов Йовев </w:t>
      </w:r>
      <w:r>
        <w:rPr>
          <w:lang w:val="bg-BG"/>
        </w:rPr>
        <w:t>24 часа лекции</w:t>
      </w:r>
      <w:r>
        <w:rPr>
          <w:lang w:val="ru-RU"/>
        </w:rPr>
        <w:t xml:space="preserve"> </w:t>
      </w:r>
      <w:r>
        <w:rPr>
          <w:lang w:val="bg-BG"/>
        </w:rPr>
        <w:t>по заместване</w:t>
      </w:r>
      <w:r>
        <w:rPr>
          <w:szCs w:val="24"/>
          <w:lang w:val="bg-BG"/>
        </w:rPr>
        <w:t xml:space="preserve"> и 5 часа изпит.</w:t>
      </w:r>
    </w:p>
    <w:p>
      <w:pPr>
        <w:pStyle w:val="TextBodyIndent"/>
        <w:ind w:left="1"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”Обработка на медицински образ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магистри на проф. дтн Иван Асенов Доцински 24 часа лекции, до 18 часа упражнения и 5 часа провеждане н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тн Иван Асенов Доцинс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”Обработка на медицински образ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магистри на проф. дтн Иван Асенов Доцински 24 часа лекции, до 18 часа упражнения и 5 часа провеждане на изпит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“Информационни технологии в медицината” за ОКС магистри на ст.н.с. І ст. Михаил Георгиев Матвеев 24 часа лекции, до 18 часа упражнения и 5 часа провеждане на изпит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.н.с. І ст. Михаил Георгиев Матве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 “Информационни технологии в медицината” за ОКС магистри на ст.н.с. І ст. Михаил Георгиев Матвеев </w:t>
      </w:r>
      <w:r>
        <w:rPr>
          <w:rFonts w:cs="Times New Roman" w:ascii="Times New Roman" w:hAnsi="Times New Roman"/>
          <w:sz w:val="24"/>
          <w:szCs w:val="24"/>
          <w:lang w:val="bg-BG"/>
        </w:rPr>
        <w:t>24 часа лекции, до 18 часа упражнения и 5 часа провеждане на изпит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Електронни системи в земеделието и околната среда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магистри на проф. дссн Никола Вичев Колев 24 часа лекции, до 18 часа упражнения и 5 часа провеждане на изпи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ссн Никола Вичев Кол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0 “ПРОТИВ”,  2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Електронни системи в земеделието и околната среда”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магистри на проф. дссн Никола Вичев Колев 24 часа лекции, до 18 часа упражнения и 5 часа провеждане на изпит.</w:t>
      </w:r>
    </w:p>
    <w:p>
      <w:pPr>
        <w:pStyle w:val="TextBodyIndent"/>
        <w:ind w:left="1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ind w:left="1" w:firstLine="708"/>
        <w:rPr/>
      </w:pPr>
      <w:r>
        <w:rPr>
          <w:szCs w:val="24"/>
        </w:rPr>
        <w:t>=З</w:t>
      </w:r>
      <w:r>
        <w:rPr>
          <w:szCs w:val="24"/>
          <w:lang w:val="ru-RU"/>
        </w:rPr>
        <w:t>аместник-декан по УД доц. Емил Манолов предложи за утвърждаване индивидуалните нормативи за учебната заетост на преподавателите от факултета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проф. Марин Христов предложи за одобрение плана на заседанията на ФС през зимния семестър на учебната 2009/10год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първо удължение на трудовия договор на проф. дтн Тихомир Борисов Таков с една година, съгласно преходните и заключителни разпоредби от ЗВО, параграф 11, считано от 28.02.2010г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тн Тихомир Борисов Таков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30 души, присъствали 25, кворум 20, гласували са 2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проф. дтн Тихомир Борисов Таков за първи път с една година, съгласно преходните и заключителни разпоредби от ЗВО, параграф 11, считано от 28.02.2010г.</w:t>
      </w:r>
    </w:p>
    <w:p>
      <w:pPr>
        <w:pStyle w:val="TextBodyIndent"/>
        <w:ind w:lef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1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bg-B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1:00Z</dcterms:created>
  <dc:creator>ET-PNIL</dc:creator>
  <dc:description/>
  <cp:keywords/>
  <dc:language>en-US</dc:language>
  <cp:lastModifiedBy>adi</cp:lastModifiedBy>
  <cp:lastPrinted>2009-10-20T08:11:00Z</cp:lastPrinted>
  <dcterms:modified xsi:type="dcterms:W3CDTF">2009-10-21T04:51:00Z</dcterms:modified>
  <cp:revision>2</cp:revision>
  <dc:subject/>
  <dc:title>ПРОТОКОЛ  No</dc:title>
</cp:coreProperties>
</file>