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РОТОКОЛ  No 1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0</w:t>
      </w:r>
      <w:r>
        <w:rPr>
          <w:sz w:val="24"/>
          <w:szCs w:val="24"/>
          <w:lang w:val="ru-RU"/>
        </w:rPr>
        <w:t>7.07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един е в чужбина, редуциран състав – 23, присъстват 23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Димитър Алексиев – в чужбина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360"/>
        <w:jc w:val="left"/>
        <w:rPr/>
      </w:pPr>
      <w:r>
        <w:rPr/>
        <w:t>График на учебния процес за абсолвенти –  бакалаври и магистри за учебната  2009/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2010 година.</w:t>
      </w:r>
    </w:p>
    <w:p>
      <w:pPr>
        <w:pStyle w:val="BlockText"/>
        <w:numPr>
          <w:ilvl w:val="0"/>
          <w:numId w:val="2"/>
        </w:numPr>
        <w:jc w:val="left"/>
        <w:rPr/>
      </w:pPr>
      <w:r>
        <w:rPr/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Зам. Деканът по УД доц. Емил Манолов представи графика на учебния процес за абсолвен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алаври – редовно и задочно обучение и за магистри - редовно и задочно обучение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Валентин Видек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Тодор Джамийк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/>
      </w:pPr>
      <w:r>
        <w:rPr>
          <w:szCs w:val="24"/>
          <w:lang w:val="ru-RU"/>
        </w:rPr>
        <w:t>=</w:t>
      </w:r>
      <w:r>
        <w:rPr>
          <w:szCs w:val="24"/>
        </w:rPr>
        <w:t xml:space="preserve"> Проф. д-р Марин Христов, Декан на ФЕТТ, запозна ФС с предложението на ДС таксата за редовно обучение -  магистри, платено във ФЕТТ, да бъде минималната възможна за Техническия Университет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ind w:left="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 w:val="24"/>
          <w:szCs w:val="24"/>
          <w:lang w:val="bg-BG"/>
        </w:rPr>
        <w:t>да бъде отписан с право на защита</w:t>
      </w:r>
      <w:r>
        <w:rPr>
          <w:sz w:val="24"/>
          <w:szCs w:val="24"/>
          <w:lang w:val="ru-RU"/>
        </w:rPr>
        <w:t>, считано от 01.07.2009 год. поради изтичане на срока, на редовен докторант Диана Бисерова Василева, научна специалност 02.20.08 „Електронизация”, научен ръководител доц. д-р Иво Цветанов Ил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иана Бисерова Василе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отписан с право на защита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но от 01.07.2009 год. поради изтичане на срока, на редовен докторант Диана Бисерова Василева, научна специалност 02.20.08 „Електронизация”, научен ръководител доц. д-р Иво Цветанов Или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 w:val="24"/>
          <w:szCs w:val="24"/>
          <w:lang w:val="bg-BG"/>
        </w:rPr>
        <w:t>да бъде отписан с право на защита</w:t>
      </w:r>
      <w:r>
        <w:rPr>
          <w:sz w:val="24"/>
          <w:szCs w:val="24"/>
          <w:lang w:val="ru-RU"/>
        </w:rPr>
        <w:t>, считано от 01.07.2009 год. поради изтичане на срока, на задочен докторант Бистра Драганова Ненова, научна специалност 02.20.08 „Електронизация”, научен ръководител доц. д-р Иво Цветанов Или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истра Драганова Нен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отписан с право на защ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но от 01.07.2009 год. поради изтичане на срока, на </w:t>
      </w:r>
      <w:r>
        <w:rPr>
          <w:sz w:val="24"/>
          <w:szCs w:val="24"/>
          <w:lang w:val="ru-RU"/>
        </w:rPr>
        <w:t>задочен докторант Бистра Драганова Ненова</w:t>
      </w:r>
      <w:r>
        <w:rPr>
          <w:rFonts w:cs="Times New Roman" w:ascii="Times New Roman" w:hAnsi="Times New Roman"/>
          <w:sz w:val="24"/>
          <w:szCs w:val="24"/>
          <w:lang w:val="ru-RU"/>
        </w:rPr>
        <w:t>, научна специалност 02.20.08 „Електронизация”, научен ръководител доц. д-р Иво Цветанов Или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 w:val="24"/>
          <w:szCs w:val="24"/>
          <w:lang w:val="bg-BG"/>
        </w:rPr>
        <w:t>да бъде отписан с право на защита</w:t>
      </w:r>
      <w:r>
        <w:rPr>
          <w:sz w:val="24"/>
          <w:szCs w:val="24"/>
          <w:lang w:val="ru-RU"/>
        </w:rPr>
        <w:t>, считано от 01.07.2009 год. поради изтичане на срока, на редовен докторант Александър Христов Йорданов, научна специалност 02.20.01 „Теория на електронните вериги и електронна схемотехника”, научен ръководител проф. д-р Георги Славчев Мих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Александър Христов Йорда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sz w:val="24"/>
          <w:szCs w:val="24"/>
          <w:lang w:val="bg-BG"/>
        </w:rPr>
        <w:t xml:space="preserve">да бъде отписан с право на защита </w:t>
      </w:r>
      <w:r>
        <w:rPr>
          <w:sz w:val="24"/>
          <w:szCs w:val="24"/>
          <w:lang w:val="ru-RU"/>
        </w:rPr>
        <w:t>считано от 01.07.2009 год. поради изтичане на срока, на редовен докторант Александър Христов Йорданов, научна специалност 02.20.01 „Теория на електронните вериги и електронна схемотехника”, научен ръководител проф. д-р Георги Славчев Михов.</w:t>
      </w:r>
    </w:p>
    <w:p>
      <w:pPr>
        <w:pStyle w:val="DigitEl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 беше предложено зачисляване</w:t>
      </w:r>
      <w:r>
        <w:rPr>
          <w:sz w:val="24"/>
          <w:szCs w:val="24"/>
          <w:lang w:val="bg-BG"/>
        </w:rPr>
        <w:t xml:space="preserve"> на инж. Стоян Тошев Цолов в редовна докторантура по научната специалност 02.20.07 Електронни преобразуватели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Стоян Тошев Цол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зачисли</w:t>
      </w:r>
      <w:r>
        <w:rPr>
          <w:sz w:val="24"/>
          <w:szCs w:val="24"/>
          <w:lang w:val="bg-BG"/>
        </w:rPr>
        <w:t xml:space="preserve"> инж. Стоян Тошев Цолов в редовна докторантура по научната специалност 02.20.07 Електронни преобразувател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о за </w:t>
      </w:r>
      <w:r>
        <w:rPr>
          <w:sz w:val="24"/>
          <w:szCs w:val="24"/>
          <w:lang w:val="bg-BG"/>
        </w:rPr>
        <w:t>научни ръководители на инж. Стоян Тошев Цолов, редовен докторант по научната специалност 02.20.07 Електронни преобразуватели да бъдат определени доц. д-р инж. Пани Андреев Карамански и доц. д-р инж. Евгений Иванов Поп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ц. д-р инж. Пани Андреев Карамански и доц. д-р инж. Евгений Иванов Попов</w:t>
      </w:r>
      <w:r>
        <w:rPr>
          <w:b/>
          <w:lang w:val="ru-RU"/>
        </w:rPr>
        <w:tab/>
      </w:r>
      <w:r>
        <w:rPr>
          <w:b/>
          <w:sz w:val="24"/>
          <w:szCs w:val="24"/>
          <w:lang w:val="bg-BG"/>
        </w:rPr>
        <w:t>: 22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за </w:t>
      </w:r>
      <w:r>
        <w:rPr>
          <w:sz w:val="24"/>
          <w:szCs w:val="24"/>
          <w:lang w:val="bg-BG"/>
        </w:rPr>
        <w:t>научни ръководители на инж. Стоян Тошев Цолов, редовен докторант по научната специалност 02.20.07 Електронни преобразуватели да бъдат определени доц. д-р инж. Пани Андреев Карамански и доц. д-р инж. Евгений Иванов Поп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Зам. Деканът по УД доц. Емил Манолов представи за одобрение актуализирите учебни програми по: Теоретична електротехника, Програмиране и използване на компют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грамиране и използване на компют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грамиране и използване на компют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ически измерва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лектромеханични устройства. 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= По  доклад от доц. Ива  Бетова, Ръководител на катедра Химия,  беше  предложено за издаване включеното в издателския план за 2009г. “Ръководство за лабораторни упражнения по Химия” с автори доц. д-р Ангелина К. Попова и колектив. Ръководството има положителна рецензия от доц. д-р Александър Лирков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</w:t>
      </w:r>
      <w:r>
        <w:rPr>
          <w:rFonts w:cs="Times New Roman" w:ascii="Times New Roman" w:hAnsi="Times New Roman"/>
          <w:b w:val="false"/>
          <w:sz w:val="24"/>
          <w:szCs w:val="24"/>
        </w:rPr>
        <w:t>да бъде зачислен като докторант на задочно обучение маг. инж. Владимир Емилов Грозданов, научна специалност 02.20.02 “Микроелектроника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Владимир Емилов Гроздан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DigitEl"/>
        <w:spacing w:lineRule="auto" w:line="24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ше прието да бъде зачислен като докторант на задочно обучение маг. инж. Владимир Емилов Грозданов, научна специалност 02.20.02 “Микроелектроника”.</w:t>
      </w:r>
    </w:p>
    <w:p>
      <w:pPr>
        <w:pStyle w:val="DigitE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научен ръководител на маг. инж. Владимир Емилов Грозданов, научна специалност 02.20.02 “Микроелектроника” да бъде определе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ф. д-р Марин Христов Христ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роф. д-р Марин Христов Христов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научен ръководител на маг. инж. Владимир Емилов Грозданов, научна специалност 02.20.02 “Микроелектроника” да бъде определе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ф. д-р Марин Христов Христ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 се актуализира темата на дисертацията на гл.ас. инж. Румен Стоянов Йорданов, научна специалност 02.07.12 “Микроелектроника” (по стария класификатор на научните специалности ) с научен ръководит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ф. д-р Марин Христов Христов, отписан с право на защита на 15.03.1992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тарата тема е бил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Проблеми при автоматизирано проектиране на хибридни интегрални схеми”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Новата тема на докторантурата да бъде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Проблеми при автоматизирано проектиране на хибридни интегрални схеми и мултичипни модули”. С цел уеднаквяване на научната специалност, вместо старата научна специалност 02.07.12 „Микроелектроника” (по стария класификатор на научните специалности) се предлага новата научна специалност да бъде 02.20.02 „Микроелектроника”. 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</w:t>
      </w:r>
      <w:r>
        <w:rPr>
          <w:rFonts w:cs="Times New Roman" w:ascii="Times New Roman" w:hAnsi="Times New Roman"/>
          <w:b w:val="false"/>
          <w:sz w:val="24"/>
          <w:szCs w:val="24"/>
        </w:rPr>
        <w:t>маг. инж. Георги Добрев Колев - докторант на задочно обучение по научна специалност 02.20.02 “Микроелектроника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 научен ръководител доц. д-р Красимир Христов Денишев, да бъде прехвърлен в редовна форма на обучение, считано от 01.06.2009 г., 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цел подобряване работата по изпълнение на Индивидуалния пла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</w:t>
      </w:r>
      <w:r>
        <w:rPr>
          <w:szCs w:val="24"/>
        </w:rPr>
        <w:t>да бъде прекъсната докторантурата на маг. инж. Александър Крумов Ячовски - задочен докторант по научна специалност 02.20.11 “Технология на електронното производство”, с научен ръководител доц. д-р Валентин Христов Видеков, за срок от една година, считано от 01.07.2009 г., във връзка с възникнали служебни ангажименти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маг.инж. Надежда Митева Кафадарова - задочен докторант по научна специалност 02.20.02 “Микроелектроника”, с научен ръководител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Анна Владова Андоно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да бъде отписана с право на защита, считано от 01.07.2009г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Надежда Митева Кафадарова</w:t>
      </w:r>
      <w:r>
        <w:rPr>
          <w:b/>
          <w:sz w:val="24"/>
          <w:szCs w:val="24"/>
          <w:lang w:val="bg-BG"/>
        </w:rPr>
        <w:t>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3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о маг.инж. Надежда Митева Кафадарова - задочен докторант по научна специалност 02.20.02 “Микроелектроника”, с научен ръко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Анна Владова Андонова</w:t>
      </w:r>
      <w:r>
        <w:rPr>
          <w:rFonts w:cs="Times New Roman" w:ascii="Times New Roman" w:hAnsi="Times New Roman"/>
          <w:sz w:val="24"/>
          <w:szCs w:val="24"/>
          <w:lang w:val="ru-RU"/>
        </w:rPr>
        <w:t>, да бъде отписана с право на защита, считано от 01.07.2009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Cs w:val="24"/>
        </w:rPr>
        <w:t>да бъде отпечатани в печатната база на ТУ-София допълнителни бройки от учебника „Автоматизация на електронното производство” с автор проф. д-р Стефан Овчаров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 беше предложено </w:t>
      </w:r>
      <w:r>
        <w:rPr>
          <w:szCs w:val="24"/>
        </w:rPr>
        <w:t>да бъде прекъсната докторантурата на маг. инж. Пламен Яворов Кънчев - редовен докторант по научна специалност 02.21.09 “Автоматизация на области от нематериалната сфера”, с научен ръководител доц. дтн Елена Шойкова, за срок от една година, считано от 01.06.2009 г., поради семейни причини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Cs w:val="24"/>
        </w:rPr>
        <w:t>да бъде отпечатан в издателството на ТУ-София учебник по „Аналогова и цифрова схемотехника” с автори проф. д-р Георги Славчев Михов и доц. д-р Ивайло Миланов Пандиев, предназначен за студентите от специалност „Мехатроника” след положителната рецензия на проф. д-р Тодор Димитров Нешков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беше предложено да бъдат възложени еднократно по заместване за летния семестър на учебната 2008/2009 год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дисциплината: „Приложни електронни схеми и устройства”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 – 18 часа лекции (за задочно обучение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Николай Тодоров Тюлиев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еднократно по заместване за летния семестър на учебната 2008/2009 година </w:t>
      </w:r>
      <w:r>
        <w:rPr>
          <w:rFonts w:cs="Times New Roman" w:ascii="Times New Roman" w:hAnsi="Times New Roman"/>
          <w:sz w:val="24"/>
          <w:szCs w:val="24"/>
          <w:lang w:val="bg-BG"/>
        </w:rPr>
        <w:t>лет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дисциплината: „Приложни електронни схеми и устройства” на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 Николай Тодоров Тюлиев – 18 часа лекции (за задочно обуч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,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а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 Мария Петрова Александрова</w:t>
      </w:r>
      <w:r>
        <w:rPr>
          <w:i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 часа за ръководство на дипломанти, 4.2 часа за курсов проект по специалността и до 12 часа за реценз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маг.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инж. Мария Петрова Александрова:  22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а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 Мария Петрова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 часа за ръководство на дипломанти, 4.2 часа за курсов проект по специалността и до 12 часа за рецензии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, беше предложено да бъдат възложени за  учебната 2008/2009 година на маг. инж. Александър Христов Йорданов – до 40 часа курсов проект, ръководство на дипломанти и реценз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Христов Йорданов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 за учебната 2008/2009 година на маг. инж. Александър Христов Йорданов – до 40 часа курсов проект, ръководство на дипломанти и рецензии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, беше предложено да бъдат възложени за учебната 2008/2009 година на маг. инж. Елтимир Чавдаров Стоименов – до 40 часа курсов проект, ръководство на дипломанти и реценз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Елтимир Чавдаров Стоименов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ат възложени за учебната 2008/2009 година на маг. инж. Елтимир Чавдаров Стоименов – до 40 часа курсов проект, ръководство на дипломанти и рецензии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беше предложено да бъдат възложени за учебната 2008/2009 година на маг. инж. </w:t>
      </w:r>
      <w:r>
        <w:rPr>
          <w:sz w:val="24"/>
          <w:szCs w:val="24"/>
          <w:lang w:val="ru-RU"/>
        </w:rPr>
        <w:t>Петър Василев Сапундж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 40 часа курсов проект, ръководство на дипломанти и реценз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етър Василев Сапунджиев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за учебната 2008/2009 година на маг. инж. </w:t>
      </w:r>
      <w:r>
        <w:rPr>
          <w:sz w:val="24"/>
          <w:szCs w:val="24"/>
          <w:lang w:val="ru-RU"/>
        </w:rPr>
        <w:t>Петър Василев Сапунджи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 40 часа курсов проект, ръководство на дипломанти и реценз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беше предложено да бъдат възложени за учебната 2008/2009 година на маг. инж. </w:t>
      </w:r>
      <w:r>
        <w:rPr>
          <w:sz w:val="24"/>
          <w:szCs w:val="24"/>
          <w:lang w:val="ru-RU"/>
        </w:rPr>
        <w:t>Слави Георгиев Мих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 40 часа курсов проект, ръководство на дипломанти и реценз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лави Георгиев Михов</w:t>
      </w:r>
      <w:r>
        <w:rPr>
          <w:b/>
          <w:sz w:val="24"/>
          <w:szCs w:val="24"/>
          <w:lang w:val="bg-BG"/>
        </w:rPr>
        <w:t>:  22 “ЗА”,  0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3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за учебната 2008/2009 година на маг. инж. </w:t>
      </w:r>
      <w:r>
        <w:rPr>
          <w:sz w:val="24"/>
          <w:szCs w:val="24"/>
          <w:lang w:val="ru-RU"/>
        </w:rPr>
        <w:t>Слави Георгиев Мих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 40 часа курсов проект, ръководство на дипломанти и реценз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= По  доклад от проф. д-р Георги Михов, Ръководител на катедра “Електронна техника” беше  предложено след провеждане на конкурсен изпит за редовен асистент гл.ас. д-р инж. Марияна Димитрова Маноева да бъде избрана за редовен „главен асистент”  по научната специалност 02.20.01 „Теория на електронните вериги и електронна схемотехника (полупроводникови елементи и интегрални схеми)”. Тя е издържала изпита с резултат ОТЛИЧЕН 6.00. Кандидатът има образователната и научна степен „доктор” по научната специалност 02.05.32 „Медицински уреди” и званието „главен асистент” по научната специалност 02.21.03 „Системно програмиране” в ПГ по КТС, гр. Правец. 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д-р инж. Марияна Димитрова Маноев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3</w:t>
      </w:r>
      <w:r>
        <w:rPr>
          <w:szCs w:val="24"/>
        </w:rPr>
        <w:t xml:space="preserve"> души, присъствали 23, кворум 16, гласували са 2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ше решено гл.ас. д-р инж. Марияна Димитрова Маноева да бъде избрана за редовен „главен асистент”  по научната специалност 02.20.01 „Теория на електронните вериги и електронна схемотехника (полупроводникови елементи и интегрални схеми)”, считано от 01.09.2009 г.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bg-B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34:00Z</dcterms:created>
  <dc:creator>ET-PNIL</dc:creator>
  <dc:description/>
  <cp:keywords/>
  <dc:language>en-US</dc:language>
  <cp:lastModifiedBy>adi</cp:lastModifiedBy>
  <cp:lastPrinted>2009-07-10T16:05:00Z</cp:lastPrinted>
  <dcterms:modified xsi:type="dcterms:W3CDTF">2009-07-10T13:07:00Z</dcterms:modified>
  <cp:revision>12</cp:revision>
  <dc:subject/>
  <dc:title>ПРОТОКОЛ  No</dc:title>
</cp:coreProperties>
</file>