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РОТОКОЛ  No 1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9.05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- един е в чужбина, редуциран състав – 23,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Славка Цанова – в чужбина, доц. Емил Димитров, студент Димитър Георги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ind w:left="0" w:right="-720" w:hanging="0"/>
        <w:jc w:val="left"/>
        <w:rPr>
          <w:sz w:val="32"/>
        </w:rPr>
      </w:pPr>
      <w:r>
        <w:rPr/>
        <w:t>1.Промени в учебния план на специалност „Електроника”.</w:t>
      </w:r>
    </w:p>
    <w:p>
      <w:pPr>
        <w:pStyle w:val="BlockText"/>
        <w:ind w:left="0" w:right="-340" w:hanging="0"/>
        <w:rPr/>
      </w:pPr>
      <w:r>
        <w:rPr/>
        <w:t>2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igitE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Зам. Деканът по УД доц. Емил Манолов представи актуализиран учебен план за магистри,  редовно обучение, специалност „Електроника”. Промените се правят за да отговорят на държавните изискванията и тези на Университета, обучението по различни дисциплини да бъде 2, а не 3 семестъра, като същевременно се отчита и желанието на фирмите и индустрията за изучаването на допълнителни дисциплини. 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 С явно гласуване </w:t>
      </w:r>
      <w:r>
        <w:rPr>
          <w:rFonts w:cs="Times New Roman" w:ascii="Times New Roman" w:hAnsi="Times New Roman"/>
          <w:sz w:val="24"/>
          <w:szCs w:val="24"/>
          <w:lang w:val="bg-BG"/>
        </w:rPr>
        <w:t>актуализирани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ен план за магистри,  редовно обучение, специалност „Електроника” беше приет единодушно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Зам. Деканът по УД доц. Емил Манолов представи </w:t>
      </w:r>
      <w:r>
        <w:rPr>
          <w:rFonts w:cs="Times New Roman" w:ascii="Times New Roman" w:hAnsi="Times New Roman"/>
          <w:sz w:val="24"/>
          <w:szCs w:val="24"/>
          <w:lang w:val="bg-BG"/>
        </w:rPr>
        <w:t>актуализи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ен план за магистри,  изравнително обучение, специалност „Електроника”. Промените се правят за да се съкрати обучението от 3 на 2 семестъра, като се разширяват възможностите за прием на кандидати завършили не само технически, но и естествени науки. До сега част от обучението се извършваше със задочно обучение, затова се налага актуализация на учебния план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имитър Алексиев предложи да отпадне изравнителното обучение за да не се отблъскват кандидати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Марин Христов изрази мнение, че изравнителното обучение е политика на Техническия Университет и такова решение няма да се подкрепи.</w:t>
      </w:r>
    </w:p>
    <w:p>
      <w:pPr>
        <w:pStyle w:val="DigitE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актуализираният учебен план за магистри,  изравнително обучение, специалност „Електроника”, беше приет единодушно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проф. д-р </w:t>
      </w:r>
      <w:r>
        <w:rPr>
          <w:szCs w:val="24"/>
        </w:rPr>
        <w:t>Марин Христов</w:t>
      </w:r>
      <w:r>
        <w:rPr>
          <w:szCs w:val="24"/>
          <w:lang w:val="ru-RU"/>
        </w:rPr>
        <w:t xml:space="preserve">, </w:t>
      </w:r>
      <w:r>
        <w:rPr>
          <w:szCs w:val="24"/>
        </w:rPr>
        <w:t>Декан на ФЕТТ,</w:t>
      </w:r>
      <w:r>
        <w:rPr>
          <w:szCs w:val="24"/>
          <w:lang w:val="ru-RU"/>
        </w:rPr>
        <w:t xml:space="preserve"> бяха предложени правилата за изравнително обучение за  класиране  на кандидати за магистърско обучение. Квотата за магистри – държавна поръчка  изравнително обучение, беше предложена да е 10% от общата бройка.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проф. д-р </w:t>
      </w:r>
      <w:r>
        <w:rPr>
          <w:szCs w:val="24"/>
        </w:rPr>
        <w:t>Марин Христов</w:t>
      </w:r>
      <w:r>
        <w:rPr>
          <w:szCs w:val="24"/>
          <w:lang w:val="ru-RU"/>
        </w:rPr>
        <w:t xml:space="preserve">, </w:t>
      </w:r>
      <w:r>
        <w:rPr>
          <w:szCs w:val="24"/>
        </w:rPr>
        <w:t>Декан на ФЕТТ,</w:t>
      </w:r>
      <w:r>
        <w:rPr>
          <w:szCs w:val="24"/>
          <w:lang w:val="ru-RU"/>
        </w:rPr>
        <w:t xml:space="preserve"> беше предложено от учебната 2009/10 година студентите за ОКС </w:t>
      </w:r>
      <w:r>
        <w:rPr>
          <w:szCs w:val="24"/>
        </w:rPr>
        <w:t>„</w:t>
      </w:r>
      <w:r>
        <w:rPr>
          <w:szCs w:val="24"/>
          <w:lang w:val="ru-RU"/>
        </w:rPr>
        <w:t xml:space="preserve">магистър” да се обучават само в редовна форма, като обучението да се извършва интензивно 2 пъти в учебната година по 5 седмици, като се изпълняват всички изисквания на учебния план. 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Марин Марино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Михаил Анче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доц. д-р Тодор Джамийк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Милка Ръсовска, Ръководител на катедра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Микроелектроник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</w:t>
      </w:r>
      <w:r>
        <w:rPr>
          <w:rFonts w:cs="Times New Roman" w:ascii="Times New Roman" w:hAnsi="Times New Roman"/>
          <w:sz w:val="24"/>
          <w:szCs w:val="24"/>
        </w:rPr>
        <w:t>Георги Добрев Колев - докторант на задочно обучение по научна специалност 02.20.02 “Микроелектроника”, с научен ръководител доц. д-р Красимир Христов Денишев, на тема: „Разработване и изследване на микросензорни елементи и микросистеми за контрол параметрите на околната сред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Георги Добрев Кол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ният план за рабо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Георги Добрев Колев - докторант на задочно обучение по научна специалност 02.20.02 “Микроелектроника”, с научен ръководител доц. д-р Красимир Христов Денишев, на тема: „Разработване и изследване на микросензорни елементи и микросистеми за контрол параметрите на околната сред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доклад от доц. д-р Милка Ръсовска, Ръководител на катедр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кроелектроник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еше предложе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ен план за работа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аг. инж. </w:t>
      </w:r>
      <w:r>
        <w:rPr>
          <w:rFonts w:cs="Times New Roman" w:ascii="Times New Roman" w:hAnsi="Times New Roman"/>
          <w:b w:val="false"/>
          <w:sz w:val="24"/>
          <w:szCs w:val="24"/>
        </w:rPr>
        <w:t>Георги Александров Фърков - докторант на задочно обучение по научна специалност 02.20.11 “Технология на електронното производство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научен ръководител доц. д-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алентин Христов Видек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на тема: </w:t>
      </w:r>
      <w:r>
        <w:rPr>
          <w:rFonts w:cs="Times New Roman" w:ascii="Times New Roman" w:hAnsi="Times New Roman"/>
          <w:b w:val="false"/>
          <w:sz w:val="24"/>
          <w:szCs w:val="24"/>
        </w:rPr>
        <w:t>„Оптимизиране на процедурите за контрол при повърхностния монтаж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Георги Александров Фър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ният план за работа на </w:t>
      </w:r>
      <w:r>
        <w:rPr>
          <w:rFonts w:cs="Times New Roman" w:ascii="Times New Roman" w:hAnsi="Times New Roman"/>
          <w:sz w:val="24"/>
          <w:szCs w:val="24"/>
        </w:rPr>
        <w:t xml:space="preserve">маг. инж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рги Александров Фърков - докторант на задочно обучение по научна специалност 02.20.11 “Технология на електронното производство”, с научен ръководител доц. д-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лентин Христов Видеков</w:t>
      </w:r>
      <w:r>
        <w:rPr>
          <w:rFonts w:cs="Times New Roman" w:ascii="Times New Roman" w:hAnsi="Times New Roman"/>
          <w:sz w:val="24"/>
          <w:szCs w:val="24"/>
          <w:lang w:val="ru-RU"/>
        </w:rPr>
        <w:t>, на тема: „Оптимизиране на процедурите за контрол при повърхностния монтаж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ab/>
        <w:t xml:space="preserve">= Гл. 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>с. д-р Светозар Андреев изтегли дисциплините, участващи във формирането на бала за кандидатстване за магистри, редовно обучение:</w:t>
      </w:r>
    </w:p>
    <w:p>
      <w:pPr>
        <w:pStyle w:val="TextBodyIndent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Микроелектроника;</w:t>
      </w:r>
    </w:p>
    <w:p>
      <w:pPr>
        <w:pStyle w:val="TextBodyIndent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Цифрова схемотехника;</w:t>
      </w:r>
    </w:p>
    <w:p>
      <w:pPr>
        <w:pStyle w:val="TextBodyIndent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Токозахранващи устройств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 доклад от доц. Ива  Бетова, Ръководител на катедра Химия  беше  предложен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лед провеждане на конкурсен изпит за редовен асистент по дисциплината ”Химия” по научна специалност 01.05.00 към катедра ”Химия” – обявен в Държавен вестник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>. 5 от 20.01.2009 г., да бъде избран за редовен ”главен асистент” по дисциплината ”Химия” към катедра ”Химия” в съответствие с чл.74.4 от ППЗНСНЗ д-р инж. Александър Стефанов Захари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инж. Александър Стефанов Захари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2, кворум 16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решено да </w:t>
      </w:r>
      <w:r>
        <w:rPr>
          <w:sz w:val="24"/>
          <w:szCs w:val="24"/>
          <w:lang w:val="bg-BG"/>
        </w:rPr>
        <w:t>бъде избран за редовен ”главен асистент” по дисциплината ”Химия” към катедра ”Химия” в съответствие с чл.74.4 от ППЗНСНЗ д-р инж. Александър Стефанов Захариев.</w:t>
      </w:r>
    </w:p>
    <w:p>
      <w:pPr>
        <w:pStyle w:val="DigitE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bg-BG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6:00Z</dcterms:created>
  <dc:creator>ET-PNIL</dc:creator>
  <dc:description/>
  <cp:keywords/>
  <dc:language>en-US</dc:language>
  <cp:lastModifiedBy>adi</cp:lastModifiedBy>
  <cp:lastPrinted>2009-05-21T13:35:00Z</cp:lastPrinted>
  <dcterms:modified xsi:type="dcterms:W3CDTF">2009-05-21T10:36:00Z</dcterms:modified>
  <cp:revision>2</cp:revision>
  <dc:subject/>
  <dc:title>ПРОТОКОЛ  No</dc:title>
</cp:coreProperties>
</file>