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ПРОТОКОЛ  No 1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7.03 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 </w:t>
      </w:r>
      <w:r>
        <w:rPr>
          <w:sz w:val="24"/>
          <w:szCs w:val="24"/>
          <w:lang w:val="bg-BG"/>
        </w:rPr>
        <w:t>проф. Тихомир Таков, доц. Марин Маринов, гл.ас. Венцислав Маноев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Style10"/>
        <w:ind w:left="0" w:right="-720" w:hanging="0"/>
        <w:jc w:val="left"/>
        <w:rPr>
          <w:sz w:val="32"/>
        </w:rPr>
      </w:pPr>
      <w:r>
        <w:rPr/>
        <w:t>1.Атестиране на докторанти.</w:t>
      </w:r>
    </w:p>
    <w:p>
      <w:pPr>
        <w:pStyle w:val="Style10"/>
        <w:ind w:left="0" w:right="-340" w:hanging="0"/>
        <w:rPr/>
      </w:pPr>
      <w:r>
        <w:rPr/>
        <w:t>2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Красимир Денише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Ивайло Панди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Ас. д-р Светозар Андре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предложена положителна атестация </w:t>
      </w:r>
      <w:r>
        <w:rPr>
          <w:szCs w:val="24"/>
        </w:rPr>
        <w:t>на 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Лора Константинова Камен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</w:rPr>
        <w:t>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</w:t>
      </w:r>
      <w:r>
        <w:rPr>
          <w:lang w:val="ru-RU"/>
        </w:rPr>
        <w:t xml:space="preserve"> беше предложена незадоволителна атестация </w:t>
      </w:r>
      <w:r>
        <w:rPr>
          <w:szCs w:val="24"/>
          <w:lang w:val="ru-RU"/>
        </w:rPr>
        <w:t xml:space="preserve">на </w:t>
      </w:r>
      <w:r>
        <w:rPr>
          <w:szCs w:val="24"/>
        </w:rPr>
        <w:t>Ирина Иванова Дикова-Петрова - задочен докторант, научна специалност 02.20.11 „Технология на електронното производство”, с ръководители проф. д.т.н. Филип  Филипов и доц. д-р Георги Дюкенджи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рина Иванова Дикова-Петр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с незадоволителна оценка </w:t>
      </w:r>
      <w:r>
        <w:rPr>
          <w:szCs w:val="24"/>
        </w:rPr>
        <w:t>Ирина Иванова Дикова-Петрова - задочен докторант, научна специалност 02.20.11 „Технология на електронното производство”, с ръководители проф. д.т.н. Филип  Филипов и доц. д-р Георги Дюкенджие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а положителна атестация с препоръка работата да продължи на маг. инж. </w:t>
      </w:r>
      <w:r>
        <w:rPr>
          <w:sz w:val="24"/>
          <w:szCs w:val="24"/>
        </w:rPr>
        <w:t>Надежда Митева Кафадарова - задочен докторант, научна специалност 02.20.02 „Микроелектроника”, с научен ръководител доц. д-р Анна Андо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Надежда Митева Кафадар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  <w:lang w:val="ru-RU"/>
        </w:rPr>
        <w:t xml:space="preserve">с препоръка работата да продължи </w:t>
      </w:r>
      <w:r>
        <w:rPr>
          <w:szCs w:val="24"/>
        </w:rPr>
        <w:t>маг. инж. Надежда Митева Кафадарова - задочен докторант, научна специалност 02.20.02 „Микроелектроника”, с научен ръководител доц. д-р Анна Андо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Симона Пенева Партинова - задочен докторант, научна специалност 02.20.02 „Микроелектроника”, с научен ръководител проф. д.т.н. Тихомир Та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имона Пенева Партин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Симона Пенева Партинова - задочен докторант, научна специалност 02.20.02 „Микроелектроника”, с научен ръководител проф. д.т.н. Тихомир Так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андър Крумов Ячовски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андър Крумов Ячовски - задочен докторант, научна специалност 02.20.11 „Технология на електронното производство”, с научен ръководител доц. д-р Валентин Видек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</w:t>
      </w:r>
      <w:r>
        <w:rPr>
          <w:szCs w:val="24"/>
          <w:lang w:val="ru-RU"/>
        </w:rPr>
        <w:t>Иван Димитров Панайотов - редовен докторант по научна специалност 02.20.02 “Микроелектроника”, с научни ръководители проф. д.т.н. Филип Филипов</w:t>
      </w:r>
      <w:r>
        <w:rPr>
          <w:szCs w:val="24"/>
        </w:rPr>
        <w:t xml:space="preserve"> и проф. д-р Марин Христов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Иван Димитров Панайот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</w:t>
      </w:r>
      <w:r>
        <w:rPr>
          <w:szCs w:val="24"/>
          <w:lang w:val="ru-RU"/>
        </w:rPr>
        <w:t>Иван Димитров Панайотов - редовен докторант по научна специалност 02.20.02 “Микроелектроника”, с научни ръководители проф. д.т.н. Филип Филипов</w:t>
      </w:r>
      <w:r>
        <w:rPr>
          <w:szCs w:val="24"/>
        </w:rPr>
        <w:t xml:space="preserve"> и проф. д-р Марин Христо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предложена положителна атестация </w:t>
      </w:r>
      <w:r>
        <w:rPr>
          <w:szCs w:val="24"/>
        </w:rPr>
        <w:t>на маг. инж. Ростислав Павлов Русев - редовен докторант,  с научни ръководители проф. д.т.н. Тихомир Таков проф. и д-р Марин Христов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Ростислав Павлов Рус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маг. инж. Ростислав Павлов Русев - редовен докторант, научна специалност 02.20.02 „Микроелектроника”, с научни ръководители проф. д.т.н. Тихомир Таков и проф. д-р Марин Христов Христ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предложена атестация </w:t>
      </w:r>
      <w:r>
        <w:rPr>
          <w:lang w:val="ru-RU"/>
        </w:rPr>
        <w:t xml:space="preserve">с незадоволителна оценка </w:t>
      </w:r>
      <w:r>
        <w:rPr>
          <w:szCs w:val="24"/>
        </w:rPr>
        <w:t>на 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оля Георгиева Драганск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а с незадоволителна оценка </w:t>
      </w:r>
      <w:r>
        <w:rPr>
          <w:szCs w:val="24"/>
        </w:rPr>
        <w:t>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Мария Петрова Александрова - редовен докторант по научна специалност 02.20.11 “Технология на електронното производство”, с научен ръководител доц. д-р Милка Маркова Ръсовск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Мария Петрова Александр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Мария Петрова Александрова - редовен докторант по научна специалност 02.20.11 “Технология на електронното производство”, с научен ръководител доц. д-р Милка Маркова Ръсовск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Алексей Богомилов Страт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Алексей Богомилов Стратев - задочен докторант по научна специалност 02.20.11 “Технология на електронното производство”, с научен ръководител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Cs w:val="24"/>
          <w:lang w:val="ru-RU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Росен Иванов Радонов – задочен докторант на самостоятелна подготовка по научна специалност 02.21.06 “Автоматизация на инженерния труд и системи за автоматизирано проектиране (Микроелектроника)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ни ръководители проф. д-р Марин Христов Христов и</w:t>
      </w:r>
      <w:r>
        <w:rPr>
          <w:color w:val="000000"/>
          <w:szCs w:val="24"/>
          <w:lang w:val="ru-RU"/>
        </w:rPr>
        <w:t xml:space="preserve"> доц. </w:t>
      </w:r>
    </w:p>
    <w:p>
      <w:pPr>
        <w:pStyle w:val="TextBodyIndent"/>
        <w:ind w:hanging="0"/>
        <w:rPr>
          <w:szCs w:val="24"/>
        </w:rPr>
      </w:pPr>
      <w:r>
        <w:rPr>
          <w:color w:val="000000"/>
          <w:szCs w:val="24"/>
          <w:lang w:val="ru-RU"/>
        </w:rPr>
        <w:t>д-р Валентин Христов Видек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Росен Иванов Радон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Росен Иванов Радонов – задочен докторант на самостоятелна подготовка по научна специалност 02.21.06 “Автоматизация на инженерния труд и системи за автоматизирано проектиране (Микроелектроника)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ни ръководители проф. д-р Марин Христов Христов и</w:t>
      </w:r>
      <w:r>
        <w:rPr>
          <w:color w:val="000000"/>
          <w:szCs w:val="24"/>
          <w:lang w:val="ru-RU"/>
        </w:rPr>
        <w:t xml:space="preserve"> доц. д-р Валентин Христов Видек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Борислав Петков Милевски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Борислав Петков Милевски - докторант на редовно обучение по научна специалност 02.20.02 “ 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 проф. д-р Марин Христов Христ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Димитър Евгениев Марк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Димитър Евгениев Марков - докторант на задочно обучение по научна специалност 02.20.02 “Микроелектроника”</w:t>
      </w:r>
      <w:r>
        <w:rPr>
          <w:szCs w:val="24"/>
          <w:lang w:val="ru-RU"/>
        </w:rPr>
        <w:t xml:space="preserve">, </w:t>
      </w:r>
      <w:r>
        <w:rPr>
          <w:szCs w:val="24"/>
        </w:rPr>
        <w:t>с научен ръководител</w:t>
      </w:r>
      <w:r>
        <w:rPr>
          <w:color w:val="000000"/>
          <w:szCs w:val="24"/>
          <w:lang w:val="ru-RU"/>
        </w:rPr>
        <w:t xml:space="preserve"> доц. д-р Радосвет Георгиев Арнауд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положителна атестация с препоръка работата да продължи</w:t>
      </w:r>
      <w:r>
        <w:rPr>
          <w:szCs w:val="24"/>
        </w:rPr>
        <w:t xml:space="preserve"> на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Филипина Лозанова Ивано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1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  <w:lang w:val="ru-RU"/>
        </w:rPr>
        <w:t>с препоръка работата да продължи</w:t>
      </w:r>
      <w:r>
        <w:rPr>
          <w:szCs w:val="24"/>
        </w:rPr>
        <w:t xml:space="preserve"> маг. инж. Филипина Лозанова Иванова, докторант на задочно обучение по научна специалност 02.20.11 “Технология на електронното производство”, с научни ръководители</w:t>
      </w:r>
      <w:r>
        <w:rPr>
          <w:color w:val="000000"/>
          <w:szCs w:val="24"/>
          <w:lang w:val="ru-RU"/>
        </w:rPr>
        <w:t xml:space="preserve"> доц. д-р Радосвет Георгиев Арнаудов и доц. д-р Никола Стефанов Йорданов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МЕ беше предложено да бъде отстранена поради неизпълнение на индивидуалния план и незаинтересованост от докторантурата Ирина Иванова Дикова-Петрова - задочен докторант, научна специалност 02.20.11 „Технология на електронното производство”, с научни ръководители проф. д.т.н. Филип  Филипов и доц. д-р Георги Дюкенджи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рина Иванова Дикова-Петрова</w:t>
      </w:r>
      <w:r>
        <w:rPr>
          <w:b/>
          <w:sz w:val="24"/>
          <w:szCs w:val="24"/>
          <w:lang w:val="bg-BG"/>
        </w:rPr>
        <w:t>:  22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отстранена поради неизпълнение на индивидуалния план и незаинтересованост от докторантурата</w:t>
      </w:r>
      <w:r>
        <w:rPr>
          <w:lang w:val="ru-RU"/>
        </w:rPr>
        <w:t xml:space="preserve"> </w:t>
      </w:r>
      <w:r>
        <w:rPr>
          <w:szCs w:val="24"/>
        </w:rPr>
        <w:t>Ирина Иванова Дикова-Петрова - задочен докторант, научна специалност 02.20.11 „Технология на електронното производство”, с научни ръководители проф. д.т.н. Филип  Филипов и доц. д-р Георги Дюкенджие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МЕ беше предложено отписване с право на защита </w:t>
      </w:r>
      <w:r>
        <w:rPr>
          <w:szCs w:val="24"/>
        </w:rPr>
        <w:t>на 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Лора Константинова Каменова</w:t>
      </w:r>
      <w:r>
        <w:rPr>
          <w:b/>
          <w:sz w:val="24"/>
          <w:szCs w:val="24"/>
          <w:lang w:val="bg-BG"/>
        </w:rPr>
        <w:t>:  22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отписана с право на защита </w:t>
      </w:r>
      <w:r>
        <w:rPr>
          <w:szCs w:val="24"/>
        </w:rPr>
        <w:t>маг. инж. Лора Константинова Каменова</w:t>
      </w:r>
      <w:r>
        <w:rPr>
          <w:b/>
          <w:szCs w:val="24"/>
        </w:rPr>
        <w:t xml:space="preserve"> </w:t>
      </w:r>
      <w:r>
        <w:rPr>
          <w:szCs w:val="24"/>
        </w:rPr>
        <w:t>- редовен докторант, научна специалност 02.20.02 „Микроелектроника”, с научен ръководител доц. д-р Славка Ца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доц. д-р Милка Ръсовска, Ръководител на катедра КТППМЕ беше предложено отписване с право на защита </w:t>
      </w:r>
      <w:r>
        <w:rPr>
          <w:szCs w:val="24"/>
        </w:rPr>
        <w:t>на маг. инж. Ростислав Павлов Русев - редовен докторант  с научни ръководители проф. д.т.н. Тихомир Таков проф. д-р Марин Христ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Ростислав Павлов Рус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е отписан с право на защита</w:t>
      </w:r>
      <w:r>
        <w:rPr>
          <w:szCs w:val="24"/>
        </w:rPr>
        <w:t xml:space="preserve"> маг. инж. Ростислав Павлов Русев - редовен докторант, научна специалност 02.20.02 „Микроелектроника”, с научни ръководители проф. д.т.н. Тихомир Таков проф. д-р Марин Христ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>По доклад от доц. д-р Милка Ръсовска, Ръководител на катедра МЕ беше предложена да бъде отстранена поради неизпълнение на индивидуалния план и незаинтересованост от докторантурата</w:t>
      </w:r>
      <w:r>
        <w:rPr>
          <w:szCs w:val="24"/>
        </w:rPr>
        <w:t xml:space="preserve"> 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Поля Георгиева Драганск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>= В резултат от гласуването бе решено да бъде отстранена поради неизпълнение на индивидуалния план и незаинтересованост от докторантурата</w:t>
      </w:r>
      <w:r>
        <w:rPr>
          <w:lang w:val="ru-RU"/>
        </w:rPr>
        <w:t xml:space="preserve"> </w:t>
      </w:r>
      <w:r>
        <w:rPr>
          <w:szCs w:val="24"/>
        </w:rPr>
        <w:t>маг. инж. Поля Георгиева Драганска - редовен докторант, научна специалност 02.20.02 „Микроелектроника”, с научен ръководител доц. д-р Анна  Андон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о </w:t>
      </w:r>
      <w:r>
        <w:rPr>
          <w:szCs w:val="24"/>
          <w:lang w:val="ru-RU"/>
        </w:rPr>
        <w:t>да бъде приет индивидуалният план на докторанта на самостоятелна подготовка  инж. Стефан Димитров Калинков  по научната специалност 02.20.09 “Индустриална електроника” с научни ръководители доц. д-р инж. Анастасия Петрова Кръстева и доц. д-р инж. Димитър Николов Пене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тефан Димитров Калин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ше приет индивидуалният план на докторанта на самостоятелна подготовка  инж. Стефан Димитров Калинков  по научната специалност 02.20.09 “Индустриална електроника”, с научни ръководители доц. д-р инж. Анастасия Петрова Кръстева и доц. д-р инж. Димитър Николов Пенев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</w:t>
      </w:r>
      <w:r>
        <w:rPr>
          <w:szCs w:val="24"/>
          <w:lang w:val="bg-BG"/>
        </w:rPr>
        <w:t>с препоръка да ускори докладването пред катедрата</w:t>
      </w:r>
      <w:r>
        <w:rPr>
          <w:lang w:val="ru-RU"/>
        </w:rPr>
        <w:t xml:space="preserve"> на маг. инж. Сергей Чавдаров Христов </w:t>
      </w:r>
      <w:r>
        <w:rPr>
          <w:szCs w:val="24"/>
          <w:lang w:val="ru-RU"/>
        </w:rPr>
        <w:t>по научната специалност 02.20.09 “Индустриална електроника”</w:t>
      </w:r>
      <w:r>
        <w:rPr>
          <w:szCs w:val="28"/>
          <w:lang w:val="ru-RU"/>
        </w:rPr>
        <w:t>, с научен ръководител доц. д-р Евгений Попо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Сергей Чавдаров Христ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с препоръка да ускори докладването пред катедрата</w:t>
      </w:r>
      <w:r>
        <w:rPr>
          <w:lang w:val="ru-RU"/>
        </w:rPr>
        <w:t xml:space="preserve"> маг. инж. Сергей Чавдаров Христов </w:t>
      </w:r>
      <w:r>
        <w:rPr>
          <w:szCs w:val="24"/>
          <w:lang w:val="ru-RU"/>
        </w:rPr>
        <w:t>по научната специалност 02.20.09 “Индустриална електроника”</w:t>
      </w:r>
      <w:r>
        <w:rPr>
          <w:szCs w:val="28"/>
          <w:lang w:val="ru-RU"/>
        </w:rPr>
        <w:t>, научен ръководител доц. д-р Евгений Попов</w:t>
      </w:r>
      <w:r>
        <w:rPr>
          <w:szCs w:val="28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</w:t>
      </w:r>
      <w:r>
        <w:rPr>
          <w:szCs w:val="24"/>
          <w:lang w:val="bg-BG"/>
        </w:rPr>
        <w:t>с препоръка да ускори докладването пред катедрата</w:t>
      </w:r>
      <w:r>
        <w:rPr>
          <w:lang w:val="ru-RU"/>
        </w:rPr>
        <w:t xml:space="preserve"> на маг. инж. Георги Василев Краев </w:t>
      </w:r>
      <w:r>
        <w:rPr>
          <w:szCs w:val="24"/>
          <w:lang w:val="ru-RU"/>
        </w:rPr>
        <w:t>по научната специалност 02.20.07 “Електронни  преобразуватели”</w:t>
      </w:r>
      <w:r>
        <w:rPr>
          <w:szCs w:val="28"/>
          <w:lang w:val="ru-RU"/>
        </w:rPr>
        <w:t>, с научни ръководители проф. д.т.н. Никола Градинаров  и доц. д-р Николай Хино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Георги Василев Крае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с препоръка да ускори докладването пред катедрата</w:t>
      </w:r>
      <w:r>
        <w:rPr>
          <w:lang w:val="ru-RU"/>
        </w:rPr>
        <w:t xml:space="preserve"> маг. инж. Георги Василев Краев </w:t>
      </w:r>
      <w:r>
        <w:rPr>
          <w:szCs w:val="24"/>
          <w:lang w:val="ru-RU"/>
        </w:rPr>
        <w:t>по научната специалност 02.20.07 “Електронни  преобразуватели”</w:t>
      </w:r>
      <w:r>
        <w:rPr>
          <w:szCs w:val="28"/>
          <w:lang w:val="ru-RU"/>
        </w:rPr>
        <w:t>, научени ръководители проф. д.т.н. Никола Градинаров  и доц. д-р Николай Хи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беше предложена положителна атестация </w:t>
      </w:r>
      <w:r>
        <w:rPr>
          <w:szCs w:val="24"/>
          <w:lang w:val="bg-BG"/>
        </w:rPr>
        <w:t>с препоръка да ускори докладването пред катедрата</w:t>
      </w:r>
      <w:r>
        <w:rPr>
          <w:lang w:val="ru-RU"/>
        </w:rPr>
        <w:t xml:space="preserve"> на маг. инж. Ваньо Томов Гургулицов </w:t>
      </w:r>
      <w:r>
        <w:rPr>
          <w:szCs w:val="24"/>
          <w:lang w:val="ru-RU"/>
        </w:rPr>
        <w:t>по научната специалност 02.20.09 “Индустриална електроника”</w:t>
      </w:r>
      <w:r>
        <w:rPr>
          <w:lang w:val="ru-RU"/>
        </w:rPr>
        <w:tab/>
      </w:r>
      <w:r>
        <w:rPr>
          <w:szCs w:val="28"/>
          <w:lang w:val="ru-RU"/>
        </w:rPr>
        <w:t>, научен ръководител доц. д-р Михаил Анче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аньо Томов Гургулиц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4"/>
        </w:rPr>
        <w:t>с препоръка да ускори докладването пред катедрата</w:t>
      </w:r>
      <w:r>
        <w:rPr>
          <w:lang w:val="ru-RU"/>
        </w:rPr>
        <w:t xml:space="preserve"> маг. инж. Ваньо Томов Гургулицов</w:t>
        <w:tab/>
        <w:t xml:space="preserve"> </w:t>
      </w:r>
      <w:r>
        <w:rPr>
          <w:szCs w:val="24"/>
          <w:lang w:val="ru-RU"/>
        </w:rPr>
        <w:t>по научната специалност 02.20.09 “Индустриална електроника”</w:t>
      </w:r>
      <w:r>
        <w:rPr>
          <w:szCs w:val="28"/>
          <w:lang w:val="ru-RU"/>
        </w:rPr>
        <w:t>, научен ръководител доц. д-р Михаил Анчев</w:t>
      </w:r>
      <w:r>
        <w:rPr>
          <w:szCs w:val="28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</w:t>
      </w:r>
      <w:r>
        <w:rPr>
          <w:szCs w:val="24"/>
          <w:lang w:val="ru-RU"/>
        </w:rPr>
        <w:t xml:space="preserve">доц. д-р Петър Горанов, Ръководител на катедра “Силова електроника” 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беше предложено отписване с право на защита </w:t>
      </w:r>
      <w:r>
        <w:rPr>
          <w:lang w:val="ru-RU"/>
        </w:rPr>
        <w:t>на маг. инж. Ваньо Томов Гургулицов</w:t>
        <w:tab/>
      </w:r>
      <w:r>
        <w:rPr>
          <w:szCs w:val="28"/>
          <w:lang w:val="ru-RU"/>
        </w:rPr>
        <w:t>, научен ръководител доц. д-р Михаил Анчев.</w:t>
      </w:r>
      <w:r>
        <w:rPr>
          <w:lang w:val="ru-RU"/>
        </w:rPr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аньо Томов Гургулицо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отписан с право на защита </w:t>
      </w:r>
      <w:r>
        <w:rPr>
          <w:lang w:val="ru-RU"/>
        </w:rPr>
        <w:t>маг. инж. Ваньо Томов Гургулицов</w:t>
        <w:tab/>
      </w:r>
      <w:r>
        <w:rPr>
          <w:szCs w:val="28"/>
          <w:lang w:val="ru-RU"/>
        </w:rPr>
        <w:t>, научен ръководител доц. д-р Михаил Анче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ният план на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 -  докторант на самостоятелна подготовка по научна специалност 02.20.08 "Електронизация" с научен ръководител доц. д-р Иво Цветанов Илиев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аг</w:t>
      </w:r>
      <w:r>
        <w:rPr>
          <w:b/>
          <w:sz w:val="24"/>
          <w:szCs w:val="24"/>
          <w:lang w:val="ru-RU"/>
        </w:rPr>
        <w:t>. инж. Серафим Димитров Табак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4</w:t>
      </w:r>
      <w:r>
        <w:rPr>
          <w:szCs w:val="24"/>
        </w:rPr>
        <w:t xml:space="preserve"> души, присъствали 22, кворум 16, гласували са 22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ният план на </w:t>
      </w:r>
      <w:r>
        <w:rPr>
          <w:rFonts w:cs="Times New Roman" w:ascii="Times New Roman" w:hAnsi="Times New Roman"/>
          <w:sz w:val="24"/>
          <w:szCs w:val="24"/>
          <w:lang w:val="ru-RU"/>
        </w:rPr>
        <w:t>маг. инж. Серафим Димитров Табаков в докторантура на самостоятелна подготовка по научна специалност 02.20.08 "Електронизация" , с научен ръководител доц. д-р Иво Цветанов Илиев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 </w:t>
      </w:r>
      <w:r>
        <w:rPr/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Cs w:val="28"/>
          <w:lang w:val="ru-RU"/>
        </w:rPr>
        <w:t>отписване без право на защита на задочен докторант Любка Мирославова Спасова, научна специалност 02.20.08 „Електронизация”, с научни ръководители проф. д-р Стефан Овчаров и доц. д-р Марин Маринов,</w:t>
      </w:r>
      <w:r>
        <w:rPr>
          <w:szCs w:val="28"/>
        </w:rPr>
        <w:t xml:space="preserve"> поради неизпълнение на индивидуалния план за работ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Любка Мирославова Спасов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szCs w:val="28"/>
          <w:lang w:val="ru-RU"/>
        </w:rPr>
        <w:t>отписана без право на защита задочен докторант Любка Мирославова Спасова, научна специалност 02.20.08 „Електронизация”, с научни ръководители проф. д-р Стефан Овчаров и доц. д-р Марин Маринов,</w:t>
      </w:r>
      <w:r>
        <w:rPr>
          <w:szCs w:val="28"/>
        </w:rPr>
        <w:t xml:space="preserve"> поради неизпълнение на индивидуалния план за рабо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редовен докторант Георги Доцов Гешев, научна специалност 02.20.08 „Електронизация”, научен ръководител доц. д-р Емил Димитр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еорги Доцов Ге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редовен докторант Георги Доцов Гешев, научна специалност 02.20.08 „Електронизация”, научен ръководител доц. д-р Емил Димит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Василева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Надежда Василева Спасова:  21 “ЗА”,  0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научен ръководител доц. д-р Таня Василе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</w:t>
      </w:r>
      <w:r>
        <w:rPr>
          <w:szCs w:val="28"/>
        </w:rPr>
        <w:t>задочен докторант Пелагия Борисова Логофетова – Трифонова, научна специалност 02.20.01 „Теория на електронните вериги и електронна схемотехника”, с научен ръководител доц. д-р Марин Марин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елагия Борисова Логофетова – Трифонова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</w:t>
      </w:r>
      <w:r>
        <w:rPr>
          <w:szCs w:val="28"/>
        </w:rPr>
        <w:t>задочен докторант Пелагия Борисова Логофетова – Трифонова, научна специалност 02.20.01 „Теория на електронните вериги и електронна схемотехника”, с  научен ръководител доц. д-р Марин Маринов.</w:t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редовен докторант </w:t>
      </w:r>
      <w:r>
        <w:rPr>
          <w:szCs w:val="28"/>
          <w:lang w:val="ru-RU"/>
        </w:rPr>
        <w:t>Александър Христов Йорданов, научна специалност 02.20.01 „Теория на електронните вериги и електронна схемотехника”, с научен ръководител проф. д-р Георги Мих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Александър Христов Йордан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>
          <w:szCs w:val="28"/>
          <w:lang w:val="ru-RU"/>
        </w:rPr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редовен докторант </w:t>
      </w:r>
      <w:r>
        <w:rPr>
          <w:szCs w:val="28"/>
          <w:lang w:val="ru-RU"/>
        </w:rPr>
        <w:t>Александър Христов Йорданов, научна специалност 02.20.01 „Теория на електронните схеми и електронна схемотехника”, с научен ръководител проф. д-р Георги Мих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а положителна атестация на редовен докторант Слави Георгиев Михов, научна специалност 02.20.08 „Електронизация”, с научни ръководители проф. д-р Рачо Иванов и доц. д-р Ангел 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лави Георгиев Михов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е атестиран положително редовен докторант Слави Георгиев Михов, научна специалност 02.20.08 „Електронизация”, с научни ръководители проф. д-р Рачо Иванов и доц. д-р Ангел Поп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а положителна атестация на задочен докторант Дияна Бисерова Василева, научна специалност 02.20.08 „Електронизация”, с научен ръководител доц. д-р Иво Или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ияна Бисерова Василев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е атестиран положително задочен докторант Дияна Бисерова Василева, научна специалност 02.20.08 „Електронизация”, с научен ръководител доц. д-р Иво Или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а положителна атестация на задочен докторант Бистр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ганова Ненова, научна специалност 02.20.08 „Електронизация”, с научен ръководител доц. д-р Иво Или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истра</w:t>
      </w:r>
      <w:r>
        <w:rPr>
          <w:b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раганова Ненова</w:t>
      </w:r>
      <w:r>
        <w:rPr>
          <w:b/>
          <w:sz w:val="24"/>
          <w:szCs w:val="24"/>
          <w:lang w:val="bg-BG"/>
        </w:rPr>
        <w:t>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В резултат от гласуването бе решено да бъде атестиран положително задочен докторант Бистр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аганова Ненова, научна специалност 02.20.08 „Електронизация”, с научен ръководител доц. д-р Иво Или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а положителна атестация на задочен </w:t>
      </w:r>
      <w:r>
        <w:rPr>
          <w:szCs w:val="28"/>
        </w:rPr>
        <w:t>докторант Иван Павлов Топалов, научна специалност 02.20.08 „Електронизация”, с научни ръководители доц. д-р Марин Маринов и проф. д-р Марин Христ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ван Павлов Топал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 решено да бъде </w:t>
      </w:r>
      <w:r>
        <w:rPr>
          <w:lang w:val="ru-RU"/>
        </w:rPr>
        <w:t xml:space="preserve">атестиран положително задочен </w:t>
      </w:r>
      <w:r>
        <w:rPr>
          <w:szCs w:val="28"/>
        </w:rPr>
        <w:t>докторант Иван Павлов Топалов, с научна специалност 02.20.08 „Електронизация”, научни ръководители доц. д-р Марин Маринов и проф. д-р Марин Христ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писване с право на защита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дочен докторант Радек Георгиев Начев, научна специалност 02.20.01 „Теория на електронните вериги и електронна схемотехника”, с  научни ръководители проф. д-р Стефан Овчаров и доц. д-р Анн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01.07.2008 год.</w:t>
      </w:r>
    </w:p>
    <w:p>
      <w:pPr>
        <w:pStyle w:val="TextBodyIndent"/>
        <w:rPr>
          <w:b/>
          <w:b/>
        </w:rPr>
      </w:pPr>
      <w:r>
        <w:rPr>
          <w:szCs w:val="24"/>
        </w:rPr>
        <w:t xml:space="preserve"> </w:t>
      </w: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дек Георгиев Начев</w:t>
      </w:r>
      <w:r>
        <w:rPr>
          <w:b/>
          <w:sz w:val="24"/>
          <w:szCs w:val="24"/>
          <w:lang w:val="bg-BG"/>
        </w:rPr>
        <w:t>:  20 “ЗА”,  1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тат от гласуването бе решено да бъде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писан с право на защита задочен </w:t>
      </w:r>
      <w:r>
        <w:rPr>
          <w:rFonts w:cs="Times New Roman" w:ascii="Times New Roman" w:hAnsi="Times New Roman"/>
          <w:sz w:val="24"/>
          <w:szCs w:val="24"/>
          <w:lang w:val="ru-RU"/>
        </w:rPr>
        <w:t>докторант Радек Георгиев Начев, научна специалност 02.20.01 „Теория на електронните вериги и електронна схемотехника”, с научни ръководители проф. д-р Стефан Овчаров и доц. д-р Анна Андонова</w:t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01.07.2008 год.</w:t>
      </w:r>
    </w:p>
    <w:p>
      <w:pPr>
        <w:pStyle w:val="TextBodyIndent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Cs w:val="28"/>
        </w:rPr>
        <w:t xml:space="preserve">прекъсване на докторантурата за срок от една година, считано от 01.07.2009 год. </w:t>
      </w:r>
      <w:r>
        <w:rPr/>
        <w:t xml:space="preserve">на </w:t>
      </w:r>
      <w:r>
        <w:rPr>
          <w:szCs w:val="28"/>
        </w:rPr>
        <w:t>задочен докторант Надежда Василева Спасова, научна специалност 02.21.06 „Автоматизация на инженерния труд и системи за автоматизирано проектиране”, с научен ръководител доц. д-р Таня Василева.</w:t>
      </w: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</w:t>
      </w:r>
      <w:r>
        <w:rPr>
          <w:szCs w:val="24"/>
          <w:lang w:val="ru-RU"/>
        </w:rPr>
        <w:t>предложено отписване с право на защита</w:t>
      </w:r>
      <w:r>
        <w:rPr/>
        <w:t xml:space="preserve"> на </w:t>
      </w:r>
      <w:r>
        <w:rPr>
          <w:szCs w:val="28"/>
        </w:rPr>
        <w:t>редовен докторант Георги Доцов Гешев, научна специалност 02.20.08 „Електронизация”, с научен ръководител доц.   д-р Емил Димитр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еорги Доцов Геше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отписан с право на защита</w:t>
      </w:r>
      <w:r>
        <w:rPr>
          <w:szCs w:val="28"/>
        </w:rPr>
        <w:t xml:space="preserve"> редовен докторант Георги Доцов Гешев, научна специалност 02.20.08 „Електронизация”, с научен ръководител доц. д-р Емил Димит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= По доклад от проф. д-р Георги Михов, Ръководител на катедра “Електронна техника” беше </w:t>
      </w:r>
      <w:r>
        <w:rPr>
          <w:szCs w:val="24"/>
          <w:lang w:val="ru-RU"/>
        </w:rPr>
        <w:t>предложено отписване с право на защита</w:t>
      </w:r>
      <w:r>
        <w:rPr/>
        <w:t xml:space="preserve"> на задочен </w:t>
      </w:r>
      <w:r>
        <w:rPr>
          <w:szCs w:val="28"/>
        </w:rPr>
        <w:t>докторант Иван Павлов Топалов, научна специалност 02.20.08 „Електронизация”, с научни ръководители доц. д-р Марин Маринов и проф. д-р Марин Христов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ван Павлов Топал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TextBodyIndent"/>
        <w:rPr/>
      </w:pPr>
      <w:r>
        <w:rPr>
          <w:szCs w:val="24"/>
          <w:lang w:val="ru-RU"/>
        </w:rPr>
        <w:t>= В резултат от гласуването бе решено да бъде отписан с право на защита</w:t>
      </w:r>
      <w:r>
        <w:rPr>
          <w:lang w:val="ru-RU"/>
        </w:rPr>
        <w:t xml:space="preserve"> на задочен </w:t>
      </w:r>
      <w:r>
        <w:rPr>
          <w:szCs w:val="28"/>
        </w:rPr>
        <w:t>докторант Иван Павлов Топалов, научна специалност 02.20.08 „Електронизация”, с научни ръководители доц. д-р Марин Маринов и проф. д-р Марин Хрис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Аника Стефанова Петкова  по дисциплината “Икономика” 72 часа лекции и 144 часа упражнения за летния семестър на уч.2008/2009 година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Аника Стефанова Петкова: 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редуцираният състав е 24 души, присъствали 22, кворум 16, гласували са 22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Аника Стефанова Петкова  по дисциплината “Икономика” 72 часа лекции и 144 часа упражнения за летния семестър на учебната 2008/2009 годин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е отпечата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ебник по „Методи и апаратура за измерване на йонизиращи лъчения” с автори проф. дтн Иван Ванков и доц. д-р Митьо Митев след положителна  рецензия от проф. д-р Рачо Маринов Ивано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= По доклад от доц. д-р Георги Михов, Ръководител на катедра “Електронна техника” беше предложено поради изчерпване на тиража да се направи допечатка от 100 бр. на следните учебни помагала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1080"/>
        <w:rPr/>
      </w:pPr>
      <w:r>
        <w:rPr/>
        <w:t>Учебник по Аналогова схемотехника –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част с автори доц. д-р Ивайло Пандиев, доц. д-р Лила Доневска, доц. д-р Димитър Стамен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1080"/>
        <w:rPr/>
      </w:pPr>
      <w:r>
        <w:rPr/>
        <w:t>Учебник по Аналогова схемотехника –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част с автори доц. д-р Ивайло Пандиев, доц. д-р Лила Доневска, доц. д-р Димитър Стамен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1080"/>
        <w:rPr/>
      </w:pPr>
      <w:r>
        <w:rPr/>
        <w:t>Сборник задачи по Аналогова схемотехника с автор доц. д-р Ивайло Пандиев.</w:t>
      </w:r>
    </w:p>
    <w:p>
      <w:pPr>
        <w:pStyle w:val="TextBodyIndent"/>
        <w:ind w:left="720" w:hanging="0"/>
        <w:rPr/>
      </w:pPr>
      <w:r>
        <w:rPr/>
        <w:t>= С явно гласуване предложението беше прието единодушно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З</w:t>
      </w:r>
      <w:r>
        <w:rPr>
          <w:sz w:val="24"/>
          <w:szCs w:val="24"/>
          <w:lang w:val="ru-RU"/>
        </w:rPr>
        <w:t xml:space="preserve">аместник-декан по УД доц. Емил Манолов </w:t>
      </w:r>
      <w:r>
        <w:rPr>
          <w:sz w:val="24"/>
          <w:szCs w:val="24"/>
          <w:lang w:val="bg-BG"/>
        </w:rPr>
        <w:t xml:space="preserve">докладва, че е постъпила за приемане актуализираната учебна програма по „Икономика”, внесена от Стопански факултет. По тази програма има рецензии от четирите катедри от факултета. Направените забележки са взети предвид. 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актуализираната учебна програми по „Икономика”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възложени на маг. инж. Елтимир Чавдаров Стоименов 70 часа лабораторни упражнения по дисциплината „Аналогова схемотехн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т”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4 души, присъствали 22, кворум 16, гласували са 22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възложени на маг. инж. Елтимир Чавдаров Стоименов 70 часа лабораторни упражнения по дисциплината „Аналогова схемотехн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т”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доц. д-р Ива Бетова, Ръководител на катедра “Химия” беше предложен за рецензент доц. д-р Александър Лирков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Ръководство за лабораторни упражнения по химия” с автори доц. д-р Ангелина Попова и колектив, включено в издателския план за 2009г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>Деканът проф. Мрин Христов предложи на ФС за решение следното:</w:t>
      </w:r>
    </w:p>
    <w:p>
      <w:pPr>
        <w:pStyle w:val="DigitEl"/>
        <w:numPr>
          <w:ilvl w:val="0"/>
          <w:numId w:val="2"/>
        </w:numPr>
        <w:tabs>
          <w:tab w:val="clear" w:pos="709"/>
        </w:tabs>
        <w:spacing w:lineRule="auto" w:line="24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 от учебната 2009/2010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преди ежегодната атестация, редовните и задочни докторанти да представят пред научен семинар или пред катедрения съвет резултати от своята дейност, независимо дали това изрично е посочено в неговия индивидуален план.</w:t>
      </w:r>
    </w:p>
    <w:p>
      <w:pPr>
        <w:pStyle w:val="DigitEl"/>
        <w:numPr>
          <w:ilvl w:val="0"/>
          <w:numId w:val="2"/>
        </w:numPr>
        <w:tabs>
          <w:tab w:val="clear" w:pos="709"/>
        </w:tabs>
        <w:spacing w:lineRule="auto" w:line="240"/>
        <w:ind w:left="0" w:firstLine="106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исването на докторант с право на защита да става след разглеждане на работата му (напр.: презентация) пред катедрения съвет с решение, че основната част от докторската дисертация е завършена .</w:t>
      </w:r>
    </w:p>
    <w:p>
      <w:pPr>
        <w:pStyle w:val="DigitE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Георги Михов зададе въпрос има ли последствия от отрицателна атестация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Доц. Димитър Алексиев попита дали предложението се отнася и за задочните докторанти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Ана Андонова – в доктурантурите има елемент на обучение, те имат учебен план и от тази гледна точка е добре да се започне от новопостъпилите докторанти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Радосвет Арнаудов смята, че не е смислено това изискване да се отнася и за задочните докторанти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Марин Христов отговори, че задачите на задочните докторанти са същите като за редовните и не би трябвало да има разлика в изискванията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Евгени Попов смята, че е необходимо затягане на контрола при обучението на докторантите, но е необходимо това да стане постепенно, а не да се променят условията в движение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Красимир Денишев не смята, че задочните докторанти ще се отблъснат, ако се изисква един път годишно да се прави презентация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Славка Цанова също изрази положително отношение към това и редовни и задочни докторанти да правят презентации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 Таня Василева подкрепя задочните докторанти да правят презентации. По такъв начин ще се облекчат и ръководителите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. Георги Михов предложи да се включи и трета точка към горните две предложения: </w:t>
      </w:r>
    </w:p>
    <w:p>
      <w:pPr>
        <w:pStyle w:val="DigitEl"/>
        <w:numPr>
          <w:ilvl w:val="0"/>
          <w:numId w:val="2"/>
        </w:numPr>
        <w:tabs>
          <w:tab w:val="clear" w:pos="709"/>
        </w:tabs>
        <w:spacing w:lineRule="auto" w:line="240"/>
        <w:ind w:left="0" w:firstLine="106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индивидуалните планове на докторантите да се вписва задължението да се правят презентации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С явно гласуване </w:t>
      </w:r>
      <w:r>
        <w:rPr>
          <w:rFonts w:cs="Times New Roman" w:ascii="Times New Roman" w:hAnsi="Times New Roman"/>
          <w:sz w:val="24"/>
          <w:szCs w:val="24"/>
          <w:lang w:val="bg-BG"/>
        </w:rPr>
        <w:t>с мнозинство и 1 глас против беше приета първа точка от предложението; с мнозинство и 1 глас против и 1 въздържал се беше приета втора точка от предложението и с пълно мнозинство беше приета трета точка от предложение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1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bg-B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paragraph" w:styleId="Style10">
    <w:name w:val="Блоков текст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9:00Z</dcterms:created>
  <dc:creator>ET-PNIL</dc:creator>
  <dc:description/>
  <cp:keywords/>
  <dc:language>en-US</dc:language>
  <cp:lastModifiedBy>ECAD Lab</cp:lastModifiedBy>
  <cp:lastPrinted>2009-03-27T09:15:00Z</cp:lastPrinted>
  <dcterms:modified xsi:type="dcterms:W3CDTF">2010-03-17T07:00:00Z</dcterms:modified>
  <cp:revision>3</cp:revision>
  <dc:subject/>
  <dc:title>ПРОТОКОЛ  No</dc:title>
</cp:coreProperties>
</file>