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ОТОКОЛ  No 1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24.02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ind w:left="0" w:right="-720" w:hanging="0"/>
        <w:jc w:val="left"/>
        <w:rPr>
          <w:sz w:val="32"/>
        </w:rPr>
      </w:pPr>
      <w:r>
        <w:rPr/>
        <w:t>1. Приемане на предложения за включване на учебни пособия в издателския план за 2009 година.</w:t>
      </w:r>
    </w:p>
    <w:p>
      <w:pPr>
        <w:pStyle w:val="BlockText"/>
        <w:ind w:left="0" w:right="-340" w:hanging="0"/>
        <w:rPr>
          <w:szCs w:val="24"/>
        </w:rPr>
      </w:pPr>
      <w:r>
        <w:rPr/>
        <w:t>2. Приемане на п</w:t>
      </w:r>
      <w:r>
        <w:rPr>
          <w:szCs w:val="24"/>
        </w:rPr>
        <w:t xml:space="preserve">редложения за финансиране на вътрешни конкурси за научни изследвания в </w:t>
      </w:r>
    </w:p>
    <w:p>
      <w:pPr>
        <w:pStyle w:val="BlockText"/>
        <w:ind w:left="0" w:right="-340" w:hanging="0"/>
        <w:rPr/>
      </w:pPr>
      <w:r>
        <w:rPr>
          <w:szCs w:val="24"/>
        </w:rPr>
        <w:t>ТУ – София  - 2009 година</w:t>
      </w:r>
      <w:r>
        <w:rPr/>
        <w:t xml:space="preserve">.  </w:t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ru-RU"/>
        </w:rPr>
        <w:t xml:space="preserve">Заместник-деканът по НПД, доц. д-р Иво Илиев, предложи </w:t>
      </w:r>
      <w:r>
        <w:rPr>
          <w:sz w:val="24"/>
          <w:szCs w:val="24"/>
          <w:lang w:val="bg-BG"/>
        </w:rPr>
        <w:t>учебните пособия, планиран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включване в Издателския план за 2009 на ТУ – Соф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12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гла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р(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олзва с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учебна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ул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Полупроводникова електроника”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4"/>
              </w:rPr>
              <w:t>-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ц.  д-р Евгени Иванов Попов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4"/>
              </w:rPr>
              <w:t>доц. д-р Николай Любославов  Х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лупроводни-кова е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+ 0 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Микроелектронн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отехника”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ф. дтн Тихомир Борисов Таков и ко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икроелектронн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хем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+ 0 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Т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  <w:lang w:val="ru-RU"/>
              </w:rPr>
              <w:t>Ръководство за лабораторни упражнени</w:t>
            </w:r>
            <w:r>
              <w:rPr>
                <w:szCs w:val="24"/>
              </w:rPr>
              <w:t>я по Химия”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учебно пособ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ц. д-р Ангелина Константинова Попо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.ас. Румяна Нейкова Бошнако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.ас. д-р Йорданка Стефанова Марче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.ас д-р Лилия Иванова Пинде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.ас. д-р Боряна Рангелова Ца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+ 0 + 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+ 0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Ф, МТФ, ЕМФ, ТФ, СФ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ТТ, ФА,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КСУ, ФТ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Аналогова и цифрова схемотехник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учеб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ф. д-р Георги Славчев Михов 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вайло Миланов Панд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огова и цифрова схемотехни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0 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мпулсна схемотехника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- 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. Д-р Ангел Николаев По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пулсна схем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1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ФЕТ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ЗЕР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Токозахранващи устройства “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ръ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  <w:lang w:val="bg-BG"/>
              </w:rPr>
              <w:t xml:space="preserve">доц. д-р Пани Андреев 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мански</w:t>
            </w:r>
          </w:p>
          <w:p>
            <w:pPr>
              <w:pStyle w:val="Normal"/>
              <w:ind w:left="33" w:hanging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имитър Дамянов Арнаудов</w:t>
            </w:r>
          </w:p>
          <w:p>
            <w:pPr>
              <w:pStyle w:val="Normal"/>
              <w:ind w:hanging="709"/>
              <w:rPr/>
            </w:pPr>
            <w:r>
              <w:rPr>
                <w:sz w:val="24"/>
                <w:szCs w:val="24"/>
                <w:lang w:val="bg-BG"/>
              </w:rPr>
              <w:t>гл.ас.   гл. ас. Сталмир Николов Денчев,</w:t>
            </w:r>
          </w:p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 ас  гл. ас. Георги Христов Гигов</w:t>
            </w:r>
          </w:p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</w:t>
            </w:r>
          </w:p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окозахранващ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1 +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0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Т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Т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Качество и надеждност на електронна апаратур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нна Владова Анд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чество и надеждност на електронна апарату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1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ТТ</w:t>
            </w:r>
          </w:p>
        </w:tc>
      </w:tr>
    </w:tbl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/>
        <w:tab/>
      </w:r>
      <w:r>
        <w:rPr>
          <w:lang w:val="ru-RU"/>
        </w:rPr>
        <w:t xml:space="preserve">=  </w:t>
      </w:r>
      <w:r>
        <w:rPr>
          <w:sz w:val="24"/>
          <w:szCs w:val="24"/>
          <w:lang w:val="ru-RU"/>
        </w:rPr>
        <w:t>С явно гласуване предложените заглавия бяха приети единодуш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ru-RU"/>
        </w:rPr>
        <w:t xml:space="preserve">Заместник-деканът по НИР доц. д-р Иво Илиев представи предложенията за вътрешните конкурси за </w:t>
      </w:r>
      <w:r>
        <w:rPr>
          <w:sz w:val="24"/>
          <w:szCs w:val="24"/>
          <w:lang w:val="bg-BG"/>
        </w:rPr>
        <w:t xml:space="preserve">научни изследвания в ТУ – София  - 2009 година. Предложени са </w:t>
      </w:r>
      <w:r>
        <w:rPr>
          <w:sz w:val="24"/>
          <w:lang w:val="ru-RU"/>
        </w:rPr>
        <w:t xml:space="preserve">12 </w:t>
      </w:r>
      <w:r>
        <w:rPr>
          <w:sz w:val="24"/>
          <w:lang w:val="bg-BG"/>
        </w:rPr>
        <w:t>броя научноизследователски проекти продължителност една година; 2 броя научноизследователски проекти с продължителност две години; 6 броя научноизследователски проекти за подпомагане на докторанти и 2 броя инфраструктурни проект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No</w:t>
            </w:r>
          </w:p>
          <w:p>
            <w:pPr>
              <w:pStyle w:val="Heading2"/>
              <w:ind w:left="4321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Заглавие,   Ръководител н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Водещо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зв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специализирани захранващи устройства за реализация на високоефективни източници на светлина”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Ръководител: </w:t>
            </w:r>
            <w:r>
              <w:rPr>
                <w:sz w:val="24"/>
                <w:lang w:val="bg-BG"/>
              </w:rPr>
              <w:t>доц. д-р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Николай Любославов Х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ова електро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Разработване и изследване на FPAA  модели на електронни схеми за аналогови и дискретни сигнали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Ръководител: </w:t>
            </w:r>
            <w:r>
              <w:rPr>
                <w:sz w:val="24"/>
                <w:lang w:val="bg-BG"/>
              </w:rPr>
              <w:t>доц. д-р Емил Димитров Ман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Проектиране и изследване на CMOS монолитен високоефективен DC - DC преобразувател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Михаил Христов Анче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ова електро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и проектиране на елементи за микроелектромеханични системи (MEMS)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Красимир Христов Денишев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методи и програмни системи за проектиране и моделиране на аналогови електронни схеми с операционни усилватели на съпротивление и ток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вайло Миланов Пандиев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</w:rPr>
              <w:t>GSM</w:t>
            </w:r>
            <w:r>
              <w:rPr>
                <w:sz w:val="24"/>
                <w:lang w:val="bg-BG"/>
              </w:rPr>
              <w:t xml:space="preserve"> мобилна система за мониториране на високорискови пациенти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 xml:space="preserve">Ръководител: </w:t>
            </w:r>
            <w:r>
              <w:rPr>
                <w:sz w:val="24"/>
                <w:lang w:val="bg-BG"/>
              </w:rPr>
              <w:t>доц. д-р  Емил Никол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и обработка на изображения при безразрушителна термографска диагностика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 Анна Владова Анд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апаратни и програмни модули за релейни защити”</w:t>
            </w:r>
          </w:p>
          <w:p>
            <w:pPr>
              <w:pStyle w:val="Heading3"/>
              <w:jc w:val="left"/>
              <w:rPr/>
            </w:pPr>
            <w:r>
              <w:rPr>
                <w:bCs/>
              </w:rPr>
              <w:t>Ръководител:</w:t>
            </w:r>
            <w:r>
              <w:rPr/>
              <w:t xml:space="preserve"> </w:t>
            </w:r>
            <w:r>
              <w:rPr>
                <w:b w:val="false"/>
              </w:rPr>
              <w:t>проф. д-р  Стефан Йорданов Овч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bookmarkStart w:id="0" w:name="OLE_LINK1"/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bookmarkStart w:id="1" w:name="OLE_LINK1"/>
            <w:r>
              <w:rPr>
                <w:sz w:val="24"/>
                <w:lang w:val="bg-BG"/>
              </w:rPr>
              <w:t>Електронна техника</w:t>
            </w:r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ru-RU"/>
              </w:rPr>
              <w:t>Лабораторен стенд за изследване и моделиране на сензори за стави на мобилен робот</w:t>
            </w:r>
            <w:r>
              <w:rPr>
                <w:sz w:val="24"/>
                <w:lang w:val="bg-BG"/>
              </w:rPr>
              <w:t>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bg-BG"/>
              </w:rPr>
              <w:t xml:space="preserve">Ръководител: </w:t>
            </w:r>
            <w:r>
              <w:rPr>
                <w:sz w:val="24"/>
                <w:lang w:val="bg-BG"/>
              </w:rPr>
              <w:t>доц. д-р  Тодор Стоянов Джамий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Анализ и развитие на методики за изследване на електронноцифрови устройства и системи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проф. д-р Георги Славчев Ми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“</w:t>
            </w:r>
            <w:r>
              <w:rPr>
                <w:bCs/>
                <w:sz w:val="24"/>
                <w:lang w:val="bg-BG"/>
              </w:rPr>
              <w:t>Разширяване възможностите на автоматизираните системи за проектиране на електронни схеми и устройства чрез разработване на параметризирани модели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Ръководител: </w:t>
            </w:r>
            <w:r>
              <w:rPr>
                <w:bCs/>
                <w:sz w:val="24"/>
                <w:lang w:val="bg-BG"/>
              </w:rPr>
              <w:t>доц. д-р Елисавета Димитрова Гадж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“</w:t>
            </w:r>
            <w:r>
              <w:rPr>
                <w:bCs/>
                <w:sz w:val="24"/>
                <w:lang w:val="bg-BG"/>
              </w:rPr>
              <w:t>Изследване дълговременна и кратковременна стабилност на спойки при повърхностен монтаж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Ръководител: </w:t>
            </w:r>
            <w:r>
              <w:rPr>
                <w:bCs/>
                <w:sz w:val="24"/>
                <w:lang w:val="bg-BG"/>
              </w:rPr>
              <w:t>доц. д-р Валентин Христов Виде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УЧНОИЗСЛЕДОВАТЕЛСКИ ПРОЕКТИ С ПРОДЪЛЖИТЕЛНОСТ  2 ГОДИН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</w:t>
            </w:r>
          </w:p>
          <w:p>
            <w:pPr>
              <w:pStyle w:val="Heading2"/>
              <w:ind w:left="4321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главие, Ръководител на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Водещо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зв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Изследване и проектиране на интелигентни сензорни системи за ефективно енергийно управление на климатични инсталации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Ръководител:</w:t>
            </w:r>
            <w:r>
              <w:rPr>
                <w:sz w:val="24"/>
                <w:szCs w:val="24"/>
                <w:lang w:val="bg-BG"/>
              </w:rPr>
              <w:t xml:space="preserve"> доц. д-р Марин Беров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ЕТ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Концепция модели и инфраструктура за инженерно обучение, базирано на компетенции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Ръководител</w:t>
            </w:r>
            <w:r>
              <w:rPr>
                <w:sz w:val="24"/>
                <w:szCs w:val="24"/>
                <w:lang w:val="bg-BG"/>
              </w:rPr>
              <w:t>: доц. д-р Елена Дикова Шой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1"/>
              <w:ind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ФЕТТ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НАУЧНОИЗСЛЕДОВАТЕЛСКИ ПРОЕКТИ  З</w:t>
      </w:r>
      <w:r>
        <w:rPr/>
        <w:t>А ПОДПОМАГАНЕ НА ДОКТОРАН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340"/>
      </w:tblGrid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Heading2"/>
              <w:ind w:left="432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Заглавие, Ръководител на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Водещо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зв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Изследване, проектиране и оптимизиране на устройство за многолентово предаване на </w:t>
            </w:r>
            <w:r>
              <w:rPr>
                <w:sz w:val="24"/>
                <w:szCs w:val="24"/>
              </w:rPr>
              <w:t>RF</w:t>
            </w:r>
            <w:r>
              <w:rPr>
                <w:sz w:val="24"/>
                <w:szCs w:val="24"/>
                <w:lang w:val="ru-RU"/>
              </w:rPr>
              <w:t xml:space="preserve"> сигнали при работа на много потребители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Ръководител: </w:t>
            </w:r>
            <w:r>
              <w:rPr>
                <w:sz w:val="24"/>
                <w:szCs w:val="24"/>
                <w:lang w:val="bg-BG"/>
              </w:rPr>
              <w:t>проф. д-р Марин Христов Х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1"/>
              <w:ind w:firstLine="720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ия за технологични и енергийни подобрения на преобразуватели на електрическа енергия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Ръководител:</w:t>
            </w:r>
            <w:r>
              <w:rPr>
                <w:sz w:val="24"/>
                <w:szCs w:val="24"/>
                <w:lang w:val="bg-BG"/>
              </w:rPr>
              <w:t xml:space="preserve"> доц. д-р Евгений Иванов По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ова електр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Разработване и тестване на модул за дистанционно обучение на базата на системата   «е-Мениджмънт» </w:t>
            </w:r>
            <w:r>
              <w:rPr>
                <w:sz w:val="24"/>
                <w:szCs w:val="24"/>
                <w:lang w:val="bg-BG"/>
              </w:rPr>
              <w:t xml:space="preserve"> “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bg-BG"/>
              </w:rPr>
              <w:t xml:space="preserve">Ръководител: </w:t>
            </w:r>
            <w:r>
              <w:rPr>
                <w:sz w:val="24"/>
                <w:lang w:val="bg-BG"/>
              </w:rPr>
              <w:t>доц. д-р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Валентин Христов Виде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д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готвяне и изследване на многослойни електролуминесцентни структури на базата на органични полупроводници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 доц. д-р Милка Маркова Минкова-Ръсов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“ </w:t>
            </w:r>
            <w:r>
              <w:rPr>
                <w:sz w:val="24"/>
                <w:szCs w:val="24"/>
                <w:lang w:val="bg-BG"/>
              </w:rPr>
              <w:t xml:space="preserve">Корозионно-електрохимични изследвания на </w:t>
            </w:r>
            <w:r>
              <w:rPr>
                <w:sz w:val="24"/>
                <w:szCs w:val="24"/>
              </w:rPr>
              <w:t>Ti</w:t>
            </w:r>
            <w:r>
              <w:rPr>
                <w:sz w:val="24"/>
                <w:szCs w:val="24"/>
                <w:lang w:val="ru-RU"/>
              </w:rPr>
              <w:t>-6</w:t>
            </w:r>
            <w:r>
              <w:rPr>
                <w:sz w:val="24"/>
                <w:szCs w:val="24"/>
              </w:rPr>
              <w:t>AI</w:t>
            </w:r>
            <w:r>
              <w:rPr>
                <w:sz w:val="24"/>
                <w:szCs w:val="24"/>
                <w:lang w:val="ru-RU"/>
              </w:rPr>
              <w:t>-4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bg-BG"/>
              </w:rPr>
              <w:t>сплав в разтвори на фосфорна киселина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Ръководител: </w:t>
            </w:r>
            <w:r>
              <w:rPr>
                <w:sz w:val="24"/>
                <w:szCs w:val="24"/>
                <w:lang w:val="bg-BG"/>
              </w:rPr>
              <w:t>доц. д-р Ива Георгиева Бетова-Божи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д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Хим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, анализ и проектиране на програмируеми цифрови устройства и системи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Ръководител: </w:t>
            </w:r>
            <w:r>
              <w:rPr>
                <w:sz w:val="24"/>
                <w:szCs w:val="24"/>
                <w:lang w:val="bg-BG"/>
              </w:rPr>
              <w:t>проф. д-р Рачо Маринов Ив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ИНФРАСТРУКТУРНИ ПРОЕКТИ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Heading2"/>
              <w:ind w:left="432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главие, Ръководител на прое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Водещо </w:t>
            </w: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зв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</w:tabs>
              <w:spacing w:before="120" w:after="0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. Създаване на нови  НИЛ  с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факултетен статут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</w:tabs>
              <w:spacing w:before="120" w:after="0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Б. Развитие на научноизследователската база на съществуващите  НИ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Моделиране, проектиране и изследване на микроелектронни технологии, елементи, схеми и системи върху чи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Ръководител:</w:t>
            </w:r>
            <w:r>
              <w:rPr>
                <w:sz w:val="24"/>
                <w:szCs w:val="24"/>
                <w:lang w:val="bg-BG"/>
              </w:rPr>
              <w:t xml:space="preserve"> проф. д-р Марин Христов Х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НИЛ </w:t>
            </w:r>
            <w:r>
              <w:rPr>
                <w:sz w:val="24"/>
                <w:lang w:val="bg-BG"/>
              </w:rPr>
              <w:t>“Автоматизирано проектиране в електрониката и микроелектрониката” при ФЕТТ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</w:tabs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Преструктуриране на НПЛ по полупроводникова схемотехника”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</w:tabs>
              <w:spacing w:before="120" w:after="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Ръководител: </w:t>
            </w:r>
            <w:r>
              <w:rPr>
                <w:sz w:val="24"/>
                <w:szCs w:val="24"/>
                <w:lang w:val="bg-BG"/>
              </w:rPr>
              <w:t>проф. д-р  Стефан Йорданов Овч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  <w:lang w:val="bg-BG"/>
              </w:rPr>
            </w:pPr>
            <w:r>
              <w:rPr>
                <w:b/>
                <w:sz w:val="24"/>
                <w:szCs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ЕТТ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</w:rPr>
        <w:tab/>
      </w:r>
      <w:r>
        <w:rPr>
          <w:lang w:val="ru-RU"/>
        </w:rPr>
        <w:t xml:space="preserve">=  </w:t>
      </w:r>
      <w:r>
        <w:rPr>
          <w:sz w:val="24"/>
          <w:szCs w:val="24"/>
          <w:lang w:val="ru-RU"/>
        </w:rPr>
        <w:t>С явно гласуване предложени</w:t>
      </w:r>
      <w:r>
        <w:rPr>
          <w:sz w:val="24"/>
          <w:szCs w:val="24"/>
          <w:lang w:val="bg-BG"/>
        </w:rPr>
        <w:t xml:space="preserve">ята </w:t>
      </w:r>
      <w:r>
        <w:rPr>
          <w:sz w:val="24"/>
          <w:szCs w:val="24"/>
          <w:lang w:val="ru-RU"/>
        </w:rPr>
        <w:t>бяха приети единодуш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bg-BG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cs="Timok;Courier New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26:00Z</dcterms:created>
  <dc:creator>ET-PNIL</dc:creator>
  <dc:description/>
  <dc:language>en-US</dc:language>
  <cp:lastModifiedBy>adi</cp:lastModifiedBy>
  <cp:lastPrinted>2009-03-05T08:05:00Z</cp:lastPrinted>
  <dcterms:modified xsi:type="dcterms:W3CDTF">2009-03-05T06:06:00Z</dcterms:modified>
  <cp:revision>20</cp:revision>
  <dc:subject/>
  <dc:title>ПРОТОКОЛ  No</dc:title>
</cp:coreProperties>
</file>