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ТОКОЛ  No.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заседанието на ФС на ФЕТТ, състояло се на 09.12.2014 г. от 14 ча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списъчен състав от 26 члена на ФС, редуциран състав 25 (проф. дтн Георги Михов – в чужбина), присъстват 2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списъчен хабилитиран състав от 21 члена на ФС, редуциран състав 20 присъстват 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състват</w:t>
      </w:r>
      <w:r>
        <w:rPr>
          <w:sz w:val="24"/>
          <w:szCs w:val="24"/>
        </w:rPr>
        <w:t xml:space="preserve">: доц. Георги Николов, гл.ас. Венцеслав Маное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иемане на учебни програми и корекции в учебните планове за ОКС „бакалавър” и ОКС „магистър”, специалност Електро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адрови въпрос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Теку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= С явно гласуване предложените точки в дневния ред бяха приети единодуш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3" w:firstLine="366"/>
        <w:jc w:val="both"/>
        <w:rPr/>
      </w:pPr>
      <w:r>
        <w:rPr>
          <w:b/>
          <w:sz w:val="24"/>
          <w:szCs w:val="24"/>
        </w:rPr>
        <w:t>По точка първ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След явно гласуване ФС реши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lang w:val="bg-BG"/>
        </w:rPr>
        <w:t xml:space="preserve">= </w:t>
      </w:r>
      <w:r>
        <w:rPr>
          <w:lang w:val="bg-BG"/>
        </w:rPr>
        <w:t>Да се смени наименованието на дисциплината с код ВЕ52.1 от „Интегрирани информационни и комуникационни системи в медицината” да  се променя на „Медицинска електронна апаратура”; дисциплината с код МЕ8.1 от „Апаратура за регистриране, обработка и анализ на биомедицински сигнали” да се промени на „Анализ и обработка на биомедицински сигнали”; дисциплината „Интегрирани микропроцесорни системи в промишлеността”   да се промени на „Интегрирани многопроцесорни системи в промишлеността”.</w:t>
      </w:r>
    </w:p>
    <w:p>
      <w:pPr>
        <w:pStyle w:val="TextBodyIndent"/>
        <w:ind w:firstLine="2835"/>
        <w:rPr>
          <w:b/>
          <w:b/>
          <w:szCs w:val="24"/>
        </w:rPr>
      </w:pPr>
      <w:r>
        <w:rPr>
          <w:b/>
          <w:szCs w:val="24"/>
        </w:rPr>
        <w:t>Гласували: 23, от тях за – 23, против – 0, въздържали се – 0.</w:t>
      </w:r>
    </w:p>
    <w:p>
      <w:pPr>
        <w:pStyle w:val="TextBodyIndent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09"/>
        <w:jc w:val="both"/>
        <w:rPr/>
      </w:pPr>
      <w:r>
        <w:rPr>
          <w:lang w:val="bg-BG"/>
        </w:rPr>
        <w:t xml:space="preserve">= Да бъде направена следната промяна в учебния план:  Основи на биомедицинското инженерство преминава от списък 3 в списък 6 с код ВЕ52.1;  Медицинска електронна апаратура преминава от списък 6 в списък 3 с код ВЕ49.1; </w:t>
      </w:r>
    </w:p>
    <w:p>
      <w:pPr>
        <w:pStyle w:val="Normal"/>
        <w:autoSpaceDE w:val="false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Устройства за медицински диагностични образи </w:t>
      </w:r>
      <w:r>
        <w:rPr>
          <w:sz w:val="24"/>
          <w:szCs w:val="24"/>
        </w:rPr>
        <w:t xml:space="preserve">от списък 8 в списък 9 с код ВЕ59.1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ензорни схеми и устройства </w:t>
      </w:r>
      <w:r>
        <w:rPr>
          <w:sz w:val="24"/>
          <w:szCs w:val="24"/>
        </w:rPr>
        <w:t>от списък 9 в списък 8 с код ВЕ58.1.</w:t>
      </w:r>
    </w:p>
    <w:p>
      <w:pPr>
        <w:pStyle w:val="TextBodyIndent"/>
        <w:ind w:firstLine="2835"/>
        <w:rPr>
          <w:b/>
          <w:b/>
          <w:szCs w:val="24"/>
        </w:rPr>
      </w:pPr>
      <w:r>
        <w:rPr>
          <w:b/>
          <w:szCs w:val="24"/>
        </w:rPr>
        <w:t>Гласували: 23, от тях за – 23, против – 0, въздържали се – 0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= Да бъде направена следната промяна в учебния план: отпада дисциплината с код  ВЕ57.2 „</w:t>
      </w:r>
      <w:r>
        <w:rPr>
          <w:color w:val="000000"/>
          <w:szCs w:val="24"/>
        </w:rPr>
        <w:t>Многопроцесорни системи в промишлеността”.</w:t>
      </w:r>
    </w:p>
    <w:p>
      <w:pPr>
        <w:pStyle w:val="TextBodyIndent"/>
        <w:ind w:firstLine="2835"/>
        <w:rPr>
          <w:b/>
          <w:b/>
          <w:szCs w:val="24"/>
        </w:rPr>
      </w:pPr>
      <w:r>
        <w:rPr>
          <w:b/>
          <w:szCs w:val="24"/>
        </w:rPr>
        <w:t>Гласували: 23, от тях за – 23, против – 0, въздържали се – 0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 Да бъдат приети учебните програми по дисциплините, преподавани от катедра Електронна техника:</w:t>
      </w:r>
    </w:p>
    <w:p>
      <w:pPr>
        <w:pStyle w:val="DigitE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КС „Бакалавър”</w:t>
      </w:r>
    </w:p>
    <w:p>
      <w:pPr>
        <w:pStyle w:val="Normal"/>
        <w:autoSpaceDE w:val="false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дул “Биомедицинско инженерство” </w:t>
      </w:r>
    </w:p>
    <w:p>
      <w:pPr>
        <w:pStyle w:val="Default"/>
        <w:numPr>
          <w:ilvl w:val="0"/>
          <w:numId w:val="8"/>
        </w:numPr>
        <w:rPr>
          <w:lang w:val="bg-BG"/>
        </w:rPr>
      </w:pPr>
      <w:r>
        <w:rPr>
          <w:lang w:val="bg-BG"/>
        </w:rPr>
        <w:t>Основи на биомедицинското инженерство  ВЕ52.1</w:t>
      </w:r>
    </w:p>
    <w:p>
      <w:pPr>
        <w:pStyle w:val="Default"/>
        <w:numPr>
          <w:ilvl w:val="0"/>
          <w:numId w:val="8"/>
        </w:numPr>
        <w:rPr>
          <w:lang w:val="bg-BG"/>
        </w:rPr>
      </w:pPr>
      <w:r>
        <w:rPr>
          <w:lang w:val="bg-BG"/>
        </w:rPr>
        <w:t>Методи, устройства и системи за събиране и преобразуване на информация ВЕ50.1</w:t>
      </w:r>
    </w:p>
    <w:p>
      <w:pPr>
        <w:pStyle w:val="Default"/>
        <w:numPr>
          <w:ilvl w:val="0"/>
          <w:numId w:val="8"/>
        </w:numPr>
        <w:rPr>
          <w:lang w:val="bg-BG"/>
        </w:rPr>
      </w:pPr>
      <w:r>
        <w:rPr>
          <w:lang w:val="bg-BG"/>
        </w:rPr>
        <w:t>Ядрена електроника ВЕ51.1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а електронна апаратура ВЕ49.1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а за медицински диагностични образи ВЕ59.1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зорни схеми и устройства ВЕ58.1</w:t>
      </w:r>
    </w:p>
    <w:p>
      <w:pPr>
        <w:pStyle w:val="Normal"/>
        <w:autoSpaceDE w:val="false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дул “Електронни уреди и системи”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ind w:left="127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лектронни устройства за измерване и управление ВЕ49.2</w:t>
      </w:r>
    </w:p>
    <w:p>
      <w:pPr>
        <w:pStyle w:val="Normal"/>
        <w:numPr>
          <w:ilvl w:val="0"/>
          <w:numId w:val="7"/>
        </w:numPr>
        <w:autoSpaceDE w:val="false"/>
        <w:ind w:left="1211" w:firstLine="6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тоелектронни и лазерни устройства и системи ВЕ50.2</w:t>
      </w:r>
    </w:p>
    <w:p>
      <w:pPr>
        <w:pStyle w:val="Normal"/>
        <w:numPr>
          <w:ilvl w:val="0"/>
          <w:numId w:val="7"/>
        </w:numPr>
        <w:autoSpaceDE w:val="false"/>
        <w:ind w:left="1211" w:firstLine="6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иране на аналогови интегрални схеми ВЕ51.2</w:t>
      </w:r>
    </w:p>
    <w:p>
      <w:pPr>
        <w:pStyle w:val="Normal"/>
        <w:numPr>
          <w:ilvl w:val="0"/>
          <w:numId w:val="7"/>
        </w:numPr>
        <w:autoSpaceDE w:val="false"/>
        <w:ind w:left="1211" w:firstLine="6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иране на цифрови интегрални схеми ВЕ52.2</w:t>
      </w:r>
    </w:p>
    <w:p>
      <w:pPr>
        <w:pStyle w:val="Normal"/>
        <w:numPr>
          <w:ilvl w:val="0"/>
          <w:numId w:val="7"/>
        </w:numPr>
        <w:autoSpaceDE w:val="false"/>
        <w:ind w:left="1211" w:firstLine="6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матизирано управление в индустрията ВЕ58.2</w:t>
      </w:r>
    </w:p>
    <w:p>
      <w:pPr>
        <w:pStyle w:val="Normal"/>
        <w:numPr>
          <w:ilvl w:val="0"/>
          <w:numId w:val="7"/>
        </w:numPr>
        <w:autoSpaceDE w:val="false"/>
        <w:ind w:left="1211" w:firstLine="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ютърни мрежи и комуникации ВЕ59.2</w:t>
      </w:r>
    </w:p>
    <w:p>
      <w:pPr>
        <w:pStyle w:val="Normal"/>
        <w:autoSpaceDE w:val="false"/>
        <w:ind w:left="85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еми дисциплини от списък 7</w:t>
      </w:r>
    </w:p>
    <w:p>
      <w:pPr>
        <w:pStyle w:val="Normal"/>
        <w:autoSpaceDE w:val="false"/>
        <w:ind w:left="851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ройка и диагностика на микропроцесорни системи ВЕ57.1</w:t>
      </w:r>
    </w:p>
    <w:p>
      <w:pPr>
        <w:pStyle w:val="Normal"/>
        <w:autoSpaceDE w:val="false"/>
        <w:ind w:left="851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Електронни системи за екологичен контрол ВЕ57.3</w:t>
      </w:r>
    </w:p>
    <w:p>
      <w:pPr>
        <w:pStyle w:val="DigitE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КС „Магистър”</w:t>
      </w:r>
    </w:p>
    <w:p>
      <w:pPr>
        <w:pStyle w:val="Normal"/>
        <w:autoSpaceDE w:val="false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дул “Биомедицинско инженерство” </w:t>
      </w:r>
    </w:p>
    <w:p>
      <w:pPr>
        <w:pStyle w:val="Default"/>
        <w:numPr>
          <w:ilvl w:val="0"/>
          <w:numId w:val="2"/>
        </w:numPr>
        <w:ind w:left="1211" w:firstLine="65"/>
        <w:rPr>
          <w:lang w:val="bg-BG"/>
        </w:rPr>
      </w:pPr>
      <w:r>
        <w:rPr>
          <w:lang w:val="bg-BG"/>
        </w:rPr>
        <w:t>Анализ и обработка на биомедицински сигнали МЕ8.1</w:t>
      </w:r>
    </w:p>
    <w:p>
      <w:pPr>
        <w:pStyle w:val="Default"/>
        <w:numPr>
          <w:ilvl w:val="0"/>
          <w:numId w:val="2"/>
        </w:numPr>
        <w:ind w:left="1211" w:firstLine="65"/>
        <w:rPr>
          <w:lang w:val="bg-BG"/>
        </w:rPr>
      </w:pPr>
      <w:r>
        <w:rPr>
          <w:lang w:val="bg-BG"/>
        </w:rPr>
        <w:t>Апаратура за мониторинг и интензивно лечение МЕ9.1</w:t>
      </w:r>
    </w:p>
    <w:p>
      <w:pPr>
        <w:pStyle w:val="Default"/>
        <w:numPr>
          <w:ilvl w:val="0"/>
          <w:numId w:val="2"/>
        </w:numPr>
        <w:ind w:left="1211" w:firstLine="65"/>
        <w:rPr>
          <w:lang w:val="bg-BG"/>
        </w:rPr>
      </w:pPr>
      <w:r>
        <w:rPr>
          <w:lang w:val="bg-BG"/>
        </w:rPr>
        <w:t>Методи и апаратура за измерване на йонизиращи лъчения МЕ10.1</w:t>
      </w:r>
    </w:p>
    <w:p>
      <w:pPr>
        <w:pStyle w:val="Normal"/>
        <w:autoSpaceDE w:val="false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дул “Електронни уреди и системи” </w:t>
      </w:r>
    </w:p>
    <w:p>
      <w:pPr>
        <w:pStyle w:val="Default"/>
        <w:numPr>
          <w:ilvl w:val="0"/>
          <w:numId w:val="3"/>
        </w:numPr>
        <w:ind w:left="1211" w:firstLine="65"/>
        <w:rPr/>
      </w:pPr>
      <w:r>
        <w:rPr>
          <w:lang w:val="bg-BG"/>
        </w:rPr>
        <w:t xml:space="preserve"> </w:t>
      </w:r>
      <w:r>
        <w:rPr>
          <w:lang w:val="bg-BG"/>
        </w:rPr>
        <w:t>Автоматизирани системи за измерване и контрол МЕ8.2</w:t>
      </w:r>
    </w:p>
    <w:p>
      <w:pPr>
        <w:pStyle w:val="Default"/>
        <w:numPr>
          <w:ilvl w:val="0"/>
          <w:numId w:val="3"/>
        </w:numPr>
        <w:ind w:left="1211" w:firstLine="65"/>
        <w:rPr/>
      </w:pPr>
      <w:r>
        <w:rPr>
          <w:lang w:val="bg-BG"/>
        </w:rPr>
        <w:t xml:space="preserve"> </w:t>
      </w:r>
      <w:r>
        <w:rPr>
          <w:lang w:val="bg-BG"/>
        </w:rPr>
        <w:t>Системи за управление МЕ9.2</w:t>
      </w:r>
    </w:p>
    <w:p>
      <w:pPr>
        <w:pStyle w:val="Default"/>
        <w:numPr>
          <w:ilvl w:val="0"/>
          <w:numId w:val="3"/>
        </w:numPr>
        <w:ind w:left="1211" w:firstLine="65"/>
        <w:rPr/>
      </w:pPr>
      <w:r>
        <w:rPr>
          <w:lang w:val="bg-BG"/>
        </w:rPr>
        <w:t xml:space="preserve"> </w:t>
      </w:r>
      <w:r>
        <w:rPr>
          <w:lang w:val="bg-BG"/>
        </w:rPr>
        <w:t>Анализ и проектиране на цифрови CMOS интегрални схеми МЕ10.2</w:t>
      </w:r>
    </w:p>
    <w:p>
      <w:pPr>
        <w:pStyle w:val="Default"/>
        <w:ind w:firstLine="851"/>
        <w:rPr>
          <w:b/>
          <w:b/>
          <w:lang w:val="bg-BG"/>
        </w:rPr>
      </w:pPr>
      <w:r>
        <w:rPr>
          <w:b/>
          <w:lang w:val="bg-BG"/>
        </w:rPr>
        <w:t>Избираеми дисциплини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1134" w:firstLine="142"/>
        <w:rPr/>
      </w:pPr>
      <w:r>
        <w:rPr>
          <w:lang w:val="bg-BG"/>
        </w:rPr>
        <w:t xml:space="preserve"> </w:t>
      </w:r>
      <w:r>
        <w:rPr>
          <w:lang w:val="bg-BG"/>
        </w:rPr>
        <w:t>Дозиметрия на йонизиращи лъчения МЕ11.1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1134" w:firstLine="142"/>
        <w:rPr/>
      </w:pPr>
      <w:r>
        <w:rPr>
          <w:lang w:val="bg-BG"/>
        </w:rPr>
        <w:t xml:space="preserve"> </w:t>
      </w:r>
      <w:r>
        <w:rPr>
          <w:lang w:val="bg-BG"/>
        </w:rPr>
        <w:t>Информационни технологии в медицината МЕ11.2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1134" w:firstLine="142"/>
        <w:rPr/>
      </w:pPr>
      <w:r>
        <w:rPr>
          <w:lang w:val="bg-BG"/>
        </w:rPr>
        <w:t xml:space="preserve"> </w:t>
      </w:r>
      <w:r>
        <w:rPr>
          <w:lang w:val="bg-BG"/>
        </w:rPr>
        <w:t>Интегрирани многопроцесорни системи в промишлеността МЕ11.3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1134" w:firstLine="142"/>
        <w:rPr/>
      </w:pPr>
      <w:r>
        <w:rPr>
          <w:lang w:val="bg-BG"/>
        </w:rPr>
        <w:t xml:space="preserve"> </w:t>
      </w:r>
      <w:r>
        <w:rPr>
          <w:lang w:val="bg-BG"/>
        </w:rPr>
        <w:t>Електронни аналогови устройства с цифрово управление МЕ11.4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1134" w:firstLine="142"/>
        <w:rPr/>
      </w:pPr>
      <w:r>
        <w:rPr>
          <w:lang w:val="bg-BG"/>
        </w:rPr>
        <w:t xml:space="preserve"> </w:t>
      </w:r>
      <w:r>
        <w:rPr>
          <w:lang w:val="bg-BG"/>
        </w:rPr>
        <w:t>Електрометрични измервателни уреди и системи МЕ11.5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1134" w:firstLine="142"/>
        <w:rPr/>
      </w:pPr>
      <w:r>
        <w:rPr>
          <w:lang w:val="bg-BG"/>
        </w:rPr>
        <w:t xml:space="preserve"> </w:t>
      </w:r>
      <w:r>
        <w:rPr>
          <w:lang w:val="bg-BG"/>
        </w:rPr>
        <w:t>Управление на промишлени обекти МЕ11.6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1134" w:firstLine="142"/>
        <w:rPr/>
      </w:pPr>
      <w:r>
        <w:rPr>
          <w:lang w:val="bg-BG"/>
        </w:rPr>
        <w:t xml:space="preserve"> </w:t>
      </w:r>
      <w:r>
        <w:rPr>
          <w:lang w:val="bg-BG"/>
        </w:rPr>
        <w:t>Интелигентни сензорни и актуаторни системи МЕ12.5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1134" w:firstLine="142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мпютърна графика МЕ12.4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1134" w:firstLine="142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мпютърна симулация на електронни схеми и устройства МЕ12.5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1134" w:firstLine="142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Вградени многопроцесорни системи върху чип МЕ12.6   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1134" w:firstLine="142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оектиране на електронно измервателно оборудване МЕ12.9                                                   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1134" w:firstLine="142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Електрометрия в наноелектрониката МЕ12.10</w:t>
      </w:r>
    </w:p>
    <w:p>
      <w:pPr>
        <w:pStyle w:val="PlainText"/>
        <w:ind w:left="1" w:firstLine="29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сували: 23, от тях за – 23, против – 0, въздържали се – 0.</w:t>
      </w:r>
    </w:p>
    <w:p>
      <w:pPr>
        <w:pStyle w:val="Normal"/>
        <w:ind w:left="343" w:firstLine="3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=  Да бъдат приети учебните програми по дисциплините, преподавани от катедра Микроелектроника: 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 „Бакалавър”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1. Материалознание в микроелектрониката ВЕ49.3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2. Микроелектронна схемотехника ВЕ50.3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3. Автоматизация на инженерния труд в микроелектрониката ВЕ51.3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4. Проектиране и производство на електронната апаратура ВЕ52.3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5. Микромодули и микроелектронни системи с автомобилно приложение ВЕ58.3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Технологичен практикум FBE15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7. Практикум по конструиране на електронна апаратура ВЕ60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8. Практикум по избор ВЕ53</w:t>
      </w:r>
    </w:p>
    <w:p>
      <w:pPr>
        <w:pStyle w:val="DigitE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КС „Магистър”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1. Функционална микроелектроника МЕ8.3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2. Свръхголеми интегрални схеми МЕ9.4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3. Дисплеи МЕ10.3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4. Наноматериали МЕ11.7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5. Методи за нанасяне на слоеве в електрониката МЕ12.1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6. Планиране и анализ на експерименти в електрониката МЕ12.7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7. Микроелектронни системи с автомобилно приложение МЕ12.9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3, от тях за – 23, против – 0, въздържали се – 0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След явно гласуване ФС реши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= </w:t>
      </w:r>
      <w:r>
        <w:rPr>
          <w:sz w:val="24"/>
          <w:szCs w:val="24"/>
        </w:rPr>
        <w:t xml:space="preserve">Да </w:t>
      </w:r>
      <w:r>
        <w:rPr>
          <w:rFonts w:eastAsia="Malgun Gothic"/>
          <w:sz w:val="24"/>
          <w:szCs w:val="24"/>
          <w:lang w:eastAsia="ko-KR"/>
        </w:rPr>
        <w:t xml:space="preserve">се направи следната промяна в Учебния план за ОКС Бакалавър: разменят се местата на дисциплините „Градивни елементи в силовата електроника“ – да отиде в списък 6 с код </w:t>
      </w:r>
      <w:r>
        <w:rPr>
          <w:sz w:val="24"/>
          <w:szCs w:val="24"/>
          <w:lang w:eastAsia="ja-JP"/>
        </w:rPr>
        <w:t>BE52.4</w:t>
      </w:r>
      <w:r>
        <w:rPr>
          <w:rFonts w:eastAsia="Malgun Gothic"/>
          <w:sz w:val="24"/>
          <w:szCs w:val="24"/>
          <w:lang w:eastAsia="ko-KR"/>
        </w:rPr>
        <w:t>, и „Преобразувателна техника“</w:t>
      </w:r>
      <w:r>
        <w:rPr>
          <w:sz w:val="24"/>
          <w:szCs w:val="24"/>
          <w:lang w:eastAsia="ja-JP"/>
        </w:rPr>
        <w:t xml:space="preserve">, </w:t>
      </w:r>
      <w:r>
        <w:rPr>
          <w:rFonts w:eastAsia="Malgun Gothic"/>
          <w:sz w:val="24"/>
          <w:szCs w:val="24"/>
          <w:lang w:eastAsia="ko-KR"/>
        </w:rPr>
        <w:t>която да се премести в списък 3 с код ВЕ49.4.</w:t>
      </w:r>
    </w:p>
    <w:p>
      <w:pPr>
        <w:pStyle w:val="TextBodyIndent"/>
        <w:ind w:firstLine="2835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Гласували: 23, от тях за – 23, против – 0, въздържали се – 0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=  Да бъдат приети учебните програми по дисциплините, преподавани от катедра Силова електроника: 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 „Бакалавър”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Градивни елементи в силовата електроника ВЕ52.4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Автоматизирано проектиране на силови електронни устройства  ВЕ50.4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Електронни технологични системи ВЕ51.4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Преобразувателна техника ВЕ49.4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Специализирани захранващи устройства ВЕ57.8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Силови електронни устройства ВЕ58.4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Системи за управление на силови електронни устройства ВЕ59.4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Ключови захранващи устройства ВЕ57.7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Практикум ВЕ53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3, от тях за – 23, против – 0, въздържали се – 0.</w:t>
      </w:r>
    </w:p>
    <w:p>
      <w:pPr>
        <w:pStyle w:val="DigitE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КС „Магистър”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оектиране и конструиране на силови електронни и технологични устройства МЕ8.4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Електронни преобразуватели за управление на електрически двигатели МЕ10.4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Индустриални приложения на силови електронни преобразуватели МЕ9.4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Индустриални контролери в силови електронни устройства МЕ11.10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илови електронни преобразуватели в системи с възобновяеми източници МЕ12.3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3, от тях за – 23, против – 0, въздържали се – 0.</w:t>
      </w:r>
    </w:p>
    <w:p>
      <w:pPr>
        <w:pStyle w:val="Normal"/>
        <w:ind w:left="343" w:hanging="3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3" w:hanging="3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очка втора от дневния ред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: доц. Валентин Видек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ове: доц. Митьо Мит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гл.ас. Светозар Андреев 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По доклад от проф. дтн Георги Михов, Председател на научно жури за заемане на академична длъжност „доцент“ No ФЕТТ75-ад2-013, беше предложено единственият кандидат гл.ас. д-р Тодор Георгиев Тодоров да бъде избран за </w:t>
      </w:r>
      <w:r>
        <w:rPr>
          <w:b/>
          <w:szCs w:val="24"/>
        </w:rPr>
        <w:t>„доцент“</w:t>
      </w:r>
      <w:r>
        <w:rPr>
          <w:szCs w:val="24"/>
        </w:rPr>
        <w:t xml:space="preserve"> по професионално направление 5.2 “Електротехника, електроника и автоматика”, научна специалност “Теория на електронните вериги и електронна схемотехника”. Хабилитираните членове на ФС проведоха тайно гласуване с резултат:</w:t>
      </w:r>
    </w:p>
    <w:p>
      <w:pPr>
        <w:pStyle w:val="TextBodyIndent"/>
        <w:spacing w:before="0" w:after="120"/>
        <w:ind w:left="2" w:firstLine="2835"/>
        <w:rPr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Гласували: 19, от тях ДА – 18, НЕ – 1, БЕЛИ – 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= По доклад от проф. дтн Георги Михов, Председател на комисия, избрана с решение на ФС на ФЕТТ (протокол No12/11.11.2014), беше предложена да бъде призната на маг. инж. Василий Платонович Чумаченко образователна и научна степен „доктор” в професионално направление 5.2 “Електротехника, електроника и автоматика”, научна специалност “Микроелектроника” с дисертационен труд на тема „Моделиране, архитектура и средства за синтез на бързи суматори“, защитена на 17.12.1998г. в Националния Политехнически Институт – Гренобъл, Франция. Хабилитираните членове на ФС проведоха тайно гласуване с резултат:</w:t>
      </w:r>
    </w:p>
    <w:p>
      <w:pPr>
        <w:pStyle w:val="TextBodyIndent"/>
        <w:ind w:left="1" w:firstLine="4110"/>
        <w:rPr>
          <w:szCs w:val="24"/>
        </w:rPr>
      </w:pPr>
      <w:r>
        <w:rPr>
          <w:b/>
          <w:szCs w:val="24"/>
        </w:rPr>
        <w:t>Гласували: 19, от тях ДА – 12, НЕ – 3, БЕЛИ – 4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С на ФЕТТ РЕШИ: Признава на маг. инж. Василий Платонович Чумаченко образователна и научна степен „доктор” 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очка трет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= По доклад от доц. д-р Петър Якимов, Ръководител на катедра “Електронна техника”, беше предложено редовен докторант Стоян Живков Николов да бъде отписан с право на защита поради изтичане срока на докторантурата му. Докторантът е положил успешно всички изпити от индивидуалния си план и е пред завършване на текстовата част на дисертацията. ФС проведе тайно гласуване с резултат:</w:t>
      </w:r>
    </w:p>
    <w:p>
      <w:pPr>
        <w:pStyle w:val="TextBodyIndent"/>
        <w:ind w:left="1" w:firstLine="4110"/>
        <w:rPr>
          <w:szCs w:val="24"/>
        </w:rPr>
      </w:pPr>
      <w:r>
        <w:rPr>
          <w:b/>
          <w:szCs w:val="24"/>
        </w:rPr>
        <w:t>Гласували: 23, от тях ДА – 23, НЕ – 0, БЕЛИ – 0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= По доклад от доц. д-р Кр. Филипова, катедра “Системи и управление”, беше предложено еднократно изменение в Учебния план, съгласно което упражненията по дисциплината „Теория на автоматичното регулиране“ от аудиторни стават лабораторни.</w:t>
      </w:r>
    </w:p>
    <w:p>
      <w:pPr>
        <w:pStyle w:val="TextBodyIndent"/>
        <w:ind w:firstLine="2835"/>
        <w:rPr/>
      </w:pPr>
      <w:r>
        <w:rPr/>
        <w:t>Гласували: 23, от тях за – 23, против – 0, въздържали се – 0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= По доклад от доц. д-р Петър Якимов, Ръководител на катедра “Електронна техника”, ФС с явно гласуване взе решение за еднократна промяна на часовете за лекции и лабораторни упражнения по дисциплината „Програмиране на вградени микропроцесорни системи” (МЕ07) с цел подобряване на практическата подготовка на студентите както следва: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Часовете за лекции да се променят от 30 на 15 часа;</w:t>
      </w:r>
    </w:p>
    <w:p>
      <w:pPr>
        <w:pStyle w:val="TextBodyIndent"/>
        <w:rPr>
          <w:szCs w:val="24"/>
        </w:rPr>
      </w:pPr>
      <w:r>
        <w:rPr>
          <w:szCs w:val="24"/>
        </w:rPr>
        <w:t>- Часовете за лабораторни упражнения да се променят от 15 на 30 часа.</w:t>
      </w:r>
    </w:p>
    <w:p>
      <w:pPr>
        <w:pStyle w:val="TextBodyIndent"/>
        <w:ind w:left="2" w:firstLine="2833"/>
        <w:rPr>
          <w:b/>
          <w:b/>
          <w:szCs w:val="24"/>
        </w:rPr>
      </w:pPr>
      <w:r>
        <w:rPr>
          <w:b/>
          <w:szCs w:val="24"/>
        </w:rPr>
        <w:t>Гласували: 23, от тях за – 23, против – 0, въздържали се – 0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 xml:space="preserve">= След явно гласуване ФС реши: След изготвена положителна рецензия от доц. д-р Петър Горанов да бъде отпечатано “Ръководство за лабораторни упражнения по токозахранващи устройства” с автори доц. Д. Арнаудов и колектив. 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3, от тях за – 23, против – 0, въздържали се – 0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/доц. д-р инж. Емил Манолов/</w:t>
      </w:r>
    </w:p>
    <w:p>
      <w:pPr>
        <w:pStyle w:val="Normal"/>
        <w:spacing w:before="60" w:after="0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/гл.ас. инж. Катя Аспарухова/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 </w:t>
    </w:r>
    <w:r>
      <w:rPr>
        <w:sz w:val="24"/>
      </w:rPr>
      <w:t>Протокол №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" w:hAnsi="Viner Hand ITC" w:cs="Viner Hand ITC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Arial" w:hAnsi="Timok;Arial" w:cs="Timok;Arial"/>
      <w:sz w:val="24"/>
      <w:lang w:val="en-GB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0:00Z</dcterms:created>
  <dc:creator>ET-PNIL</dc:creator>
  <dc:description/>
  <cp:keywords/>
  <dc:language>en-US</dc:language>
  <cp:lastModifiedBy>Dimiter Alexiev</cp:lastModifiedBy>
  <cp:lastPrinted>2014-12-10T13:53:00Z</cp:lastPrinted>
  <dcterms:modified xsi:type="dcterms:W3CDTF">2014-12-10T11:54:00Z</dcterms:modified>
  <cp:revision>4</cp:revision>
  <dc:subject/>
  <dc:title>ПРОТОКОЛ  No</dc:title>
</cp:coreProperties>
</file>