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  <w:lang w:val="ru-RU"/>
        </w:rPr>
        <w:t>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08.07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члена на ФС, редуциран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, присъства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члена на ФС, редуциран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, присъства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проф. Славка Цанова, </w:t>
      </w:r>
      <w:r>
        <w:rPr>
          <w:sz w:val="24"/>
          <w:szCs w:val="24"/>
          <w:lang w:val="bg-BG"/>
        </w:rPr>
        <w:t xml:space="preserve">доц. Марин Маринов – в чужбина, студ. Атанас Гоче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Утвърждаване на стратегически план за развитие на ФЕТТ 2014-2018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Приемане на учебни програм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Докторантски въпрос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  <w:lang w:val="bg-BG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доц. Николай Хинов запозна ФС със стратегическия план за развитие на ФЕТТ 2014-2018 и предложи да се приеме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предложи да бъдат приети следните учебни програми от учебния план за ОКС бакалавър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сша математика </w:t>
      </w:r>
      <w:r>
        <w:rPr>
          <w:sz w:val="24"/>
          <w:szCs w:val="24"/>
        </w:rPr>
        <w:t>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Физика </w:t>
      </w:r>
      <w:r>
        <w:rPr>
          <w:sz w:val="24"/>
          <w:szCs w:val="24"/>
        </w:rPr>
        <w:t>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Хим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грамиране и използване на компютри </w:t>
      </w:r>
      <w:r>
        <w:rPr>
          <w:sz w:val="24"/>
          <w:szCs w:val="24"/>
        </w:rPr>
        <w:t>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снови на инженерното проектиране </w:t>
      </w:r>
      <w:r>
        <w:rPr>
          <w:sz w:val="24"/>
          <w:szCs w:val="24"/>
        </w:rPr>
        <w:t>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кономи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актикум по програмиране на платформи с отворен ко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сша математика </w:t>
      </w:r>
      <w:r>
        <w:rPr>
          <w:sz w:val="24"/>
          <w:szCs w:val="24"/>
        </w:rPr>
        <w:t>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Физика </w:t>
      </w:r>
      <w:r>
        <w:rPr>
          <w:sz w:val="24"/>
          <w:szCs w:val="24"/>
        </w:rPr>
        <w:t>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териалозна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шинизна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грамиране и използване на компютри </w:t>
      </w:r>
      <w:r>
        <w:rPr>
          <w:sz w:val="24"/>
          <w:szCs w:val="24"/>
        </w:rPr>
        <w:t>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снови на инженерното проектиране </w:t>
      </w:r>
      <w:r>
        <w:rPr>
          <w:sz w:val="24"/>
          <w:szCs w:val="24"/>
        </w:rPr>
        <w:t>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сша математика </w:t>
      </w:r>
      <w:r>
        <w:rPr>
          <w:sz w:val="24"/>
          <w:szCs w:val="24"/>
        </w:rPr>
        <w:t>I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оретична електротехни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лупроводникови елемент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игнали и систем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Цифрова схемотехни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окозахранващи устройств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змервания в електроникат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актикум по схемотехни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лектронни регулатор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омпютърна техни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грамите са обсъдени в катедрите, направени са срещи с колегите, разработили програмите, изготвени са рецензии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Деканът доц. Емил Манолов предложи да бъдат одобрени с гласуване водещите преподаватели по дисциплините </w:t>
      </w:r>
      <w:r>
        <w:rPr>
          <w:sz w:val="24"/>
          <w:szCs w:val="24"/>
          <w:lang w:val="ru-RU"/>
        </w:rPr>
        <w:t>(№ 1</w:t>
      </w:r>
      <w:r>
        <w:rPr>
          <w:rFonts w:eastAsia="Symbol" w:cs="Symbol" w:ascii="Symbol" w:hAnsi="Symbol"/>
          <w:sz w:val="24"/>
          <w:szCs w:val="24"/>
          <w:lang w:val="ru-RU"/>
        </w:rPr>
        <w:t></w:t>
      </w: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  <w:lang w:val="bg-BG"/>
        </w:rPr>
        <w:t xml:space="preserve">от учебния план за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-ви семестър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уведоми ФС, че ще бъде изпратено писмо от името на факултета до проф. Узунов – директор на департамента по Приложна физика, с искане да не бъдат възлагани занятия по физика за ФЕТТ на гл.ас. Василий Васковский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Георги Михов се изказа в подкрепа за изпращане на писмот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. Михаил Анчев се изказа, че е необходимо разделянето на дисциплината </w:t>
      </w:r>
      <w:r>
        <w:rPr>
          <w:i/>
          <w:sz w:val="24"/>
          <w:szCs w:val="24"/>
          <w:lang w:val="bg-BG"/>
        </w:rPr>
        <w:t>Елктротехника и електроника</w:t>
      </w:r>
      <w:r>
        <w:rPr>
          <w:sz w:val="24"/>
          <w:szCs w:val="24"/>
          <w:lang w:val="bg-BG"/>
        </w:rPr>
        <w:t>, в електрониката трябва да бъде включен необходимият за конкретната област материа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Емил Манолов каза, че проблемите идват от наложената обща рамка за обучениет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предложи да бъдат приети следните учебни програми от учебния план за ОКС магистър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пециалност Микротехнологии и наноинженеринг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отехнологии за екологична ефективност на телекомуникациит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о- и биолектрони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логии за микро- и наносисте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антова физ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6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Елементи и технологии със сложни полупроводникови и металоксидни съединения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lang w:val="bg-BG"/>
        </w:rPr>
      </w:pPr>
      <w:r>
        <w:rPr/>
        <w:t>CAD</w:t>
      </w:r>
      <w:r>
        <w:rPr>
          <w:lang w:val="ru-RU"/>
        </w:rPr>
        <w:t>системи за проектиране на микро- и наноелектронни устройства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деждност на наноразмерни схеми и системи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оделиране и контрол на топлинни ефекти в микросистеми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кроелектроника за информационни и комуникационни технологии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Тънкослойна електроника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кровълнови интегрални схеми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оцеси в микро- и нанотехниката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кроелектронни технологии за алтернативни източници на енергия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ноструктурирани оксиди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тоди за анализ на наноразмерни обекти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кроелектронни технологии за кодиране, запис и четене на информация 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номатериали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lang w:val="ru-RU"/>
        </w:rPr>
        <w:t>Основни принципи и приложение на микро- и наносистеми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bg-BG"/>
        </w:rPr>
      </w:pPr>
      <w:r>
        <w:rPr>
          <w:lang w:val="bg-BG"/>
        </w:rPr>
        <w:t>Нанокомуникационни устройства и мрежи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bCs/>
          <w:kern w:val="2"/>
          <w:lang w:val="ru-RU"/>
        </w:rPr>
        <w:t>3</w:t>
      </w:r>
      <w:r>
        <w:rPr>
          <w:bCs/>
          <w:kern w:val="2"/>
        </w:rPr>
        <w:t>D</w:t>
      </w:r>
      <w:r>
        <w:rPr>
          <w:bCs/>
          <w:kern w:val="2"/>
          <w:lang w:val="ru-RU"/>
        </w:rPr>
        <w:t xml:space="preserve"> моделиране и симулиране на микро- и наносистеми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bg-BG"/>
        </w:rPr>
      </w:pPr>
      <w:r>
        <w:rPr>
          <w:bCs/>
          <w:kern w:val="2"/>
          <w:lang w:val="bg-BG"/>
        </w:rPr>
        <w:t>Микромеханика и нанотрибология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bCs/>
          <w:kern w:val="2"/>
          <w:lang w:val="ru-RU"/>
        </w:rPr>
        <w:t>Микромеханични пиезоелектрични системи и сензори за честотен контрол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bCs/>
          <w:kern w:val="2"/>
          <w:lang w:val="ru-RU"/>
        </w:rPr>
        <w:t>Метрология и механични изпитания на микро- и наносистеми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sz w:val="23"/>
          <w:szCs w:val="23"/>
          <w:lang w:val="ru-RU"/>
        </w:rPr>
      </w:pPr>
      <w:r>
        <w:rPr>
          <w:bCs/>
          <w:kern w:val="2"/>
          <w:lang w:val="bg-BG"/>
        </w:rPr>
        <w:t>Нанохимия на повърхности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предложи да бъдат актуализирани следните учебни програми от учебния план за ОКС магистър, специалност Електроник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и за проектиране в микроелектроник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дение в наноелектрониката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Георги Николов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гл.ас. д-р Светозар Андрее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кторант Мария Спасова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По доклад от доц. д-р Петър Якимов, Ръководител на катедра “Електронна техника”, беше предложено да бъде приета положителна атестация за работа на задочния докторант по професионално направление 5.2 Електротехника, електроника и автоматика, (докторска програма </w:t>
      </w:r>
      <w:r>
        <w:rPr>
          <w:szCs w:val="24"/>
          <w:lang w:val="ru-RU"/>
        </w:rPr>
        <w:t>Автоматизация на области от нематериалната сфера</w:t>
      </w:r>
      <w:r>
        <w:rPr>
          <w:szCs w:val="24"/>
        </w:rPr>
        <w:t>) маг. инж. Милена Йорданова Крум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г. инж. Милена Йорданова Крумова 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ru-RU"/>
        </w:rPr>
        <w:t xml:space="preserve">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= В резултат от гласуването беше приета положителна атестация за работа на докторантът по професионално направление 5.2 Електротехника, електроника и автоматика, (докторска програма </w:t>
      </w:r>
      <w:r>
        <w:rPr>
          <w:sz w:val="24"/>
          <w:szCs w:val="24"/>
          <w:lang w:val="ru-RU"/>
        </w:rPr>
        <w:t>Автоматизация на области от нематериалната сфер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ru-RU"/>
        </w:rPr>
        <w:t>маг. инж. Милена Йорданова Крумо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По доклад от доц. д-р Петър Якимов, Ръководител на катедра “Електронна техника”, беше предложено да бъде </w:t>
      </w:r>
      <w:r>
        <w:rPr>
          <w:szCs w:val="24"/>
          <w:lang w:val="ru-RU"/>
        </w:rPr>
        <w:t xml:space="preserve">отписана с право на защита </w:t>
      </w:r>
      <w:r>
        <w:rPr>
          <w:szCs w:val="24"/>
        </w:rPr>
        <w:t xml:space="preserve">задочен докторант по професионално направление 5.2 Електротехника, електроника и автоматика, (докторска програма </w:t>
      </w:r>
      <w:r>
        <w:rPr>
          <w:szCs w:val="24"/>
          <w:lang w:val="ru-RU"/>
        </w:rPr>
        <w:t>Автоматизация на области от нематериалната сфера</w:t>
      </w:r>
      <w:r>
        <w:rPr>
          <w:szCs w:val="24"/>
        </w:rPr>
        <w:t>) маг. инж. Милена Йорданова Крум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г. инж. Милена Йорданова Крумова -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  <w:lang w:val="ru-RU"/>
        </w:rPr>
        <w:t xml:space="preserve"> 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1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= В резултат от гласуването беше прието </w:t>
      </w:r>
      <w:r>
        <w:rPr>
          <w:sz w:val="24"/>
          <w:szCs w:val="24"/>
          <w:lang w:val="ru-RU"/>
        </w:rPr>
        <w:t xml:space="preserve">да бъде отписана с право на защита </w:t>
      </w:r>
      <w:r>
        <w:rPr>
          <w:sz w:val="24"/>
          <w:szCs w:val="24"/>
          <w:lang w:val="bg-BG"/>
        </w:rPr>
        <w:t xml:space="preserve">задочен докторант по професионално направление 5.2 Електротехника, електроника и автоматика, (докторска програма </w:t>
      </w:r>
      <w:r>
        <w:rPr>
          <w:sz w:val="24"/>
          <w:szCs w:val="24"/>
          <w:lang w:val="ru-RU"/>
        </w:rPr>
        <w:t>Автоматизация на области от нематериалната сфер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ru-RU"/>
        </w:rPr>
        <w:t>маг. инж. Милена Йорданова Крумо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= По доклад от доц. д-р Петър Якимов, Ръководител на катедра “Електронна техника”,  беше предложено научно жури по процедура </w:t>
      </w:r>
      <w:r>
        <w:rPr>
          <w:szCs w:val="24"/>
          <w:lang w:val="ru-RU"/>
        </w:rPr>
        <w:t>за защита на дисертационен труд на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д</w:t>
      </w:r>
      <w:r>
        <w:rPr>
          <w:szCs w:val="24"/>
          <w:lang w:val="ru-RU"/>
        </w:rPr>
        <w:t>окторант</w:t>
      </w:r>
      <w:r>
        <w:rPr>
          <w:szCs w:val="24"/>
        </w:rPr>
        <w:t xml:space="preserve"> маг. инж. Милена Крумова </w:t>
      </w:r>
      <w:r>
        <w:rPr>
          <w:szCs w:val="24"/>
          <w:lang w:val="ru-RU"/>
        </w:rPr>
        <w:t>на тема:</w:t>
      </w:r>
      <w:r>
        <w:rPr>
          <w:szCs w:val="24"/>
        </w:rPr>
        <w:t xml:space="preserve"> </w:t>
      </w:r>
      <w:r>
        <w:rPr>
          <w:szCs w:val="24"/>
          <w:lang w:val="ru-RU"/>
        </w:rPr>
        <w:t>“Изследване на концептуални модели и инфраструктура за инженерно обучение, базирано на компетенции” за придобиване на образователна и научна степен „доктор” по професионалното направление 5.2 Електротехника, електроника и автоматика /докторска програма Автоматизация на области от нематериалната сфера/ с научен ръководител проф. дтн инж. Елена Дикова Шойкова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21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А. Вътреш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 доц. д-р инж. Румяна Йосифова Илиева – СФ, кат. ИИ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4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 „НЕ”   1 „Бели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. проф. дтн инж. Елена Дикова Шойкова – пенсионер -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6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 „НЕ”   0„Бели”</w:t>
            </w:r>
          </w:p>
        </w:tc>
      </w:tr>
      <w:tr>
        <w:trPr>
          <w:trHeight w:val="32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зервен член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. . проф. д-р инж. Рачо Маринов Иванов – пенсионер - 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5„ДА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 „НЕ”   1 „Бели”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Б. Външ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 проф. д-р Румен Василев Николов – УниБ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3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4 „НЕ”   0 „Бели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. проф. дмн Георги Атанасов Тотков – ПУ „Паисий Хилендарск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5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 „НЕ”   0 „Бели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. доц. д-р Евгения Петрова Ковачева – УниБ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2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4 „НЕ”  1 „Бели”</w:t>
            </w:r>
          </w:p>
        </w:tc>
      </w:tr>
      <w:tr>
        <w:trPr>
          <w:trHeight w:val="32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зервен член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. проф. д-р Росица Желязкова Донева – ПУ „Паисий Хилендарски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4 „ДА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 „НЕ”   1 „Бели”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 председателстващ първото заседание на научното жури се предлага доц. д-р инж. Румяна Йосифова И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4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3 „НЕ”   0 „Бели”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лага се защитата да се състои на 24.10.2014 г. от 15ч. в зала 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5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„НЕ”   0 „Бели”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17.</w:t>
      </w:r>
    </w:p>
    <w:p>
      <w:pPr>
        <w:pStyle w:val="TextBodyIndent"/>
        <w:rPr/>
      </w:pPr>
      <w:r>
        <w:rPr>
          <w:szCs w:val="24"/>
        </w:rPr>
        <w:t xml:space="preserve">= В резултат от гласуването бяха приети съставът на научно жури, председателстващият първото заседание и датата за провеждане на изпита по процедурата за защита на дисертационен труд на тема: </w:t>
      </w:r>
      <w:r>
        <w:rPr>
          <w:szCs w:val="24"/>
          <w:lang w:val="ru-RU"/>
        </w:rPr>
        <w:t>“Изследване на концептуални модели и инфраструктура за инженерно обучение, базирано на компетенции” за придобиване на образователна и научна степен „доктор” по професионалното направление 5.2 Електротехника, електроника и автоматика /докторска програма Автоматизация на области от нематериалната сфера/ с научен ръководител проф. дтн инж. Елена Дикова Шойкова.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,  беше предложено да бъде </w:t>
      </w:r>
      <w:r>
        <w:rPr>
          <w:sz w:val="24"/>
          <w:szCs w:val="24"/>
          <w:lang w:val="bg-BG"/>
        </w:rPr>
        <w:t>зачислен в докторантура на самостоятелна подготовка на маг. инж. Добромир Георгиев Гайдажиев на тема: „Изследване и развитие на лентови филтри за високи честоти с обемни акустични резонатори” по докторска програма Теория на електронните вериги и електронна схемотехника от професионално направление 5.2 Електротехника, електроника и автомати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г. инж. </w:t>
      </w:r>
      <w:r>
        <w:rPr>
          <w:b/>
          <w:sz w:val="24"/>
          <w:szCs w:val="24"/>
          <w:lang w:val="bg-BG"/>
        </w:rPr>
        <w:t xml:space="preserve">Добромир Георгиев Гайдажиев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  <w:lang w:val="ru-RU"/>
        </w:rPr>
        <w:t xml:space="preserve"> 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1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= В резултат от гласуването беше прието </w:t>
      </w:r>
      <w:r>
        <w:rPr>
          <w:sz w:val="24"/>
          <w:szCs w:val="24"/>
          <w:lang w:val="ru-RU"/>
        </w:rPr>
        <w:t xml:space="preserve">да бъде </w:t>
      </w:r>
      <w:r>
        <w:rPr>
          <w:sz w:val="24"/>
          <w:szCs w:val="24"/>
          <w:lang w:val="bg-BG"/>
        </w:rPr>
        <w:t>зачислен в докторантура на самостоятелна подготовка на маг. инж. Добромир Георгиев Гайдажиев на тема: „Изследване и развитие на лентови филтри за високи честоти с обемни акустични резонатори” по докторска програма Теория на електронните вериги и електронна схемотехника от професионално направление 5.2 Електротехника, електроника и автоматика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,  беше предложено да бъде удължен срока на обучение с 6 месеца на редовен докторант маг. инж Стоян Живков Николов. </w:t>
      </w:r>
      <w:r>
        <w:rPr>
          <w:sz w:val="24"/>
          <w:szCs w:val="24"/>
          <w:lang w:val="bg-BG"/>
        </w:rPr>
        <w:t>Удължаването е необходимо за приключване на експерименталните изследвания, свързани с темата на дисертацията и постигане на необходимите експериментални резултати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,  беше предложено да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>записани в докторантура както следва: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Николай Стефанов Пе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в докторантура на редовно обучение по професионално направление 5.2 Електротехника, електроника и автоматика /докторска програма Теория на електронните вериги и електронна схемотехника/;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Цветан Мирославов Мар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в докторантура на задочно обучение по професионално направление 5.2 Електротехника, електроника и автоматика /докторска програма Теория на електронните вериги и електронна схемотехника/;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Димитър Христов Бада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в докторантура на редовно обучение по професионално направление 5.2 Електротехника, електроника и автоматика /докторска програма Електронизация/;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Виктор Венциславов Сто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в докторантура на редовно обучение по професионално направление 5.2 Електротехника, електроника и автоматика /докторска програма Електронизация/;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Петя Петрова Попова </w:t>
      </w:r>
      <w:r>
        <w:rPr>
          <w:rFonts w:cs="Times New Roman" w:ascii="Times New Roman" w:hAnsi="Times New Roman"/>
          <w:sz w:val="24"/>
          <w:szCs w:val="24"/>
          <w:lang w:val="bg-BG"/>
        </w:rPr>
        <w:t>- в докторантура на задочно обучение по професионално направление 5.2 Електротехника, електроника и автоматика /докторска програма Автоматизация на инженерния труд и системи за автоматизирано проектиране/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= В резултат от тайното гласуване с </w:t>
      </w:r>
      <w:r>
        <w:rPr>
          <w:b/>
          <w:sz w:val="24"/>
          <w:szCs w:val="24"/>
          <w:lang w:val="bg-BG"/>
        </w:rPr>
        <w:t>20 „ЗА”</w:t>
      </w:r>
      <w:r>
        <w:rPr>
          <w:sz w:val="24"/>
          <w:szCs w:val="24"/>
          <w:lang w:val="bg-BG"/>
        </w:rPr>
        <w:t xml:space="preserve"> беше прието </w:t>
      </w:r>
      <w:r>
        <w:rPr>
          <w:sz w:val="24"/>
          <w:szCs w:val="24"/>
          <w:lang w:val="ru-RU"/>
        </w:rPr>
        <w:t xml:space="preserve">да бъде </w:t>
      </w:r>
      <w:r>
        <w:rPr>
          <w:sz w:val="24"/>
          <w:szCs w:val="24"/>
          <w:lang w:val="bg-BG"/>
        </w:rPr>
        <w:t>зачислени в докторантури изброените по-горе лиц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,  беше предложено да бъде сменена темата на дисертационната работа на задочен докторант маг. инж Йордан Михайлов Нешев, от „Изследване, анализ и проектиране на програмируеми устройства с индустриално и потребителско предназначение” на „Изследване, анализ и проектиране на програмируеми устройства с повишена програмна и апаратна защита”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66" w:firstLine="643"/>
        <w:jc w:val="both"/>
        <w:rPr/>
      </w:pPr>
      <w:r>
        <w:rPr>
          <w:lang w:val="ru-RU"/>
        </w:rPr>
        <w:t xml:space="preserve">= По доклад от доц. д-р Петър Якимов, Ръководител на катедра “Електронна техника”,  беше предложено да бъдат </w:t>
      </w:r>
      <w:r>
        <w:rPr/>
        <w:t xml:space="preserve">утвърдени за научни ръководители на докторанта маг. инж. Добромир Георгиев Гайдажиев доц. д-р Иван Стефанов Узунов и доц. д-р Емил Димитров Манол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ц. д-р Иван Стефанов Узунов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ru-RU"/>
        </w:rPr>
        <w:t xml:space="preserve"> 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ц. д-р Емил Димитров Манолов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ru-RU"/>
        </w:rPr>
        <w:t xml:space="preserve"> 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ListParagraph"/>
        <w:ind w:left="66" w:firstLine="643"/>
        <w:jc w:val="both"/>
        <w:rPr/>
      </w:pPr>
      <w:r>
        <w:rPr>
          <w:lang w:val="ru-RU"/>
        </w:rPr>
        <w:tab/>
        <w:tab/>
      </w:r>
      <w:r>
        <w:rPr/>
        <w:t xml:space="preserve">= В резултат от гласуването беше прието </w:t>
      </w:r>
      <w:r>
        <w:rPr>
          <w:lang w:val="ru-RU"/>
        </w:rPr>
        <w:t xml:space="preserve">да бъдат да бъдат </w:t>
      </w:r>
      <w:r>
        <w:rPr/>
        <w:t xml:space="preserve">утвърдени за научни ръководители на докторанта маг. инж. Добромир Георгиев Гайдажиев доц. д-р Иван Стефанов Узунов и доц. д-р Емил Димитров Манол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>= По доклад от доц. д-р Петър Якимов, Ръководител на катедра “Електронна техника”, беше предложено да бъде приета положителна атестация за работа на задочения докторант по професионално направление 5.2 Електротехника, електроника и автоматика, (докторска програма Теория на електронните вериги и електронна схемотехника) маг. инж. Йордан Михалев Неш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г. инж. Йордан Михалев Нешев 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ru-RU"/>
        </w:rPr>
        <w:t xml:space="preserve">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= В резултат от гласуването беше приета положителна атестация за работа на докторантът по професионално направление 5.2 Електротехника, електроника и автоматика, (докторска програма Теория на електронните вериги и електронна схемотехника) </w:t>
      </w:r>
      <w:r>
        <w:rPr>
          <w:sz w:val="24"/>
          <w:szCs w:val="24"/>
          <w:lang w:val="ru-RU"/>
        </w:rPr>
        <w:t>маг. инж. Йордан Михалев Неше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= По доклад от доц. д-р Анна Андонова, Ръководител на катедра „Микроелектроника”, беше предложено да бъде приета положителна атестация за работа на задочния докторант по професионално направление 5.2 Електротехника, електроника и автоматика, (докторска програма Технология на електронното производство) маг. инж. Милен Храбаров Тодор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г. инж. Милен Храбаров Тодоров 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ru-RU"/>
        </w:rPr>
        <w:t xml:space="preserve">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= В резултат от гласуването беше приета положителна атестация за работа на докторантът по професионално направление 5.2 Електротехника, електроника и автоматика, (докторска програма </w:t>
      </w:r>
      <w:r>
        <w:rPr>
          <w:sz w:val="24"/>
          <w:szCs w:val="24"/>
          <w:lang w:val="ru-RU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ru-RU"/>
        </w:rPr>
        <w:t>маг. инж. Милен Храбаров Тодоров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Анна Андонова, Ръководител на катедра „Микроелектроника”, беше предложено да бъде бъде сменена темата на дисертационния труд на докторант маг. инж Явор Людмилов Георгиев на „Проектиране и изследване на вградени органични оптоелектронни сензори и системи”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По доклад от доц. д-р Петър Горанов, Ръководител на катедра “Силова електроника”, беше предложено да бъде приета положителна атестация за работа на задочения докторант по професионално направление 5.2 Електротехника, електроника и автоматика, (докторска програма </w:t>
      </w:r>
      <w:r>
        <w:rPr>
          <w:szCs w:val="24"/>
          <w:lang w:val="ru-RU"/>
        </w:rPr>
        <w:t>Индустриална електроника</w:t>
      </w:r>
      <w:r>
        <w:rPr>
          <w:szCs w:val="24"/>
        </w:rPr>
        <w:t xml:space="preserve">) маг. инж. </w:t>
      </w:r>
      <w:r>
        <w:rPr>
          <w:szCs w:val="24"/>
          <w:lang w:val="ru-RU"/>
        </w:rPr>
        <w:t>Николай Рангелов Рангел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маг. инж. Николай Рангелов Рангел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ru-RU"/>
        </w:rPr>
        <w:t xml:space="preserve">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= В резултат от гласуването беше приета положителна атестация за работа на докторантът по професионално направление 5.2 Електротехника, електроника и автоматика, (докторска програма </w:t>
      </w:r>
      <w:r>
        <w:rPr>
          <w:sz w:val="24"/>
          <w:szCs w:val="24"/>
          <w:lang w:val="ru-RU"/>
        </w:rPr>
        <w:t>Индустриална електроник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ru-RU"/>
        </w:rPr>
        <w:t>маг. инж. Николай Рангелов Рангело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Анна Андонова, Ръководител на катедра „Микроелектроника”, беше предложено удължаването за срок от 6 месеца на доктурантурата на редовен докторант маг. инж. Младен Бойков Митов. Докторантът няма да получава стипендия през този период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Зам. Деканът доц. Тодор Джамийков запозна ФС с електронна бюлетина с предложенията по докторантските въпроси от факултета. Той предложи да бъде прието следното решение: ФС приема резултатите от електронното гласуване да бъдат включени към протокола, отразяващ днешните обсъждания и атестира докторантите, съгласно протокола от електронното гласуване, който е неразделна част от настоящия протокол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Анна Андонова, Ръководител на катедра „Микроелектроника”, беше предложено </w:t>
      </w:r>
      <w:r>
        <w:rPr>
          <w:sz w:val="24"/>
          <w:szCs w:val="24"/>
          <w:lang w:val="ru-RU"/>
        </w:rPr>
        <w:t xml:space="preserve">прекъсната за 6 месеца докторантурата маг. инж. Атанас Танев, поради предстояща специализация в чужбина. </w:t>
      </w:r>
      <w:r>
        <w:rPr>
          <w:sz w:val="24"/>
          <w:szCs w:val="24"/>
          <w:lang w:val="bg-BG"/>
        </w:rPr>
        <w:t xml:space="preserve">Докторантът няма да получава стипендия през този период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четвър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ru-RU"/>
        </w:rPr>
        <w:t>Деканът доц. Емил Манолов поиска от ФС да разреши използването на сумата от 30хил. лв. от заделената буферна сума на факултета за плащане на хонорарите за месеците 12.2013 – 01.2014 по договор № 48 за разработване на учебните планов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bg-BG"/>
        </w:rPr>
        <w:t>Като балообразуващи предмети за магистратурата за учебната 2014/15 год. бяха определени чрез жребий следните предме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козахранващи устройст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руиране и технология на електронна апарату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ифрова електро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Деканът доц. Емил Манолов предложи на ФС процедурата за разпределяне на студентите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-ти курс  по специалности. Разпределянето става 1 седмица след поправителната сесия за студенти с до 4 невзети изпита. След ликвидационната сесия през септември разпределянето ще става по целесъобразност и за попълване на групит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Деканът доц. Емил Манолов предложи на ФС таксата за платено обучение за магистри, редовно обучение да бъде определена на 1700лв., а за задочно обучение – на 950л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  <w:t>= По доклад от доц. д-р Петър Якимов, Ръководител на катедра “Електронна техника”, беше предложено да бъдат в</w:t>
      </w:r>
      <w:r>
        <w:rPr>
          <w:szCs w:val="24"/>
        </w:rPr>
        <w:t>ъзложени занятия по дисциплината „Вградени многопроцесорни системи върху чип” на английски език на маг. инж. Любомир Валериев Богданов – 30 часа лекции и 30 часа упражнения.</w:t>
      </w:r>
      <w:r>
        <w:rPr/>
        <w:t xml:space="preserve"> 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г. инж. Любомир Валериев Богданов -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  <w:lang w:val="ru-RU"/>
        </w:rPr>
        <w:t xml:space="preserve">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1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7 души, хабилитиран състав и доктори на науките 21 члена на ФС, редуциран състав 20,  кворум 14, гласували са 20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ab/>
        <w:tab/>
      </w:r>
      <w:r>
        <w:rPr>
          <w:szCs w:val="24"/>
        </w:rPr>
        <w:t xml:space="preserve">= В резултат от гласуването бяха </w:t>
      </w:r>
      <w:r>
        <w:rPr/>
        <w:t>в</w:t>
      </w:r>
      <w:r>
        <w:rPr>
          <w:szCs w:val="24"/>
        </w:rPr>
        <w:t>ъзложени занятия по дисциплината „Вградени многопроцесорни системи върху чип” на английски език на маг. инж. Любомир Валериев Богданов – 30 часа лекции и 30 часа упражн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= </w:t>
      </w:r>
      <w:r>
        <w:rPr/>
        <w:t>По доклад от доц. д-р Петър Якимов, Ръководител на катедра “Електронна техника”, беше предложено във връзка с изчерпване на „Сборник от задачи по аналогова схемотехника”, с автор доц. Ивайло Пандиев, да се направи допечатка  в тираж според приетите правила за издаване на учебна литература в ТУ-София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>
          <w:szCs w:val="24"/>
          <w:lang w:val="ru-RU"/>
        </w:rPr>
        <w:t xml:space="preserve">= </w:t>
      </w:r>
      <w:r>
        <w:rPr/>
        <w:t xml:space="preserve">По доклад от доц. д-р Петър Якимов, Ръководител на катедра “Електронна техника”, беше предложен </w:t>
      </w:r>
      <w:r>
        <w:rPr>
          <w:szCs w:val="24"/>
        </w:rPr>
        <w:t>проф. д-р Рачо Маринов Иванов за рецензент на „Ръководство за лабораторни упражнения по сензорни схеми и устройства” с автори доц. д-р Марин Маринов, доц. д-р Тодор Джамийков и доц. д-р Георги Николов</w:t>
      </w:r>
      <w:r>
        <w:rPr/>
        <w:t>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, беше предложен за рецензент проф. дтн Тихомир Таков на планираното в издателския план ръководство по дисциплината “Функционална микроелектроника” с автори: доц. д-р Анна Стойнова, гл. ас. д-р Георги Добриков и ас. д-р Елица Гиев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о доклад от доц. д-р Анна Андонова, Ръководител на катедра „Микроелектроника”, бяха предложени за рецензенти </w:t>
      </w:r>
      <w:r>
        <w:rPr>
          <w:sz w:val="24"/>
          <w:szCs w:val="24"/>
          <w:lang w:val="ru-RU"/>
        </w:rPr>
        <w:t>проф. д-р Филип Филипов и доц. д-р Емил Димитров</w:t>
      </w:r>
      <w:r>
        <w:rPr>
          <w:sz w:val="24"/>
          <w:szCs w:val="24"/>
          <w:lang w:val="bg-BG"/>
        </w:rPr>
        <w:t xml:space="preserve"> на учебника по </w:t>
      </w:r>
      <w:r>
        <w:rPr>
          <w:sz w:val="24"/>
          <w:szCs w:val="24"/>
          <w:lang w:val="ru-RU"/>
        </w:rPr>
        <w:t>дисциплината “Планиране и анализ на експерименти в електрониката”</w:t>
      </w:r>
      <w:r>
        <w:rPr>
          <w:sz w:val="24"/>
          <w:szCs w:val="24"/>
          <w:lang w:val="bg-BG"/>
        </w:rPr>
        <w:t>с автор: доц. д-р Анна Стойнов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атя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" w:hAnsi="Timok;Arial" w:cs="Timok;Arial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0:00Z</dcterms:created>
  <dc:creator>ET-PNIL</dc:creator>
  <dc:description/>
  <cp:keywords/>
  <dc:language>en-US</dc:language>
  <cp:lastModifiedBy>Dimiter Alexiev</cp:lastModifiedBy>
  <cp:lastPrinted>2014-07-15T12:45:00Z</cp:lastPrinted>
  <dcterms:modified xsi:type="dcterms:W3CDTF">2014-07-21T12:17:00Z</dcterms:modified>
  <cp:revision>10</cp:revision>
  <dc:subject/>
  <dc:title>ПРОТОКОЛ  No</dc:title>
</cp:coreProperties>
</file>