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bg-BG"/>
        </w:rPr>
        <w:t xml:space="preserve">ПРОТОКОЛ  No. 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От заседанието на ФС на ФЕТТ, състояло се на </w:t>
      </w:r>
      <w:r>
        <w:rPr>
          <w:sz w:val="24"/>
        </w:rPr>
        <w:t>16</w:t>
      </w:r>
      <w:r>
        <w:rPr>
          <w:sz w:val="24"/>
          <w:lang w:val="bg-BG"/>
        </w:rPr>
        <w:t>.</w:t>
      </w:r>
      <w:r>
        <w:rPr>
          <w:sz w:val="24"/>
        </w:rPr>
        <w:t>10</w:t>
      </w:r>
      <w:r>
        <w:rPr>
          <w:sz w:val="24"/>
          <w:lang w:val="bg-BG"/>
        </w:rPr>
        <w:t>.20</w:t>
      </w:r>
      <w:r>
        <w:rPr>
          <w:sz w:val="24"/>
          <w:lang w:val="ru-RU"/>
        </w:rPr>
        <w:t>1</w:t>
      </w:r>
      <w:r>
        <w:rPr>
          <w:sz w:val="24"/>
        </w:rPr>
        <w:t>2</w:t>
      </w:r>
      <w:r>
        <w:rPr>
          <w:sz w:val="24"/>
          <w:lang w:val="bg-BG"/>
        </w:rPr>
        <w:t xml:space="preserve"> г. от 1</w:t>
      </w:r>
      <w:r>
        <w:rPr>
          <w:sz w:val="24"/>
        </w:rPr>
        <w:t>4</w:t>
      </w:r>
      <w:r>
        <w:rPr>
          <w:sz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При списъчен състав от </w:t>
      </w:r>
      <w:r>
        <w:rPr>
          <w:sz w:val="24"/>
          <w:lang w:val="ru-RU"/>
        </w:rPr>
        <w:t>2</w:t>
      </w:r>
      <w:r>
        <w:rPr>
          <w:sz w:val="24"/>
        </w:rPr>
        <w:t>6</w:t>
      </w:r>
      <w:r>
        <w:rPr>
          <w:sz w:val="24"/>
          <w:lang w:val="bg-BG"/>
        </w:rPr>
        <w:t xml:space="preserve"> члена на ФС</w:t>
      </w:r>
      <w:r>
        <w:rPr>
          <w:sz w:val="24"/>
        </w:rPr>
        <w:t xml:space="preserve">, </w:t>
      </w:r>
      <w:r>
        <w:rPr>
          <w:sz w:val="24"/>
          <w:lang w:val="bg-BG"/>
        </w:rPr>
        <w:t>редуциран състав 2</w:t>
      </w:r>
      <w:r>
        <w:rPr>
          <w:sz w:val="24"/>
        </w:rPr>
        <w:t>5</w:t>
      </w:r>
      <w:r>
        <w:rPr>
          <w:sz w:val="24"/>
          <w:lang w:val="bg-BG"/>
        </w:rPr>
        <w:t xml:space="preserve">,  присъстват </w:t>
      </w:r>
      <w:r>
        <w:rPr>
          <w:sz w:val="24"/>
        </w:rPr>
        <w:t>25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и списъчен хабилитиран състав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и доктори на науките от 22 члена на ФС, редуциран състав </w:t>
      </w:r>
      <w:r>
        <w:rPr>
          <w:sz w:val="24"/>
        </w:rPr>
        <w:t>2</w:t>
      </w:r>
      <w:r>
        <w:rPr>
          <w:sz w:val="24"/>
          <w:lang w:val="bg-BG"/>
        </w:rPr>
        <w:t xml:space="preserve">2,  присъстват </w:t>
      </w:r>
      <w:r>
        <w:rPr>
          <w:sz w:val="24"/>
        </w:rPr>
        <w:t>2</w:t>
      </w:r>
      <w:r>
        <w:rPr>
          <w:sz w:val="24"/>
          <w:lang w:val="bg-BG"/>
        </w:rPr>
        <w:t>2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bg-BG"/>
        </w:rPr>
        <w:t>Отсъстват</w:t>
      </w:r>
      <w:r>
        <w:rPr>
          <w:sz w:val="24"/>
          <w:lang w:val="bg-BG"/>
        </w:rPr>
        <w:t>: доц. д-р Марин Маринов – в чужбин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  <w:lang w:val="bg-BG"/>
        </w:rPr>
        <w:t>Дневен ред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Възлагане на занятия на хоноровани преподаватели за зимния семестър на учебната 2012/2013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 Утвърждаване на индивидуални нормативи за аудиторната заетост за учебната 2012/2013г. на преподавателите от ФЕТ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Кадрови въпрос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. Текущ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те точки в дневния ред бяха приети единодушно.</w:t>
      </w:r>
    </w:p>
    <w:p>
      <w:pPr>
        <w:pStyle w:val="TextBodyInden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bg-BG"/>
        </w:rPr>
        <w:t>Зам. деканът доц. Тодор Джамийков представи на ФС предложенията за приемане на индивидуални планове на докторанти и за възлагане на занятия за зимния семестър на учебната 2012/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 xml:space="preserve">13 на хоноруваните преподаватели от катедрите Електронна техника, Микроелектроника и Силова електроника, както и от Технологично училище „Електронни системи” към ТУ- София. 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>Гласуването ще се проведе от 16.10.2012г., 17:00ч. до 19.10.2012г., 17:00ч.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bg-BG"/>
        </w:rPr>
        <w:t>Зам. деканът доц. Тодор Джамийков представи на ФС предложенията за индивидуалните нормативи на преподавателите от катедрите „Електронна техника”, „Микроелектроника”,  „Силова електроника” и „Химия”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трета от дневния ред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Деканът доц. Емил Манолов предложи следната комисия за провеждане на тайно гласуване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 доц. д-р Димитър Арнаудов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 гл. ас. д-р Георги Николов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     гл.ас. Сталмир Денчев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bg-BG"/>
        </w:rPr>
        <w:t xml:space="preserve">= По доклад от доц. д-р Петър Горанов, председател на научно жури по процедура за заемане на академична длъжност „професор” – код: ФЕТТ 75-ад3-006 се предлага да се избере доц. дтн инж. Михаил Христов Анчев за „професор” в научното направление 5.2 Електротехника, електроника и автоматика /научната специалност Електронни преобразуватели/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lang w:val="bg-BG"/>
        </w:rPr>
        <w:t xml:space="preserve">доц. дтн </w:t>
      </w:r>
      <w:r>
        <w:rPr>
          <w:szCs w:val="24"/>
          <w:lang w:val="bg-BG"/>
        </w:rPr>
        <w:t>Михаил Христов Анчев</w:t>
      </w:r>
      <w:r>
        <w:rPr>
          <w:b/>
          <w:szCs w:val="24"/>
          <w:lang w:val="bg-BG"/>
        </w:rPr>
        <w:t>:   21 “ЗА”,  0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ФС е 26 души, редуциран състав – 25, хабилитирани и доктори – 23, редуциран състав – 22, кворум 15, гласували са 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bg-BG"/>
        </w:rPr>
        <w:t xml:space="preserve">= В резултат на гласуването беше решено да се избере доц. дтн инж. Михаил Христов Анчев за „професор” в научното направление 5.2 Електротехника, електроника и автоматика, научната специалност Електронни преобразуватели. </w:t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По доклад от доц. д-р Анна Андонова, Ръководител на катедра „Микроелектроника”,  беше предложено научно жури по процедура за заемане на академична длъжност „доцент” по Професионално направление 5.2 Електротехника, електроника и автоматика (научна специалност Микроелектроника)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. Вътрешни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1. проф. д.т.н. Камен Венциславов Фильов – ФКСУ, кат. Комп. с-ми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bg-BG"/>
        </w:rPr>
        <w:t>21</w:t>
      </w:r>
      <w:r>
        <w:rPr>
          <w:b/>
          <w:sz w:val="24"/>
          <w:szCs w:val="24"/>
        </w:rPr>
        <w:t xml:space="preserve"> “ЗА” 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 xml:space="preserve"> “НЕ” 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</w:rPr>
        <w:t xml:space="preserve"> “БЕЛ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2. проф. д-р Славка Славчева Цанова – ФЕТТ, кат. МЕ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bg-BG"/>
        </w:rPr>
        <w:t>22</w:t>
      </w:r>
      <w:r>
        <w:rPr>
          <w:b/>
          <w:sz w:val="24"/>
          <w:szCs w:val="24"/>
        </w:rPr>
        <w:t xml:space="preserve"> “ЗА”  0 “НЕ” 0 “БЕЛИ”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3. доц. д-р Анна Владова Андонова - ФЕТТ, кат. МЕ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bg-BG"/>
        </w:rPr>
        <w:t>22</w:t>
      </w:r>
      <w:r>
        <w:rPr>
          <w:b/>
          <w:sz w:val="24"/>
          <w:szCs w:val="24"/>
        </w:rPr>
        <w:t xml:space="preserve"> “ЗА”  0 “НЕ” 0 “БЕЛИ”</w:t>
      </w:r>
    </w:p>
    <w:p>
      <w:pPr>
        <w:pStyle w:val="Normal"/>
        <w:autoSpaceDE w:val="false"/>
        <w:ind w:left="60" w:hanging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  <w:lang w:val="bg-BG"/>
        </w:rPr>
        <w:t xml:space="preserve">проф. д-р Таничка Крумова Василева – ФЕТТ, кат. ЕТ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bg-BG"/>
        </w:rPr>
        <w:t>21</w:t>
      </w:r>
      <w:r>
        <w:rPr>
          <w:b/>
          <w:sz w:val="24"/>
          <w:szCs w:val="24"/>
        </w:rPr>
        <w:t xml:space="preserve"> “ЗА” 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 xml:space="preserve"> “НЕ” 0 “БЕЛИ”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резервен член:</w:t>
      </w:r>
    </w:p>
    <w:p>
      <w:pPr>
        <w:pStyle w:val="Normal"/>
        <w:autoSpaceDE w:val="false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5. проф. д-р Елисавета Димитрова Гаджева, ФЕТТ, кат. ЕТ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bg-BG"/>
        </w:rPr>
        <w:t>22</w:t>
      </w:r>
      <w:r>
        <w:rPr>
          <w:b/>
          <w:sz w:val="24"/>
          <w:szCs w:val="24"/>
        </w:rPr>
        <w:t xml:space="preserve"> “ЗА”  0 “НЕ” 0 </w:t>
      </w:r>
    </w:p>
    <w:p>
      <w:pPr>
        <w:pStyle w:val="Normal"/>
        <w:autoSpaceDE w:val="false"/>
        <w:ind w:firstLine="284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6.  доц. д-р Валентин Христов Видеков, ФЕТТ, кат. МЕ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bg-BG"/>
        </w:rPr>
        <w:t>22</w:t>
      </w:r>
      <w:r>
        <w:rPr>
          <w:b/>
          <w:sz w:val="24"/>
          <w:szCs w:val="24"/>
        </w:rPr>
        <w:t xml:space="preserve"> “ЗА”  0 “НЕ” 0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БЕЛИ”</w:t>
      </w:r>
    </w:p>
    <w:p>
      <w:pPr>
        <w:pStyle w:val="Normal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Б. Външни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1. чл. кор. проф. Ангел Сашев Попов, СУ, Физически факултет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bg-BG"/>
        </w:rPr>
        <w:t>21</w:t>
      </w:r>
      <w:r>
        <w:rPr>
          <w:b/>
          <w:sz w:val="24"/>
          <w:szCs w:val="24"/>
        </w:rPr>
        <w:t xml:space="preserve"> “ЗА” 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 xml:space="preserve"> “НЕ” 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</w:rPr>
        <w:t xml:space="preserve"> “БЕЛИ”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2. чл. кор. проф дтн Чавдар Станоев Руменин - БАН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</w:rPr>
        <w:t xml:space="preserve"> “ЗА”  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 xml:space="preserve"> “НЕ” 0 “БЕЛИ”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3. доц. д-р Стефан Кирилов Андреев - БАН 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bg-BG"/>
        </w:rPr>
        <w:t>22</w:t>
      </w:r>
      <w:r>
        <w:rPr>
          <w:b/>
          <w:sz w:val="24"/>
          <w:szCs w:val="24"/>
        </w:rPr>
        <w:t xml:space="preserve"> “ЗА”  0 “НЕ” 0 “БЕЛИ”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зервен член:</w:t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4. проф. дфн Николай Борисов Велчев – Пловдивски университет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bg-BG"/>
        </w:rPr>
        <w:t>21</w:t>
      </w:r>
      <w:r>
        <w:rPr>
          <w:b/>
          <w:sz w:val="24"/>
          <w:szCs w:val="24"/>
        </w:rPr>
        <w:t xml:space="preserve"> “ЗА” 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 xml:space="preserve"> “НЕ” 0 “БЕЛИ”</w:t>
      </w:r>
    </w:p>
    <w:p>
      <w:pPr>
        <w:pStyle w:val="Normal"/>
        <w:autoSpaceDE w:val="false"/>
        <w:ind w:left="1" w:firstLine="566"/>
        <w:jc w:val="both"/>
        <w:rPr/>
      </w:pPr>
      <w:r>
        <w:rPr>
          <w:sz w:val="24"/>
          <w:szCs w:val="24"/>
          <w:lang w:val="bg-BG"/>
        </w:rPr>
        <w:t>За председателстващ първото заседание на научното жури се предлага проф. д-р Славка Славчева Цанов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bg-BG"/>
        </w:rPr>
        <w:t>22</w:t>
      </w:r>
      <w:r>
        <w:rPr>
          <w:b/>
          <w:sz w:val="24"/>
          <w:szCs w:val="24"/>
        </w:rPr>
        <w:t xml:space="preserve"> “ЗА”  0 “НЕ” 0 “БЕЛИ”</w:t>
      </w:r>
      <w:r>
        <w:rPr>
          <w:sz w:val="24"/>
          <w:szCs w:val="24"/>
          <w:lang w:val="bg-BG"/>
        </w:rPr>
        <w:t>.</w:t>
      </w:r>
    </w:p>
    <w:p>
      <w:pPr>
        <w:pStyle w:val="TextBodyIndent"/>
        <w:ind w:firstLine="567"/>
        <w:rPr/>
      </w:pPr>
      <w:r>
        <w:rPr>
          <w:szCs w:val="24"/>
        </w:rPr>
        <w:t>Списъчният състав на ФС е 26 души, редуциран състав – 25, хабилитирани и доктори – 23, редуциран състав – 22, кворум 15, гласували са 22.</w:t>
      </w:r>
    </w:p>
    <w:p>
      <w:pPr>
        <w:pStyle w:val="TextBodyIndent"/>
        <w:rPr>
          <w:szCs w:val="24"/>
        </w:rPr>
      </w:pPr>
      <w:r>
        <w:rPr>
          <w:szCs w:val="24"/>
        </w:rPr>
        <w:tab/>
        <w:tab/>
        <w:t>= В резултат от гласуването съставът на научно жури и председателстващият първото заседание на процедурата за заемане на академична длъжност „доцент” по Професионално направление 5.2 Електротехника, електроника и автоматика (научна специалност Микроелектроника) към катедра „Микроелектроника”, ФЕТТ  бяха приети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= По доклад от доц. д-р Анна Андонова, Ръководител на катедра „Микроелектроника”,  беше предложено да се делегират правата на ръководител катедра доц. д-р Анна Андонова за ръководител на докторанта маг. инж. Стефан Иванов Бояджиев до завършване на процедурата по защита на дисертационния труд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 xml:space="preserve">доц. д-р Анна Владова Андонова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bg-BG"/>
        </w:rPr>
        <w:t>22</w:t>
      </w:r>
      <w:r>
        <w:rPr>
          <w:b/>
          <w:sz w:val="24"/>
          <w:szCs w:val="24"/>
        </w:rPr>
        <w:t xml:space="preserve"> “ЗА”  0 “НЕ” 0 “БЕЛИ”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Списъчният състав на ФС е 26 души, редуциран състав – 25, хабилитирани и доктори – 23, редуциран състав – 22, кворум 15, гласували са 22.</w:t>
      </w:r>
    </w:p>
    <w:p>
      <w:pPr>
        <w:pStyle w:val="TextBodyIndent"/>
        <w:rPr/>
      </w:pPr>
      <w:r>
        <w:rPr>
          <w:szCs w:val="24"/>
        </w:rPr>
        <w:tab/>
        <w:tab/>
        <w:t>= В резултат от гласуването за ръководител на докторанта маг. инж. Стефан Иванов Бояджиев до завършване на процедурата по защита на дисертационния труд беше определена доц. д-р Анна Андонов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По доклад от доц. д-р Анна Андонова, Ръководител на катедра „Микроелектроника”,  беше предложено научно жури по процедура за получаване на научната и образователна степен “Доктор” по научно направление 5.2 „Електротехника, електроника и автоматика” (научна специалност „Технология на електронното производство”)  на докторанта маг. инж. Стефан Иванов Бояджие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. Вътрешни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ru-RU"/>
        </w:rPr>
        <w:t>доц. д-р Валентин Христов Видеков – ФЕТТ, кат. МЕ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bg-BG"/>
        </w:rPr>
        <w:t>22</w:t>
      </w:r>
      <w:r>
        <w:rPr>
          <w:b/>
          <w:sz w:val="24"/>
          <w:szCs w:val="24"/>
        </w:rPr>
        <w:t xml:space="preserve"> “ЗА”  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</w:rPr>
        <w:t xml:space="preserve"> “НЕ” 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</w:rPr>
        <w:t xml:space="preserve"> “БЕЛ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ru-RU"/>
        </w:rPr>
        <w:t>доц. д-р Анна Владова Андонова – ФЕТТ, кат. МЕ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bg-BG"/>
        </w:rPr>
        <w:t>22</w:t>
      </w:r>
      <w:r>
        <w:rPr>
          <w:b/>
          <w:sz w:val="24"/>
          <w:szCs w:val="24"/>
        </w:rPr>
        <w:t xml:space="preserve"> “ЗА”  0 “НЕ” 0 “БЕЛИ”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резервен член:</w:t>
      </w:r>
    </w:p>
    <w:p>
      <w:pPr>
        <w:pStyle w:val="Normal"/>
        <w:autoSpaceDE w:val="false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ru-RU"/>
        </w:rPr>
        <w:t>чл. кор. проф дтн Филип Иванов Филипов, ФЕТТ, кат. МЕ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bg-BG"/>
        </w:rPr>
        <w:t>18</w:t>
      </w:r>
      <w:r>
        <w:rPr>
          <w:b/>
          <w:sz w:val="24"/>
          <w:szCs w:val="24"/>
        </w:rPr>
        <w:t xml:space="preserve"> “ЗА”  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 xml:space="preserve"> “НЕ” 0 “БЕЛИ”</w:t>
      </w:r>
    </w:p>
    <w:p>
      <w:pPr>
        <w:pStyle w:val="Normal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Б. Външни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ru-RU"/>
        </w:rPr>
        <w:t>проф дфн Костадинка Александрова Гешева  – БАН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bg-BG"/>
        </w:rPr>
        <w:t>21</w:t>
      </w:r>
      <w:r>
        <w:rPr>
          <w:b/>
          <w:sz w:val="24"/>
          <w:szCs w:val="24"/>
        </w:rPr>
        <w:t xml:space="preserve"> “ЗА” 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 xml:space="preserve"> “НЕ” 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</w:rPr>
        <w:t xml:space="preserve"> “БЕЛИ”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ru-RU"/>
        </w:rPr>
        <w:t>доц. д-р Ивайло Цанков Живков, БАН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bg-BG"/>
        </w:rPr>
        <w:t>21</w:t>
      </w:r>
      <w:r>
        <w:rPr>
          <w:b/>
          <w:sz w:val="24"/>
          <w:szCs w:val="24"/>
        </w:rPr>
        <w:t xml:space="preserve"> “ЗА” 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 xml:space="preserve"> “НЕ” 0 “БЕЛИ”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ru-RU"/>
        </w:rPr>
        <w:t>доц. д-р Емил Стефанов Влахов – БАН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bg-BG"/>
        </w:rPr>
        <w:t>21</w:t>
      </w:r>
      <w:r>
        <w:rPr>
          <w:b/>
          <w:sz w:val="24"/>
          <w:szCs w:val="24"/>
        </w:rPr>
        <w:t xml:space="preserve"> “ЗА” 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 xml:space="preserve"> “НЕ” 0 “БЕЛИ”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зервен член:</w:t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4. доц. д-р Величка Лазарова Георгиева, БАН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bg-BG"/>
        </w:rPr>
        <w:t>22</w:t>
      </w:r>
      <w:r>
        <w:rPr>
          <w:b/>
          <w:sz w:val="24"/>
          <w:szCs w:val="24"/>
        </w:rPr>
        <w:t xml:space="preserve"> “ЗА”  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</w:rPr>
        <w:t xml:space="preserve"> “НЕ” 0 “БЕЛИ”</w:t>
      </w:r>
    </w:p>
    <w:p>
      <w:pPr>
        <w:pStyle w:val="Normal"/>
        <w:autoSpaceDE w:val="false"/>
        <w:ind w:left="1" w:firstLine="56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редседателстващ първото заседание на научното жури се предлага </w:t>
      </w:r>
      <w:r>
        <w:rPr>
          <w:sz w:val="24"/>
          <w:szCs w:val="24"/>
          <w:lang w:val="ru-RU"/>
        </w:rPr>
        <w:t xml:space="preserve">доц. д-р Валентин Христов Видеков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bg-BG"/>
        </w:rPr>
        <w:t>22</w:t>
      </w:r>
      <w:r>
        <w:rPr>
          <w:b/>
          <w:sz w:val="24"/>
          <w:szCs w:val="24"/>
        </w:rPr>
        <w:t xml:space="preserve"> “ЗА”  0 “НЕ” 0 “БЕЛИ”</w:t>
      </w:r>
      <w:r>
        <w:rPr>
          <w:sz w:val="24"/>
          <w:szCs w:val="24"/>
          <w:lang w:val="bg-BG"/>
        </w:rPr>
        <w:t>.</w:t>
      </w:r>
    </w:p>
    <w:p>
      <w:pPr>
        <w:pStyle w:val="Normal"/>
        <w:autoSpaceDE w:val="false"/>
        <w:ind w:left="1" w:firstLine="566"/>
        <w:rPr/>
      </w:pPr>
      <w:r>
        <w:rPr>
          <w:sz w:val="24"/>
          <w:szCs w:val="24"/>
          <w:lang w:val="bg-BG"/>
        </w:rPr>
        <w:t xml:space="preserve">Първото заседание да се проведе на 07.02.2013г. от 13ч. в зала 1434: </w:t>
      </w:r>
      <w:r>
        <w:rPr>
          <w:b/>
          <w:sz w:val="24"/>
          <w:szCs w:val="24"/>
          <w:lang w:val="bg-BG"/>
        </w:rPr>
        <w:t>22</w:t>
      </w:r>
      <w:r>
        <w:rPr>
          <w:b/>
          <w:sz w:val="24"/>
          <w:szCs w:val="24"/>
        </w:rPr>
        <w:t xml:space="preserve"> “ЗА”  0 “НЕ” 0 “БЕЛИ”</w:t>
      </w:r>
      <w:r>
        <w:rPr>
          <w:sz w:val="24"/>
          <w:szCs w:val="24"/>
          <w:lang w:val="bg-BG"/>
        </w:rPr>
        <w:t>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Списъчният състав на ФС е 26 души, редуциран състав – 25, хабилитирани и доктори – 23, редуциран състав – 22, кворум 15, гласували са 22.</w:t>
      </w:r>
    </w:p>
    <w:p>
      <w:pPr>
        <w:pStyle w:val="TextBodyIndent"/>
        <w:rPr>
          <w:szCs w:val="24"/>
        </w:rPr>
      </w:pPr>
      <w:r>
        <w:rPr>
          <w:szCs w:val="24"/>
        </w:rPr>
        <w:tab/>
        <w:tab/>
        <w:t>= В резултат от гласуването съставът на научно жури, председателстващият първото заседание и дата на първото заседание по процедура за получаване на научната и образователна степен “Доктор” по научно направление 5.2 „Електротехника, електроника и автоматика” (научна специалност „Технология на електронното производство”)  на докторанта маг. инж. Стефан Иванов Бояджиев към катедра „Микроелектроника”, ФЕТТ  бяха прие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ab/>
        <w:tab/>
      </w:r>
      <w:r>
        <w:rPr>
          <w:szCs w:val="24"/>
        </w:rPr>
        <w:t>= По доклад от доц. д-р Анна Андонова, Ръководител на катедра „Микроелектроника”,  беше предложено научно жури по процедура за получаване на научната и образователна степен “Доктор” по научно направление 5.2 „Електротехника, електроника и автоматика” (научна специалност „Микроелектроника”)  на докторанта маг. инж. Симона Пеева Партинов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. Вътрешни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ru-RU"/>
        </w:rPr>
        <w:t>проф. д.т.н. Тихомир Борисов Таков – ФЕТТ, кат. МЕ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bg-BG"/>
        </w:rPr>
        <w:t>21</w:t>
      </w:r>
      <w:r>
        <w:rPr>
          <w:b/>
          <w:sz w:val="24"/>
          <w:szCs w:val="24"/>
        </w:rPr>
        <w:t xml:space="preserve">“ЗА” 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 xml:space="preserve">“НЕ” 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</w:rPr>
        <w:t xml:space="preserve"> “БЕЛ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2. проф. д.т.н. Камен Венциславов Фильов – ФКСУ, кат. Комп. с-ми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bg-BG"/>
        </w:rPr>
        <w:t>19</w:t>
      </w:r>
      <w:r>
        <w:rPr>
          <w:b/>
          <w:sz w:val="24"/>
          <w:szCs w:val="24"/>
        </w:rPr>
        <w:t xml:space="preserve">“ЗА”  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 xml:space="preserve"> “НЕ” 0 “БЕЛИ”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резервен член:</w:t>
      </w:r>
    </w:p>
    <w:p>
      <w:pPr>
        <w:pStyle w:val="Normal"/>
        <w:autoSpaceDE w:val="false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ru-RU"/>
        </w:rPr>
        <w:t>доц. д-р Валентин Христов Видеков, ФЕТТ, кат. МЕ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</w:rPr>
        <w:t xml:space="preserve"> “ЗА” 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 xml:space="preserve"> “НЕ” 0 “БЕЛИ”</w:t>
      </w:r>
    </w:p>
    <w:p>
      <w:pPr>
        <w:pStyle w:val="Normal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Б. Външни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ru-RU"/>
        </w:rPr>
        <w:t>чл. кор. проф дтн Чавдар Станоев Руменин  – БАН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bg-BG"/>
        </w:rPr>
        <w:t>18</w:t>
      </w:r>
      <w:r>
        <w:rPr>
          <w:b/>
          <w:sz w:val="24"/>
          <w:szCs w:val="24"/>
        </w:rPr>
        <w:t xml:space="preserve"> “ЗА”  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 xml:space="preserve"> “НЕ” 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</w:rPr>
        <w:t xml:space="preserve"> “БЕЛИ”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ru-RU"/>
        </w:rPr>
        <w:t>чл. кор. дфн Георги Михайлов Младенов, БАН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bg-BG"/>
        </w:rPr>
        <w:t>19</w:t>
      </w:r>
      <w:r>
        <w:rPr>
          <w:b/>
          <w:sz w:val="24"/>
          <w:szCs w:val="24"/>
        </w:rPr>
        <w:t xml:space="preserve"> “ЗА”  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>“НЕ” 0 “БЕЛИ”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ru-RU"/>
        </w:rPr>
        <w:t>доц. д-р Стефан Кирилов Андреев, БАН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</w:rPr>
        <w:t xml:space="preserve"> “ЗА” 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 xml:space="preserve"> “НЕ” 0 “БЕЛИ”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зервен член:</w:t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4. </w:t>
      </w:r>
      <w:r>
        <w:rPr>
          <w:sz w:val="24"/>
          <w:szCs w:val="24"/>
          <w:lang w:val="ru-RU"/>
        </w:rPr>
        <w:t>проф. д.т.н. Николай Борисов Велчев – Пловдивски Университе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bg-BG"/>
        </w:rPr>
        <w:t>19</w:t>
      </w:r>
      <w:r>
        <w:rPr>
          <w:b/>
          <w:sz w:val="24"/>
          <w:szCs w:val="24"/>
        </w:rPr>
        <w:t xml:space="preserve"> “ЗА”  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 xml:space="preserve"> “НЕ” 0 “БЕЛИ”</w:t>
      </w:r>
    </w:p>
    <w:p>
      <w:pPr>
        <w:pStyle w:val="Normal"/>
        <w:autoSpaceDE w:val="false"/>
        <w:ind w:left="1" w:firstLine="566"/>
        <w:rPr/>
      </w:pPr>
      <w:r>
        <w:rPr>
          <w:sz w:val="24"/>
          <w:szCs w:val="24"/>
          <w:lang w:val="bg-BG"/>
        </w:rPr>
        <w:t>За председателстващ първото заседание на научното жури се предлага проф. д.т.н. Камен Венциславов Фильов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bg-BG"/>
        </w:rPr>
        <w:t>19</w:t>
      </w:r>
      <w:r>
        <w:rPr>
          <w:b/>
          <w:sz w:val="24"/>
          <w:szCs w:val="24"/>
        </w:rPr>
        <w:t xml:space="preserve"> “ЗА”  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 xml:space="preserve"> “НЕ” 0 “БЕЛИ”</w:t>
      </w:r>
      <w:r>
        <w:rPr>
          <w:sz w:val="24"/>
          <w:szCs w:val="24"/>
          <w:lang w:val="bg-BG"/>
        </w:rPr>
        <w:t>.</w:t>
      </w:r>
    </w:p>
    <w:p>
      <w:pPr>
        <w:pStyle w:val="Normal"/>
        <w:autoSpaceDE w:val="false"/>
        <w:ind w:left="1" w:firstLine="566"/>
        <w:rPr/>
      </w:pPr>
      <w:r>
        <w:rPr>
          <w:sz w:val="24"/>
          <w:szCs w:val="24"/>
          <w:lang w:val="bg-BG"/>
        </w:rPr>
        <w:t xml:space="preserve">Първото заседание да се проведе на 06.02.2013г. от 10ч. в зала 1434: </w:t>
      </w: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</w:rPr>
        <w:t xml:space="preserve"> “ЗА” 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 xml:space="preserve"> “НЕ” 0 “БЕЛИ”</w:t>
      </w:r>
      <w:r>
        <w:rPr>
          <w:sz w:val="24"/>
          <w:szCs w:val="24"/>
          <w:lang w:val="bg-BG"/>
        </w:rPr>
        <w:t>.</w:t>
      </w:r>
    </w:p>
    <w:p>
      <w:pPr>
        <w:pStyle w:val="TextBodyIndent"/>
        <w:ind w:firstLine="567"/>
        <w:rPr/>
      </w:pPr>
      <w:r>
        <w:rPr>
          <w:szCs w:val="24"/>
        </w:rPr>
        <w:t>Списъчният състав на ФС е 26 души, редуциран състав – 25, хабилитирани и доктори – 23, редуциран състав – 22, кворум 15, гласували са 21.</w:t>
      </w:r>
    </w:p>
    <w:p>
      <w:pPr>
        <w:pStyle w:val="TextBodyIndent"/>
        <w:rPr>
          <w:szCs w:val="24"/>
          <w:lang w:val="en-US"/>
        </w:rPr>
      </w:pPr>
      <w:r>
        <w:rPr>
          <w:szCs w:val="24"/>
        </w:rPr>
        <w:tab/>
        <w:tab/>
        <w:t>= В резултат от гласуването съставът на научно жури, председателстващият първото заседание и дата на първото заседание по процедура за получаване на научната и образователна степен “Доктор” по научно направление 5.2 „Електротехника, електроника и автоматика” (научна специалност „Микроелектроника”)  на докторанта маг. инж. Симона Пеева Партинова към катедра „Микроелектроника”, ФЕТТ  бяха приети.</w:t>
      </w:r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= По доклад от доц. д-р Петър Якимов, Ръководител на катедра “Електронна техника”, беше предложено да бъде приета положителна атестация за работа на докторанта по професионално направление 5.2 Електротехника, електроника и автоматика, (научна специалност Електронизация) маг. инж. Радослав Величков Иван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>маг. инж. Радослав Величков Иванов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</w:rPr>
        <w:t xml:space="preserve"> “ЗА” 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 xml:space="preserve"> “НЕ” 0 “БЕЛИ”</w:t>
      </w:r>
    </w:p>
    <w:p>
      <w:pPr>
        <w:pStyle w:val="TextBodyIndent"/>
        <w:ind w:firstLine="567"/>
        <w:rPr/>
      </w:pPr>
      <w:r>
        <w:rPr>
          <w:szCs w:val="24"/>
        </w:rPr>
        <w:t>Списъчният състав на ФС е 26 души, редуциран състав – 25, хабилитирани и доктори – 23, редуциран състав – 22, кворум 15, гласували са 21.</w:t>
      </w:r>
    </w:p>
    <w:p>
      <w:pPr>
        <w:pStyle w:val="TextBodyIndent"/>
        <w:rPr>
          <w:szCs w:val="24"/>
        </w:rPr>
      </w:pPr>
      <w:r>
        <w:rPr>
          <w:szCs w:val="24"/>
        </w:rPr>
        <w:tab/>
        <w:tab/>
        <w:t>= В резултат от гласуването беше приета положителна атестация за работа на докторанта по професионално направление 5.2 Електротехника, електроника и автоматика, (научна специалност Електронизация) маг. инж. Радослав Величков Иванов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= По доклад от доц. д-р Петър Якимов, Ръководител на катедра “Електронна техника”, беше предложено да бъде да бъде отписан с право на защита докторанта по професионално направление 5.2 Електротехника, електроника и автоматика, (научна специалност Електронизация) маг. инж. Радослав Величков Иван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>маг. инж. Радослав Величков Иванов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bg-BG"/>
        </w:rPr>
        <w:t>21</w:t>
      </w:r>
      <w:r>
        <w:rPr>
          <w:b/>
          <w:sz w:val="24"/>
          <w:szCs w:val="24"/>
        </w:rPr>
        <w:t xml:space="preserve"> “ЗА”  0 “НЕ” 0 “БЕЛИ”</w:t>
      </w:r>
    </w:p>
    <w:p>
      <w:pPr>
        <w:pStyle w:val="TextBodyIndent"/>
        <w:ind w:firstLine="567"/>
        <w:rPr/>
      </w:pPr>
      <w:r>
        <w:rPr>
          <w:szCs w:val="24"/>
        </w:rPr>
        <w:t>Списъчният състав на ФС е 26 души, редуциран състав – 25, хабилитирани и доктори – 23, редуциран състав – 22, кворум 15, гласували са 21.</w:t>
      </w:r>
    </w:p>
    <w:p>
      <w:pPr>
        <w:pStyle w:val="TextBodyIndent"/>
        <w:rPr/>
      </w:pPr>
      <w:r>
        <w:rPr>
          <w:szCs w:val="24"/>
        </w:rPr>
        <w:tab/>
        <w:tab/>
        <w:t>= В резултат от гласуването беше прието да бъде отписан с право на защита докторанта по професионално направление 5.2 Електротехника, електроника и автоматика, (научна специалност Електронизация) маг. инж. Радослав Величков Иванов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= По доклад от доц. д-р Петър Якимов, Ръководител на катедра “Електронна техника”,  беше предложено научно жури по процедура за получаване на научната и образователна степен “Доктор” по професионално направление 5.2 Електротехника, електроника и автоматика, (научна специалност Електронизация) на докторанта маг. инж. Радослав Величков Иван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. Вътрешни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1. доц. д-р инж. Васил Спасов Господинов – ЕФ, кат. ЕСЕОЕТ</w:t>
      </w:r>
      <w:r>
        <w:rPr>
          <w:b/>
          <w:sz w:val="24"/>
          <w:szCs w:val="24"/>
          <w:lang w:val="bg-BG"/>
        </w:rPr>
        <w:t xml:space="preserve"> - 22“ЗА”  0“НЕ” 0 “БЕЛ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2. доц. д-р инж. Петър Иванов Якимов – ФЕТТ, кат. ЕТ </w:t>
      </w:r>
      <w:r>
        <w:rPr>
          <w:b/>
          <w:sz w:val="24"/>
          <w:szCs w:val="24"/>
          <w:lang w:val="bg-BG"/>
        </w:rPr>
        <w:t>- 22“ЗА”  0 “НЕ” 0 “БЕЛИ”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резервен член:</w:t>
      </w:r>
    </w:p>
    <w:p>
      <w:pPr>
        <w:pStyle w:val="Normal"/>
        <w:autoSpaceDE w:val="false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3. доц. д-р инж. Емил Николов Димитров – ФЕТТ, кат. ЕТ </w:t>
      </w:r>
      <w:r>
        <w:rPr>
          <w:b/>
          <w:sz w:val="24"/>
          <w:szCs w:val="24"/>
          <w:lang w:val="bg-BG"/>
        </w:rPr>
        <w:t>- 22 “ЗА”  0 “НЕ” 0 “БЕЛИ”</w:t>
      </w:r>
    </w:p>
    <w:p>
      <w:pPr>
        <w:pStyle w:val="Normal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Б. Външни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1. проф. дтн инж. Тодор Атанасов Стоилов – БАН </w:t>
      </w:r>
      <w:r>
        <w:rPr>
          <w:b/>
          <w:sz w:val="24"/>
          <w:szCs w:val="24"/>
          <w:lang w:val="bg-BG"/>
        </w:rPr>
        <w:t>- 22 “ЗА”  0 “НЕ” 0 “БЕЛИ”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2. проф. д-р инж. Никола Вичев Колев, дссн – пенсионер </w:t>
      </w:r>
      <w:r>
        <w:rPr>
          <w:b/>
          <w:sz w:val="24"/>
          <w:szCs w:val="24"/>
          <w:lang w:val="bg-BG"/>
        </w:rPr>
        <w:t>- 22 “ЗА”  0“НЕ” 0 “БЕЛИ”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3. доц. дтн инж. Станимир Трифонов Вичев – пенсионер </w:t>
      </w:r>
      <w:r>
        <w:rPr>
          <w:b/>
          <w:sz w:val="24"/>
          <w:szCs w:val="24"/>
          <w:lang w:val="bg-BG"/>
        </w:rPr>
        <w:t>- 22 “ЗА”  0 “НЕ” 0 “БЕЛИ”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зервен член:</w:t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4. проф. д-р инж. Стоян Делев Стоянов – пенсионер </w:t>
      </w:r>
      <w:r>
        <w:rPr>
          <w:b/>
          <w:sz w:val="24"/>
          <w:szCs w:val="24"/>
          <w:lang w:val="bg-BG"/>
        </w:rPr>
        <w:t>- 22 “ЗА”  0 “НЕ” 0 “БЕЛИ”</w:t>
      </w:r>
    </w:p>
    <w:p>
      <w:pPr>
        <w:pStyle w:val="Normal"/>
        <w:autoSpaceDE w:val="false"/>
        <w:ind w:left="1" w:firstLine="566"/>
        <w:rPr/>
      </w:pPr>
      <w:r>
        <w:rPr>
          <w:sz w:val="24"/>
          <w:szCs w:val="24"/>
          <w:lang w:val="bg-BG"/>
        </w:rPr>
        <w:t xml:space="preserve">За председателстващ първото заседание на научното жури се предлага доц. д-р инж. Васил Спасов Господинов </w:t>
      </w:r>
      <w:r>
        <w:rPr>
          <w:b/>
          <w:sz w:val="24"/>
          <w:szCs w:val="24"/>
          <w:lang w:val="bg-BG"/>
        </w:rPr>
        <w:t>- 22“ЗА”  0 “НЕ” 0 “БЕЛИ”</w:t>
      </w:r>
      <w:r>
        <w:rPr>
          <w:sz w:val="24"/>
          <w:szCs w:val="24"/>
          <w:lang w:val="bg-BG"/>
        </w:rPr>
        <w:t>.</w:t>
      </w:r>
    </w:p>
    <w:p>
      <w:pPr>
        <w:pStyle w:val="Normal"/>
        <w:autoSpaceDE w:val="false"/>
        <w:ind w:left="1" w:firstLine="566"/>
        <w:rPr/>
      </w:pPr>
      <w:r>
        <w:rPr>
          <w:sz w:val="24"/>
          <w:szCs w:val="24"/>
          <w:lang w:val="bg-BG"/>
        </w:rPr>
        <w:t xml:space="preserve">Първото заседание да се проведе на 12.02.2013г. от 10ч. в зала 1434: </w:t>
      </w:r>
      <w:r>
        <w:rPr>
          <w:b/>
          <w:sz w:val="24"/>
          <w:szCs w:val="24"/>
          <w:lang w:val="bg-BG"/>
        </w:rPr>
        <w:t>20 “ЗА”  1 “НЕ” 0 “БЕЛИ”</w:t>
      </w:r>
      <w:r>
        <w:rPr>
          <w:sz w:val="24"/>
          <w:szCs w:val="24"/>
          <w:lang w:val="bg-BG"/>
        </w:rPr>
        <w:t>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Списъчният състав на ФС е 26 души, редуциран състав – 25, хабилитирани и доктори – 23, редуциран състав – 22, кворум 15, гласували са 22.</w:t>
      </w:r>
    </w:p>
    <w:p>
      <w:pPr>
        <w:pStyle w:val="TextBodyIndent"/>
        <w:rPr>
          <w:szCs w:val="24"/>
        </w:rPr>
      </w:pPr>
      <w:r>
        <w:rPr>
          <w:szCs w:val="24"/>
        </w:rPr>
        <w:tab/>
        <w:tab/>
        <w:t>= В резултат от гласуването съставът на научно жури, председателстващият първото заседание и дата на първото заседание по процедура за получаване на научната и образователна степен “Доктор” по научно направление 5.2 Електротехника, електроника и автоматика, (научна специалност Електронизация) на докторанта маг. инж. Радослав Величков Иванов към катедра „Електронна техника”, ФЕТТ  бяха прие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>По доклад от доц. д-р Петър Горанов, Ръководител на катедра “Силова Електроника”  беше предложена промяна в учебния план за ОКС магистър по Електроника, както следва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збираеми дисциплини от списък 4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>Автоматизирано проектиране на силови електронни устройства”, МЕ11.4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 xml:space="preserve">Динамика на силови електронни устройства”, МЕ11.4.2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се заменят с: </w:t>
      </w:r>
    </w:p>
    <w:p>
      <w:pPr>
        <w:pStyle w:val="Normal"/>
        <w:ind w:left="72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”Индустриални контролери в силови електронни устройства”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збираеми дисциплини от списък 5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>Информационни и управляващи системи в силови електронни устройства”, МЕ12.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се замени с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 xml:space="preserve">Силови електронни преобразуватели в системи с възобновяеми източници”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  <w:lang w:val="bg-BG"/>
        </w:rPr>
        <w:t>= С явно гласуване предложението беше прието единодушно. Изготвените учебни програми ще бъдат разгледани в съответните катедри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= По доклад от доц. д-р Петър Якимов, Ръководител на катедра “Електронна техника”, беше предложено да бъде избран проф. дтн Иван Асенов Доцински за рецензент на учебник ”Анализ и обработка на биомедицински сигнали” с автори проф. Иван Ванков и доц. Иво Илиев, гл. ас. Дойчо Дойчев и гл. ас. Серафим Табаков. </w:t>
      </w:r>
    </w:p>
    <w:p>
      <w:pPr>
        <w:pStyle w:val="ListParagraph"/>
        <w:ind w:left="0" w:firstLine="709"/>
        <w:jc w:val="both"/>
        <w:rPr/>
      </w:pPr>
      <w:r>
        <w:rPr/>
        <w:t>= С явно гласуване предложението беше прието единодушно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= По доклад от доц. д-р Петър Горанов, Ръководител на катедра “Силова Електроника”, беше предложено да бъде преиздадено ”Ръководство за лабораторни упражнения по електроника” с автори проф. дтн Никола Градинаров, доц Евгений Попов, доц. дтн Михаил Анчев и доц. Николай Хинов, съгласно ”Правилата за издаване на учебна литература в ТУ”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20"/>
        <w:jc w:val="both"/>
        <w:rPr/>
      </w:pPr>
      <w:r>
        <w:rPr>
          <w:lang w:val="bg-BG"/>
        </w:rPr>
        <w:t xml:space="preserve">= По доклад от доц. д-р Петър Горанов, Ръководител на катедра “Силова Електроника”, беше предложено да бъде преиздаден съгласно изискаванията на “Правилата за издаване на учебна литература в ТУ” </w:t>
      </w:r>
      <w:r>
        <w:rPr>
          <w:szCs w:val="24"/>
          <w:lang w:val="bg-BG"/>
        </w:rPr>
        <w:t>на Учебник по “Полупроводникова електроника” с автори доц. д-р инж. Евгений Иванов Попов и доц. д-р инж. Николай Любославов Хинов.</w:t>
      </w:r>
    </w:p>
    <w:p>
      <w:pPr>
        <w:pStyle w:val="TextBodyIndent"/>
        <w:rPr/>
      </w:pPr>
      <w:r>
        <w:rPr/>
        <w:t>= С явно гласуване предложението беше прието единодушно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По доклад от доц. д-р Анна Андонова, Ръководител на катедра „Микроелектроника” беше предложено за рецензент на монографията на доц. д-р Валентин Видеков да бъде избран проф. дтн Тихомир Борисов Таков.</w:t>
      </w:r>
    </w:p>
    <w:p>
      <w:pPr>
        <w:pStyle w:val="ListParagraph"/>
        <w:ind w:left="0" w:firstLine="709"/>
        <w:jc w:val="both"/>
        <w:rPr/>
      </w:pPr>
      <w:r>
        <w:rPr/>
        <w:t>= С явно гласуване предложението беше прието единодушно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= По доклад от доц. д-р Анна Андонова, Ръководител на катедра „Микроелектроника”, беше предложено да бъде прехвърлена от редовна в задочна форма на обучение поради лични причини докторантката маг. инж. Ина Пламенова Тотева с научен ръководител доц. Анна Андонова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еканът доц. Емил Манолов уведоми ФС как е приключило записването на студенти за ОКС бакалавър и как е направено разпределението по направления на студентите от </w:t>
      </w:r>
      <w:r>
        <w:rPr>
          <w:sz w:val="24"/>
          <w:szCs w:val="24"/>
        </w:rPr>
        <w:t>IV</w:t>
      </w:r>
      <w:r>
        <w:rPr>
          <w:sz w:val="24"/>
          <w:szCs w:val="24"/>
          <w:lang w:val="bg-BG"/>
        </w:rPr>
        <w:t>-ти курс. На следващия ФС, доц. Тодор Джамийков, ще представи правила за записване понаправления. Дипломните задания ще се депозират при Декана и ще се подписват само по определения график след като студентът е завършил семестриално, за да има 7 седмици за дипломно проектиране. Тогава се решава и кои студенти ще сменят катедрата, в която защитават дипломна работ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Деканът доц. Емил Манолов предложи на ФС по сличай 50-годишнината на висшето образование по „Електроника” в България да се учреди отличие „Почетен знак на ФЕТТ” с грамота.</w:t>
      </w:r>
    </w:p>
    <w:p>
      <w:pPr>
        <w:pStyle w:val="ListParagraph"/>
        <w:ind w:left="0" w:firstLine="709"/>
        <w:jc w:val="both"/>
        <w:rPr/>
      </w:pPr>
      <w:r>
        <w:rPr/>
        <w:t>= С явно гласуване предложението беше прието единодушно.</w:t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= Деканът доц. Емил Манолов предложи всички пенсионирани преподаватели и служители на ФЕТТ да бъдат наградени с отличието </w:t>
      </w:r>
      <w:r>
        <w:rPr>
          <w:sz w:val="24"/>
          <w:szCs w:val="24"/>
          <w:lang w:val="bg-BG"/>
        </w:rPr>
        <w:t>„Почетен знак на ФЕТТ” с грамота.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>Гл.ас. Венцислав Маноев предложи с отличието да бъдат наградени и проф. Деплетер и неговите сътрудници за приноса им към обучението по специалност „Електроника”.</w:t>
      </w:r>
    </w:p>
    <w:p>
      <w:pPr>
        <w:pStyle w:val="ListParagraph"/>
        <w:ind w:left="0" w:firstLine="709"/>
        <w:jc w:val="both"/>
        <w:rPr/>
      </w:pPr>
      <w:r>
        <w:rPr/>
        <w:t>= С явно гласуване предложението беше прието единодушно.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До 30.10.2012г. всяка катедра трябва да даде предложение за хората, които ще бъдат наградени.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Връчването на наградите ще се състои на честването на годишнината на 14.11.2012г. в ресторант Панорама.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=  Деканът поиска от ФС съгласие да заплати разходите за честването на </w:t>
      </w:r>
      <w:r>
        <w:rPr>
          <w:sz w:val="24"/>
          <w:szCs w:val="24"/>
          <w:lang w:val="bg-BG"/>
        </w:rPr>
        <w:t>50-годишнината на висшето образование по „Електроника” в България от средствата, управлявани от Декана.</w:t>
      </w:r>
    </w:p>
    <w:p>
      <w:pPr>
        <w:pStyle w:val="ListParagraph"/>
        <w:ind w:left="0" w:firstLine="709"/>
        <w:jc w:val="both"/>
        <w:rPr/>
      </w:pPr>
      <w:r>
        <w:rPr/>
        <w:t>= С явно гласуване предложението беше прието единодушно.</w:t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ind w:left="3600" w:firstLine="720"/>
        <w:rPr/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 доц. Емил Манолов /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altName w:val="Marigold"/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 </w:t>
    </w:r>
    <w:r>
      <w:rPr>
        <w:sz w:val="24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;Marigold" w:hAnsi="Viner Hand ITC;Marigold" w:cs="Viner Hand ITC;Marigold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Times New Roman" w:hAnsi="Timok;Times New Roman" w:cs="Timok;Times New Roman"/>
      <w:sz w:val="24"/>
      <w:lang w:val="en-GB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32:00Z</dcterms:created>
  <dc:creator>ET-PNIL</dc:creator>
  <dc:description/>
  <cp:keywords/>
  <dc:language>en-US</dc:language>
  <cp:lastModifiedBy>adi</cp:lastModifiedBy>
  <cp:lastPrinted>2012-10-22T11:36:00Z</cp:lastPrinted>
  <dcterms:modified xsi:type="dcterms:W3CDTF">2012-10-22T08:36:00Z</dcterms:modified>
  <cp:revision>7</cp:revision>
  <dc:subject/>
  <dc:title>ПРОТОКОЛ  No</dc:title>
</cp:coreProperties>
</file>